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out Unit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Answer the following questions about the artic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was last month different from the period of the past three years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do CEOs aim to merge with other companies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was the reason for the previous slowdow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the statistics say and why shouldn’t CEOs worry about them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and when did the idea of the conglomerate go out of fashio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Comcast and what is the motive for the bid they have made recently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should CEOs be aware of when mergin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do CEOs fail to merge successfully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herd instinct and why should CEOs not always follow i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Match the verbs in column A with expressions in column 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112395</wp:posOffset>
                </wp:positionV>
                <wp:extent cx="293179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5"/>
                              <w:gridCol w:w="30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l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keep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distribution 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nnounc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difficult sit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truggl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tay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osts 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dominat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n assum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o s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improv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 good 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quot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he b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har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port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diversify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hances of su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akeover b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head of compet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88.5pt;mso-wrap-distance-left:7.05pt;mso-wrap-distance-right:7.05pt;mso-wrap-distance-top:0pt;mso-wrap-distance-bottom:0pt;margin-top:8.8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5"/>
                        <w:gridCol w:w="30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llian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keep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istribution channe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nnounc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grow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ifficult situ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truggl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tay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osts dow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ominat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n assump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war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o sel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improv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tatistic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 good targe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quot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e bil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har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ortfoli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iversify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hances of succes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akeover bi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head of compet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Take turns to explain the following words to each other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42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ERGY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SHAR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TO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EHOLDER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MEN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SHIP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G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EOVER BID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ISIT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FOLI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ISTIC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LOMERAT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 COMPETENC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LUR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D INSTINC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ICAL INTEGRATION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ORATE CULTUR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4. Dilemma and decision. Fill in the gap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BE AWARE _____ THE CONCEPT OF LINKED P______________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INSIST _____ UNSEGREGATED F_____________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BUSINESS PHILOSOPHY BASED _____ SOCIAL   R________________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D___________ 7% OF P________________   PROFIT TO N________________ ORGANIZATIONS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UNILEVER IS ONE OF THE LARGEST C________________  P__________________ COMPANIES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FIND C________________ GROUND / HAVE A LOT IN C__________________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FORM A CORPORATE   A_________________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A MERGER BETWEEN TWO S___________________ DIFFERENT CULTURES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TO ASK FOR C________________ BEFORE AGREEING TO SELL</w:t>
      </w:r>
    </w:p>
    <w:p>
      <w:pPr>
        <w:pStyle w:val="Normal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 Translate into English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istit rychlý rů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ej státních fi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ety osobností vedoucí k neúspěc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ávná nabídka na převze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znepokojen vývojem fú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s rozdělit podhodnocenou fi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ožit výzkum na špatném předp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it účet za elektř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očka v hodnotě miliard dol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t náskok před konkure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středit se na jádro podni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lang w:val="en-US"/>
        </w:rPr>
        <w:t>Answer the questions about the article WB Uni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What is Novart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What has it announce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What is Sando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How big is the German generics mark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lang w:val="en-US"/>
        </w:rPr>
        <w:t>Why did many companies with generics subsidiaries try to get rid of th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How do generics companies do busines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What do they do to remain competitiv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What do health activists oppos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puncocharova</dc:creator>
  <dc:description/>
  <cp:keywords/>
  <dc:language>en-US</dc:language>
  <cp:lastModifiedBy>puncocharova</cp:lastModifiedBy>
  <dcterms:modified xsi:type="dcterms:W3CDTF">2010-09-21T12:34:00Z</dcterms:modified>
  <cp:revision>3</cp:revision>
  <dc:subject/>
  <dc:title>Handout Unit 1</dc:title>
</cp:coreProperties>
</file>