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nit 4 – Handout</w:t>
      </w:r>
    </w:p>
    <w:p>
      <w:pPr>
        <w:pStyle w:val="Normal"/>
        <w:ind w:left="36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. Make questions for the following answers (based on the article HOW ABOUT NOW, p. 35, Unit 4)</w:t>
      </w:r>
    </w:p>
    <w:p>
      <w:pPr>
        <w:pStyle w:val="Normal"/>
        <w:ind w:left="36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ing verbose (1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ight to the point (1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bsessive quest for perfection (2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uing and seeling online as well as setting up a digital info system (2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verything involved in the company’s business (2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status of programs critical to GE’s business (3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 one of them stays red or yellow for too long (3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l GE’s senior managers (4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w certain measurements perform against goals (4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$ 1.6 billion in one year (5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novative business management (5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stantaneously (5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window into their business they never had before (6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reless sensors (7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 develop software suggesting ways of optimizing the supply chain (7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uid and volatile (8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utomated program trading (8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0"/>
          <w:lang w:val="en-US"/>
        </w:rPr>
        <w:t>2</w:t>
      </w:r>
      <w:r>
        <w:rPr>
          <w:sz w:val="20"/>
          <w:lang w:val="en-US"/>
        </w:rPr>
        <w:t xml:space="preserve">. </w:t>
      </w:r>
      <w:r>
        <w:rPr>
          <w:b/>
          <w:sz w:val="22"/>
          <w:szCs w:val="22"/>
          <w:lang w:val="en-US"/>
        </w:rPr>
        <w:t>Complete the noun phrases with adjectives and nouns you hea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72180</wp:posOffset>
                </wp:positionH>
                <wp:positionV relativeFrom="paragraph">
                  <wp:posOffset>92710</wp:posOffset>
                </wp:positionV>
                <wp:extent cx="242379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0"/>
                              <w:gridCol w:w="1937"/>
                              <w:gridCol w:w="12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V______________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usin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_______________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netw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_____________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V______________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_______________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rai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G_____________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er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_______________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evic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92.55pt;mso-wrap-distance-left:7.05pt;mso-wrap-distance-right:7.05pt;mso-wrap-distance-top:0pt;mso-wrap-distance-bottom:0pt;margin-top:7.3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0"/>
                        <w:gridCol w:w="1937"/>
                        <w:gridCol w:w="12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______________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usines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_______________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etwor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_____________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emb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______________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nformatio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_______________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rainin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_____________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erm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_______________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evic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937"/>
        <w:gridCol w:w="1240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______________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urce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_____________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ganization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_______________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servation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_______________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s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_______________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veillance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______________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ormation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_______________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ea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20"/>
          <w:lang w:val="en-US"/>
        </w:rPr>
        <w:t>3.</w:t>
      </w:r>
      <w:r>
        <w:rPr>
          <w:sz w:val="20"/>
          <w:lang w:val="en-US"/>
        </w:rPr>
        <w:t xml:space="preserve"> </w:t>
      </w:r>
      <w:r>
        <w:rPr>
          <w:b/>
          <w:sz w:val="22"/>
          <w:szCs w:val="22"/>
          <w:lang w:val="en-US"/>
        </w:rPr>
        <w:t>Dilemma Listening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Digital Visions is facing the sort of dilemma that many major corporations are ________________________________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d it’s an extremely _________________ one with no easy solution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the one hand there is a law that corporations cannot ______________________ without taking ______________________.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On the other hand there is a question whether a company can or should ______________ a law on employees in another country when the law directly _____________ its own national ________________________________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5% of companies in the US have a sort of ______________________________________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question will ___________________ very quickly and will be resolved at the ______________________ of government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y should definitely not install the hotline in countries where it meets with __________________________________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4. WB p. 19 Make Qs for the following Answers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veral times a day (1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crosoft (1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ur years ago (2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 handwrite their notes (2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 converse with customer (2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 gadget lovers (3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nn Pryor (3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en he opines ruthlessly on Microsoft’s technology. (4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ing harsh on Microsoft (4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 cries foul. (4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onathan Schwarz (5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at he wants his executives blogging (5)</w:t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sectPr>
      <w:type w:val="nextPage"/>
      <w:pgSz w:w="11906" w:h="16838"/>
      <w:pgMar w:left="567" w:right="567" w:gutter="0" w:header="0" w:top="624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zen">
    <w:name w:val="Text - odsazený"/>
    <w:basedOn w:val="Normal"/>
    <w:qFormat/>
    <w:pPr>
      <w:spacing w:lineRule="auto" w:line="360"/>
      <w:ind w:firstLine="709"/>
      <w:jc w:val="both"/>
    </w:pPr>
    <w:rPr>
      <w:szCs w:val="16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16:00Z</dcterms:created>
  <dc:creator>Eva</dc:creator>
  <dc:description/>
  <cp:keywords/>
  <dc:language>en-US</dc:language>
  <cp:lastModifiedBy>puncocharova</cp:lastModifiedBy>
  <dcterms:modified xsi:type="dcterms:W3CDTF">2009-10-27T11:16:00Z</dcterms:modified>
  <cp:revision>2</cp:revision>
  <dc:subject/>
  <dc:title>Make questions for the following answers (based on the article HOW ABOUT NOW, p</dc:title>
</cp:coreProperties>
</file>