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WH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  <w:bCs/>
          <w:u w:val="single"/>
        </w:rPr>
        <w:t xml:space="preserve">QUESTIONS   </w:t>
      </w:r>
    </w:p>
    <w:p>
      <w:pPr>
        <w:pStyle w:val="Normlnweb"/>
        <w:rPr/>
      </w:pPr>
      <w:r>
        <w:rPr>
          <w:rFonts w:cs="Garamond" w:ascii="Garamond" w:hAnsi="Garamond"/>
          <w:b/>
          <w:bCs/>
          <w:i/>
          <w:iCs/>
          <w:u w:val="single"/>
        </w:rPr>
        <w:t>Directions: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</w:rPr>
        <w:t>Change the statements to questions using the question word in parenthesis. Check verb tense.</w:t>
      </w:r>
    </w:p>
    <w:p>
      <w:pPr>
        <w:pStyle w:val="Normln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ample:</w:t>
      </w:r>
      <w:r>
        <w:rPr>
          <w:rFonts w:cs="Garamond" w:ascii="Garamond" w:hAnsi="Garamond"/>
          <w:sz w:val="22"/>
          <w:szCs w:val="22"/>
        </w:rPr>
        <w:t xml:space="preserve"> The train arrived at ten o’clock. (what time) </w:t>
      </w:r>
      <w:r>
        <w:rPr>
          <w:rFonts w:cs="Garamond" w:ascii="Garamond" w:hAnsi="Garamond"/>
          <w:i/>
          <w:iCs/>
          <w:sz w:val="22"/>
          <w:szCs w:val="22"/>
        </w:rPr>
        <w:t>What time did the train arriv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y do their homework at night. (when) _______________________________________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r. Robertson came to the party alone. (who)  ______________________________________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 car is across the street from the house. (where) __________________________________?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I like the red blouse, not the blue one. (which) ______________________________________?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She felt better after she took a nap. (how) ________________________________?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at is an English book. (what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My sister called her boyfriend yesterday (when) 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She talked to him for an hour. (how long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He studies piano at the university. (what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 party lasted all night. (how long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 check was for $5.50. (how much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She was eating a sandwich. (what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She is working hard. (what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My parents have two cars. (how many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y are coming to visit tomorrow. (when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He is going to work right now. (where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 man with the white hat is my brother. (who) 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I don’t get up early because I like to sleep late. (why) 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We have an English class every day. (how often) 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y like to dance on weekends. (what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 club is not far from their house. (where) ___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Their favorite kind of music is Latin Jazz. (what) ____________________________________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I didn’t bring my dictionary today. (why) _______________________________________?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They are singing popular songs. (what kind) _______________________________________?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  </w:t>
      </w:r>
      <w:r>
        <w:rPr>
          <w:b/>
          <w:sz w:val="18"/>
          <w:szCs w:val="18"/>
        </w:rPr>
        <w:t xml:space="preserve">1. When do they do their homework. </w:t>
        <w:br/>
        <w:t xml:space="preserve">  2. Who did Mr. Robertson come to the party with? </w:t>
        <w:br/>
        <w:t xml:space="preserve">  3. Where is the car? </w:t>
        <w:br/>
        <w:t xml:space="preserve">  4. Which blouse do you like? </w:t>
        <w:br/>
        <w:t xml:space="preserve">  5. How did she feel? </w:t>
        <w:br/>
        <w:t xml:space="preserve">  6. What kind of book is that?/ What is that?/ What is that book? </w:t>
        <w:br/>
        <w:t xml:space="preserve">  7. When did your sister call her boyfriend? </w:t>
        <w:br/>
        <w:t xml:space="preserve">  9. What does he study at the university? </w:t>
        <w:br/>
        <w:t xml:space="preserve">10. How long did the party last? </w:t>
        <w:br/>
        <w:t xml:space="preserve">11. How much was the check for? </w:t>
        <w:br/>
        <w:t xml:space="preserve">13. What is she doing? </w:t>
        <w:br/>
        <w:t xml:space="preserve">14. How many cars do your parents have? </w:t>
        <w:br/>
        <w:t xml:space="preserve">15. When are they coming to visit? </w:t>
        <w:br/>
        <w:t xml:space="preserve">16. Where is he going right now? </w:t>
        <w:br/>
        <w:t xml:space="preserve">17. Who is the man with the white hat? </w:t>
        <w:br/>
        <w:t xml:space="preserve">18. Why don't you get up early? </w:t>
        <w:br/>
        <w:t xml:space="preserve">19. How often do you have an English class? </w:t>
        <w:br/>
        <w:t xml:space="preserve">20. What do they like to do on weekends? </w:t>
        <w:br/>
        <w:t xml:space="preserve">21. Where is the club? </w:t>
        <w:br/>
        <w:t xml:space="preserve">22. What is their favorite kind of music? </w:t>
        <w:br/>
        <w:t xml:space="preserve">23. Why didn't you bring your dictionary today? </w:t>
        <w:br/>
        <w:t>24. What kind of songs are they singing?</w:t>
      </w:r>
      <w:r>
        <w:rPr>
          <w:rFonts w:cs="Garamond" w:ascii="Garamond" w:hAnsi="Garamond"/>
          <w:b/>
          <w:bCs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2:00Z</dcterms:created>
  <dc:creator>lucief</dc:creator>
  <dc:description/>
  <cp:keywords/>
  <dc:language>en-US</dc:language>
  <cp:lastModifiedBy>lucief</cp:lastModifiedBy>
  <dcterms:modified xsi:type="dcterms:W3CDTF">2010-11-09T10:17:00Z</dcterms:modified>
  <cp:revision>3</cp:revision>
  <dc:subject/>
  <dc:title>WH QUESTIONS   http://fog</dc:title>
</cp:coreProperties>
</file>