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</w:t>
        <w:tab/>
        <w:t>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suppressLineNumbers/>
        <w:rPr/>
      </w:pPr>
      <w:r>
        <w:rPr/>
        <w:t>1 have performed / 2 will be / 3 had discovered / 4 are operating / 5 has fallen / 6 will begin / 7 is working / 8 rotate / 9 has voted / 10 had already moved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Normal"/>
        <w:suppressLineNumbers/>
        <w:rPr/>
      </w:pPr>
      <w:r>
        <w:rPr/>
        <w:t>11 portfolio / 12 hibernate / 13 bid / 14 instincts / 15 a target / 16 chances / 17 merging / 18 failure / 19 core competence / 20 a conglomerate / 21 predators / 22 Excitement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suppressLineNumbers/>
        <w:rPr/>
      </w:pPr>
      <w:r>
        <w:rPr/>
        <w:t>23 ‘d love / 24 Here / 25 going / 26 think / 27 set / 28 ‘m working / 29 sorry / 30 fr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</w:t>
            <w:tab/>
            <w:t>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none"/>
        <w:tab w:val="left" w:pos="8640" w:leader="none"/>
      </w:tabs>
      <w:spacing w:before="120" w:after="0"/>
      <w:rPr/>
    </w:pPr>
    <w:r>
      <w:rPr/>
      <w:t>Name</w:t>
      <w:tab/>
      <w:tab/>
      <w:t>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2:00Z</dcterms:created>
  <dc:creator> John Hughes</dc:creator>
  <dc:description/>
  <cp:keywords/>
  <dc:language>en-US</dc:language>
  <cp:lastModifiedBy>lucief</cp:lastModifiedBy>
  <dcterms:modified xsi:type="dcterms:W3CDTF">2008-10-07T14:32:00Z</dcterms:modified>
  <cp:revision>2</cp:revision>
  <dc:subject/>
  <dc:title>Name ____________________________________ Date ___________________</dc:title>
</cp:coreProperties>
</file>