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1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B:  Unit 1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color w:val="0000FF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  <w:t>předložit nabídku na převzetí</w:t>
            </w:r>
            <w:r>
              <w:rPr>
                <w:rFonts w:cs="Tahoma" w:ascii="Garamond" w:hAnsi="Garamond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Tahoma" w:ascii="Garamond" w:hAnsi="Garamond"/>
                <w:sz w:val="22"/>
                <w:szCs w:val="22"/>
                <w:lang w:val="en-US" w:eastAsia="en-US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spojení umožňující sdílet zdroje – 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být si vědom chyb a vyhnout se jim  –  </w:t>
            </w:r>
            <w:r>
              <w:rPr>
                <w:rFonts w:cs="Garamond" w:ascii="Garamond" w:hAnsi="Garamond"/>
                <w:sz w:val="22"/>
                <w:szCs w:val="22"/>
                <w:lang w:val="fr-FR"/>
              </w:rPr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zpomalit růst a mít/udělat ztrátu – </w:t>
            </w:r>
            <w:r>
              <w:rPr>
                <w:rFonts w:cs="Garamond" w:ascii="Garamond" w:hAnsi="Garamond"/>
                <w:sz w:val="22"/>
                <w:szCs w:val="22"/>
                <w:lang w:val="fr-FR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správný předpoklad vedoucí k úspěšné fúzi – </w:t>
            </w:r>
            <w:r>
              <w:rPr>
                <w:rFonts w:cs="Garamond" w:ascii="Garamond" w:hAnsi="Garamond"/>
                <w:sz w:val="22"/>
                <w:szCs w:val="22"/>
                <w:lang w:val="fr-FR"/>
              </w:rPr>
              <w:t>______________________________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cs-CZ"/>
              </w:rPr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významný nárůst hodnoty akcií – </w:t>
            </w:r>
            <w:r>
              <w:rPr>
                <w:rFonts w:cs="Garamond" w:ascii="Garamond" w:hAnsi="Garamond"/>
                <w:sz w:val="22"/>
                <w:szCs w:val="22"/>
                <w:lang w:val="fr-FR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 xml:space="preserve">vstoupit na trh a stát se generálním ředitelem – </w:t>
            </w:r>
            <w:r>
              <w:rPr>
                <w:rFonts w:cs="Garamond" w:ascii="Garamond" w:hAnsi="Garamond"/>
                <w:sz w:val="22"/>
                <w:szCs w:val="22"/>
                <w:lang w:val="fr-FR"/>
              </w:rPr>
              <w:t>______________________________ 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color w:val="FF0000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an arrangement between two or more people or companies to work together to achieve something (general): __________________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0"/>
                <w:szCs w:val="20"/>
                <w:lang w:val="en"/>
              </w:rPr>
            </w:pPr>
            <w:r>
              <w:rPr>
                <w:rFonts w:cs="Garamond" w:ascii="Garamond" w:hAnsi="Garamond"/>
                <w:sz w:val="20"/>
                <w:szCs w:val="20"/>
                <w:lang w:val="en"/>
              </w:rPr>
              <w:t>a person who owns a part of a company listed on stock exchange: _____________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 into</w:t>
            </w: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zech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.      (2 points each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HERD INSTINCT - DOT-COM BOOM - DIVERSE INVEST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ORPORATE PARTNERSHIP – STRONGHOLD – GLOVES-OFF BUSINES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Many companies tried to weaken the risk and spread it by building portfolios with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____________________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cs-CZ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  <w:lang w:val="en-GB"/>
              </w:rPr>
              <w:t xml:space="preserve">       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In Czech: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_________________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ome economists blame the bubble of the___________________ of the 90´s to be the main reason for the economic collapse in 2008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  <w:lang w:val="cs-CZ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In Czech: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cs-CZ"/>
              </w:rPr>
              <w:t>_____________________________________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he company has its _____________________ in Germany, the world’s second-largest generics market, which is the main source of their profit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i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Garamond" w:ascii="Garamond" w:hAnsi="Garamond"/>
                <w:i/>
                <w:sz w:val="22"/>
                <w:szCs w:val="22"/>
                <w:lang w:val="en-GB"/>
              </w:rPr>
              <w:t>In Czech: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val="cs-CZ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12"/>
              <w:ind w:left="360" w:hanging="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  <w:lang w:val="en-GB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CLASH – COMPETE – PURCHASE – CONCERN – </w:t>
            </w:r>
          </w:p>
          <w:p>
            <w:pPr>
              <w:pStyle w:val="Normal"/>
              <w:spacing w:lineRule="auto" w:line="312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 xml:space="preserve">GIVE UP – HIBERNATE - TURN DOW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ou want to succeed you can never stop ________________ with your rival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84"/>
              <w:rPr>
                <w:rFonts w:ascii="Garamond" w:hAnsi="Garamond" w:cs="Tahoma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There were lots of problems involved in the merger especially because the cultures __________________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I do not approve of the solution to _________________________ the offer. We’ve lost a really good chan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Tahoma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We’ve lost the market due to the undervalued part of the company we __________ ________________ a year before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1. Discussing the lost opportunity won’t _________________ help you find the right way.     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(NECCESAR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2. This is a very _____________ market, so make sure you know what you are doing.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(COMPET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3. The top ___________ decided this was the right marketing strategy.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(EXECUT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4. The _____________________confirmed the figure was wrong.  </w:t>
            </w: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  <w:t>(ACCOUNT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Garamond" w:hAnsi="Garamond" w:cs="Garamond"/>
                <w:spacing w:val="-4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pacing w:val="-4"/>
                <w:sz w:val="22"/>
                <w:szCs w:val="22"/>
                <w:lang w:val="en-GB"/>
              </w:rPr>
              <w:t>5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.  </w:t>
            </w:r>
            <w:r>
              <w:rPr>
                <w:rFonts w:cs="Garamond" w:ascii="Garamond" w:hAnsi="Garamond"/>
                <w:spacing w:val="-4"/>
                <w:sz w:val="22"/>
                <w:szCs w:val="22"/>
                <w:lang w:val="en-GB"/>
              </w:rPr>
              <w:t>The deal is ______________________</w:t>
            </w:r>
            <w:r>
              <w:rPr>
                <w:rFonts w:cs="Garamond" w:ascii="Garamond" w:hAnsi="Garamond"/>
                <w:b/>
                <w:spacing w:val="-4"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Garamond" w:ascii="Garamond" w:hAnsi="Garamond"/>
                <w:spacing w:val="-4"/>
                <w:sz w:val="22"/>
                <w:szCs w:val="22"/>
                <w:lang w:val="en-GB"/>
              </w:rPr>
              <w:t xml:space="preserve">for us and we won’t sign it. </w:t>
            </w:r>
            <w:r>
              <w:rPr>
                <w:rFonts w:cs="Garamond" w:ascii="Garamond" w:hAnsi="Garamond"/>
                <w:b/>
                <w:i/>
                <w:spacing w:val="-4"/>
                <w:sz w:val="22"/>
                <w:szCs w:val="22"/>
                <w:lang w:val="en-GB"/>
              </w:rPr>
              <w:t>(ACCEP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30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5" w:hanging="357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re is no money on the market and the company is likely to go ____ business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5" w:hanging="357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ave you noticed the improvement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______</w:t>
            </w:r>
            <w:r>
              <w:rPr>
                <w:rFonts w:cs="Garamond" w:ascii="Garamond" w:hAnsi="Garamond"/>
                <w:sz w:val="22"/>
                <w:szCs w:val="22"/>
              </w:rPr>
              <w:t>the efficiency of the machine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5" w:hanging="357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manager presented the idea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ehalf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</w:rPr>
              <w:t>the whole team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5" w:hanging="357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he company can’t succeed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</w:rPr>
              <w:t>acquiring a larger market share.</w:t>
            </w:r>
          </w:p>
          <w:p>
            <w:pPr>
              <w:pStyle w:val="Normal"/>
              <w:numPr>
                <w:ilvl w:val="3"/>
                <w:numId w:val="3"/>
              </w:numPr>
              <w:spacing w:lineRule="auto" w:line="360"/>
              <w:ind w:left="425" w:hanging="357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We expect the profits to grow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>_____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at least 2 percent a year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so that they mean the same as the sentence above. 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1. My aunt started working here about a year ago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284" w:hanging="0"/>
              <w:rPr>
                <w:rFonts w:ascii="Garamond" w:hAnsi="Garamond" w:cs="Tahoma"/>
                <w:bC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My aunt has ___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2.  My boss  started working at 6 a.m. I arrived an hour late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 xml:space="preserve">By the time I ______________________________________________________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3.    I haven’t spoken to my relatives since the family reunion in June.</w:t>
            </w:r>
          </w:p>
          <w:p>
            <w:pPr>
              <w:pStyle w:val="Normal"/>
              <w:spacing w:lineRule="auto" w:line="360"/>
              <w:rPr>
                <w:rFonts w:ascii="Garamond" w:hAnsi="Garamond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     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  <w:u w:val="single"/>
              </w:rPr>
              <w:t>It was in June, at the family reunion when I _____________________________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Fill the gaps with the appropriate form of the verbs in brackets.                              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(1 point eac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Interviewer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So, Alan, why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__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you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,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QUI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your last job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Ala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Well, at the time I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WOR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as an accountant for a big firm. I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in the sale company for three year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I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How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(you,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GE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job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Just after I _________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FINISH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university I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(GO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to a job fair. I still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______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not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, DECIDE)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what I wanted to do. I was interested to see what kinds of jobs ther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at the fair. While I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LOO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at information on one of the stands for a large accountancy firm, someone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GIV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me an application form to fill in. I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COMPLET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the form,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(it,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SEND OFF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, _______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INTERVIEW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following week and _________________ 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GE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he job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I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So what went wrong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I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WORK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) for a very difficult person who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(never, 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SATISFY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and honestly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the job </w:t>
            </w: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en-GB"/>
              </w:rPr>
              <w:t xml:space="preserve">________________________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(</w:t>
            </w:r>
            <w:r>
              <w:rPr>
                <w:rFonts w:cs="Garamond" w:ascii="Garamond" w:hAnsi="Garamond"/>
                <w:b/>
                <w:sz w:val="20"/>
                <w:szCs w:val="20"/>
                <w:lang w:val="en-GB"/>
              </w:rPr>
              <w:t>B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) too repetitive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pacing w:val="-2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A,B,C or D to complete the sentences with articles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sz w:val="20"/>
                <w:szCs w:val="20"/>
              </w:rPr>
              <w:t>.     After she _____ a few notes, she __________ the introduction to the Annual Report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eastAsia="Garamond" w:cs="Garamond" w:ascii="Garamond" w:hAnsi="Garamond"/>
                <w:spacing w:val="-4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A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:  will make,  will start writing         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: had made, started writing</w:t>
            </w:r>
          </w:p>
          <w:p>
            <w:pPr>
              <w:pStyle w:val="Normal"/>
              <w:tabs>
                <w:tab w:val="clear" w:pos="708"/>
                <w:tab w:val="left" w:pos="764" w:leader="none"/>
                <w:tab w:val="left" w:pos="4253" w:leader="none"/>
              </w:tabs>
              <w:spacing w:lineRule="auto" w:line="480"/>
              <w:ind w:firstLine="181"/>
              <w:rPr/>
            </w:pP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 makes, will start writ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made, started writing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2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The rain ______ by the time I _____ out of the taxi.</w:t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A: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had stopped,   got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                              B: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 xml:space="preserve"> stops, get</w:t>
            </w:r>
          </w:p>
          <w:p>
            <w:pPr>
              <w:pStyle w:val="Normal"/>
              <w:spacing w:lineRule="auto" w:line="480"/>
              <w:ind w:firstLine="181"/>
              <w:rPr/>
            </w:pP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ab/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en-GB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stopped, had got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will have stopped, ge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3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  I ________ late at nights but now I __________ my work in the early mornings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1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 was used to study, am getting used to do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sed to study, am getting used to doing</w:t>
            </w:r>
          </w:p>
          <w:p>
            <w:pPr>
              <w:pStyle w:val="Normal"/>
              <w:spacing w:lineRule="auto" w:line="312"/>
              <w:ind w:firstLine="181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:  studied, am used to doing                        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was used to studying, 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</w:tblGrid>
      <w:tr>
        <w:trPr>
          <w:trHeight w:val="510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  <w:lang w:val="fr-FR"/>
              </w:rPr>
              <w:t>16</w:t>
            </w:r>
            <w:r>
              <w:rPr>
                <w:rFonts w:cs="Garamond" w:ascii="Garamond" w:hAnsi="Garamond"/>
                <w:color w:val="000000"/>
                <w:lang w:val="fr-FR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lang w:val="fr-FR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  <w:lang w:val="fr-FR"/>
              </w:rPr>
              <w:t>points</w:t>
            </w:r>
          </w:p>
        </w:tc>
      </w:tr>
      <w:tr>
        <w:trPr/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cs-CZ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cs-CZ"/>
              </w:rPr>
              <w:t>Po mnoha týdnech vyjednávání podepsaly obě strany smlouvu. Zdálo se, že je to nejsnadnější cesta, jak zajistit růst, rozčlenit investiční portfolio a oslabit riziko, které představuje konkurence. Oba současní generální ředitelé jsou si vědomi překážek, které je potřeba odstranit, aby celá operace proběhla hladce, stejně jako toho, že jeden z nich se bude muset vzdát své pozice ve prospěch toho druhéh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/>
                <w:sz w:val="20"/>
                <w:szCs w:val="20"/>
                <w:u w:val="single"/>
                <w:lang w:val="cs-CZ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GB"/>
              </w:rPr>
              <w:t xml:space="preserve">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. 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4:00Z</dcterms:created>
  <dc:creator>jirina</dc:creator>
  <dc:description/>
  <cp:keywords/>
  <dc:language>en-US</dc:language>
  <cp:lastModifiedBy>jirina</cp:lastModifiedBy>
  <dcterms:modified xsi:type="dcterms:W3CDTF">2009-10-01T12:28:00Z</dcterms:modified>
  <cp:revision>7</cp:revision>
  <dc:subject/>
  <dc:title>REVIEW TEST</dc:title>
</cp:coreProperties>
</file>