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Unit 4 - Informa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schopnost okamžitě reagovat na změny –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utnost zasáhnout v případě nouze –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mít užitek z bezdrátového připojení – 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celková spokojenost s odměňováním – 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působit krach na burze – 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odpovídat se nadřízenému – 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cs-CZ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být si dobře vědom bezpečnostních rizik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>– 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sz w:val="20"/>
                <w:szCs w:val="20"/>
                <w:lang w:val="cs-CZ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>zachránit zhoršující se pověst společnosti – 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vyzrazovat důvěrné informace – _____________________________________________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Write expressions the following definitions refer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 xml:space="preserve">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pplications and technologies for gathering, storing, analyzing and providing access to data to help enterprise users make better business decisions:    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.  a company that is owned by a larger company:  ____________________________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INFORMATION OVERLOAD - REAL-TIME ECONOMY - ESPIONAGE – DIGITAL DASHBOARD - TRADE UNIONS – CIRCUIT BREAKER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any companies do not know the risks they are running by not protecting themselves against _______________________, as there are many ways how to access important dat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 strongly opposed the idea, proposed by the headquarters, that all activities of the staff should be monitored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re is no doubt that apart from the advantages it will bring, the ___________________ will have a significant impact on the behaviour of businesses in general. They are likely to become even more fluid and volatile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GATHER – INTERFERE – PREDICT - SATISF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RIEF – ENHANCE – GIVE AWAY - PERFORM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The HR manager _______________________ me about the overseas assignment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You might not even know your files ________________________________ with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t is difficult to say in what ways the training __________________ my negotiating skill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In principle it compares how certain ____________ perform against goals.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MEASURE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He posts __________________ and web links to his blog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INK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 Look, the content is fine, but the length will hav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SHORT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new equipment will mean mo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 the long run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REDUNDANT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5. He commented ____________________ on the latest development and was not afraid to   be harsh on his own company.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D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n their own the data would contribut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increasing information overloa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2. It will be difficult for the organization to pu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pressure of customer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 Information systems are connected to networks and must be secured ________ attack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 They were all aware _________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financial misconduct of the previous bos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5. Even minor risks must be taken ______ consideration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6. Shall we go _________ these figures again before we send them off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“Are you sure he gave you an honest answer?” he asked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 asked me 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“Why are you so sure no file has gone missing or been stolen?” he kept asking me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He kept asking me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am really surprised that the subcontractors have cancelled the order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subcontractors _____________________________________________?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o 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major decisions in your company? How long 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it, usually,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implement them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?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_______________________________ (they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FAIL, e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bring the results for which they had been approved? Are the people concerned informed whether a project 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COMPLE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n time and budget? Do they know how much profit ______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CEIVE, the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r what _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O WRO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while putting the plan into practice? These are questions all managers should ask to be able to analyse their business, _________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dd a 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>? How 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hey, KNOW</w:t>
            </w:r>
            <w:r>
              <w:rPr>
                <w:rFonts w:cs="Garamond" w:ascii="Garamond" w:hAnsi="Garamond"/>
                <w:sz w:val="20"/>
                <w:szCs w:val="20"/>
              </w:rPr>
              <w:t>) whether what they are doing is right?  You don’t seem to agree with me, ________________________,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dd a question tag</w:t>
            </w:r>
            <w:r>
              <w:rPr>
                <w:rFonts w:cs="Garamond" w:ascii="Garamond" w:hAnsi="Garamond"/>
                <w:sz w:val="20"/>
                <w:szCs w:val="20"/>
              </w:rPr>
              <w:t>)?  Don’t you consider knowing your strengths and weaknesses importan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_______________________ have you known about the espionage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rom wh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 xml:space="preserve">        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nce whe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ow lo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                               D: </w:t>
            </w:r>
            <w:r>
              <w:rPr>
                <w:rFonts w:cs="Garamond" w:ascii="Garamond" w:hAnsi="Garamond"/>
                <w:sz w:val="20"/>
                <w:szCs w:val="20"/>
              </w:rPr>
              <w:t>w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Who _____________________ me this morning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id c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call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ll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              D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been call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I really appreciated what you said about the importance of recruiting trustworthy staff. You ________________ it is a difficult task, ______________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n’t think, do you</w:t>
              <w:tab/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ink, isn’t it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ink, do you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ink, don’t you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51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Musíme se vyvarovat přetížení informacemi a zajistit, aby zaměstnanci nevynášeli citlivé informace, pokud nemají naše povolení tak učinit. Stejně tak neuveřejňujeme na intranetu fotografie, které by mohl někdo z venku použít k jinému účel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 _________________________________________________________________________ 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Existují dvě hlavní oblasti, kde jsou podniky obzvláště zranitelné. V prvním případě selžou informační systémy, které byly nedostatečně chráněny, ve druhém lidský faktor. Důsledkem může být ztráta cenných souborů da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_ 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  <w:color w:val="000000"/>
      <w:lang w:val="en-GB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8:00Z</dcterms:created>
  <dc:creator>jirina</dc:creator>
  <dc:description/>
  <cp:keywords/>
  <dc:language>en-US</dc:language>
  <cp:lastModifiedBy>Your User Name</cp:lastModifiedBy>
  <dcterms:modified xsi:type="dcterms:W3CDTF">2010-11-11T13:12:00Z</dcterms:modified>
  <cp:revision>3</cp:revision>
  <dc:subject/>
  <dc:title>REVIEW TEST</dc:title>
</cp:coreProperties>
</file>