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NIT 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ad keynotes of U 5. Then fill in the gaps with appropriate words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The rapid p__________ of t__________ __________ is affecting every aspect of our personal and professional lives. C__________ __________ products are making our lives more comfortable and e__________. New and more i__________models are coming onto this almost s__________ market all the time. The f__________ of b__________ and u__________ onto or downloading from the internet has changed forever the way we work and v__________ the world. N___________ is a new g__________ market, which promises to bring s__________, l__________, more p__________ technological d__________. But nowhere has technology more d_____________ changed our l____________ than in the f___________ of m__________ t__________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ad article on p.44 and prepare answers to the following questions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lang w:val="en-GB"/>
        </w:rPr>
      </w:pPr>
      <w:r>
        <w:rPr>
          <w:lang w:val="en-GB"/>
        </w:rPr>
        <w:t>How does the new mobile phone model go to the limit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GB"/>
        </w:rPr>
      </w:pPr>
      <w:r>
        <w:rPr>
          <w:lang w:val="en-GB"/>
        </w:rPr>
        <w:t>What are its features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GB"/>
        </w:rPr>
      </w:pPr>
      <w:r>
        <w:rPr>
          <w:lang w:val="en-GB"/>
        </w:rPr>
        <w:t>What is the idea behind the PetsCell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GB"/>
        </w:rPr>
      </w:pPr>
      <w:r>
        <w:rPr>
          <w:lang w:val="en-GB"/>
        </w:rPr>
        <w:t>What does the writer mean when he says the mobile phone industry is a victim of its own success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GB"/>
        </w:rPr>
      </w:pPr>
      <w:r>
        <w:rPr>
          <w:lang w:val="en-GB"/>
        </w:rPr>
        <w:t>What are the specifics of individual markets (Chinese, African, the developed and the developing worlds</w:t>
      </w:r>
      <w:r>
        <w:rPr>
          <w:lang w:val="en-US"/>
        </w:rPr>
        <w:t>’)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GB"/>
        </w:rPr>
      </w:pPr>
      <w:r>
        <w:rPr>
          <w:lang w:val="en-US"/>
        </w:rPr>
        <w:t>How are some countries allowing poor people to use mobile phones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GB"/>
        </w:rPr>
      </w:pPr>
      <w:r>
        <w:rPr>
          <w:lang w:val="en-US"/>
        </w:rPr>
        <w:t>What statistic is no longer true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GB"/>
        </w:rPr>
      </w:pPr>
      <w:r>
        <w:rPr>
          <w:lang w:val="en-GB"/>
        </w:rPr>
        <w:t>What is the industry looking for and what can it not rely on anymore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GB"/>
        </w:rPr>
      </w:pPr>
      <w:r>
        <w:rPr>
          <w:lang w:val="en-GB"/>
        </w:rPr>
        <w:t>Who is the MyMo designed for? What features does it have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GB"/>
        </w:rPr>
      </w:pPr>
      <w:r>
        <w:rPr>
          <w:lang w:val="en-GB"/>
        </w:rPr>
        <w:t>How can the potential market for mobile phones in Japan be at least five times bigger than the population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GB"/>
        </w:rPr>
      </w:pPr>
      <w:r>
        <w:rPr>
          <w:lang w:val="en-GB"/>
        </w:rPr>
        <w:t>Where else does the market’</w:t>
      </w:r>
      <w:r>
        <w:rPr>
          <w:lang w:val="en-US"/>
        </w:rPr>
        <w:t>s potential lie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GB"/>
        </w:rPr>
      </w:pPr>
      <w:r>
        <w:rPr>
          <w:lang w:val="en-GB"/>
        </w:rPr>
        <w:t>How can changes in coverage contribute to the increase in the number of phone calls we make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GB"/>
        </w:rPr>
      </w:pPr>
      <w:r>
        <w:rPr>
          <w:lang w:val="en-GB"/>
        </w:rPr>
        <w:t>Where are the limits of the industry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en-GB"/>
        </w:rPr>
      </w:pPr>
      <w:r>
        <w:rPr>
          <w:lang w:val="en-US"/>
        </w:rPr>
        <w:t>How can mobile phones be used when people are asleep? What is an advantage?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Use the following expressions to make a summary of the article on p.44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CTI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RT-PU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PICK UP A PH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UMER ELECTRONICS PRODUC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STEST-GROWING MARKE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TREPRENEU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RENT OU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USEHOLD APPLIANC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TELLITE TRACK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ENTIAL MARKET IN JAPA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XED-MOBILE CONVERGEN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EXTEND THE COVERAG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SATURATE THE MARKE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MAINING PHONE FREE ENVIRONMEN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RELY ON SUBSCRIBER GROWT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OMING GROWT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CH QUOTED STATISTIC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TAPPED MARKE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DEAD OF NIGHT</w:t>
      </w:r>
    </w:p>
    <w:p>
      <w:pPr>
        <w:sectPr>
          <w:type w:val="continuous"/>
          <w:pgSz w:w="11906" w:h="16838"/>
          <w:pgMar w:left="851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ook at the following expressions and make definitions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TIRE – CONFIDENTIAL – VALUABLE – VULNERABLE – to BE AWARE OF – COVERAGE - BUSINESS INTELLIGENCE – SECURITY TRAINING – to TRANSMIT –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o GIVE AWAY – to GATHER – SURVEILLANCE – CREDIBILITY- a START-UP – </w:t>
      </w:r>
    </w:p>
    <w:p>
      <w:pPr>
        <w:pStyle w:val="Normal"/>
        <w:spacing w:lineRule="auto" w:line="360"/>
        <w:rPr/>
      </w:pPr>
      <w:r>
        <w:rPr>
          <w:b/>
        </w:rPr>
        <w:t xml:space="preserve">to BOAST- VICTIM – to BOOM – to SUBSCRIBE – UNTAPPED MARKE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nslate the following sentences into Engli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Telekomunikační společnosti se staly obětí vlastního úspěchu tím, že vložily mobilní telefony do rukou i těch nejchudších zákazníků, a téměř nasytily tr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>Nový model mobilu, jehož hlavními uživateli by měly být děti do osmi let, bude uveden na trh během měsíc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2"/>
          <w:szCs w:val="22"/>
        </w:rPr>
        <w:t>Trh předplatitelů, na nějž telekomunikační firmy dosud spoléhaly, neumožňuje další růs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Čelíme tlaku akcionářů, abychom vyvinuli originální strategie, které by posílily klesající příjmy a zvýšily ziskové marž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Měli bychom zvážit rozšíření pokrytí, jež by umožnilo klientům používat mobily v letad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21:00Z</dcterms:created>
  <dc:creator>j</dc:creator>
  <dc:description/>
  <cp:keywords/>
  <dc:language>en-US</dc:language>
  <cp:lastModifiedBy>jirina</cp:lastModifiedBy>
  <cp:lastPrinted>2008-11-03T11:03:00Z</cp:lastPrinted>
  <dcterms:modified xsi:type="dcterms:W3CDTF">2009-11-10T07:03:00Z</dcterms:modified>
  <cp:revision>3</cp:revision>
  <dc:subject/>
  <dc:title>The rapid p__________ of t__________ __________ is affecting every aspect of our personal and professional lives</dc:title>
</cp:coreProperties>
</file>