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</w:rPr>
        <w:t>Review Test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JI3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ket Leader: Unit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mít přednost před pravidly a nařízeními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kultury spojující různé rysy – 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nerespektovat postavení nadřízeného, prosazovat svůj názor a ponížit ho –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citovat přísloví podložené zkušenostmi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kandidáti užšího výběru u pohovoru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být zaujatý kvůli vzhledu uchazeče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důkladné prozkoumání pozice před podáním žádosti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strategy where a company is operating all around the world but adapts its products or services and its manufacturing methods to make them suitable for local conditions: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 type of </w:t>
            </w:r>
            <w:hyperlink r:id="rId2">
              <w:r>
                <w:rPr>
                  <w:rStyle w:val="InternetLink"/>
                  <w:rFonts w:cs="Arial" w:ascii="Garamond" w:hAnsi="Garamond"/>
                  <w:color w:val="000000"/>
                  <w:sz w:val="20"/>
                  <w:szCs w:val="20"/>
                  <w:u w:val="none"/>
                </w:rPr>
                <w:t>selective thinking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whereby one tends to notice and to look for what confirms one's beliefs, and to ignore, not look for, or undervalue the relevance of what contradicts one's beliefs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VERING LETTER, TRACK RECORD, STATE-OF-THE-ART TECHNOLOGY, DOWN-TO-EARTH, REFERENCES, SALES VOLUME, DULL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Style w:val="Text"/>
                <w:rFonts w:cs="Garamond" w:ascii="Garamond" w:hAnsi="Garamond"/>
                <w:sz w:val="20"/>
                <w:szCs w:val="20"/>
              </w:rPr>
              <w:t>We're looking for someone with a</w:t>
            </w:r>
            <w:r>
              <w:rPr>
                <w:rStyle w:val="Colloinexa"/>
                <w:rFonts w:cs="Garamond" w:ascii="Garamond" w:hAnsi="Garamond"/>
                <w:sz w:val="20"/>
                <w:szCs w:val="20"/>
              </w:rPr>
              <w:t xml:space="preserve"> proven </w:t>
            </w:r>
            <w:r>
              <w:rPr>
                <w:rStyle w:val="Colloinexa"/>
                <w:rFonts w:cs="Garamond" w:ascii="Garamond" w:hAnsi="Garamond"/>
                <w:b/>
                <w:sz w:val="20"/>
                <w:szCs w:val="20"/>
                <w:u w:val="single"/>
              </w:rPr>
              <w:t>________________</w:t>
            </w:r>
            <w:r>
              <w:rPr>
                <w:rStyle w:val="Text"/>
                <w:rFonts w:cs="Garamond" w:ascii="Garamond" w:hAnsi="Garamond"/>
                <w:sz w:val="20"/>
                <w:szCs w:val="20"/>
              </w:rPr>
              <w:t xml:space="preserve"> in selling advert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s straightforward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</w:rPr>
              <w:t>approach to the problem helped us to understand were we have been making a mistake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will only use the ________________ if we need to verify the statements in the CV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SUIT - IMPLEMENT – OUTLINE - MEASURE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SIGN – EMPHASIZE - BRUSH UP – AWARD - VAR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need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n my German before I set off on the trip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 my previous job I was in charge of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ew strategies into the company policy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ducation shouldn’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purely by examination results. The ability to apply knowledge is vit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ope this position will provide me with growth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DVA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t always is it mandatory to include you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tatus in the CV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ARRY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hav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t many people from various countries.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</w:rPr>
              <w:t>CONSEQUE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racteristic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</w:rPr>
              <w:t>form our parents influence us most. 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HEIR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haracteristics _________from history and economy must be considered too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ISE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ct to be asked about you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</w:rPr>
              <w:t>.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TRONG/WEAK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Do not give those people a chance to discriminat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appreciate that you have given me a chance to show how I can benefit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our comp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ow does the experience relat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job you are applying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</w:t>
            </w:r>
            <w:r>
              <w:rPr>
                <w:rFonts w:cs="Garamond" w:ascii="Garamond" w:hAnsi="Garamond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vestme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preparation will eventually pay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  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long ru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I think we should go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applications agai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uliet joined the company in 2000. Next year it will be 10 yea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Next year Juliet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He started painting the room at 8 a.m. When I got home at 5 p.m. he was still painting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hen I got home he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or 9 hou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never had to make a presentation befo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>This is the first time I ___________________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the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, in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a(n)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or no article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One of the children suddenly said, “This is the silliest story I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hear, ever). I was in the middle of reading Goldilocks and the three Bears. W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reach, just) the part where Goldilocks enters the bears’ house and eats some porridge from the bowls. “Wher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be) the bears?” he asked. “Maybe outside or playing in the woods,” I suggested. “And their house was wide open?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ock, even) the door before going out?” “Well, in the old days, people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ock) their doors.” “And their food was on the table, but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eat) it before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go) outside?” “Maybe they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t because it was too hot.” “If you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cook) the meal, you wouldn’t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go) out and left it, would you?” “Probably not, but it’s just a story,” I explained rather weakl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y say they ____________ the goods on the 15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>. But we ____________ them y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have sent.....haven’t received</w:t>
              <w:tab/>
              <w:t xml:space="preserve">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sent …..didn’t recei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ent..... hadn’t receiv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were sending......haven’t receive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By the time they _____ the product their competitors________ their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ve launched …. will laun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d launched …will have launch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launch… will have launched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launched… had launche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Every time inflation ____________, people__________________ higher wage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ent … demand</w:t>
              <w:tab/>
              <w:t xml:space="preserve">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oes up…deman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s gone up ... demand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ill go up ...will have dema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16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dpovídám na Váš inzerát uveřejněný v MF Dnes ze dne 9.září 2010, ve kterém inzerujete pozici marketingového ředitele pro východní divizi. Po důkladném prostudování nabízené pozice jsem se rozhodl o ni usilovat, neboť splňuje všechny parametry práce, kterou hledám, a na kterou, jak dokládám v přiloženém životopise, mám potřebnou kvalifikaci i prax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V asijských zemích je kladen velký důraz na hierarchii a vyšší postavení. Není myslitelné, aby podřízený zpochybnil rozhodnutí nadřízeného nebo se snažil jej měnit. Naopak v lineáních kulturách je naprosto běžné, že zaměstnanci na několika úrovních o svých rozhodnutích diskutují a nebojí se konfliktů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 xml:space="preserve"> </w:t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color w:val="000000"/>
      <w:lang w:val="en-US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Colloinexa">
    <w:name w:val="colloinexa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dic.com/select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0:00Z</dcterms:created>
  <dc:creator>Milan Boháček</dc:creator>
  <dc:description/>
  <cp:keywords/>
  <dc:language>en-US</dc:language>
  <cp:lastModifiedBy>Your User Name</cp:lastModifiedBy>
  <cp:lastPrinted>2007-05-03T15:43:00Z</cp:lastPrinted>
  <dcterms:modified xsi:type="dcterms:W3CDTF">2010-10-07T12:00:00Z</dcterms:modified>
  <cp:revision>2</cp:revision>
  <dc:subject/>
  <dc:title>CREDIT TEST</dc:title>
</cp:coreProperties>
</file>