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  <w:t>Review Test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JI3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ket Leader: Unit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mít přednost před pravidly a nařízeními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take precedence over rules and regulations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kultury spojující různé rysy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cultures combining various features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nerespektovat postavení nadřízeného, prosazovat svůj názor a ponížit ho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disrespect the status of the superior,  to push through one´s opinion and to humiliate him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citovat přísloví podložené zkušenostmi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quote a proverb based on experience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kandidáti užšího výběru u pohovoru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shortlisted candidates at an interview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být zaujatý kvůli vzhledu uchazeče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be biased due to the appearance of the applicant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důkladné prozkoumání pozice před podáním žádosti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a thorough examination of the position before submission of an applic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 strategy where a company is operating all around the world but adapts its products or services and its manufacturing methods to make them suitable for local conditions:      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glocaliz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 type of </w:t>
            </w:r>
            <w:hyperlink r:id="rId2">
              <w:r>
                <w:rPr>
                  <w:rStyle w:val="InternetLink"/>
                  <w:rFonts w:cs="Arial" w:ascii="Garamond" w:hAnsi="Garamond"/>
                  <w:color w:val="000000"/>
                  <w:sz w:val="20"/>
                  <w:szCs w:val="20"/>
                  <w:u w:val="none"/>
                </w:rPr>
                <w:t>selective thinking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whereby one tends to notice and to look for what confirms one's beliefs, and to ignore, not look for, or undervalue the relevance of what contradicts one's beliefs.  –  </w:t>
            </w:r>
            <w:r>
              <w:rPr>
                <w:rFonts w:cs="Arial" w:ascii="Garamond" w:hAnsi="Garamond"/>
                <w:b/>
                <w:sz w:val="20"/>
                <w:szCs w:val="20"/>
                <w:u w:val="single"/>
              </w:rPr>
              <w:t>confirmation bi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VERING LETTER, TRACK RECORD, STATE-OF-THE-ART TECHNOLOGY, DOWN-TO-EARTH, REFERENCES, SALES VOLUME, DULL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Style w:val="Text"/>
                <w:rFonts w:cs="Garamond" w:ascii="Garamond" w:hAnsi="Garamond"/>
                <w:sz w:val="20"/>
                <w:szCs w:val="20"/>
              </w:rPr>
              <w:t>We're looking for someone with a</w:t>
            </w:r>
            <w:r>
              <w:rPr>
                <w:rStyle w:val="Colloinexa"/>
                <w:rFonts w:cs="Garamond" w:ascii="Garamond" w:hAnsi="Garamond"/>
                <w:sz w:val="20"/>
                <w:szCs w:val="20"/>
              </w:rPr>
              <w:t xml:space="preserve"> proven </w:t>
            </w:r>
            <w:r>
              <w:rPr>
                <w:rStyle w:val="Colloinexa"/>
                <w:rFonts w:cs="Garamond" w:ascii="Garamond" w:hAnsi="Garamond"/>
                <w:b/>
                <w:sz w:val="20"/>
                <w:szCs w:val="20"/>
                <w:u w:val="single"/>
              </w:rPr>
              <w:t>track record</w:t>
            </w:r>
            <w:r>
              <w:rPr>
                <w:rStyle w:val="Text"/>
                <w:rFonts w:cs="Garamond" w:ascii="Garamond" w:hAnsi="Garamond"/>
                <w:sz w:val="20"/>
                <w:szCs w:val="20"/>
              </w:rPr>
              <w:t xml:space="preserve"> in selling adverti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výkon v obo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s straightforward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own-to-ear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pproach to the problem helped us to understand were we have been making a mistake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praktický, realistick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will only use t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referenc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f we need to verify the statements in the CV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reference/doporučení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SUIT - IMPLEMENT – OUTLINE - MEASURE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SIGN – EMPHASIZE - BRUSH UP – AWARD - VARY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need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brush u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n my German before I set off on the trip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 my previous job I was in charge of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implementing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ew strategies into the company polic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Education shouldn’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be measur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purely by examination results. The ability to apply knowledge is vit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hope this position will provide me with growth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advanceme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ADVAN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t always is it mandatory to include your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marit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tatus in the CV.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ARRY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hav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consequentl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et many people from various countries.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</w:rPr>
              <w:t>CONSEQUEN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aracteristic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inherit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orm our parents influence us most. 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HEIR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haracteristic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arising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rom history and economy must be considered too.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ISE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ect to be asked about your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trength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weaknesses</w:t>
            </w:r>
            <w:r>
              <w:rPr>
                <w:rFonts w:cs="Garamond" w:ascii="Garamond" w:hAnsi="Garamond"/>
                <w:sz w:val="20"/>
                <w:szCs w:val="20"/>
              </w:rPr>
              <w:t>.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TRONG/WEAK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Do not give those people a chance to discriminat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against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y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appreciate that you have given me a chance to show how I can benefit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-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our comp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ow does the experience relat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t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job you are applying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for</w:t>
            </w:r>
            <w:r>
              <w:rPr>
                <w:rFonts w:cs="Garamond" w:ascii="Garamond" w:hAnsi="Garamond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investmen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into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preparation will eventually pay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out/off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in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long ru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I think we should go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over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applications agai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uliet joined the company in 2000. Next year it will be 10 year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Next year Juliet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will have been working here for 10 year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He started painting the room at 8 a.m. When I got home at 5 p.m. he was still painting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When I got home he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 xml:space="preserve">had been painting the room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for 9 hou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I never had to make a presentation befo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is is the first time 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have had to make a presentatio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the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, in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a(n)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or no article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One of the children suddenly said, “This is the silliest story I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ve ever hear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hear, ever). I was in the middle of reading Goldilocks and the three Bears. We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d just reach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reach, just) the part where Goldilocks enters the bears’ house and eats some porridge from the bowls. “Where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er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be) the bears?” he asked. “Maybe outside or playing in the woods,” I suggested. “And their house was wide open?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dn’t even lock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lock, even) the door before going out?” “Well, in the old days, people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didn’t lock/use to loc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lock) their doors.” “And their food was on the table, but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hadn’t eaten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eat) it before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go) outside?” “Maybe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didn’t ea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t because it was too hot.” “If you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d cook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cook) the meal, you wouldn’t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ve go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go) out and left it, would you?” “Probably not, but it’s just a story,” I explained rather weakl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y say they ____________ the goods on the 15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>. But we ____________ them ye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have sent.....haven’t received</w:t>
              <w:tab/>
              <w:t xml:space="preserve">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d sent …..didn’t receiv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ent..... hadn’t receiv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 xml:space="preserve">         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were sending......haven’t receive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By the time they _____ the product their competitors________ their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ve launched …. will laun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d launched …will have launch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u w:val="single"/>
                <w:lang w:val="en-GB"/>
              </w:rPr>
              <w:t>C: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 xml:space="preserve"> launch… will have launched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  <w:t>D: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launched… had launch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Every time inflation ____________, people__________________ higher wage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ent … demand</w:t>
              <w:tab/>
              <w:t xml:space="preserve">                       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  <w:t>B: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 goes up…demand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as gone up ... demanded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ill go up ...will have dema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16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Odpovídám na Váš inzerát uveřejněný v MF Dnes ze dne 9.září 2010, ve kterém inzerujete pozici marketingového ředitele pro východní divizi. Po důkladném prostudování nabízené pozice jsem se rozhodl o ni usilovat, neboť splňuje všechny parametry práce, kterou hledám, a na kterou, jak dokládám v přiloženém životopise, mám potřebnou kvalifikaci i prax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I am replying to your advertisement published in MF Dnes of 9 September 2010, in which you are offering the position/vacancy of a Marketing Manager for the Eastern division. Having studied the position thoroughly, I have decided to aim at getting it, as it fulfils all parameters of a job I am looking for, and for which, as you will we from the enclosed CV, I have been fully qualified and have the necessary experien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V asijských zemích je kladen velký důraz na hierarchii a vyšší postavení. Není myslitelné, aby podřízený zpochybnil rozhodnutí nadřízeného nebo se snažil jej měnit. Naopak v lineáních kulturách je naprosto běžné, že zaměstnanci na několika úrovních o svých rozhodnutích diskutují a nebojí se konfliktů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In Asian countries huge emphasis is put on hierarchy and seniority. It is unthinkable for a subordinate to challenge a decision made by a superior or to try to change it. In linear cultures, on the contrary, it is perfectly common/all right for employees on various levels to discuss their decisions and not to be afraid of conflict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/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  <w:color w:val="000000"/>
      <w:lang w:val="en-US"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i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Colloinexa">
    <w:name w:val="colloinexa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dic.com/selecti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7:00Z</dcterms:created>
  <dc:creator>Milan Boháček</dc:creator>
  <dc:description/>
  <cp:keywords/>
  <dc:language>en-US</dc:language>
  <cp:lastModifiedBy>Your User Name</cp:lastModifiedBy>
  <cp:lastPrinted>2007-05-03T15:43:00Z</cp:lastPrinted>
  <dcterms:modified xsi:type="dcterms:W3CDTF">2010-10-06T12:07:00Z</dcterms:modified>
  <cp:revision>2</cp:revision>
  <dc:subject/>
  <dc:title>CREDIT TEST</dc:title>
</cp:coreProperties>
</file>