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Marketing strategy and product development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7.1 Fill in the missing letters. 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 Data collected by market research can be ’qu_ _ _ itative’ (= factual and numerical), or ’qu_ _ _ _ _ _ _ve’ (= opinions and attitudes that are difficult to measure). 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2 Another word for the final consumer of a product is the ’e_ _-u_ _ _’. 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3 The relationship between quality and price is referred to as ’v_ _ _ _-for-m_ _ _ _'. This phrase often has the word good in front, to mean 'cheap’ ('cheap’ can have a negative connotation). 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4 Marketers tend to emphasize 'be_ _ _its' (= advantages for the customer) rather than ’fea_ _ _es' (from a product design point of view). 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5 A name or symbol that has legal protection is called a ’registered tr _ _ _ _ _ _'.  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6 Two key concepts in pricing are ’m_ _ _-up’ (= the % added to the cost to give the selling price) and ’br_ _ _even volume' (= the sales volume at which the product starts to make a profit). 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7.2 Complete the text with the words in the box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rand awareness </w:t>
        <w:tab/>
        <w:t xml:space="preserve">  brand names </w:t>
        <w:tab/>
        <w:t xml:space="preserve">brand loyalty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market leader </w:t>
        <w:tab/>
        <w:t xml:space="preserve">  market share </w:t>
        <w:tab/>
        <w:t xml:space="preserve">product lines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product mix </w:t>
        <w:tab/>
        <w:t xml:space="preserve">  profitability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roctor &amp; Gamble is a very well—known company in the household and personal goods sector. It has 22 different ______________________ including baby care, cosmetics, household cleaners, laundry, oral care, et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e combination of all these makes up P&amp;G’s _____________________ (= product range). P&amp;G has many well-known _______________________ such as Ariel, Pampers, Pantene, but notice that the brand is not the same as the company name (although in other companies it is). P&amp;G spends a very large marketing budget maintaining the ________________________of its customers — it wants them to be satisfied and committed to further purchases. But even larger sums are needed when it launches a new product - ______________________ (= brand recognition) has to be built up from ze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What about P&amp;G’s pricing policy? Well, they are a ____________________________ so they don’t have to set artificially low prices to gain sales volume and ______________________. Instead, they can focus on _________________________ - maximizing revenue and minimizing costs.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br w:type="column"/>
      </w:r>
      <w:r>
        <w:rPr>
          <w:rFonts w:cs="Times New Roman" w:ascii="Times New Roman" w:hAnsi="Times New Roman"/>
          <w:b/>
          <w:lang w:val="en-GB"/>
        </w:rPr>
        <w:t>7.3 Complete the text with the words in th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dvertising budgets </w:t>
        <w:tab/>
        <w:t xml:space="preserve">consumer tas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ifferentiate products</w:t>
        <w:tab/>
        <w:t xml:space="preserve">early adopt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aking a loss </w:t>
        <w:tab/>
        <w:tab/>
        <w:t xml:space="preserve">reaches saturation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imilar offerings </w:t>
        <w:tab/>
        <w:tab/>
        <w:t xml:space="preserve">withdrawn from the market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he classic product life cycle is Introduction, Growth, Maturity and Decline. In the Introduction stage the product is promoted to create awareness. It has low sales and will still be ____________________. If the product has few competitors, a skimming price strategy can be used (a high price for _____________________ which is then gradually lowered). In the Growth phase sales are rising rapidly and profits are high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However, competitors are attracted to the market with ____________________ .  The market is characterized by alliances, joint ventures and takeovers. _____________________ are large and focus on building the brand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n the Maturity phase sales growth slows and then stabilizes. Producers attempt to __________________ and brands are key to this. Price wars and competition occur as the market ___________________. In the Decline phase there is a downturn in the market. The product is starting to look old-fashioned or __________________ have changed. There is intense price-cutting and many products are 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7.4 Make phrases and then complete the text belo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1 carrying out </w:t>
        <w:tab/>
        <w:tab/>
        <w:t>sample of peop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2 gaps in the </w:t>
        <w:tab/>
        <w:tab/>
        <w:t>a surv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3 consumer </w:t>
        <w:tab/>
        <w:tab/>
        <w:t>of competito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4 published </w:t>
        <w:tab/>
        <w:tab/>
        <w:t>need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5 a representative </w:t>
        <w:tab/>
        <w:t>mark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6 statistically </w:t>
        <w:tab/>
        <w:tab/>
        <w:t>sour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7 the activity </w:t>
        <w:tab/>
        <w:tab/>
        <w:t>reliabl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rket research is the process by which a company collects information about ____________________ and preferences. The information helps to identify market trends and spot 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e easiest data to collect is that from existing _______________________ such as government reports. Other valuable information can be obtained by studying consumer behaviour in more developed markets, or looking at ______________________ (benchmarking)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rimary data, collected for the first time, is more difficult to obtain. First, _____________________ has to be carefully chosen — it has to be large enough to be ____________________, and also checked for factors such as age, sex, and occupation. Common research methods include ______________________ using a questionnaire, or face-to-face interviews with existing customers.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view with a Marketing Director</w:t>
      </w:r>
    </w:p>
    <w:p>
      <w:pPr>
        <w:pStyle w:val="Normal"/>
        <w:spacing w:lineRule="auto" w:line="120"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. What are the differences between the U.S. and Europe in terms of what customers want and like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. Why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What lines does the company supply to the construction sector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How much does the company earn on the lines supplied to the construction sector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5. How many models do they have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6. Why?</w:t>
      </w:r>
    </w:p>
    <w:p>
      <w:pPr>
        <w:pStyle w:val="Normal"/>
        <w:spacing w:lineRule="auto" w:line="336" w:before="0" w:after="120"/>
        <w:rPr/>
      </w:pPr>
      <w:r>
        <w:rPr>
          <w:rFonts w:cs="Times New Roman" w:ascii="Times New Roman" w:hAnsi="Times New Roman"/>
          <w:lang w:val="en-GB"/>
        </w:rPr>
        <w:t>7. What happens every:</w:t>
        <w:tab/>
        <w:tab/>
        <w:t>a) 2 years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b) 3-4 years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c) 6-7 years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 The interviewer asks if the new generation of products are __________________ or ____________________. What is the answer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9. What determines the pricing level of their products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 What adds most value?</w:t>
      </w:r>
    </w:p>
    <w:p>
      <w:pPr>
        <w:pStyle w:val="Normal"/>
        <w:spacing w:lineRule="auto" w:line="336" w:before="0" w:after="120"/>
        <w:rPr/>
      </w:pPr>
      <w:r>
        <w:rPr>
          <w:rFonts w:cs="Times New Roman" w:ascii="Times New Roman" w:hAnsi="Times New Roman"/>
          <w:lang w:val="en-GB"/>
        </w:rPr>
        <w:t>11. The MD says in Europe a kitchen is a status symbol. How does he demonstrate that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2. How does the company carry our market research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 What does the company sometimes realize after an advertising campaign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 Why and how often do they change advertising agencies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5. What example of direct marketing does he give?</w:t>
      </w:r>
    </w:p>
    <w:p>
      <w:pPr>
        <w:pStyle w:val="Normal"/>
        <w:spacing w:lineRule="auto" w:line="336"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. The MD says they do not increase the amount of _____________________ because ....... (?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1:00Z</dcterms:created>
  <dc:creator>Evinucet</dc:creator>
  <dc:description/>
  <cp:keywords/>
  <dc:language>en-US</dc:language>
  <cp:lastModifiedBy>j</cp:lastModifiedBy>
  <cp:lastPrinted>2010-11-07T17:17:00Z</cp:lastPrinted>
  <dcterms:modified xsi:type="dcterms:W3CDTF">2010-11-07T20:51:00Z</dcterms:modified>
  <cp:revision>2</cp:revision>
  <dc:subject/>
  <dc:title>Marketing strategy and product development </dc:title>
</cp:coreProperties>
</file>