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Unit 2 Article - Questions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is a tertiary institute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escribe the change in his teaching career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y did Prof. Jeremy Williams change the way he taught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does he say about e-learning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is Universitas 21 Global and what are its aims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are the advantages of e-learning mentioned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s the MBA degree from the University trustworthy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w are the tuition fees calculated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makes India one of the key markets for Universitas 21 Global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y is China a challenge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is the relationship between traditional universities and Universitas 21 Global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 Make questions for the following answers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More than two decades. (1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Crossover to e-learning (1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Engaging and authentic (2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By making tertiary education accessible to more people (3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An equal voice (4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To make the online MBA programme affordable. (5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 Due to increasingly higher education costs (7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 Word format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 became the Director of ……………(instruct) and …………………. (assess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 says that e-learning is …………………..(engage) and authentic because online courses are more ………………… (democracy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omson Learning is a US-based ………………….(education) publishe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Institute wants to tap into potential demand for higher education, ……………….. (particular) in Asi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 also aims to make tertiary education …………………(access) to more peopl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learning offers a less …………………………(tradition) model of learning where instructors act as ………………………(facilitate) or ……………………(mentor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make this program ……………………..(afford), the institute charges varying tuition fee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……………………(price) model takes into account the income of the country the student is from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…………………..(reason) cost structure, coupled with ……………………….(flexible) offers a huge incentive for working ………………………….(profess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t everyone can afford ………………………….(increase) higher education cost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th the Indian system of castes, education becomes an……………………….(equal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nline structure make the courses very attractive to …………………………(prospect) students and ………………………. (corporate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 Aghi accepts that brand ………………………..(recognize) is very importan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ne of …………………………..(prestige) French business schools has a campus in China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Complete the sentences with the correct phrasal verb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FOLLOW UP</w:t>
        <w:tab/>
        <w:t xml:space="preserve">  WRITE UP</w:t>
        <w:tab/>
        <w:t>DROP OUT</w:t>
        <w:tab/>
        <w:t>FALL BEHIND WITH</w:t>
        <w:tab/>
        <w:t xml:space="preserve">     READ UP ON</w:t>
        <w:tab/>
        <w:t xml:space="preserve">   COME UP WIT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. After losing his job, he ______________________ his mortgage payments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. If there is no response to your press release, ________________ it _____with a phone call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. Bill ___________________ college after his first year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. You'll enjoy travelling more if you ________________ the history of the countries you'll be visiting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. We've been asked to _____________________ some new ideas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6. I have to _______________ my report before the meeting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4. Cross out the word which doesn’t normally go with the key word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. to study for</w:t>
        <w:tab/>
        <w:tab/>
        <w:t>to instruct</w:t>
        <w:tab/>
        <w:t>to confer</w:t>
        <w:tab/>
        <w:tab/>
        <w:t>to obtain</w:t>
        <w:tab/>
        <w:tab/>
        <w:tab/>
        <w:t>A DEGREE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. part-time</w:t>
        <w:tab/>
        <w:tab/>
        <w:t>associate</w:t>
        <w:tab/>
        <w:t>MBA</w:t>
        <w:tab/>
        <w:tab/>
        <w:tab/>
        <w:t>tuition</w:t>
        <w:tab/>
        <w:tab/>
        <w:tab/>
        <w:tab/>
        <w:t>PROFESSOR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. to educate one’s</w:t>
        <w:tab/>
        <w:t>to choose a</w:t>
        <w:tab/>
        <w:t>to further one’s</w:t>
        <w:tab/>
        <w:tab/>
        <w:t>to complete a</w:t>
        <w:tab/>
        <w:tab/>
        <w:tab/>
        <w:t>CAREER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. to do</w:t>
        <w:tab/>
        <w:tab/>
        <w:tab/>
        <w:t>to run</w:t>
        <w:tab/>
        <w:tab/>
        <w:t>to enter</w:t>
        <w:tab/>
        <w:tab/>
        <w:tab/>
        <w:t>to go on</w:t>
        <w:tab/>
        <w:tab/>
        <w:tab/>
        <w:t>A COURSE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. online</w:t>
        <w:tab/>
        <w:tab/>
        <w:t>life-long</w:t>
        <w:tab/>
        <w:t>bricks-and-mortar</w:t>
        <w:tab/>
        <w:t>distance</w:t>
        <w:tab/>
        <w:tab/>
        <w:tab/>
        <w:t>LEARNING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6. to resign from</w:t>
        <w:tab/>
        <w:t>to take up</w:t>
        <w:tab/>
        <w:t>to create</w:t>
        <w:tab/>
        <w:tab/>
        <w:t>to fulfil</w:t>
        <w:tab/>
        <w:tab/>
        <w:tab/>
        <w:tab/>
        <w:t>A POS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794" w:right="68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59:00Z</dcterms:created>
  <dc:creator>jirina</dc:creator>
  <dc:description/>
  <cp:keywords/>
  <dc:language>en-US</dc:language>
  <cp:lastModifiedBy>jirina</cp:lastModifiedBy>
  <dcterms:modified xsi:type="dcterms:W3CDTF">2009-10-07T10:00:00Z</dcterms:modified>
  <cp:revision>1</cp:revision>
  <dc:subject/>
  <dc:title>Unit 2 Article - Questions</dc:title>
</cp:coreProperties>
</file>