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V.Make sentences using HAVE or GET so that you express that someone does the work for somebody else. Use the same tense as in the sentences given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formal expressio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Someone checks my database backup system bi-annually. 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 have my database backup system checked bi-annual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2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formal expressio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  <w:br/>
        <w:t>When will someone check the figures for you?</w:t>
        <w:br/>
        <w:t>When  will you have the figures checke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formal expressio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  <w:br/>
        <w:t>Someone should fix the video recorder.</w:t>
        <w:br/>
        <w:t xml:space="preserve">I should have the video recorder fixed. It is high time to call the servicing staff.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4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informal expression)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>Someone is rebuilding their premises.</w:t>
        <w:br/>
        <w:t>They are getting their premise rebuil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5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formal expressio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  <w:br/>
        <w:t>Has someone replaced the laser printer?</w:t>
        <w:br/>
        <w:t>Have we had the laser printer replace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6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formal expressio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  <w:br/>
        <w:t>Someone must customize cars for the disabled.</w:t>
        <w:br/>
        <w:t>The the disabled must have their cars customiz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7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informal expression)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>Why don't you ask somebody to evaluate your house?</w:t>
        <w:br/>
        <w:t>Why don’t you get your house evaluated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8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formal expression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  <w:br/>
        <w:t>I will tell them to fax the contract through to you.</w:t>
        <w:br/>
        <w:t>I will have the contract faxed through to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Style w:val="Emphasis"/>
          <w:b/>
          <w:bCs/>
        </w:rPr>
        <w:t>VI.Complete the second sentence so that it has a similar meaning to the first sentence using the PASSIVE + TO DO, PASSIVE + TO BE DOING, or PASSIVE + TO HAVE DONE.</w:t>
      </w:r>
      <w:r>
        <w:rPr/>
        <w:br/>
        <w:br/>
      </w:r>
      <w:r>
        <w:rPr>
          <w:rStyle w:val="StrongEmphasis"/>
        </w:rPr>
        <w:t>1.</w:t>
      </w:r>
      <w:r>
        <w:rPr/>
        <w:t xml:space="preserve"> Everybody believes she is on a large list of racist supporters.</w:t>
        <w:br/>
        <w:t xml:space="preserve">She is believed to be on a large list of racist supporters. </w:t>
        <w:br/>
        <w:br/>
      </w:r>
      <w:r>
        <w:rPr>
          <w:rStyle w:val="StrongEmphasis"/>
        </w:rPr>
        <w:t>2.</w:t>
      </w:r>
      <w:r>
        <w:rPr/>
        <w:t xml:space="preserve"> In certain political quarters, people assume that Asian Americans are aiding US expansionist efforts in Asia at present.</w:t>
        <w:br/>
        <w:t xml:space="preserve">In certain political quarters, some Asian Americans are assumed to be aiding US expansionist efforts in Asia at present. </w:t>
        <w:br/>
        <w:br/>
      </w:r>
      <w:r>
        <w:rPr>
          <w:rStyle w:val="StrongEmphasis"/>
        </w:rPr>
        <w:t>3.</w:t>
      </w:r>
      <w:r>
        <w:rPr/>
        <w:t xml:space="preserve"> What we all think is that our company executives were corrupt in the past.</w:t>
        <w:br/>
        <w:t xml:space="preserve">Our company executives are thought to have been corrupt in the past. </w:t>
        <w:br/>
        <w:br/>
      </w:r>
      <w:r>
        <w:rPr>
          <w:rStyle w:val="StrongEmphasis"/>
        </w:rPr>
        <w:t>4.</w:t>
      </w:r>
      <w:r>
        <w:rPr/>
        <w:t xml:space="preserve"> We know that professional speculators are market gamblers.</w:t>
        <w:br/>
        <w:t xml:space="preserve">Professional speculators are known to bemarket gamblers. </w:t>
        <w:br/>
        <w:br/>
      </w:r>
      <w:r>
        <w:rPr>
          <w:rStyle w:val="StrongEmphasis"/>
        </w:rPr>
        <w:t>5.</w:t>
      </w:r>
      <w:r>
        <w:rPr/>
        <w:t xml:space="preserve"> They report that our golf club administers a handicap in individual events.</w:t>
        <w:br/>
        <w:t xml:space="preserve">Our golf club  is reported to administer a handicap in individual events. </w:t>
        <w:br/>
        <w:br/>
      </w:r>
      <w:r>
        <w:rPr>
          <w:rStyle w:val="StrongEmphasis"/>
        </w:rPr>
        <w:t>6.</w:t>
      </w:r>
      <w:r>
        <w:rPr/>
        <w:t xml:space="preserve"> We do not suppose that presidents should be an automatic signing machine.</w:t>
        <w:br/>
        <w:t xml:space="preserve">Presidents are not supposed to be an automatic signing machine. </w:t>
        <w:br/>
        <w:br/>
      </w:r>
      <w:r>
        <w:rPr>
          <w:rStyle w:val="StrongEmphasis"/>
        </w:rPr>
        <w:t>7.</w:t>
      </w:r>
      <w:r>
        <w:rPr/>
        <w:t xml:space="preserve"> The media believe that he planned to bomb the Arab TV station al-Jazeera.</w:t>
        <w:br/>
        <w:t xml:space="preserve">He is believed to have planned to bomb the Arab TV station al-Jazeera. </w:t>
        <w:br/>
        <w:br/>
      </w:r>
      <w:r>
        <w:rPr>
          <w:rStyle w:val="StrongEmphasis"/>
        </w:rPr>
        <w:t>8.</w:t>
      </w:r>
      <w:r>
        <w:rPr/>
        <w:t xml:space="preserve"> We expect and require students to attend all regularly scheduled Business English classes.</w:t>
        <w:br/>
        <w:t xml:space="preserve">Students are expected and required to attend all regularly scheduled Business English classes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7:00Z</dcterms:created>
  <dc:creator>114695</dc:creator>
  <dc:description/>
  <cp:keywords/>
  <dc:language>en-US</dc:language>
  <cp:lastModifiedBy>114695</cp:lastModifiedBy>
  <dcterms:modified xsi:type="dcterms:W3CDTF">2010-11-09T11:07:00Z</dcterms:modified>
  <cp:revision>3</cp:revision>
  <dc:subject/>
  <dc:title>V</dc:title>
</cp:coreProperties>
</file>