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MOCK TEST Units  4,5,6,25,9,10,12,1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hrases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spochybniť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zdvorilý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sebauvedomelý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stáž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záruka –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podrobne sa niečim zaoberať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rada výrobkov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rovnica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náhodne stretnúť-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príležitostná práca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zásielka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dosiahnuť vrchol –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účtovať si niečo –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lang w:val="en-US"/>
        </w:rPr>
        <w:t>optimalizácia počtu zamestnancov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prerušiť niekoho 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pokladňa v samoobsluhe 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ochotný k niečomu 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interné oznámenie –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HDP na osobu-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prameniť z- 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ranslation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Finančný úrad hľadal akúkoľvek chybu v našich účtnovných záznamoch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Vďaka vašim skúsenostiam si myslíme, že ste najlepší kandidát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Prosím posielajte písomné žiadosti nášmu personálnemu oddeleniu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Nemôžes sa s nim takto rozprávať! On je na oveľa vyššej pozícií ako ty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Náš účetní vo firme vydržal tridsať rokov a teraz ide konečne do dôchodku.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>
          <w:lang w:val="en-US"/>
        </w:rPr>
        <w:t>Výdaje, ktoré v minulom roku dosiahli vrchol, musíme eliminovať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Zvýraznil som nedostatky vami navrhnutého spôsobu vedenia firmy.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Podnik sa likvidoval na podivných okolností.</w:t>
      </w:r>
    </w:p>
    <w:p>
      <w:pPr>
        <w:pStyle w:val="Odstavecseseznamem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efinitions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lang w:val="en-US"/>
        </w:rPr>
        <w:t>method of advertising where people pass advert in oral way among themselves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lang w:val="en-US"/>
        </w:rPr>
        <w:t>to create the whole new thing, idea, concept or procedure-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pursuit of career, gold, fame (idiom/slang)-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 xml:space="preserve">to shorten, ease, highlight or compress some article into new article-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Business culture based on emotions. Family and relationships goes before rules.-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 xml:space="preserve">person who is similar to you on some base, e.g. age, sex, occupation-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order of processes and companies that are involved in making the product-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lang w:val="en-US"/>
        </w:rPr>
        <w:t>state of imbalance in country’s finances when government spent more than it had-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instrument based on setting taxes and spending money with witch government manage economy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process of streamlining the administrative structure by reducing the number of managerial levels-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repositions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>
          <w:lang w:val="en-US"/>
        </w:rPr>
        <w:t>What a lucky man! He inherited millions .... his uncle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We do not have capacities for that. We have to contract it .... 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Our company successfully competed .... government’s order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>
          <w:lang w:val="en-US"/>
        </w:rPr>
        <w:t>If you are not committed .... our goals it will be waste of time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I gave ..... smoking long time ago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He resemble .... one of my former coworkers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Please, put .... the tomorrow meeting. I have other plans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Your new ideas don’t fit .... our concept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We priced our new model .... 15€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I bet the situation on markets will not level .... this year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We keep costs .... supplies on reasonable level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Gas price peaked .... 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/F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lang w:val="en-US"/>
        </w:rPr>
        <w:t>Product is durable when it sustains for long time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Defect is when something goes wrong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Companies do not appreciate dedicated staff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When demand rises, prices decline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grammar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>Filip /award/ a Nobel prize for economy /last week</w:t>
      </w:r>
      <w:r>
        <w:rPr>
          <w:i/>
          <w:lang w:val="en-US"/>
        </w:rPr>
        <w:t>. (write sentence using passive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I /want/ analysis/ do/ next week. </w:t>
      </w:r>
      <w:r>
        <w:rPr>
          <w:i/>
          <w:lang w:val="en-US"/>
        </w:rPr>
        <w:t>(write sentence using passive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Never (she, see) something that awesome. </w:t>
      </w:r>
      <w:r>
        <w:rPr>
          <w:i/>
          <w:lang w:val="en-US"/>
        </w:rPr>
        <w:t>(inversion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Little (I, know) about his personal life. </w:t>
      </w:r>
      <w:r>
        <w:rPr>
          <w:i/>
          <w:lang w:val="en-US"/>
        </w:rPr>
        <w:t>(inversion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If I (have work experiences), I (chose) for this job. </w:t>
      </w:r>
      <w:r>
        <w:rPr>
          <w:i/>
          <w:lang w:val="en-US"/>
        </w:rPr>
        <w:t>(conditional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>If I we (aware) ourselves quickly, we (lose) our position on the market. (conditional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He is a (collective). He prefer well-being of a group to his own benefit. </w:t>
      </w:r>
      <w:r>
        <w:rPr>
          <w:i/>
          <w:lang w:val="en-US"/>
        </w:rPr>
        <w:t>(use correct form of a word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We (count on)(sustain) sources of energy. </w:t>
      </w:r>
      <w:r>
        <w:rPr>
          <w:i/>
          <w:lang w:val="en-US"/>
        </w:rPr>
        <w:t>(use correct forms of words)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We have to (avoid)(use) leaded gas in our machines. </w:t>
      </w:r>
      <w:r>
        <w:rPr>
          <w:i/>
          <w:lang w:val="en-US"/>
        </w:rPr>
        <w:t>(use correct forms of words)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>
          <w:lang w:val="en-US"/>
        </w:rPr>
        <w:t xml:space="preserve">It is improbable but it ..... work. </w:t>
      </w:r>
      <w:r>
        <w:rPr>
          <w:i/>
          <w:lang w:val="en-US"/>
        </w:rPr>
        <w:t>(choose right modal)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KEY</w:t>
      </w:r>
      <w:r>
        <w:rPr>
          <w:color w:val="FF0000"/>
          <w:sz w:val="28"/>
          <w:lang w:val="en-US"/>
        </w:rPr>
        <w:t xml:space="preserve">: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hrases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 xml:space="preserve">to challenge st.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courteous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self-aware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internship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warrant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to follow up st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product line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equation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come across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casual work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consignment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to peak, to charge st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to charge st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rightsizing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interrupt sb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 xml:space="preserve">checkout counter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to be willing to do st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memo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per capita GDP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stem from st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ranslation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Financial bureau was seeking any mistake in our books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Thanks to your background we find you as an excellent match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Your application letters send to our human resources department, please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You can’t talk to him like that. He is on much higher rank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Our accountant sustained in company for 30 years and now he is finally retired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lang w:val="en-US"/>
        </w:rPr>
        <w:t>Costs which peaked last year must be eliminated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I emphasised defects in managerial mean suggested by you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Company was liquidated under odd circumstances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efinitions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word-of-mouth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invent,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rat race,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 xml:space="preserve">abbreviate, 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multi-active culture,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peer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supply chain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budget deficit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fiscal policy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lang w:val="en-US"/>
        </w:rPr>
      </w:pPr>
      <w:r>
        <w:rPr>
          <w:lang w:val="en-US"/>
        </w:rPr>
        <w:t>delayering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repositions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from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out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for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to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up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 xml:space="preserve">- 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off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 xml:space="preserve">- 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at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off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of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T/F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 T F F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grammar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Filip was awarded a Nobel prize last week.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I want to have my analysis done till next week.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Never has she seen...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lang w:val="en-US"/>
        </w:rPr>
        <w:t>Little do I know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If I had work experiences, I would be picked for this job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If we do not aware ourselves quickly, we will lose our position on the market.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collectivist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we are counting on sustainable sources of energy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we have to avoid using leaded gas ....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ma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i/>
          <w:lang w:val="en-US"/>
        </w:rPr>
        <w:t>Created by: Filip Šebej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24:00Z</dcterms:created>
  <dc:creator>filip</dc:creator>
  <dc:description/>
  <cp:keywords/>
  <dc:language>en-US</dc:language>
  <cp:lastModifiedBy>Rodina</cp:lastModifiedBy>
  <dcterms:modified xsi:type="dcterms:W3CDTF">2010-11-27T18:24:00Z</dcterms:modified>
  <cp:revision>2</cp:revision>
  <dc:subject/>
  <dc:title/>
</cp:coreProperties>
</file>