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60" w:after="60"/>
        <w:ind w:left="360" w:hanging="0"/>
        <w:rPr/>
      </w:pPr>
      <w:r>
        <w:rPr/>
        <w:t>Řešené příklad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Bnodstavec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/>
              <w:t>Včelka Mája ráda pije rosu (x) a také mlsá pyl (y). Oba tyto statky jsou pro ni dobré. Užitková funkce Máji z konzumace rosy má tvar U=12x- 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Bnodstavec"/>
              <w:numPr>
                <w:ilvl w:val="1"/>
                <w:numId w:val="10"/>
              </w:numPr>
              <w:spacing w:before="0" w:after="0"/>
              <w:rPr/>
            </w:pPr>
            <w:r>
              <w:rPr/>
              <w:t>Zapište funkci mezního užitku Máji z konzumace rosy a určete, jaký je její mezní a celkový užitek po vypití 4 kapek rosy.</w:t>
            </w:r>
          </w:p>
          <w:p>
            <w:pPr>
              <w:pStyle w:val="Bnodstavec"/>
              <w:numPr>
                <w:ilvl w:val="1"/>
                <w:numId w:val="10"/>
              </w:numPr>
              <w:spacing w:before="0" w:after="0"/>
              <w:rPr/>
            </w:pPr>
            <w:r>
              <w:rPr/>
              <w:t>Určete, při kolika kapkách rosy je Mája nasycena</w:t>
            </w:r>
          </w:p>
          <w:p>
            <w:pPr>
              <w:pStyle w:val="Bnodstavec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Mezní užitek říká, jak se změní celkový užitek při spotřebě dodatečné jednotky statku x. </w:t>
            </w:r>
          </w:p>
          <w:p>
            <w:pPr>
              <w:pStyle w:val="Normal"/>
              <w:ind w:firstLine="16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 = ΔTU/Δx</w:t>
              <w:tab/>
              <w:t>při malých změnách můžeme psát</w:t>
              <w:tab/>
              <w:t>∂TU/∂x</w:t>
            </w:r>
          </w:p>
          <w:p>
            <w:pPr>
              <w:pStyle w:val="Normal"/>
              <w:ind w:firstLine="16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ože máme funkci celkové užitku zapsánu pomocí funkce, užijeme derivac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U= ∂TU/∂x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U = ∂(</w:t>
            </w:r>
            <w:r>
              <w:rPr/>
              <w:t>12x- 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i/>
                <w:iCs/>
              </w:rPr>
              <w:t xml:space="preserve">/∂x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MU = </w:t>
            </w:r>
            <w:r>
              <w:rPr>
                <w:i/>
                <w:iCs/>
                <w:u w:val="single"/>
              </w:rPr>
              <w:t>12 – 2x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ýši mezního a celkového užitku po vypití 4 kapek rosy vypočítáme dosazením do funkcí celkového a mezního užitku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>TU = 12x- 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(pro x=4)</w:t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>TU = 12.4 – 4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48 – 16 = </w:t>
            </w:r>
            <w:r>
              <w:rPr>
                <w:i/>
                <w:iCs/>
                <w:u w:val="single"/>
              </w:rPr>
              <w:t>32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U = 12 – 2x  (pro x = 4)</w:t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 xml:space="preserve">MU = 12 – 2.4 = </w:t>
            </w:r>
            <w:r>
              <w:rPr>
                <w:i/>
                <w:iCs/>
                <w:u w:val="single"/>
              </w:rPr>
              <w:t>4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unkce mezního užitku Máji má tvar MU = 12-2x, její celkový užitek z konzumace 4 kapek rosy je 32 a mezní užitek ze čtvrté kapky je 4.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>b) Bod nasycení Máji odpovídá tolika jednotkách statku x, kdy platí, že ze spotřebou dodatečné jednotky statku x se celkový užitek spotřebitele nemění. Platí tedy, že TU je maximální a MU je roven nule. Hledáme tedy takové x, pro které platí, že MU(x)=0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U = 12 – 2x             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 = 12 – 2x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 = 6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>Mája je nasycena při 6 kapkách rosy.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ředpokládejme nyní, že užitková funkce Máji ze spotřeby obou statků – tedy rosy i pylu - má tvar U= x.y.  </w:t>
            </w:r>
          </w:p>
          <w:p>
            <w:pPr>
              <w:pStyle w:val="Bnodstavec"/>
              <w:numPr>
                <w:ilvl w:val="1"/>
                <w:numId w:val="10"/>
              </w:numPr>
              <w:spacing w:before="0" w:after="0"/>
              <w:rPr/>
            </w:pPr>
            <w:r>
              <w:rPr/>
              <w:t>Načrtněte indiferenční křivky</w:t>
            </w:r>
          </w:p>
          <w:p>
            <w:pPr>
              <w:pStyle w:val="Bnodstavec"/>
              <w:numPr>
                <w:ilvl w:val="1"/>
                <w:numId w:val="10"/>
              </w:numPr>
              <w:spacing w:before="0" w:after="0"/>
              <w:rPr/>
            </w:pPr>
            <w:r>
              <w:rPr/>
              <w:t>Určete mezní míru substituce ve spotřebě. Jaká je její výše pro koš složený z 5 jednotek statku x a 10 jednotek y?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ení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U=x.y ......... z tvaru užitkové funkce poznáme, že se jedná o Cobb-Douglasovy preference. Indiferenční křivky tedy budou klesající a ryze konvexní.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ychom indiferenční křivky dobře zakreslili, určíme si vždy dva body v grafu a ty spojíme. Zvolíme si libovolnou úroveň užitku a určíme kombinace statků, které umožňují Máji dosáhnout této úrovně užitku.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příklad U=10                Užitkovou funkci můžeme nyní zapsat takto 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=x.y              Nyní můžeme najít kombinace x a y, které přináší užitek 10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apř. </w:t>
            </w:r>
            <w:r>
              <w:rPr>
                <w:i/>
                <w:iCs/>
                <w:u w:val="single"/>
              </w:rPr>
              <w:t>x = 1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0 = 1.y   a tedy </w:t>
            </w:r>
            <w:r>
              <w:rPr>
                <w:i/>
                <w:iCs/>
                <w:u w:val="single"/>
              </w:rPr>
              <w:t>y=10</w:t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  <w:u w:val="single"/>
              </w:rPr>
              <w:t xml:space="preserve">y=1                                                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0 = 1.x  a tedy </w:t>
            </w:r>
            <w:r>
              <w:rPr>
                <w:i/>
                <w:iCs/>
                <w:u w:val="single"/>
              </w:rPr>
              <w:t xml:space="preserve">x=10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Bnodstavec"/>
              <w:spacing w:before="0" w:after="0"/>
              <w:rPr/>
            </w:pPr>
            <w:r>
              <w:rPr>
                <w:i/>
                <w:iCs/>
              </w:rPr>
              <w:t xml:space="preserve">Stejně postupujeme dále. Zvolíme si nyní vyšší úroveň užitku. Např. U=20 a opakujeme předešlý postup. 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=x.y    Najdeme dva koše, odpovídající této hladině užitku a jejich spojením dostaneme další (vyšší) indiferenční křivku.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=10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=10y ......</w:t>
            </w:r>
            <w:r>
              <w:rPr>
                <w:i/>
                <w:iCs/>
                <w:u w:val="single"/>
              </w:rPr>
              <w:t>y = 2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y=10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=10x .... </w:t>
            </w:r>
            <w:r>
              <w:rPr>
                <w:i/>
                <w:iCs/>
                <w:u w:val="single"/>
              </w:rPr>
              <w:t>x=2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a výsledky výpočtů  zakreslíme do grafu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4365" cy="2171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171160"/>
                                <a:chOff x="0" y="0"/>
                                <a:chExt cx="5714280" cy="217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800"/>
                                  <a:ext cx="720" cy="148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71396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3760" y="1826280"/>
                                  <a:ext cx="2285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1      2                10          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227160"/>
                                  <a:ext cx="335880" cy="15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5440" y="459000"/>
                                  <a:ext cx="126612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665">
                                      <a:moveTo>
                                        <a:pt x="0" y="0"/>
                                      </a:moveTo>
                                      <a:cubicBezTo>
                                        <a:pt x="75" y="230"/>
                                        <a:pt x="118" y="1103"/>
                                        <a:pt x="450" y="1380"/>
                                      </a:cubicBezTo>
                                      <a:cubicBezTo>
                                        <a:pt x="782" y="1657"/>
                                        <a:pt x="1673" y="1606"/>
                                        <a:pt x="1995" y="1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01920"/>
                                  <a:ext cx="532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">
                                      <a:moveTo>
                                        <a:pt x="0" y="0"/>
                                      </a:moveTo>
                                      <a:lnTo>
                                        <a:pt x="84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596160"/>
                                  <a:ext cx="18360" cy="11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755">
                                      <a:moveTo>
                                        <a:pt x="0" y="0"/>
                                      </a:moveTo>
                                      <a:lnTo>
                                        <a:pt x="30" y="175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4839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252080"/>
                                  <a:ext cx="144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7">
                                      <a:moveTo>
                                        <a:pt x="0" y="0"/>
                                      </a:moveTo>
                                      <a:lnTo>
                                        <a:pt x="2" y="72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960" y="1027440"/>
                                  <a:ext cx="68508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I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0" y="272520"/>
                                  <a:ext cx="1090800" cy="105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8" h="1667">
                                      <a:moveTo>
                                        <a:pt x="0" y="0"/>
                                      </a:moveTo>
                                      <a:cubicBezTo>
                                        <a:pt x="92" y="215"/>
                                        <a:pt x="300" y="1021"/>
                                        <a:pt x="555" y="1290"/>
                                      </a:cubicBezTo>
                                      <a:cubicBezTo>
                                        <a:pt x="810" y="1559"/>
                                        <a:pt x="1342" y="1555"/>
                                        <a:pt x="1530" y="1611"/>
                                      </a:cubicBezTo>
                                      <a:cubicBezTo>
                                        <a:pt x="1718" y="1667"/>
                                        <a:pt x="1649" y="1623"/>
                                        <a:pt x="1680" y="16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595080"/>
                                  <a:ext cx="720" cy="109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25">
                                      <a:moveTo>
                                        <a:pt x="0" y="0"/>
                                      </a:moveTo>
                                      <a:lnTo>
                                        <a:pt x="0" y="172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261800"/>
                                  <a:ext cx="101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">
                                      <a:moveTo>
                                        <a:pt x="160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70.95pt" coordorigin="0,0" coordsize="8999,3419">
                      <v:rect id="shape_0" stroked="f" o:allowincell="t" style="position:absolute;left:0;top:0;width:89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69,357" to="1069,269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,2699" to="3957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8;top:2876;width:35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1      2                10          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358;width:528;height:2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95,1665" path="m0,0c75,230,118,1103,450,1380c782,1657,1673,1606,1995,1665e" stroked="t" o:allowincell="t" style="position:absolute;left:1363;top:723;width:1993;height:1663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840,4" path="m0,0l840,4e" stroked="t" o:allowincell="t" style="position:absolute;left:1063;top:948;width:838;height:2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30,1755" path="m0,0l30,1755e" stroked="t" o:allowincell="t" style="position:absolute;left:1393;top:939;width:28;height:1753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069,2337" to="2769,2337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2,727" path="m0,0l2,727e" stroked="t" o:allowincell="t" style="position:absolute;left:2698;top:1972;width:1;height:726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stroked="f" o:allowincell="t" style="position:absolute;left:3238;top:1618;width:1078;height:10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18,1667" path="m0,0c92,215,300,1021,555,1290c810,1559,1342,1555,1530,1611c1718,1667,1649,1623,1680,1626e" stroked="t" o:allowincell="t" style="position:absolute;left:1678;top:429;width:1717;height:1666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1725" path="m0,0l0,1725e" stroked="t" o:allowincell="t" style="position:absolute;left:1858;top:937;width:0;height:1723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605,1" path="m1605,0l0,0e" stroked="t" o:allowincell="t" style="position:absolute;left:1078;top:1987;width:1603;height:0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b) MRSc = Δy/Δx   nebo   -MUx/MUy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y použijeme druhého vzorce.</w:t>
            </w:r>
          </w:p>
          <w:p>
            <w:pPr>
              <w:pStyle w:val="Bnodstavec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x =</w:t>
              <w:tab/>
              <w:t>∂U/∂x  ........... parciální derivace užitkové funkce podle x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x = ∂(x.y)/ ∂x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x = 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y = ∂U/∂y  ........... parciální derivace užitkové funkce podle 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y = ∂(x.y)/ ∂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x = x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MRSc = y/x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zní míru substituce ve spotřebě pro 5 jednotek x a 10 jednotek y určíme dosazením do odvozeného vztah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kladntextodsazen2"/>
              <w:rPr/>
            </w:pPr>
            <w:r>
              <w:rPr/>
              <w:t xml:space="preserve"> </w:t>
            </w:r>
            <w:r>
              <w:rPr/>
              <w:t xml:space="preserve">MRSc = - y/x = - 10/5 = -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</w:p>
          <w:p>
            <w:pPr>
              <w:pStyle w:val="Zkladntextodsazen2"/>
              <w:rPr/>
            </w:pPr>
            <w:r>
              <w:rPr/>
              <w:t xml:space="preserve"> </w:t>
            </w:r>
            <w:r>
              <w:rPr/>
              <w:t>Mája je ochotna za jednotku x (rosy) obětovat dvě jednotky y (pyl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Sněhurka se vydala na nákup. Rozhodla se, že si nakoupí bělící pudr na obličej (x) a také že trpaslíkům koupí bukové tužidlo na vousy (y). Bělící pudr stál v lesním obchůdku 12 hříbků a tužidlo na vousy 4 hříbky. Sněhurka měla v košíčku 48 hříbků a za všechny nakoupila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Určete mezní míru substituce ve směně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Zapište a zakreslete linii rozpočtu. Určete, kolik si Sněhurka může maximálně nakoupit pudru a tužidl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Předpokládejme, že Sněhurka byla šikovnější a nasbírala 60 hříbků. Co se stane s linií rozpočtu? Určete výši mezní míry substituce ve směně a zakreslete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Předpokládejme nyní, že tužidlo na vousy stojí více, než Sněhurka čekala – tedy 6 hříbků. Určete výši mezní míry substituce ve směně a zakreslete. (vycházejte z původního zadání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Straka, která prodává v lesním obchůdku, Sněhurce nabídla, že pokud koupí dvě krabičky pudru, prodá jí další nakoupené krabičky za 8 hříbků. Určete, kolik si nyní Sněhurka může dovolit nakoupit pudru?  Zakreslete. (vycházejte z původního zadání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Řeše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) Mezní míru substituce ve směně je dána poměrem cen nakupovaných statk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MRS</w:t>
            </w:r>
            <w:r>
              <w:rPr>
                <w:bCs/>
                <w:i/>
                <w:iCs/>
                <w:vertAlign w:val="subscript"/>
              </w:rPr>
              <w:t>E</w:t>
            </w:r>
            <w:r>
              <w:rPr>
                <w:bCs/>
                <w:i/>
                <w:iCs/>
              </w:rPr>
              <w:t xml:space="preserve"> = - P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/>
                <w:iCs/>
              </w:rPr>
              <w:t>/P</w:t>
            </w:r>
            <w:r>
              <w:rPr>
                <w:bCs/>
                <w:i/>
                <w:iCs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 našem případě platí, že Px = 12 a Py =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RS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 xml:space="preserve"> = - 12/4= </w:t>
            </w:r>
            <w:r>
              <w:rPr>
                <w:i/>
                <w:iCs/>
                <w:u w:val="single"/>
              </w:rPr>
              <w:t>- 3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MendelNETPolokaliteratury"/>
              <w:rPr/>
            </w:pPr>
            <w:r>
              <w:rPr/>
            </w:r>
          </w:p>
          <w:p>
            <w:pPr>
              <w:pStyle w:val="MendelNETPolokaliteratury"/>
              <w:rPr>
                <w:i/>
                <w:i/>
                <w:iCs/>
              </w:rPr>
            </w:pPr>
            <w:r>
              <w:rPr>
                <w:i/>
                <w:iCs/>
              </w:rPr>
              <w:t>Sněhurka může na trhu nahrazovat jeden pudr třemi kusy tužid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Linii rozpočtu pro náš konkrétní případ zapíšeme dosazením do obecného vzorce linie rozpočtu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I = P</w:t>
            </w:r>
            <w:r>
              <w:rPr>
                <w:bCs/>
                <w:i/>
                <w:iCs/>
                <w:vertAlign w:val="subscript"/>
              </w:rPr>
              <w:t>x</w:t>
            </w:r>
            <w:r>
              <w:rPr>
                <w:bCs/>
                <w:i/>
                <w:iCs/>
              </w:rPr>
              <w:t>.x+ P</w:t>
            </w:r>
            <w:r>
              <w:rPr>
                <w:bCs/>
                <w:i/>
                <w:iCs/>
                <w:vertAlign w:val="subscript"/>
              </w:rPr>
              <w:t xml:space="preserve">y </w:t>
            </w:r>
            <w:r>
              <w:rPr>
                <w:bCs/>
                <w:i/>
                <w:iCs/>
              </w:rPr>
              <w:t>.y,</w:t>
            </w:r>
            <w:r>
              <w:rPr>
                <w:i/>
                <w:iCs/>
              </w:rPr>
              <w:t xml:space="preserve"> dosadíme (ze zadání víme, že I=48, Px=12 a Py=4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8 = 12.x+ 4.y</w:t>
            </w:r>
          </w:p>
          <w:p>
            <w:pPr>
              <w:pStyle w:val="MendelNETPolokaliteratur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MendelNETPolokaliteratury"/>
              <w:rPr>
                <w:i/>
                <w:i/>
                <w:iCs/>
              </w:rPr>
            </w:pPr>
            <w:r>
              <w:rPr>
                <w:i/>
                <w:iCs/>
              </w:rPr>
              <w:t>Nyní určíme, kolik si může Sněhurka za svůj důchod dovolit statku x a y – pokud celý důchod vynaloží na nákup jen jednoho statku</w:t>
            </w:r>
          </w:p>
          <w:p>
            <w:pPr>
              <w:pStyle w:val="MendelNETPolokaliteratury"/>
              <w:rPr>
                <w:i/>
                <w:i/>
                <w:iCs/>
              </w:rPr>
            </w:pPr>
            <w:r>
              <w:rPr>
                <w:i/>
                <w:iCs/>
              </w:rPr>
              <w:t>y=0, x=I/Px</w:t>
            </w:r>
          </w:p>
          <w:p>
            <w:pPr>
              <w:pStyle w:val="MendelNETPolokaliteratury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x=48/12=</w:t>
            </w:r>
            <w:r>
              <w:rPr>
                <w:i/>
                <w:iCs/>
                <w:u w:val="single"/>
              </w:rPr>
              <w:t>4</w:t>
            </w:r>
          </w:p>
          <w:p>
            <w:pPr>
              <w:pStyle w:val="MendelNETPolokaliteratury"/>
              <w:rPr>
                <w:i/>
                <w:i/>
                <w:iCs/>
              </w:rPr>
            </w:pPr>
            <w:r>
              <w:rPr>
                <w:i/>
                <w:iCs/>
              </w:rPr>
              <w:t>x=0, y=I/Py</w:t>
            </w:r>
          </w:p>
          <w:p>
            <w:pPr>
              <w:pStyle w:val="MendelNETPolokaliteratury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y=48/4= </w:t>
            </w:r>
            <w:r>
              <w:rPr>
                <w:i/>
                <w:iCs/>
                <w:u w:val="single"/>
              </w:rPr>
              <w:t>12</w:t>
            </w:r>
          </w:p>
          <w:p>
            <w:pPr>
              <w:pStyle w:val="MendelNETPolokaliteratur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kud Sněhurka za 48 hříbků nakoupí jen pudr, může si koupit 4 ks. Pokud nakoupí jen tužidlo, může koupit 12 k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ní údaje zakreslíme do grafu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4365" cy="2057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057400"/>
                                <a:chOff x="0" y="0"/>
                                <a:chExt cx="5714280" cy="2057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7142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840"/>
                                  <a:ext cx="72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82880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440"/>
                                  <a:ext cx="678960" cy="148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25748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0"/>
                                  <a:ext cx="91368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tužid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1828800"/>
                                  <a:ext cx="2634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4                pud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62pt" coordorigin="0,0" coordsize="8999,3240">
                      <v:rect id="shape_0" stroked="f" o:allowincell="t" style="position:absolute;left:0;top:1;width:89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81" to="1439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880" to="3597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1" to="2507,2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8;top:1980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0;width:1438;height:10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užid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2880;width:414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4                pud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) Pokud Sněhurka na nákup vydá 60 hříbků, linie rozpočtu se posune doprava. Za vyšší důchod si Sněhurka může obou statků koupit více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ezní míra substituce ve směně se neněmí MRS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 xml:space="preserve"> = -3 (nezměnily se ceny statků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ůsečíky s osami určíme stejně jako v předešlém případě.</w:t>
            </w:r>
          </w:p>
          <w:p>
            <w:pPr>
              <w:pStyle w:val="MendelNETPolokaliteratury"/>
              <w:rPr>
                <w:i/>
                <w:i/>
                <w:iCs/>
              </w:rPr>
            </w:pPr>
            <w:r>
              <w:rPr>
                <w:i/>
                <w:iCs/>
              </w:rPr>
              <w:t>y=0, x=I/Px</w:t>
            </w:r>
          </w:p>
          <w:p>
            <w:pPr>
              <w:pStyle w:val="MendelNETPolokaliteratury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x=60/12=</w:t>
            </w:r>
            <w:r>
              <w:rPr>
                <w:i/>
                <w:iCs/>
                <w:u w:val="single"/>
              </w:rPr>
              <w:t>5</w:t>
            </w:r>
          </w:p>
          <w:p>
            <w:pPr>
              <w:pStyle w:val="MendelNETPolokaliteratur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MendelNETPolokaliteratury"/>
              <w:rPr/>
            </w:pPr>
            <w:r>
              <w:rPr>
                <w:i/>
                <w:iCs/>
              </w:rPr>
              <w:t>x=0, y=I/P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y=60/4= </w:t>
            </w:r>
            <w:r>
              <w:rPr>
                <w:i/>
                <w:iCs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25730</wp:posOffset>
                      </wp:positionV>
                      <wp:extent cx="914400" cy="862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užid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9pt;mso-wrap-distance-left:9.05pt;mso-wrap-distance-right:9.05pt;mso-wrap-distance-top:0pt;mso-wrap-distance-bottom:0pt;margin-top:9.9pt;mso-position-vertical-relative:text;margin-left: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žid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5714365" cy="2399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399760"/>
                                <a:chOff x="0" y="0"/>
                                <a:chExt cx="5714280" cy="2399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376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0566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571680"/>
                                  <a:ext cx="678960" cy="148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1485360"/>
                                  <a:ext cx="1256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L            BL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2056680"/>
                                  <a:ext cx="2634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4        5        pud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27880"/>
                                  <a:ext cx="91368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88.95pt" coordorigin="0,0" coordsize="8999,3779">
                      <v:rect id="shape_0" stroked="f" o:allowincell="t" style="position:absolute;left:0;top:0;width:899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79" to="1439,3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3239" to="3597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900" to="2507,32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2339;width:19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            BL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3239;width:414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4        5        pud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9,359" to="2877,323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) Mezní míru substituce ve směně získáme dosazením do vzor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RS</w:t>
            </w:r>
            <w:r>
              <w:rPr>
                <w:b/>
                <w:bCs/>
                <w:i/>
                <w:iCs/>
                <w:vertAlign w:val="subscript"/>
              </w:rPr>
              <w:t>E</w:t>
            </w:r>
            <w:r>
              <w:rPr>
                <w:b/>
                <w:bCs/>
                <w:i/>
                <w:iCs/>
              </w:rPr>
              <w:t xml:space="preserve"> = - P</w:t>
            </w:r>
            <w:r>
              <w:rPr>
                <w:b/>
                <w:bCs/>
                <w:i/>
                <w:iCs/>
                <w:vertAlign w:val="subscript"/>
              </w:rPr>
              <w:t>x</w:t>
            </w:r>
            <w:r>
              <w:rPr>
                <w:b/>
                <w:bCs/>
                <w:i/>
                <w:iCs/>
              </w:rPr>
              <w:t>/P</w:t>
            </w:r>
            <w:r>
              <w:rPr>
                <w:b/>
                <w:bCs/>
                <w:i/>
                <w:iCs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ní platí, že Px = 12 a Py = 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RS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 xml:space="preserve"> = - 12/6= </w:t>
            </w:r>
            <w:r>
              <w:rPr>
                <w:i/>
                <w:iCs/>
                <w:u w:val="single"/>
              </w:rPr>
              <w:t>- 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ůchod Sněhurky je 48 hříbků. Tužidlo je ovšem dražší, průsečík s osou y (x=0) je při nákupu  y = I/Py = 48/6 = </w:t>
            </w:r>
            <w:r>
              <w:rPr>
                <w:i/>
                <w:iCs/>
                <w:u w:val="single"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5714365" cy="2056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056680"/>
                                <a:chOff x="0" y="0"/>
                                <a:chExt cx="5714280" cy="2056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72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8280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678960" cy="148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2567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tužid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1828080"/>
                                  <a:ext cx="2634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4                pud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1485360"/>
                                  <a:ext cx="4755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420">
                                      <a:moveTo>
                                        <a:pt x="570" y="390"/>
                                      </a:moveTo>
                                      <a:cubicBezTo>
                                        <a:pt x="660" y="330"/>
                                        <a:pt x="750" y="270"/>
                                        <a:pt x="750" y="210"/>
                                      </a:cubicBezTo>
                                      <a:cubicBezTo>
                                        <a:pt x="750" y="150"/>
                                        <a:pt x="660" y="60"/>
                                        <a:pt x="570" y="30"/>
                                      </a:cubicBezTo>
                                      <a:cubicBezTo>
                                        <a:pt x="480" y="0"/>
                                        <a:pt x="300" y="0"/>
                                        <a:pt x="210" y="30"/>
                                      </a:cubicBezTo>
                                      <a:cubicBezTo>
                                        <a:pt x="120" y="60"/>
                                        <a:pt x="60" y="150"/>
                                        <a:pt x="30" y="210"/>
                                      </a:cubicBezTo>
                                      <a:cubicBezTo>
                                        <a:pt x="0" y="270"/>
                                        <a:pt x="0" y="360"/>
                                        <a:pt x="30" y="390"/>
                                      </a:cubicBezTo>
                                      <a:cubicBezTo>
                                        <a:pt x="60" y="420"/>
                                        <a:pt x="135" y="405"/>
                                        <a:pt x="21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912600"/>
                                  <a:ext cx="681840" cy="88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402">
                                      <a:moveTo>
                                        <a:pt x="1074" y="14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61.95pt" coordorigin="0,0" coordsize="8999,3239">
                      <v:rect id="shape_0" stroked="f" o:allowincell="t" style="position:absolute;left:0;top:0;width:89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80" to="143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879" to="3597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2507,28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8;top:1979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0;width:1438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užid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2879;width:414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4                pud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420" path="m570,390c660,330,750,270,750,210c750,150,660,60,570,30c480,0,300,0,210,30c120,60,60,150,30,210c0,270,0,360,30,390c60,420,135,405,210,390e" stroked="t" o:allowincell="t" style="position:absolute;left:1979;top:2339;width:748;height:41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074,1402" path="m1074,1402l0,0e" stroked="t" o:allowincell="t" style="position:absolute;left:1412;top:1437;width:1073;height:140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Linie rozpočtu bude plošší – pootočí se klem osy x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) Pokud koupí Sněhurka dvě krabičky pudru po 12 hříbkách může další nakoupit za 8 hříbků. Důchod Sněhurky je 48 a tužidlo stojí 4 hříbky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kud bude Sněhurka kupovat jen tužidlo (x=0) může si ho dovolit y=I/Py kusů. Ted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y=48/4=1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kud bude Sněhurka kupovat jen pudr (y=0), pot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vní dva kusy koupí za 12 hříbků – utratí za ně tedy 12.2=24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ší kusy již může kupovat za 8 hříbků – z důchodu jí zbývá 48-24(ty už vydala za dva pudry)=24. Může si tedy koupit ještě 24/8=3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em tedy Sněhurka za důchod 48 může nakoupit 2+3 = 5  pudrů (pokud celý důchod vydá jen na tento statek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inie rozpočtu bude zalomená a ve spodní části bude plošší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5714365" cy="20567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056680"/>
                                <a:chOff x="0" y="0"/>
                                <a:chExt cx="5714280" cy="2056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72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8280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3423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2567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B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1828080"/>
                                  <a:ext cx="2634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                      5        pud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913680"/>
                                  <a:ext cx="7995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930240"/>
                                  <a:ext cx="720" cy="897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61.95pt" coordorigin="0,0" coordsize="8999,3239">
                      <v:rect id="shape_0" stroked="f" o:allowincell="t" style="position:absolute;left:0;top:0;width:89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80" to="143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879" to="3597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977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8;top:1979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B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2879;width:414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                      5        pud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9,1439" to="3237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465" to="1979,2878" stroked="t" o:allowincell="t" style="position:absolute;flip:y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914400" cy="702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užid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5.3pt;mso-wrap-distance-left:9.05pt;mso-wrap-distance-right:9.05pt;mso-wrap-distance-top:0pt;mso-wrap-distance-bottom:0pt;margin-top:0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žid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an Novák byl manželkou poslán na nákup. Má koupit limonády (x) a pivo (y) na víkend. Oba statky jsou pro něj dobré a jeho užitková funkce má tvar U= 2.x.y</w:t>
            </w:r>
            <w:r>
              <w:rPr>
                <w:vertAlign w:val="superscript"/>
              </w:rPr>
              <w:t>2</w:t>
            </w:r>
            <w:r>
              <w:rPr/>
              <w:t>. Jeho oblíbený Gambrinus stojí v obchodě 8 korun a limonády jsou po 10 korunách. Manželka mu na nákup dala 210 korun. Vypočítejte kolik limonád a piva pan Novák nakoup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Řeš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Podmínka optima spotřebitel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MRSc = MRS</w:t>
            </w:r>
            <w:r>
              <w:rPr>
                <w:bCs/>
                <w:i/>
                <w:vertAlign w:val="subscript"/>
              </w:rPr>
              <w:t>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MRSc =-</w:t>
            </w:r>
            <w:r>
              <w:rPr>
                <w:i/>
              </w:rPr>
              <w:t>M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>/MU</w:t>
            </w:r>
            <w:r>
              <w:rPr>
                <w:i/>
                <w:vertAlign w:val="subscript"/>
              </w:rPr>
              <w:t>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U</w:t>
            </w:r>
            <w:r>
              <w:rPr>
                <w:i/>
                <w:vertAlign w:val="subscript"/>
              </w:rPr>
              <w:t xml:space="preserve">x </w:t>
            </w:r>
            <w:r>
              <w:rPr>
                <w:i/>
              </w:rPr>
              <w:t>= ∂TU/∂x = ∂(2.x.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/ ∂x= 2.y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U</w:t>
            </w:r>
            <w:r>
              <w:rPr>
                <w:i/>
                <w:vertAlign w:val="subscript"/>
              </w:rPr>
              <w:t xml:space="preserve">y </w:t>
            </w:r>
            <w:r>
              <w:rPr>
                <w:i/>
              </w:rPr>
              <w:t>= ∂TU/∂y = ∂(2.x.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/ ∂y= 4.x.y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RSc =-</w:t>
            </w:r>
            <w:r>
              <w:rPr>
                <w:i/>
              </w:rPr>
              <w:t>M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>/M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= 2.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4.x.y = y/2.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RS</w:t>
            </w:r>
            <w:r>
              <w:rPr>
                <w:bCs/>
                <w:i/>
                <w:vertAlign w:val="subscript"/>
              </w:rPr>
              <w:t>E</w:t>
            </w:r>
            <w:r>
              <w:rPr>
                <w:i/>
              </w:rPr>
              <w:t xml:space="preserve"> = -P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>/P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= 10/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Nyní můžeme psát: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MRSc = MRS</w:t>
            </w:r>
            <w:r>
              <w:rPr>
                <w:bCs/>
                <w:i/>
                <w:vertAlign w:val="subscript"/>
              </w:rPr>
              <w:t>E</w:t>
            </w:r>
            <w:r>
              <w:rPr>
                <w:i/>
              </w:rPr>
              <w:t xml:space="preserve"> → - y/2.x = -10/8 → y/2.x = 10/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otřebitel je ovšem omezen důchodem a cenami statků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  <w:i/>
                <w:vertAlign w:val="subscript"/>
              </w:rPr>
              <w:t>x</w:t>
            </w:r>
            <w:r>
              <w:rPr>
                <w:bCs/>
                <w:i/>
              </w:rPr>
              <w:t>.x + P</w:t>
            </w:r>
            <w:r>
              <w:rPr>
                <w:bCs/>
                <w:i/>
                <w:vertAlign w:val="subscript"/>
              </w:rPr>
              <w:t>y</w:t>
            </w:r>
            <w:r>
              <w:rPr>
                <w:bCs/>
                <w:i/>
              </w:rPr>
              <w:t>.y = I,</w:t>
            </w:r>
            <w:r>
              <w:rPr>
                <w:i/>
              </w:rPr>
              <w:t xml:space="preserve"> dosadím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x + 8.y = 2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yní řešíme soustavu rovnic o dvou neznámých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/2.x = 10/8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x + 8.y = 210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/2.x = 20/8   /.2.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 = 20.x/8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y = 5.x/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x + 8.(5.x/2) = 2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x + 20.x = 2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x = 210     /:30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 = 7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y = 5.x/2 = 17,5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Zkladntextodsazen2"/>
              <w:rPr/>
            </w:pPr>
            <w:r>
              <w:rPr>
                <w:iCs w:val="false"/>
              </w:rPr>
              <w:t>Pan Novák nakoupí sedm lahví limonády a sedmnáct lahví piv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tr na nákup jeho oblíbené fanty (x) a tatranek (y) vydá čtvrtletně 900 Kč. Fanta stojí ve školním bufetu 20 Kč a jedna tatranka 10 Kč. Petrova užitková funkce je U=2.x</w:t>
      </w:r>
      <w:r>
        <w:rPr>
          <w:vertAlign w:val="superscript"/>
        </w:rPr>
        <w:t>2</w:t>
      </w:r>
      <w:r>
        <w:rPr/>
        <w:t>.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voďte Petrovu poptávkovou funkci po fantě a tatrank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ik Petr nakoupí těchto statků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 se změní poptávka po fantě, pokud její cena poklesne na 15 Kč. Jak to ovlivní Petrovu poptávku po tatrankách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te výši substitučního a důchodového efektu ze zadání c) pomocí Hicksova a Sluckého rozkl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minka Petrovi kvůli špatným studijním výsledkům omezila kapesné na 600 Kč. Jak to ovlivní Petrovu poptávku po fantě a tatrankách? (vycházejte z původního zadá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Řešen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Podmínka optima spotřebitele:</w:t>
      </w:r>
    </w:p>
    <w:p>
      <w:pPr>
        <w:pStyle w:val="Normal"/>
        <w:rPr>
          <w:i/>
          <w:i/>
        </w:rPr>
      </w:pPr>
      <w:r>
        <w:rPr>
          <w:bCs/>
          <w:i/>
        </w:rPr>
        <w:t>MRSc = MRS</w:t>
      </w:r>
      <w:r>
        <w:rPr>
          <w:bCs/>
          <w:i/>
          <w:vertAlign w:val="subscript"/>
        </w:rPr>
        <w:t>E</w:t>
      </w:r>
    </w:p>
    <w:p>
      <w:pPr>
        <w:pStyle w:val="Normal"/>
        <w:rPr/>
      </w:pPr>
      <w:r>
        <w:rPr>
          <w:bCs/>
          <w:i/>
        </w:rPr>
        <w:t>MRSc =-</w:t>
      </w:r>
      <w:r>
        <w:rPr>
          <w:i/>
        </w:rPr>
        <w:t>MU</w:t>
      </w:r>
      <w:r>
        <w:rPr>
          <w:i/>
          <w:vertAlign w:val="subscript"/>
        </w:rPr>
        <w:t>x</w:t>
      </w:r>
      <w:r>
        <w:rPr>
          <w:i/>
        </w:rPr>
        <w:t>/MU</w:t>
      </w:r>
      <w:r>
        <w:rPr>
          <w:i/>
          <w:vertAlign w:val="subscript"/>
        </w:rPr>
        <w:t xml:space="preserve">y </w:t>
      </w:r>
      <w:r>
        <w:rPr>
          <w:i/>
        </w:rPr>
        <w:t xml:space="preserve"> →            MU</w:t>
      </w:r>
      <w:r>
        <w:rPr>
          <w:i/>
          <w:vertAlign w:val="subscript"/>
        </w:rPr>
        <w:t>x</w:t>
      </w:r>
      <w:r>
        <w:rPr>
          <w:i/>
        </w:rPr>
        <w:t>= ∂TU/∂x = ∂(2.x</w:t>
      </w:r>
      <w:r>
        <w:rPr>
          <w:i/>
          <w:vertAlign w:val="superscript"/>
        </w:rPr>
        <w:t>2</w:t>
      </w:r>
      <w:r>
        <w:rPr>
          <w:i/>
        </w:rPr>
        <w:t>.y)/ ∂x= 4.x.y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MU</w:t>
      </w:r>
      <w:r>
        <w:rPr>
          <w:i/>
          <w:vertAlign w:val="subscript"/>
        </w:rPr>
        <w:t xml:space="preserve">y </w:t>
      </w:r>
      <w:r>
        <w:rPr>
          <w:i/>
        </w:rPr>
        <w:t>= ∂TU/∂y = ∂(2.x</w:t>
      </w:r>
      <w:r>
        <w:rPr>
          <w:i/>
          <w:vertAlign w:val="superscript"/>
        </w:rPr>
        <w:t>2</w:t>
      </w:r>
      <w:r>
        <w:rPr>
          <w:i/>
        </w:rPr>
        <w:t>.y)/ ∂y= 2.x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bCs/>
          <w:i/>
        </w:rPr>
        <w:t>MRSc =</w:t>
      </w:r>
      <w:r>
        <w:rPr>
          <w:i/>
        </w:rPr>
        <w:t xml:space="preserve"> -4.x.y /2.x</w:t>
      </w:r>
      <w:r>
        <w:rPr>
          <w:i/>
          <w:vertAlign w:val="superscript"/>
        </w:rPr>
        <w:t>2</w:t>
      </w:r>
      <w:r>
        <w:rPr>
          <w:i/>
        </w:rPr>
        <w:t xml:space="preserve"> =- 2.y/x</w:t>
      </w:r>
    </w:p>
    <w:p>
      <w:pPr>
        <w:pStyle w:val="Normal"/>
        <w:rPr/>
      </w:pPr>
      <w:r>
        <w:rPr>
          <w:bCs/>
          <w:i/>
        </w:rPr>
        <w:t>MRS</w:t>
      </w:r>
      <w:r>
        <w:rPr>
          <w:bCs/>
          <w:i/>
          <w:vertAlign w:val="subscript"/>
        </w:rPr>
        <w:t>E</w:t>
      </w:r>
      <w:r>
        <w:rPr>
          <w:i/>
        </w:rPr>
        <w:t xml:space="preserve"> =- P</w:t>
      </w:r>
      <w:r>
        <w:rPr>
          <w:i/>
          <w:vertAlign w:val="subscript"/>
        </w:rPr>
        <w:t>x</w:t>
      </w:r>
      <w:r>
        <w:rPr>
          <w:i/>
        </w:rPr>
        <w:t xml:space="preserve">/P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iCs/>
        </w:rPr>
        <w:t>Nyní můžeme psát:</w:t>
      </w:r>
      <w:r>
        <w:rPr>
          <w:i/>
        </w:rPr>
        <w:t xml:space="preserve"> </w:t>
      </w:r>
      <w:r>
        <w:rPr>
          <w:bCs/>
          <w:i/>
        </w:rPr>
        <w:t>MRSc = MRS</w:t>
      </w:r>
      <w:r>
        <w:rPr>
          <w:bCs/>
          <w:i/>
          <w:vertAlign w:val="subscript"/>
        </w:rPr>
        <w:t>E</w:t>
      </w:r>
      <w:r>
        <w:rPr>
          <w:i/>
        </w:rPr>
        <w:t xml:space="preserve"> →- 2.y/x =- P</w:t>
      </w:r>
      <w:r>
        <w:rPr>
          <w:i/>
          <w:vertAlign w:val="subscript"/>
        </w:rPr>
        <w:t>x</w:t>
      </w:r>
      <w:r>
        <w:rPr>
          <w:i/>
        </w:rPr>
        <w:t>/P</w:t>
      </w:r>
      <w:r>
        <w:rPr>
          <w:i/>
          <w:vertAlign w:val="subscript"/>
        </w:rPr>
        <w:t>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potřebitel je ovšem omezen důchodem a cenami statků: </w:t>
      </w:r>
      <w:r>
        <w:rPr>
          <w:bCs/>
          <w:i/>
        </w:rPr>
        <w:t>x.P</w:t>
      </w:r>
      <w:r>
        <w:rPr>
          <w:bCs/>
          <w:i/>
          <w:vertAlign w:val="subscript"/>
        </w:rPr>
        <w:t>x</w:t>
      </w:r>
      <w:r>
        <w:rPr>
          <w:bCs/>
          <w:i/>
        </w:rPr>
        <w:t xml:space="preserve"> + y.P</w:t>
      </w:r>
      <w:r>
        <w:rPr>
          <w:bCs/>
          <w:i/>
          <w:vertAlign w:val="subscript"/>
        </w:rPr>
        <w:t>y</w:t>
      </w:r>
      <w:r>
        <w:rPr>
          <w:bCs/>
          <w:i/>
        </w:rPr>
        <w:t xml:space="preserve"> = 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yní obecně pro x a y řešíme soustavu rovnic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2.y/x = P</w:t>
      </w:r>
      <w:r>
        <w:rPr>
          <w:i/>
          <w:u w:val="single"/>
          <w:vertAlign w:val="subscript"/>
        </w:rPr>
        <w:t>x</w:t>
      </w:r>
      <w:r>
        <w:rPr>
          <w:i/>
        </w:rPr>
        <w:t>/P</w:t>
      </w:r>
      <w:r>
        <w:rPr>
          <w:i/>
          <w:vertAlign w:val="subscript"/>
        </w:rPr>
        <w:t>y</w:t>
      </w:r>
    </w:p>
    <w:p>
      <w:pPr>
        <w:pStyle w:val="Normal"/>
        <w:rPr/>
      </w:pPr>
      <w:r>
        <w:rPr>
          <w:i/>
          <w:u w:val="single"/>
        </w:rPr>
        <w:t>P</w:t>
      </w:r>
      <w:r>
        <w:rPr>
          <w:i/>
          <w:u w:val="single"/>
          <w:vertAlign w:val="subscript"/>
        </w:rPr>
        <w:t>x</w:t>
      </w:r>
      <w:r>
        <w:rPr>
          <w:i/>
          <w:u w:val="single"/>
        </w:rPr>
        <w:t>.x+P</w:t>
      </w:r>
      <w:r>
        <w:rPr>
          <w:i/>
          <w:vertAlign w:val="subscript"/>
        </w:rPr>
        <w:t xml:space="preserve">y </w:t>
      </w:r>
      <w:r>
        <w:rPr>
          <w:i/>
          <w:u w:val="single"/>
        </w:rPr>
        <w:t>.y=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2.y/x=P</w:t>
      </w:r>
      <w:r>
        <w:rPr>
          <w:i/>
          <w:u w:val="single"/>
          <w:vertAlign w:val="subscript"/>
        </w:rPr>
        <w:t>x</w:t>
      </w:r>
      <w:r>
        <w:rPr>
          <w:i/>
        </w:rPr>
        <w:t>/P</w:t>
      </w:r>
      <w:r>
        <w:rPr>
          <w:i/>
          <w:vertAlign w:val="subscript"/>
        </w:rPr>
        <w:t>y</w:t>
      </w:r>
      <w:r>
        <w:rPr>
          <w:i/>
        </w:rPr>
        <w:t xml:space="preserve">   /.x a /2</w:t>
      </w:r>
    </w:p>
    <w:p>
      <w:pPr>
        <w:pStyle w:val="Normal"/>
        <w:rPr>
          <w:i/>
          <w:i/>
        </w:rPr>
      </w:pPr>
      <w:r>
        <w:rPr>
          <w:i/>
          <w:u w:val="single"/>
        </w:rPr>
        <w:t>y=P</w:t>
      </w:r>
      <w:r>
        <w:rPr>
          <w:i/>
          <w:u w:val="single"/>
          <w:vertAlign w:val="subscript"/>
        </w:rPr>
        <w:t>x</w:t>
      </w:r>
      <w:r>
        <w:rPr>
          <w:i/>
          <w:u w:val="single"/>
        </w:rPr>
        <w:t>.x/2.P</w:t>
      </w:r>
      <w:r>
        <w:rPr>
          <w:i/>
          <w:vertAlign w:val="subscript"/>
        </w:rPr>
        <w:t>y</w:t>
      </w:r>
      <w:r>
        <w:rPr>
          <w:i/>
        </w:rPr>
        <w:t xml:space="preserve">       </w:t>
      </w:r>
      <w:r>
        <w:rPr>
          <w:i/>
          <w:iCs/>
        </w:rPr>
        <w:t>dosadíme do druhé rovn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</w:rPr>
        <w:t>P</w:t>
      </w:r>
      <w:r>
        <w:rPr>
          <w:i/>
          <w:vertAlign w:val="subscript"/>
        </w:rPr>
        <w:t>x</w:t>
      </w:r>
      <w:r>
        <w:rPr>
          <w:i/>
        </w:rPr>
        <w:t>.x+P</w:t>
      </w:r>
      <w:r>
        <w:rPr>
          <w:i/>
          <w:vertAlign w:val="subscript"/>
        </w:rPr>
        <w:t>y</w:t>
      </w:r>
      <w:r>
        <w:rPr>
          <w:i/>
        </w:rPr>
        <w:t>.( P</w:t>
      </w:r>
      <w:r>
        <w:rPr>
          <w:i/>
          <w:vertAlign w:val="subscript"/>
        </w:rPr>
        <w:t>x</w:t>
      </w:r>
      <w:r>
        <w:rPr>
          <w:i/>
        </w:rPr>
        <w:t>.x/2.P</w:t>
      </w:r>
      <w:r>
        <w:rPr>
          <w:i/>
          <w:vertAlign w:val="subscript"/>
        </w:rPr>
        <w:t>y</w:t>
      </w:r>
      <w:r>
        <w:rPr>
          <w:i/>
        </w:rPr>
        <w:t xml:space="preserve">)=I      </w:t>
      </w:r>
    </w:p>
    <w:p>
      <w:pPr>
        <w:pStyle w:val="Normal"/>
        <w:rPr/>
      </w:pPr>
      <w:r>
        <w:rPr>
          <w:i/>
        </w:rPr>
        <w:t>x.(P</w:t>
      </w:r>
      <w:r>
        <w:rPr>
          <w:i/>
          <w:u w:val="single"/>
          <w:vertAlign w:val="subscript"/>
        </w:rPr>
        <w:t>x</w:t>
      </w:r>
      <w:r>
        <w:rPr>
          <w:i/>
        </w:rPr>
        <w:t>+P</w:t>
      </w:r>
      <w:r>
        <w:rPr>
          <w:i/>
          <w:u w:val="single"/>
          <w:vertAlign w:val="subscript"/>
        </w:rPr>
        <w:t>x</w:t>
      </w:r>
      <w:r>
        <w:rPr>
          <w:i/>
        </w:rPr>
        <w:t>/2)=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x = I/1,5.P</w:t>
      </w:r>
      <w:r>
        <w:rPr>
          <w:i/>
          <w:u w:val="single"/>
          <w:vertAlign w:val="subscript"/>
        </w:rPr>
        <w:t>x</w:t>
      </w:r>
    </w:p>
    <w:p>
      <w:pPr>
        <w:pStyle w:val="Normal"/>
        <w:rPr>
          <w:i/>
          <w:i/>
          <w:u w:val="single"/>
        </w:rPr>
      </w:pPr>
      <w:r>
        <w:rPr>
          <w:i/>
        </w:rPr>
        <w:t>y=(P</w:t>
      </w:r>
      <w:r>
        <w:rPr>
          <w:i/>
          <w:vertAlign w:val="subscript"/>
        </w:rPr>
        <w:t>x</w:t>
      </w:r>
      <w:r>
        <w:rPr>
          <w:i/>
        </w:rPr>
        <w:t>.(I/1,5.P</w:t>
      </w:r>
      <w:r>
        <w:rPr>
          <w:i/>
          <w:vertAlign w:val="subscript"/>
        </w:rPr>
        <w:t>x</w:t>
      </w:r>
      <w:r>
        <w:rPr>
          <w:i/>
        </w:rPr>
        <w:t>))/2.P</w:t>
      </w:r>
      <w:r>
        <w:rPr>
          <w:i/>
          <w:vertAlign w:val="subscript"/>
        </w:rPr>
        <w:t>y</w:t>
      </w:r>
      <w:r>
        <w:rPr>
          <w:i/>
        </w:rPr>
        <w:t xml:space="preserve"> → </w:t>
      </w:r>
      <w:r>
        <w:rPr>
          <w:i/>
          <w:u w:val="single"/>
        </w:rPr>
        <w:t>y = I/3.P</w:t>
      </w:r>
      <w:r>
        <w:rPr>
          <w:i/>
          <w:u w:val="single"/>
          <w:vertAlign w:val="subscript"/>
        </w:rPr>
        <w:t>y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/>
      </w:pPr>
      <w:r>
        <w:rPr>
          <w:i/>
          <w:iCs/>
        </w:rPr>
        <w:t>Poptávková funkce Petra po fantě má tvar x = I/1,5.P</w:t>
      </w:r>
      <w:r>
        <w:rPr>
          <w:i/>
          <w:vertAlign w:val="subscript"/>
        </w:rPr>
        <w:t>x</w:t>
      </w:r>
      <w:r>
        <w:rPr>
          <w:i/>
          <w:iCs/>
        </w:rPr>
        <w:t>, po tatrankách má poptávková funkce tvar y = I/3.P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8"/>
        </w:numPr>
        <w:rPr>
          <w:i/>
          <w:i/>
          <w:iCs/>
        </w:rPr>
      </w:pPr>
      <w:r>
        <w:rPr>
          <w:i/>
          <w:iCs/>
        </w:rPr>
        <w:t>Prostým dosazením do poptávkových funkcí dostaneme poptávané množství obou stat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x = I/1,5.P</w:t>
      </w:r>
      <w:r>
        <w:rPr>
          <w:i/>
          <w:vertAlign w:val="subscript"/>
        </w:rPr>
        <w:t>x</w:t>
      </w:r>
    </w:p>
    <w:p>
      <w:pPr>
        <w:pStyle w:val="Normal"/>
        <w:rPr>
          <w:i/>
          <w:i/>
        </w:rPr>
      </w:pPr>
      <w:r>
        <w:rPr>
          <w:i/>
        </w:rPr>
        <w:t xml:space="preserve">x = 900 /1,5.20 = 900/30 = </w:t>
      </w:r>
      <w:r>
        <w:rPr>
          <w:i/>
          <w:u w:val="single"/>
        </w:rPr>
        <w:t>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 = I/3.P</w:t>
      </w:r>
      <w:r>
        <w:rPr>
          <w:i/>
          <w:vertAlign w:val="subscript"/>
        </w:rPr>
        <w:t>y</w:t>
      </w:r>
    </w:p>
    <w:p>
      <w:pPr>
        <w:pStyle w:val="Normal"/>
        <w:rPr/>
      </w:pPr>
      <w:r>
        <w:rPr>
          <w:i/>
        </w:rPr>
        <w:t xml:space="preserve">y = 900/3.10 = 900/30 = </w:t>
      </w:r>
      <w:r>
        <w:rPr>
          <w:i/>
          <w:u w:val="single"/>
        </w:rPr>
        <w:t xml:space="preserve">30 </w:t>
      </w: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r nakoupí 30 lahví fanty a 30 tatran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 xml:space="preserve">Abychom zjistili, jak se  změní Petrova poptávka po fantách, pokud cena fanty poklesne na 15 Kč, dosadíme opět do funkce poptávky po fantá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 = I/1,5.P</w:t>
      </w:r>
      <w:r>
        <w:rPr>
          <w:i/>
          <w:vertAlign w:val="subscript"/>
        </w:rPr>
        <w:t>x</w:t>
      </w:r>
    </w:p>
    <w:p>
      <w:pPr>
        <w:pStyle w:val="Normal"/>
        <w:rPr>
          <w:i/>
          <w:i/>
        </w:rPr>
      </w:pPr>
      <w:r>
        <w:rPr>
          <w:i/>
        </w:rPr>
        <w:t xml:space="preserve">x = 900 /1,5.15 = 900/22,5 = </w:t>
      </w:r>
      <w:r>
        <w:rPr>
          <w:i/>
          <w:u w:val="single"/>
        </w:rPr>
        <w:t>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optávka po fantě vzroste na 40 kusů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Abychom zjistili, jak ovlivní změna ceny fanty Petrovu poptávku po tatrankách, dosadíme do funkce poptávky po tatrankách. Ta má tvar  </w:t>
      </w:r>
      <w:r>
        <w:rPr>
          <w:i/>
        </w:rPr>
        <w:t>y = I/3.P</w:t>
      </w:r>
      <w:r>
        <w:rPr>
          <w:i/>
          <w:vertAlign w:val="subscript"/>
        </w:rPr>
        <w:t>y</w:t>
      </w:r>
      <w:r>
        <w:rPr>
          <w:i/>
          <w:iCs/>
        </w:rPr>
        <w:t>. Je tedy zcela nezávislá na ceně fanty (ve výrazu není P</w:t>
      </w:r>
      <w:r>
        <w:rPr>
          <w:i/>
          <w:vertAlign w:val="subscript"/>
        </w:rPr>
        <w:t>x</w:t>
      </w:r>
      <w:r>
        <w:rPr>
          <w:i/>
          <w:iCs/>
        </w:rPr>
        <w:t>). S růstem ceny tatranky se  poptávka po fantě nemě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) Abychom zjistili velikost substitučního a důchodového efektu, musíme určit výši poptávky při konstantním reálném důcho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icks – konstantní reálný důchod – důchod, který umožní dosáhnout původního užitku při nových cenách statku. Zjistíme výši původního užitku a hledáme optimum spotřebitele při původní úrovni užitku a nových cenách statk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U = </w:t>
      </w:r>
      <w:r>
        <w:rPr>
          <w:i/>
        </w:rPr>
        <w:t>2.x</w:t>
      </w:r>
      <w:r>
        <w:rPr>
          <w:i/>
          <w:vertAlign w:val="superscript"/>
        </w:rPr>
        <w:t>2</w:t>
      </w:r>
      <w:r>
        <w:rPr>
          <w:i/>
        </w:rPr>
        <w:t xml:space="preserve">.y </w:t>
      </w:r>
    </w:p>
    <w:p>
      <w:pPr>
        <w:pStyle w:val="Normal"/>
        <w:jc w:val="both"/>
        <w:rPr/>
      </w:pPr>
      <w:r>
        <w:rPr>
          <w:i/>
        </w:rPr>
        <w:t>U = 2.30</w:t>
      </w:r>
      <w:r>
        <w:rPr>
          <w:i/>
          <w:vertAlign w:val="superscript"/>
        </w:rPr>
        <w:t>2</w:t>
      </w:r>
      <w:r>
        <w:rPr>
          <w:i/>
        </w:rPr>
        <w:t>.30 = 54 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yní hledáme optimum spotřebitele při původním užitku a nových cenách stat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MRSc = MRS</w:t>
      </w:r>
      <w:r>
        <w:rPr>
          <w:bCs/>
          <w:i/>
          <w:vertAlign w:val="subscript"/>
        </w:rPr>
        <w:t>E</w:t>
      </w:r>
    </w:p>
    <w:p>
      <w:pPr>
        <w:pStyle w:val="Normal"/>
        <w:rPr/>
      </w:pPr>
      <w:r>
        <w:rPr>
          <w:b/>
          <w:bCs/>
          <w:i/>
        </w:rPr>
        <w:t>MRSc =</w:t>
      </w:r>
      <w:r>
        <w:rPr>
          <w:i/>
        </w:rPr>
        <w:t xml:space="preserve"> -MU</w:t>
      </w:r>
      <w:r>
        <w:rPr>
          <w:i/>
          <w:vertAlign w:val="subscript"/>
        </w:rPr>
        <w:t>x</w:t>
      </w:r>
      <w:r>
        <w:rPr>
          <w:i/>
        </w:rPr>
        <w:t>/MU</w:t>
      </w:r>
      <w:r>
        <w:rPr>
          <w:i/>
          <w:vertAlign w:val="subscript"/>
        </w:rPr>
        <w:t xml:space="preserve">y </w:t>
      </w:r>
      <w:r>
        <w:rPr>
          <w:i/>
        </w:rPr>
        <w:t>= -2.y/x</w:t>
      </w:r>
    </w:p>
    <w:p>
      <w:pPr>
        <w:pStyle w:val="Normal"/>
        <w:rPr/>
      </w:pPr>
      <w:r>
        <w:rPr>
          <w:b/>
          <w:bCs/>
          <w:i/>
        </w:rPr>
        <w:t>MRS</w:t>
      </w:r>
      <w:r>
        <w:rPr>
          <w:b/>
          <w:bCs/>
          <w:i/>
          <w:vertAlign w:val="subscript"/>
        </w:rPr>
        <w:t>E</w:t>
      </w:r>
      <w:r>
        <w:rPr>
          <w:i/>
        </w:rPr>
        <w:t xml:space="preserve"> =-P</w:t>
      </w:r>
      <w:r>
        <w:rPr>
          <w:i/>
          <w:vertAlign w:val="subscript"/>
        </w:rPr>
        <w:t>x</w:t>
      </w:r>
      <w:r>
        <w:rPr>
          <w:i/>
        </w:rPr>
        <w:t>/Py = - 15/10 =- 3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yní řešíme soustavu rovnic: </w:t>
      </w:r>
    </w:p>
    <w:p>
      <w:pPr>
        <w:pStyle w:val="Normal"/>
        <w:rPr>
          <w:i/>
          <w:i/>
        </w:rPr>
      </w:pPr>
      <w:r>
        <w:rPr>
          <w:i/>
        </w:rPr>
        <w:t xml:space="preserve">2.y/x = 3/2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54 000  = </w:t>
      </w:r>
      <w:r>
        <w:rPr>
          <w:i/>
          <w:u w:val="single"/>
        </w:rPr>
        <w:t>2.x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.y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y/x  = 3/2 → y = 3.x/4</w:t>
      </w:r>
    </w:p>
    <w:p>
      <w:pPr>
        <w:pStyle w:val="Normal"/>
        <w:jc w:val="both"/>
        <w:rPr/>
      </w:pPr>
      <w:r>
        <w:rPr>
          <w:i/>
          <w:iCs/>
        </w:rPr>
        <w:t xml:space="preserve">54 000  = </w:t>
      </w:r>
      <w:r>
        <w:rPr>
          <w:i/>
        </w:rPr>
        <w:t>2.x</w:t>
      </w:r>
      <w:r>
        <w:rPr>
          <w:i/>
          <w:vertAlign w:val="superscript"/>
        </w:rPr>
        <w:t>2</w:t>
      </w:r>
      <w:r>
        <w:rPr>
          <w:i/>
        </w:rPr>
        <w:t>. 3.x/4</w:t>
      </w:r>
    </w:p>
    <w:p>
      <w:pPr>
        <w:pStyle w:val="Normal"/>
        <w:jc w:val="both"/>
        <w:rPr/>
      </w:pPr>
      <w:r>
        <w:rPr>
          <w:i/>
        </w:rPr>
        <w:t>108 000 = x</w:t>
      </w:r>
      <w:r>
        <w:rPr>
          <w:i/>
          <w:vertAlign w:val="superscript"/>
        </w:rPr>
        <w:t>2</w:t>
      </w:r>
      <w:r>
        <w:rPr>
          <w:i/>
        </w:rPr>
        <w:t>. 3.x</w:t>
      </w:r>
    </w:p>
    <w:p>
      <w:pPr>
        <w:pStyle w:val="Normal"/>
        <w:jc w:val="both"/>
        <w:rPr>
          <w:i/>
          <w:i/>
        </w:rPr>
      </w:pPr>
      <w:r>
        <w:rPr>
          <w:i/>
        </w:rPr>
        <w:t>108 000 = 3.x</w:t>
      </w:r>
      <w:r>
        <w:rPr>
          <w:i/>
          <w:vertAlign w:val="super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x =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x = 3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ubstituční efekt zjistíme tak, že od vypočítaného optima fant odečteme optimum při původních cenách. Důchodový efekt tak, že od nového optima (při nových cenách) odečteme námi vypočítaný výsled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 = 33 – 30 = 3 ks</w:t>
      </w:r>
    </w:p>
    <w:p>
      <w:pPr>
        <w:pStyle w:val="Normal"/>
        <w:jc w:val="both"/>
        <w:rPr>
          <w:i/>
          <w:i/>
        </w:rPr>
      </w:pPr>
      <w:r>
        <w:rPr>
          <w:i/>
        </w:rPr>
        <w:t>IE = 40 – 33 = 7 k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lucký – konstantní reálný důchod značí důchod, který umožňuje nakoupit starý koš při nových cenách. Zjistíme výši tohoto důchodu a hledáme optimum spotřebitele při tomto důchodu a nových cená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´= 15.30 + 10.30 = 750 Kč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ní hledáme optimum spotřebitele při této výši důchodu a nových cenách. Můžeme postupovat dvěma způsoby. Buď řešíme přímo optimalizační úlohu a vycházíme z rovnosti mezní míry substituce ve směně a ve spotřebě a rozpočtového omezení nebo využijeme již odvozenou poptávkovou  funkci. V našem případě je rychlejší druhý způso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x = I/1,5.P</w:t>
      </w:r>
      <w:r>
        <w:rPr>
          <w:i/>
          <w:vertAlign w:val="subscript"/>
        </w:rPr>
        <w:t>x</w:t>
      </w:r>
    </w:p>
    <w:p>
      <w:pPr>
        <w:pStyle w:val="Normal"/>
        <w:rPr>
          <w:i/>
          <w:i/>
        </w:rPr>
      </w:pPr>
      <w:r>
        <w:rPr>
          <w:i/>
        </w:rPr>
        <w:t xml:space="preserve">x = 750 /1,5.15 = 750/22,5 = </w:t>
      </w:r>
      <w:r>
        <w:rPr>
          <w:i/>
          <w:u w:val="single"/>
        </w:rPr>
        <w:t>33,3=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ýši subsitutčního a důchodového efektu určíme stejně jako v předešlém případě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 = 33 – 30 = 3 ks</w:t>
      </w:r>
    </w:p>
    <w:p>
      <w:pPr>
        <w:pStyle w:val="Normal"/>
        <w:jc w:val="both"/>
        <w:rPr>
          <w:i/>
          <w:i/>
        </w:rPr>
      </w:pPr>
      <w:r>
        <w:rPr>
          <w:i/>
        </w:rPr>
        <w:t>IE = 40 – 33 = 7 k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) Opět dosadíme do poptávkových funkcí po tatrankách a fan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x = I/1,5.P</w:t>
      </w:r>
      <w:r>
        <w:rPr>
          <w:i/>
          <w:vertAlign w:val="subscript"/>
        </w:rPr>
        <w:t>x</w:t>
      </w:r>
    </w:p>
    <w:p>
      <w:pPr>
        <w:pStyle w:val="Normal"/>
        <w:rPr>
          <w:i/>
          <w:i/>
        </w:rPr>
      </w:pPr>
      <w:r>
        <w:rPr>
          <w:i/>
        </w:rPr>
        <w:t xml:space="preserve">x = 600 /1,5.20 = 600/30 = </w:t>
      </w:r>
      <w:r>
        <w:rPr>
          <w:i/>
          <w:u w:val="single"/>
        </w:rPr>
        <w:t>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 = I/3.P</w:t>
      </w:r>
      <w:r>
        <w:rPr>
          <w:i/>
          <w:vertAlign w:val="subscript"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 xml:space="preserve">y= 600/3.10 = 600/30 = </w:t>
      </w:r>
      <w:r>
        <w:rPr>
          <w:i/>
          <w:u w:val="single"/>
        </w:rPr>
        <w:t>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Petr po snížení kapesného bude nakupovat jen 20 tatranek a 20 lahví fan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Příklady k procvič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r chodí rád s kamarády do hospody (x) a také rád hraje počítačové hry (y). Oba statky jsou pro něj tedy dobré a jedná racionálně. Má možnost rozhodnout se mezi 6 spotřebními koši.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00"/>
        <w:gridCol w:w="90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š/sta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08075</wp:posOffset>
                      </wp:positionH>
                      <wp:positionV relativeFrom="paragraph">
                        <wp:posOffset>50165</wp:posOffset>
                      </wp:positionV>
                      <wp:extent cx="228600" cy="685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f" o:allowincell="t" style="position:absolute;margin-left:-87.25pt;margin-top:3.95pt;width:17.95pt;height:53.95pt;mso-wrap-style:none;v-text-anchor:middle" type="_x0000_t8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U kterých spotřebních košů dokážete určit, kterému dá Petr přednost, pokud neznáte jeho preference? Které axiomy použijete? Nakreslete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ředpokládejme, že koše B, C a D jsou pro Petra stejně dobré. Co můžeme říct o koši E? Z kterého axiomu budete vycházet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ypočítejme MRSc mezi košem B a C a mezi košem C a 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0"/>
        </w:numPr>
        <w:rPr>
          <w:i/>
          <w:i/>
          <w:iCs/>
          <w:sz w:val="20"/>
        </w:rPr>
      </w:pPr>
      <w:r>
        <w:rPr>
          <w:i/>
          <w:iCs/>
          <w:sz w:val="20"/>
        </w:rPr>
        <w:t>A&lt; B,C,D,E – axiom nenasycenosti,  A~F – axiom reflexivity,B,C,D,E&gt;F – axiom nenasycenosti (nebo tranzitivity), E&gt;C  axiom nenasycenosti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0"/>
        </w:rPr>
        <w:t>E&gt;B,C,D – axiom tranzitivityB~C~D a E&gt;C potom E&gt;B a -E&gt;D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0"/>
        </w:rPr>
      </w:pPr>
      <w:r>
        <w:rPr>
          <w:i/>
          <w:iCs/>
          <w:sz w:val="20"/>
        </w:rPr>
        <w:t>MRSc(B,C)=∆y/∆x= (3-5)/(3-2)= - 2, MRSc(C,D)=∆y/∆x= (2-3)/(5-3)= - 1/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>Mařenka má ráda perníčky. Její celkový užitek z konzumace této pochutiny je následujíc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00"/>
        <w:gridCol w:w="9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1"/>
          <w:numId w:val="31"/>
        </w:numPr>
        <w:rPr/>
      </w:pPr>
      <w:r>
        <w:rPr/>
        <w:t>O jakou verzi pojetí užitku se jedná?</w:t>
      </w:r>
    </w:p>
    <w:p>
      <w:pPr>
        <w:pStyle w:val="Normal"/>
        <w:numPr>
          <w:ilvl w:val="1"/>
          <w:numId w:val="9"/>
        </w:numPr>
        <w:rPr/>
      </w:pPr>
      <w:r>
        <w:rPr/>
        <w:t>Zakreslete do grafu celkový užitek Mařenky, označte bod nasycení.</w:t>
      </w:r>
    </w:p>
    <w:p>
      <w:pPr>
        <w:pStyle w:val="Normal"/>
        <w:numPr>
          <w:ilvl w:val="1"/>
          <w:numId w:val="9"/>
        </w:numPr>
        <w:rPr/>
      </w:pPr>
      <w:r>
        <w:rPr/>
        <w:t>Vypočítejte mezní užitek z konzumace perníčků a zakreslete do graf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2"/>
        </w:numPr>
        <w:rPr>
          <w:i/>
          <w:i/>
          <w:iCs/>
          <w:sz w:val="20"/>
        </w:rPr>
      </w:pPr>
      <w:r>
        <w:rPr>
          <w:i/>
          <w:iCs/>
          <w:sz w:val="20"/>
        </w:rPr>
        <w:t>kardinalistickou verzi užitk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celkový užitek nejdříve roste a potom klesá – na ose jsou koblihy na ose y celkový užitek. Bod nasycení je při konzumaci 5  koblih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MU = 4,3,2,1,0,-1, křivka MU je klesající, na ose x jsou koblihy na ose y výše M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voké prasátko Lojzík rádo mlsá žaludy. Lojzíkův užitek z mlsání žaludů lze popsat následující funkcí U = 980.z – 5.z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ište funkci mezního užitku Lojzík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ypočítejte, jaký bude Lojzíkův užitek z konzumace 30 žaludů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Kolik žaludů musí Lojzík sníst, aby dosáhl maximálního užitku? Jaký je v tomto bodě úroveň mezního užitku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kreslete do gra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U = 980 – 10.z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U(30) = 24900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=98, MU=0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34283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99480"/>
                          <a:chOff x="0" y="0"/>
                          <a:chExt cx="342828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828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U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98           žal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9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5">
                                <a:moveTo>
                                  <a:pt x="0" y="0"/>
                                </a:moveTo>
                                <a:lnTo>
                                  <a:pt x="1463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U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98          žal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3680"/>
                            <a:ext cx="8719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743">
                                <a:moveTo>
                                  <a:pt x="0" y="1743"/>
                                </a:moveTo>
                                <a:cubicBezTo>
                                  <a:pt x="54" y="1557"/>
                                  <a:pt x="180" y="901"/>
                                  <a:pt x="324" y="625"/>
                                </a:cubicBezTo>
                                <a:cubicBezTo>
                                  <a:pt x="468" y="349"/>
                                  <a:pt x="689" y="0"/>
                                  <a:pt x="864" y="85"/>
                                </a:cubicBezTo>
                                <a:cubicBezTo>
                                  <a:pt x="1039" y="170"/>
                                  <a:pt x="1268" y="916"/>
                                  <a:pt x="1374" y="1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47400"/>
                            <a:ext cx="72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456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195"/>
                                  <a:pt x="240" y="390"/>
                                  <a:pt x="360" y="540"/>
                                </a:cubicBezTo>
                                <a:cubicBezTo>
                                  <a:pt x="480" y="690"/>
                                  <a:pt x="600" y="795"/>
                                  <a:pt x="7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5.95pt" coordorigin="0,0" coordsize="5399,2519">
                <v:rect id="shape_0" stroked="t" o:allowincell="f" style="position:absolute;left:0;top:0;width:539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539" to="7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23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3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U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98           žal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539" to="30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63,5" path="m0,0l1463,5e" stroked="t" o:allowincell="f" style="position:absolute;left:3059;top:2159;width:1461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18;top:3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U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98          žal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4,1743" path="m0,1743c54,1557,180,901,324,625c468,349,689,0,864,85c1039,170,1268,916,1374,1135e" stroked="t" o:allowincell="f" style="position:absolute;left:719;top:447;width:1372;height:17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05" path="m0,0l0,1605e" stroked="t" o:allowincell="f" style="position:absolute;left:1523;top:547;width:0;height:160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20,900" path="m0,0c120,195,240,390,360,540c480,690,600,795,720,900e" stroked="t" o:allowincell="f" style="position:absolute;left:3239;top:1259;width:7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lete indiferenční křivky spotřebitele pokud jeho užitková funkce má tvar. Určete mezní míru substituce ve spotřeb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4"/>
        </w:numPr>
        <w:rPr/>
      </w:pPr>
      <w:r>
        <w:rPr/>
        <w:t>U = min (2.x,y)</w:t>
      </w:r>
    </w:p>
    <w:p>
      <w:pPr>
        <w:pStyle w:val="Normal"/>
        <w:numPr>
          <w:ilvl w:val="1"/>
          <w:numId w:val="23"/>
        </w:numPr>
        <w:rPr/>
      </w:pPr>
      <w:r>
        <w:rPr/>
        <w:t>U = (½).x + y</w:t>
      </w:r>
    </w:p>
    <w:p>
      <w:pPr>
        <w:pStyle w:val="Normal"/>
        <w:numPr>
          <w:ilvl w:val="1"/>
          <w:numId w:val="23"/>
        </w:numPr>
        <w:rPr/>
      </w:pPr>
      <w:r>
        <w:rPr/>
        <w:t>U = 2.x.y</w:t>
      </w:r>
    </w:p>
    <w:p>
      <w:pPr>
        <w:pStyle w:val="Normal"/>
        <w:numPr>
          <w:ilvl w:val="1"/>
          <w:numId w:val="23"/>
        </w:numPr>
        <w:rPr/>
      </w:pPr>
      <w:r>
        <w:rPr/>
        <w:t>U = 3.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5000" cy="1600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6856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                                I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2              4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55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1     2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55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5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1                   5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789480"/>
                            <a:ext cx="8895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63">
                                <a:moveTo>
                                  <a:pt x="0" y="0"/>
                                </a:moveTo>
                                <a:lnTo>
                                  <a:pt x="1401" y="8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12400"/>
                            <a:ext cx="456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98">
                                <a:moveTo>
                                  <a:pt x="0" y="0"/>
                                </a:moveTo>
                                <a:lnTo>
                                  <a:pt x="726" y="39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44400"/>
                            <a:ext cx="7707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975">
                                <a:moveTo>
                                  <a:pt x="0" y="0"/>
                                </a:moveTo>
                                <a:cubicBezTo>
                                  <a:pt x="57" y="132"/>
                                  <a:pt x="143" y="633"/>
                                  <a:pt x="345" y="795"/>
                                </a:cubicBezTo>
                                <a:cubicBezTo>
                                  <a:pt x="547" y="957"/>
                                  <a:pt x="1034" y="938"/>
                                  <a:pt x="1215" y="9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24080"/>
                            <a:ext cx="6660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110">
                                <a:moveTo>
                                  <a:pt x="0" y="0"/>
                                </a:moveTo>
                                <a:cubicBezTo>
                                  <a:pt x="47" y="140"/>
                                  <a:pt x="125" y="655"/>
                                  <a:pt x="300" y="840"/>
                                </a:cubicBezTo>
                                <a:cubicBezTo>
                                  <a:pt x="475" y="1025"/>
                                  <a:pt x="894" y="1054"/>
                                  <a:pt x="1050" y="11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0440"/>
                            <a:ext cx="113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0440"/>
                            <a:ext cx="39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3">
                                <a:moveTo>
                                  <a:pt x="0" y="0"/>
                                </a:moveTo>
                                <a:lnTo>
                                  <a:pt x="6" y="8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72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800"/>
                            <a:ext cx="45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88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2                                  I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1       2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5748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42360"/>
                            <a:ext cx="720" cy="102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2360"/>
                            <a:ext cx="720" cy="102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- 1/2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O a- ∞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6pt" coordorigin="0,0" coordsize="9000,2520">
                <v:rect id="shape_0" stroked="t" o:allowincell="f" style="position:absolute;left:1;top:1;width:899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00,423" to="2700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43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539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                                I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2              4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360" to="48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35" to="6478,2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9;top:359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1     2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40" to="70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35" to="8638,2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359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5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1                   5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1,863" path="m0,0l1401,863e" stroked="t" o:allowincell="f" style="position:absolute;left:2739;top:1243;width:1400;height:86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26,398" path="m0,0l726,398e" stroked="t" o:allowincell="f" style="position:absolute;left:2700;top:1752;width:718;height:39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215,975" path="m0,0c57,132,143,633,345,795c547,957,1034,938,1215,975e" stroked="t" o:allowincell="f" style="position:absolute;left:4959;top:1015;width:1213;height:97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050,1110" path="m0,0c47,140,125,655,300,840c475,1025,894,1054,1050,1110e" stroked="t" o:allowincell="f" style="position:absolute;left:5138;top:668;width:1048;height:110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4860,1292" to="5038,129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6,833" path="m0,0l6,833e" stroked="t" o:allowincell="f" style="position:absolute;left:5040;top:1292;width:5;height:831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360,540" to="3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60" to="21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720,161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0,1620" to="1618,16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540" to="1080,10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1080" to="1618,10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1080" to="1077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1080" to="108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,1620" to="717,162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620" to="72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359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2                                  I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1       2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980" to="5938,19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0,1980" to="5940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539" to="7380,215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740,539" to="7740,215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699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- 1/2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O a- ∞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6260</wp:posOffset>
                </wp:positionH>
                <wp:positionV relativeFrom="paragraph">
                  <wp:posOffset>10160</wp:posOffset>
                </wp:positionV>
                <wp:extent cx="10287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=- y/x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8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MRS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=- y/x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2795</wp:posOffset>
                </wp:positionH>
                <wp:positionV relativeFrom="paragraph">
                  <wp:posOffset>10160</wp:posOffset>
                </wp:positionV>
                <wp:extent cx="10287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= -  ∞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8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MRS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= -  ∞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n Smutný má rád čokoládu. Přitom je mu jedno jestli konzumuje Milku nebo Orion. Pan Smutný ovšem nesní více než 7 čokolád týdně, i kdyby je měl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kreslete indiferenční křivku pana Smutného pro tyto dva druhy čokolády. Určete mezní míru substituce ve spotřebě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ředpokládejme nyní, že užitková funkce pana Smutného má tvar U=4x + 2y. Kde x je Milka a y je Orion. Kterou čokoládu má pan Smutný nyní raději. Jaká je mezní míra substituce ve spotřebě? Zakreslete indiferenční křivky pro tento případ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kreslete indiferenční křivku pro ostatní statky a čokolád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Načrtněte křivku celkového a mezního užitku pro čokolád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5715000" cy="3086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6280"/>
                            <a:ext cx="5709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015">
                                <a:moveTo>
                                  <a:pt x="0" y="0"/>
                                </a:moveTo>
                                <a:lnTo>
                                  <a:pt x="936" y="10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72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33760"/>
                            <a:ext cx="302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2">
                                <a:moveTo>
                                  <a:pt x="0" y="0"/>
                                </a:moveTo>
                                <a:lnTo>
                                  <a:pt x="478" y="51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2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1          2    Mi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- 1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4564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015">
                                <a:moveTo>
                                  <a:pt x="0" y="0"/>
                                </a:moveTo>
                                <a:lnTo>
                                  <a:pt x="936" y="10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2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78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12">
                                <a:moveTo>
                                  <a:pt x="0" y="0"/>
                                </a:moveTo>
                                <a:lnTo>
                                  <a:pt x="478" y="51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4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1        2    Mi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- 2, raději má Milku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1920"/>
                            <a:ext cx="813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567">
                                <a:moveTo>
                                  <a:pt x="0" y="0"/>
                                </a:moveTo>
                                <a:cubicBezTo>
                                  <a:pt x="45" y="135"/>
                                  <a:pt x="76" y="266"/>
                                  <a:pt x="180" y="360"/>
                                </a:cubicBezTo>
                                <a:cubicBezTo>
                                  <a:pt x="284" y="454"/>
                                  <a:pt x="482" y="559"/>
                                  <a:pt x="623" y="563"/>
                                </a:cubicBezTo>
                                <a:cubicBezTo>
                                  <a:pt x="764" y="567"/>
                                  <a:pt x="918" y="465"/>
                                  <a:pt x="1028" y="383"/>
                                </a:cubicBezTo>
                                <a:cubicBezTo>
                                  <a:pt x="1138" y="301"/>
                                  <a:pt x="1230" y="134"/>
                                  <a:pt x="1283" y="6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9601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96948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59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tatní sta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7           čokolá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4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6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89640"/>
                            <a:ext cx="9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5">
                                <a:moveTo>
                                  <a:pt x="0" y="0"/>
                                </a:moveTo>
                                <a:lnTo>
                                  <a:pt x="1463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44800"/>
                            <a:ext cx="6850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30">
                                <a:moveTo>
                                  <a:pt x="0" y="1130"/>
                                </a:moveTo>
                                <a:cubicBezTo>
                                  <a:pt x="120" y="860"/>
                                  <a:pt x="236" y="593"/>
                                  <a:pt x="360" y="410"/>
                                </a:cubicBezTo>
                                <a:cubicBezTo>
                                  <a:pt x="484" y="227"/>
                                  <a:pt x="622" y="0"/>
                                  <a:pt x="742" y="30"/>
                                </a:cubicBezTo>
                                <a:cubicBezTo>
                                  <a:pt x="862" y="60"/>
                                  <a:pt x="1010" y="473"/>
                                  <a:pt x="1080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72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4880"/>
                            <a:ext cx="5709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120" y="195"/>
                                  <a:pt x="240" y="390"/>
                                  <a:pt x="360" y="540"/>
                                </a:cubicBezTo>
                                <a:cubicBezTo>
                                  <a:pt x="480" y="690"/>
                                  <a:pt x="600" y="795"/>
                                  <a:pt x="7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7928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M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kud se čokoláda po 7 kusech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stane statkem neutrálním, je o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7 kusů TU klesající a M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záporný. Pokud se stane statk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nežádoucím, je od  7 kusů T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MU                                        konstantní a MU nulov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V druhém případě je i IC od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kusů IC pro statek neutrál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(tedy horizontáln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7             čokolá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63008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U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7       čokolá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3pt" coordorigin="0,0" coordsize="9000,4860">
                <v:rect id="shape_0" stroked="t" o:allowincell="f" style="position:absolute;left:1;top:1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180" to="5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6,1015" path="m0,0l936,1015e" stroked="t" o:allowincell="f" style="position:absolute;left:540;top:750;width:898;height:104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540,1847" to="1978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8,512" path="m0,0l478,512e" stroked="t" o:allowincell="f" style="position:absolute;left:548;top:1313;width:476;height:51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0;top: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ion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2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1          2    Mil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- 1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0" to="32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6,1015" path="m0,0l936,1015e" stroked="t" o:allowincell="f" style="position:absolute;left:3240;top:360;width:718;height:143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3240,1847" to="4678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8,512" path="m0,0l478,512e" stroked="t" o:allowincell="f" style="position:absolute;left:3240;top:900;width:358;height:89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699;top:0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4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1        2    Mil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- 2, raději má Milku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80" to="6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75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83,567" path="m0,0c45,135,76,266,180,360c284,454,482,559,623,563c764,567,918,465,1028,383c1138,301,1230,134,1283,68e" stroked="t" o:allowincell="f" style="position:absolute;left:6300;top:948;width:1281;height:56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,300" path="m0,0l0,300e" stroked="t" o:allowincell="f" style="position:absolute;left:6953;top:1512;width:0;height:29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870,1" path="m0,0l870,0e" stroked="t" o:allowincell="f" style="position:absolute;left:6998;top:1527;width:868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759;top:0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tatní stat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7           čokolá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700" to="5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20" to="21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593" to="3240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63,5" path="m0,0l1463,5e" stroked="t" o:allowincell="f" style="position:absolute;left:3240;top:4393;width:1461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30" path="m0,1130c120,860,236,593,360,410c484,227,622,0,742,30c862,60,1010,473,1080,590e" stroked="t" o:allowincell="f" style="position:absolute;left:540;top:3220;width:1078;height:1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3240" to="1260,43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720,900" path="m0,0c120,195,240,390,360,540c480,690,600,795,720,900e" stroked="t" o:allowincell="f" style="position:absolute;left:3420;top:3803;width:898;height:9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3240" to="1978,32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25,1" path="m0,0l1125,0e" stroked="t" o:allowincell="f" style="position:absolute;left:4028;top:4398;width:1123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519;top:2519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MU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kud se čokoláda po 7 kusech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stane statkem neutrálním, je od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7 kusů TU klesající a M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záporný. Pokud se stane statke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nežádoucím, je od  7 kusů T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MU                                        konstantní a MU nulov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V druhém případě je i IC od 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kusů IC pro statek neutráln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(tedy horizontáln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7             čokolá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567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U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7       čokolá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kreslete indiferenční křivky pro následující spotřební situace a vysvětle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Jana má ráda dort jen se šlehačkou, bez šlehačky jí dorty nechutnají. Na jeden kousek dortu potřebuje 1 šlehačku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an Novák rád čte Hospodářské noviny, Blesk ho však vůbec nezajímá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etr je silný kuřák a na značce cigaret mu nezáleží, je mu jedno jestli kouří Petry nebo Sparty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arel má rád zmrzlinu a hranolky. Přitom ale nechce tyto dvě věci konzumovat najedno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Lenka má ráda rajčata. Po paprice je jí špatně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etr se rád dívá na filmy, hudbu poslouchá jenom obča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5715000" cy="32740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74200"/>
                          <a:chOff x="0" y="0"/>
                          <a:chExt cx="5715000" cy="3274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32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60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03760"/>
                            <a:ext cx="9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5">
                                <a:moveTo>
                                  <a:pt x="0" y="0"/>
                                </a:moveTo>
                                <a:lnTo>
                                  <a:pt x="1463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leh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kousek dor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56080"/>
                            <a:ext cx="45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">
                                <a:moveTo>
                                  <a:pt x="0" y="0"/>
                                </a:moveTo>
                                <a:lnTo>
                                  <a:pt x="711" y="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43080"/>
                            <a:ext cx="68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15">
                                <a:moveTo>
                                  <a:pt x="0" y="81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I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hospodářské nov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72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13000"/>
                            <a:ext cx="810360" cy="744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spa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5176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55">
                                <a:moveTo>
                                  <a:pt x="0" y="0"/>
                                </a:moveTo>
                                <a:lnTo>
                                  <a:pt x="815" y="75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43080" y="20581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6" h="10800">
                                <a:moveTo>
                                  <a:pt x="10800" y="0"/>
                                </a:moveTo>
                                <a:arcTo wR="10800" hR="10800" stAng="-5400000" swAng="4820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6" h="10800">
                                <a:moveTo>
                                  <a:pt x="10800" y="0"/>
                                </a:moveTo>
                                <a:arcTo wR="10800" hR="10800" stAng="-5400000" swAng="482040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600">
                            <a:off x="208440" y="2296800"/>
                            <a:ext cx="8056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762">
                                <a:moveTo>
                                  <a:pt x="11697" y="37"/>
                                </a:moveTo>
                                <a:arcTo wR="10800" hR="10800" stAng="-5114182" swAng="3422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762">
                                <a:moveTo>
                                  <a:pt x="11697" y="37"/>
                                </a:moveTo>
                                <a:arcTo wR="10800" hR="10800" stAng="-5114182" swAng="342218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828800"/>
                            <a:ext cx="73980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685">
                                <a:moveTo>
                                  <a:pt x="0" y="1685"/>
                                </a:moveTo>
                                <a:cubicBezTo>
                                  <a:pt x="25" y="1573"/>
                                  <a:pt x="76" y="1231"/>
                                  <a:pt x="150" y="1010"/>
                                </a:cubicBezTo>
                                <a:cubicBezTo>
                                  <a:pt x="224" y="789"/>
                                  <a:pt x="276" y="528"/>
                                  <a:pt x="445" y="360"/>
                                </a:cubicBezTo>
                                <a:cubicBezTo>
                                  <a:pt x="614" y="192"/>
                                  <a:pt x="895" y="75"/>
                                  <a:pt x="116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640"/>
                            <a:ext cx="6858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685">
                                <a:moveTo>
                                  <a:pt x="0" y="1685"/>
                                </a:moveTo>
                                <a:cubicBezTo>
                                  <a:pt x="25" y="1573"/>
                                  <a:pt x="76" y="1231"/>
                                  <a:pt x="150" y="1010"/>
                                </a:cubicBezTo>
                                <a:cubicBezTo>
                                  <a:pt x="224" y="789"/>
                                  <a:pt x="276" y="528"/>
                                  <a:pt x="445" y="360"/>
                                </a:cubicBezTo>
                                <a:cubicBezTo>
                                  <a:pt x="614" y="192"/>
                                  <a:pt x="895" y="75"/>
                                  <a:pt x="116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pr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rajč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7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347560"/>
                            <a:ext cx="876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70">
                                <a:moveTo>
                                  <a:pt x="1380" y="570"/>
                                </a:moveTo>
                                <a:cubicBezTo>
                                  <a:pt x="1195" y="550"/>
                                  <a:pt x="500" y="545"/>
                                  <a:pt x="270" y="450"/>
                                </a:cubicBezTo>
                                <a:cubicBezTo>
                                  <a:pt x="40" y="355"/>
                                  <a:pt x="56" y="9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00040"/>
                            <a:ext cx="771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50">
                                <a:moveTo>
                                  <a:pt x="1215" y="450"/>
                                </a:moveTo>
                                <a:cubicBezTo>
                                  <a:pt x="1060" y="435"/>
                                  <a:pt x="487" y="435"/>
                                  <a:pt x="285" y="360"/>
                                </a:cubicBezTo>
                                <a:cubicBezTo>
                                  <a:pt x="83" y="285"/>
                                  <a:pt x="60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hud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)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2.65pt" coordorigin="0,0" coordsize="9000,5053">
                <v:rect id="shape_0" stroked="t" o:allowincell="f" style="position:absolute;left:0;top:0;width:8999;height:50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360" to="5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1979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60" to="32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80" to="4679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360" to="61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980" to="755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880" to="54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01" to="2159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73" to="3240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63,5" path="m0,0l1463,5e" stroked="t" o:allowincell="f" style="position:absolute;left:3240;top:4573;width:146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8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leh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kousek d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40" to="900,161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00,1620" to="1979,16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711,7" path="m0,0l711,7e" stroked="t" o:allowincell="f" style="position:absolute;left:1244;top:1348;width:710;height: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1,815" path="m0,815l11,0e" stroked="t" o:allowincell="f" style="position:absolute;left:1250;top:540;width:10;height:81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700;top:180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e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I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hospodářské nov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720" to="3600,197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60,720" to="3960,197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04,808" to="7379,19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580;top:180;width:23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sp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755" path="m0,0l815,755e" stroked="t" o:allowincell="f" style="position:absolute;left:6120;top:1260;width:814;height:75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rect id="shape_0" coordsize="10646,10800" path="l0,21600xee" stroked="t" o:allowincell="f" style="position:absolute;left:540;top:3241;width:1439;height:1439;mso-wrap-style:none;v-text-anchor:middle;rotation:7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37" coordsize="9518,10762" path="l0,21600xee" stroked="t" o:allowincell="f" style="position:absolute;left:328;top:3617;width:1268;height:1434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252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5,1685" path="m0,1685c25,1573,76,1231,150,1010c224,789,276,528,445,360c614,192,895,75,1165,0e" stroked="t" o:allowincell="f" style="position:absolute;left:3515;top:2880;width:1164;height:168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165,1685" path="m0,1685c25,1573,76,1231,150,1010c224,789,276,528,445,360c614,192,895,75,1165,0e" stroked="t" o:allowincell="f" style="position:absolute;left:3780;top:3061;width:1079;height:150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700;top:270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pr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raj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880" to="61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500" to="77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80,570" path="m1380,570c1195,550,500,545,270,450c40,355,56,94,0,0e" stroked="t" o:allowincell="f" style="position:absolute;left:6233;top:3697;width:1379;height:56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215,450" path="m1215,450c1060,435,487,435,285,360c83,285,60,75,0,0e" stroked="t" o:allowincell="f" style="position:absolute;left:6383;top:3622;width:1214;height:44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760;top:2880;width:23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hud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)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80540</wp:posOffset>
                </wp:positionV>
                <wp:extent cx="16002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mrz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</w:rPr>
                              <w:t>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</w:rPr>
                              <w:t>hranol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4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mrzli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</w:rPr>
                        <w:t>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</w:rPr>
                        <w:t>hranol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715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8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an Novák jde nakupovat do potravin. Za nákup hodlá utratit 600 korun. Cigarety (x) stojí 60 Kč/krabička a potraviny (y) stojí v průměru 30 Kč/ku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Určete mezní míru substituce ve směně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ište linii rozpočtu pana Nováka a soubor tržních příležitostí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kreslete linii rozpočtu a vyznačte soubor tržních příležitostí pana Novák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ak se změní linie rozpočtu, pokud bude pan Novák ochotný vydat za nákup jen 360 korun?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láda se rozhodla, že bude lidem dávat lístky na základní potraviny v nominální hodnotě 150 korun. Jak to změní linii rozpočtu. Vycházejte z původního zadání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šlo ke zdražení potravin na 60 Kč/kus. Vycházejte z původního zadán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0"/>
        </w:rPr>
        <w:t>MRS</w:t>
      </w:r>
      <w:r>
        <w:rPr>
          <w:i/>
          <w:iCs/>
          <w:sz w:val="20"/>
          <w:vertAlign w:val="subscript"/>
        </w:rPr>
        <w:t>E</w:t>
      </w:r>
      <w:r>
        <w:rPr>
          <w:i/>
          <w:iCs/>
          <w:sz w:val="20"/>
        </w:rPr>
        <w:t xml:space="preserve"> = - Px/Py = - 60/30= -2  pokud chce pan Noha nakoupit o krabičku cigaret více, musí obětovat 2 ks potravin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</w:rPr>
      </w:pPr>
      <w:r>
        <w:rPr>
          <w:i/>
          <w:iCs/>
          <w:sz w:val="20"/>
        </w:rPr>
        <w:t>BL: 600=60.x + 30.y, STP: 600 ≥ 60.x + 30.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5714365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4680"/>
                          <a:chOff x="0" y="0"/>
                          <a:chExt cx="5714280" cy="171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8120"/>
                            <a:ext cx="7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672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800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0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000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872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570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53">
                                <a:moveTo>
                                  <a:pt x="0" y="0"/>
                                </a:moveTo>
                                <a:lnTo>
                                  <a:pt x="773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04400"/>
                            <a:ext cx="132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21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6960"/>
                            <a:ext cx="504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98">
                                <a:moveTo>
                                  <a:pt x="0" y="0"/>
                                </a:moveTo>
                                <a:lnTo>
                                  <a:pt x="9" y="18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390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5709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53">
                                <a:moveTo>
                                  <a:pt x="0" y="0"/>
                                </a:moveTo>
                                <a:lnTo>
                                  <a:pt x="773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4300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1370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ra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BL         BL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5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10   cigar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11376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1370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ra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BL´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10     cigar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3326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390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933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45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5pt" coordorigin="0,0" coordsize="8999,2700">
                <v:rect id="shape_0" stroked="t" o:allowincell="f" style="position:absolute;left:0;top:1;width:8998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548" to="5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8" to="125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260" to="143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213" to="1977,2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" to="28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205" to="4497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305" to="3417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3,1253" path="m0,0l773,1253e" stroked="t" o:allowincell="f" style="position:absolute;left:2879;top:720;width:898;height:143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0,135" path="m210,0l0,135e" stroked="t" o:allowincell="f" style="position:absolute;left:3139;top:1582;width:208;height:133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round"/>
                  <w10:wrap type="none"/>
                </v:shape>
                <v:shape id="shape_0" coordsize="9,1898" path="m0,0l9,1898e" stroked="t" o:allowincell="f" style="position:absolute;left:4834;top:247;width:7;height:18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43,2190" to="6461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" to="575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3,1253" path="m0,0l773,1253e" stroked="t" o:allowincell="f" style="position:absolute;left:4859;top:900;width:898;height:125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759,1800" to="57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800" to="5756,18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98;top:0;width:21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rav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BL         BL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5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10   cigar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1259" to="5397,1437" stroked="t" o:allowincell="f" style="position:absolute;flip: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658;top:0;width:21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rav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BL´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10     cigar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3,524" to="7003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3,2190" to="8621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3,1470" to="7721,2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719" to="7736,215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714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rav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0                   soubor tržních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pří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10            cigar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travin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0                   soubor tržních                                               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příležitost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B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10            cigar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61440" cy="1714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rav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 xml:space="preserve">B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BL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adpisy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6     10    cigar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travin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 xml:space="preserve">BL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BL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adpisy"/>
                        <w:suppressAutoHyphens w:val="fals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6     10    cigar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čák Ludvík má rád banány a pomeranče. V cirkuse za každé představení dostane 96 lístečků, za které si v cirkusovém obchůdku může toto ovoce koupit. Pomeranč (x) stojí 8 lístečků a banán (y) stojí 16 lístečků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Určete výši mezní míry substituce ve směně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ište a zakreslete linii rozpočt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 obchůdku mají akci. Při nákupu 3 banánů dostane zákazník slevu 25% na další nakoupené banány. Jak se změní linie rozpočtu? Jak se změní MRS</w:t>
      </w:r>
      <w:r>
        <w:rPr>
          <w:vertAlign w:val="subscript"/>
        </w:rPr>
        <w:t>E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incipál se rozhodl, že banány budou na příděl. Každé zvířátko má nárok jen na 5 banánů. Zakreslete linii rozpočtu. Vycházejte z původního zadán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)MRS</w:t>
      </w:r>
      <w:r>
        <w:rPr>
          <w:i/>
          <w:iCs/>
          <w:sz w:val="20"/>
          <w:vertAlign w:val="subscript"/>
        </w:rPr>
        <w:t>E</w:t>
      </w:r>
      <w:r>
        <w:rPr>
          <w:i/>
          <w:iCs/>
          <w:sz w:val="20"/>
        </w:rPr>
        <w:t xml:space="preserve"> = - Px/Py = - 8/16 = - 0,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b)BL : 96 = 8.x + 16.y                    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5000" cy="18008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00720"/>
                          <a:chOff x="0" y="0"/>
                          <a:chExt cx="5715000" cy="1800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71428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70800"/>
                            <a:ext cx="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2480"/>
                            <a:ext cx="9136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72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5800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2">
                                <a:moveTo>
                                  <a:pt x="0" y="0"/>
                                </a:moveTo>
                                <a:lnTo>
                                  <a:pt x="197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641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308">
                                <a:moveTo>
                                  <a:pt x="1011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82280"/>
                            <a:ext cx="3466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70">
                                <a:moveTo>
                                  <a:pt x="360" y="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horní části) =-8/12 =- 0,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dolní části) =-8/16= -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580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685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93">
                                <a:moveTo>
                                  <a:pt x="0" y="0"/>
                                </a:moveTo>
                                <a:lnTo>
                                  <a:pt x="909" y="5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BL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12  pomeranč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218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">
                                <a:moveTo>
                                  <a:pt x="0" y="0"/>
                                </a:moveTo>
                                <a:lnTo>
                                  <a:pt x="34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8280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5                              BL´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12 pomeranč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1.8pt" coordorigin="0,0" coordsize="9000,2836">
                <v:rect id="shape_0" stroked="t" o:allowincell="f" style="position:absolute;left:1;top:1;width:8998;height:28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584" to="5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25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84" to="19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060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74,2" path="m0,0l1974,2e" stroked="t" o:allowincell="f" style="position:absolute;left:3060;top:2296;width:197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0,1980" to="3598,19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11,308" path="m1011,308l0,0e" stroked="t" o:allowincell="f" style="position:absolute;left:3600;top:1980;width:1010;height: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570" path="m360,570l0,0e" stroked="t" o:allowincell="f" style="position:absolute;left:3054;top:1232;width:545;height:7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5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horní části) =-8/12 =- 0,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R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dolní části) =-8/16= - 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540" to="6660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296" to="8638,2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9,593" path="m0,0l909,593e" stroked="t" o:allowincell="f" style="position:absolute;left:7020;top:1620;width:1078;height: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30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á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BL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12  pomeran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15" path="m0,0l345,15e" stroked="t" o:allowincell="f" style="position:absolute;left:6660;top:1620;width:343;height:1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19;top:0;width:2878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á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5                              BL´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12 pomeran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7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2    pomeranč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án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7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</w:rPr>
                        <w:t>B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12    pomeran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ní Lukášová nakupuje kuřecí prsíčka na řízky. Její užitek ze spotřeby kuřecího je dán vztahem TU= 300.x – 2.x</w:t>
      </w:r>
      <w:r>
        <w:rPr>
          <w:vertAlign w:val="superscript"/>
        </w:rPr>
        <w:t>2</w:t>
      </w:r>
      <w:r>
        <w:rPr/>
        <w:t xml:space="preserve">. Cena 1 kg kuřecího masa je 200 Kč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olik kilo kuřecího paní Lukášová nakoupí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ypočítejte výši spotřebitelského přebytku a zakreslete do graf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7"/>
        </w:numPr>
        <w:rPr>
          <w:i/>
          <w:i/>
          <w:iCs/>
          <w:sz w:val="20"/>
        </w:rPr>
      </w:pPr>
      <w:r>
        <w:rPr>
          <w:i/>
          <w:iCs/>
          <w:sz w:val="20"/>
        </w:rPr>
        <w:t>x = 25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0"/>
        </w:rPr>
      </w:pPr>
      <w:r>
        <w:rPr>
          <w:i/>
          <w:iCs/>
          <w:sz w:val="20"/>
        </w:rPr>
        <w:t>spotřebitelský přebytek je 1250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vid se rozhodl na kulturu měsíčně vynaložit 1200 korun. Bude navštěvovat kino se svou přítelkyní (x) a nakupovat časopisy (y). Jeho funkce užitku má tvar U=x.y</w:t>
      </w:r>
      <w:r>
        <w:rPr>
          <w:vertAlign w:val="superscript"/>
        </w:rPr>
        <w:t>3</w:t>
      </w:r>
      <w:r>
        <w:rPr/>
        <w:t xml:space="preserve">. Jedna návštěva kina Karla stojí 300 korun a kniha vyjde v průměru na 100 korun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rčete Davidovu mezní míru substituce ve spotřebě a směně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ište linii rozpočtu a zakreslete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ypočítejte optimální množství knih a návštěv kina, kterou David zvolí. Zakreslete.</w:t>
      </w:r>
    </w:p>
    <w:p>
      <w:pPr>
        <w:pStyle w:val="Bnodstavec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  <w:iCs/>
          <w:sz w:val="20"/>
        </w:rPr>
        <w:t>MRS</w:t>
      </w:r>
      <w:r>
        <w:rPr>
          <w:i/>
          <w:iCs/>
          <w:sz w:val="20"/>
          <w:vertAlign w:val="subscript"/>
        </w:rPr>
        <w:t>E</w:t>
      </w:r>
      <w:r>
        <w:rPr>
          <w:i/>
          <w:iCs/>
          <w:sz w:val="20"/>
        </w:rPr>
        <w:t xml:space="preserve"> = -3, MRS</w:t>
      </w:r>
      <w:r>
        <w:rPr>
          <w:i/>
          <w:iCs/>
          <w:sz w:val="20"/>
          <w:vertAlign w:val="subscript"/>
        </w:rPr>
        <w:t>C</w:t>
      </w:r>
      <w:r>
        <w:rPr>
          <w:i/>
          <w:iCs/>
          <w:sz w:val="20"/>
        </w:rPr>
        <w:t xml:space="preserve"> =- y/3.x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00.x +100.y =1200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x = 1, y =9 – David půjde jednou do kina a koupí si 9 časopisů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inline distT="0" distB="0" distL="0" distR="0">
                <wp:extent cx="5714365" cy="1485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6080"/>
                          <a:chOff x="0" y="0"/>
                          <a:chExt cx="571428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1142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0" y="0"/>
                                </a:moveTo>
                                <a:cubicBezTo>
                                  <a:pt x="120" y="285"/>
                                  <a:pt x="240" y="570"/>
                                  <a:pt x="540" y="720"/>
                                </a:cubicBezTo>
                                <a:cubicBezTo>
                                  <a:pt x="840" y="870"/>
                                  <a:pt x="1320" y="885"/>
                                  <a:pt x="1800" y="9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9            12     časop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7pt" coordorigin="0,0" coordsize="8999,2340">
                <v:rect id="shape_0" stroked="t" o:allowincell="f" style="position:absolute;left:0;top:1;width:8998;height:2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80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431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00" to="377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9,1620" to="3059,19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800,900" path="m0,0c120,285,240,570,540,720c840,870,1320,885,1800,900e" stroked="t" o:allowincell="f" style="position:absolute;left:2519;top:900;width:1798;height:89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5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0;width:34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ino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9            12     časop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aní Smutná nakupuje instantní polévky. Přitom je jí jedno jestli konzumuje Maggi (x) či Vitanu (y). Její užitková funkce má tvar U= x + 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Nakreslete indiferenční křivku paní Smutné pro tyto dva statky</w:t>
      </w:r>
    </w:p>
    <w:p>
      <w:pPr>
        <w:pStyle w:val="Normal"/>
        <w:numPr>
          <w:ilvl w:val="1"/>
          <w:numId w:val="18"/>
        </w:numPr>
        <w:rPr/>
      </w:pPr>
      <w:r>
        <w:rPr/>
        <w:t>Na čem bude záviset optimální volba paní Smutné?</w:t>
      </w:r>
    </w:p>
    <w:p>
      <w:pPr>
        <w:pStyle w:val="Normal"/>
        <w:numPr>
          <w:ilvl w:val="1"/>
          <w:numId w:val="18"/>
        </w:numPr>
        <w:rPr/>
      </w:pPr>
      <w:r>
        <w:rPr/>
        <w:t>Předpokládejme, že polévka Maggi stojí 15 Kč a Vitana 10 Kč. Paní Smutná chce na nákup vynaložit 90 Kč. Určete optimální volbu paní Smutné.</w:t>
      </w:r>
    </w:p>
    <w:p>
      <w:pPr>
        <w:pStyle w:val="Normal"/>
        <w:numPr>
          <w:ilvl w:val="1"/>
          <w:numId w:val="18"/>
        </w:numPr>
        <w:rPr/>
      </w:pPr>
      <w:r>
        <w:rPr/>
        <w:t>Jaká je v optimu MRSc a MRSe?</w:t>
      </w:r>
    </w:p>
    <w:p>
      <w:pPr>
        <w:pStyle w:val="Normal"/>
        <w:numPr>
          <w:ilvl w:val="1"/>
          <w:numId w:val="18"/>
        </w:numPr>
        <w:rPr/>
      </w:pPr>
      <w:r>
        <w:rPr/>
        <w:t>Jak by vypadala užitková funkce, pokud by byla za jednu polévku Maggi ochotna obětovat dvě Vitany? Zapište a zakreslete. Jaká by byla optimální volby paní Smutné (vycházejte ze zadání c)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5714365" cy="1485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6080"/>
                          <a:chOff x="0" y="0"/>
                          <a:chExt cx="5714280" cy="1486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77080"/>
                            <a:ext cx="8280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050">
                                <a:moveTo>
                                  <a:pt x="0" y="0"/>
                                </a:moveTo>
                                <a:lnTo>
                                  <a:pt x="130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t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4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2            4           6        Mag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44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7pt" coordorigin="0,0" coordsize="8999,2340">
                <v:rect id="shape_0" stroked="t" o:allowincell="f" style="position:absolute;left:0;top:1;width:8998;height:2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" to="16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431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05,1050" path="m0,0l1305,1050e" stroked="t" o:allowincell="f" style="position:absolute;left:1642;top:909;width:1303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;top:1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0;width:34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tana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4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2            4           6        Mag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1440" to="233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60" to="359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cenách statků a důchodu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koupí 9 ks polévky Vitana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RSc = - 1, MRSe = - 1,5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 = 2.x + y, nakoupila by jen Magg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160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600200"/>
                          <a:chOff x="0" y="0"/>
                          <a:chExt cx="5714280" cy="1600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6850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050">
                                <a:moveTo>
                                  <a:pt x="0" y="0"/>
                                </a:moveTo>
                                <a:lnTo>
                                  <a:pt x="130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2171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t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4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1       2         3                 Mag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6pt" coordorigin="0,0" coordsize="8999,2520">
                <v:rect id="shape_0" stroked="t" o:allowincell="f" style="position:absolute;left:0;top:1;width:899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80" to="16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60" to="43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05,1050" path="m0,0l1305,1050e" stroked="t" o:allowincell="f" style="position:absolute;left:1619;top:360;width:107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8;top:0;width:34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tana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4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1       2         3                 Mag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900" to="233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440" to="197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reslete důchodovou spotřební křivku a  Engelovu křivku pro následující přípa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Vzhledem k nízkému příjmu si pan Novák kupoval krabičkové neznačkové víno. Kdyby měl ovšem příjem vyšší, koupil by si pozdní sběr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aní Černá kupuje kečup. Přitom je jí jedno, jestli koupí Hamé nebo Spak. Kečup Hamé je ovšem levnější.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Karel rád chodí na ryby. Neobejde se tam ovšem bez návnady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ředpokládejme, že pro Janu je sekaná do důchodu 1 000 normálním statkem, od výše důchodu 1000-1500 se nakupované množství sekané nemění a od 1500 její nakupované množství klesá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  <w:r>
        <w:rPr>
          <w:i/>
          <w:iCs/>
          <w:sz w:val="20"/>
        </w:rPr>
        <mc:AlternateContent>
          <mc:Choice Requires="wpg">
            <w:drawing>
              <wp:inline distT="0" distB="0" distL="0" distR="0">
                <wp:extent cx="5715000" cy="33140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160"/>
                          <a:chOff x="0" y="0"/>
                          <a:chExt cx="5715000" cy="3314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227880"/>
                            <a:ext cx="900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70">
                                <a:moveTo>
                                  <a:pt x="15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8680"/>
                            <a:ext cx="50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64">
                                <a:moveTo>
                                  <a:pt x="0" y="0"/>
                                </a:moveTo>
                                <a:lnTo>
                                  <a:pt x="9" y="1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0428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35684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2160"/>
                            <a:ext cx="7372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473">
                                <a:moveTo>
                                  <a:pt x="1161" y="473"/>
                                </a:moveTo>
                                <a:cubicBezTo>
                                  <a:pt x="1034" y="453"/>
                                  <a:pt x="592" y="431"/>
                                  <a:pt x="399" y="352"/>
                                </a:cubicBezTo>
                                <a:cubicBezTo>
                                  <a:pt x="206" y="273"/>
                                  <a:pt x="83" y="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3320"/>
                            <a:ext cx="761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80">
                                <a:moveTo>
                                  <a:pt x="1200" y="480"/>
                                </a:moveTo>
                                <a:cubicBezTo>
                                  <a:pt x="1058" y="460"/>
                                  <a:pt x="545" y="425"/>
                                  <a:pt x="345" y="345"/>
                                </a:cubicBezTo>
                                <a:cubicBezTo>
                                  <a:pt x="145" y="265"/>
                                  <a:pt x="72" y="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2160"/>
                            <a:ext cx="643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67">
                                <a:moveTo>
                                  <a:pt x="0" y="0"/>
                                </a:moveTo>
                                <a:lnTo>
                                  <a:pt x="1014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3320"/>
                            <a:ext cx="881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012">
                                <a:moveTo>
                                  <a:pt x="0" y="0"/>
                                </a:moveTo>
                                <a:lnTo>
                                  <a:pt x="1389" y="10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6640"/>
                            <a:ext cx="414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72">
                                <a:moveTo>
                                  <a:pt x="0" y="0"/>
                                </a:moveTo>
                                <a:lnTo>
                                  <a:pt x="654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0760"/>
                            <a:ext cx="46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47">
                                <a:moveTo>
                                  <a:pt x="729" y="247"/>
                                </a:moveTo>
                                <a:cubicBezTo>
                                  <a:pt x="639" y="237"/>
                                  <a:pt x="311" y="228"/>
                                  <a:pt x="189" y="187"/>
                                </a:cubicBezTo>
                                <a:cubicBezTo>
                                  <a:pt x="67" y="146"/>
                                  <a:pt x="39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9280"/>
                            <a:ext cx="161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75">
                                <a:moveTo>
                                  <a:pt x="255" y="975"/>
                                </a:moveTo>
                                <a:cubicBezTo>
                                  <a:pt x="238" y="923"/>
                                  <a:pt x="175" y="770"/>
                                  <a:pt x="150" y="660"/>
                                </a:cubicBezTo>
                                <a:cubicBezTo>
                                  <a:pt x="125" y="550"/>
                                  <a:pt x="130" y="425"/>
                                  <a:pt x="105" y="315"/>
                                </a:cubicBezTo>
                                <a:cubicBezTo>
                                  <a:pt x="80" y="205"/>
                                  <a:pt x="22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72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59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dní sb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I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krabičkové ví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716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krabičkové ví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E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80"/>
                            <a:ext cx="720" cy="11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309320"/>
                            <a:ext cx="1113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4">
                                <a:moveTo>
                                  <a:pt x="0" y="0"/>
                                </a:moveTo>
                                <a:lnTo>
                                  <a:pt x="1755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137088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m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Spaku je poptávka 0-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13880"/>
                            <a:ext cx="685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62">
                                <a:moveTo>
                                  <a:pt x="0" y="0"/>
                                </a:moveTo>
                                <a:lnTo>
                                  <a:pt x="727" y="1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1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31904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">
                                <a:moveTo>
                                  <a:pt x="0" y="1"/>
                                </a:move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52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138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2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52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700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mé   I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Sp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728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2024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7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6120"/>
                            <a:ext cx="11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">
                                <a:moveTo>
                                  <a:pt x="0" y="1"/>
                                </a:moveTo>
                                <a:lnTo>
                                  <a:pt x="17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1000         1500     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2024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7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301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70960"/>
                            <a:ext cx="485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10">
                                <a:moveTo>
                                  <a:pt x="0" y="0"/>
                                </a:moveTo>
                                <a:cubicBezTo>
                                  <a:pt x="37" y="94"/>
                                  <a:pt x="98" y="430"/>
                                  <a:pt x="225" y="565"/>
                                </a:cubicBezTo>
                                <a:cubicBezTo>
                                  <a:pt x="352" y="700"/>
                                  <a:pt x="653" y="759"/>
                                  <a:pt x="765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75640"/>
                            <a:ext cx="4039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53">
                                <a:moveTo>
                                  <a:pt x="0" y="0"/>
                                </a:moveTo>
                                <a:cubicBezTo>
                                  <a:pt x="29" y="81"/>
                                  <a:pt x="67" y="363"/>
                                  <a:pt x="173" y="472"/>
                                </a:cubicBezTo>
                                <a:cubicBezTo>
                                  <a:pt x="279" y="581"/>
                                  <a:pt x="540" y="615"/>
                                  <a:pt x="636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64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9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64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93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642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31600"/>
                            <a:ext cx="504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630">
                                <a:moveTo>
                                  <a:pt x="0" y="0"/>
                                </a:moveTo>
                                <a:lnTo>
                                  <a:pt x="795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6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638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89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179440"/>
                            <a:ext cx="5612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200">
                                <a:moveTo>
                                  <a:pt x="0" y="0"/>
                                </a:moveTo>
                                <a:lnTo>
                                  <a:pt x="885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72440"/>
                            <a:ext cx="79956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071440"/>
                            <a:ext cx="4554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56">
                                <a:moveTo>
                                  <a:pt x="0" y="0"/>
                                </a:moveTo>
                                <a:cubicBezTo>
                                  <a:pt x="38" y="77"/>
                                  <a:pt x="106" y="374"/>
                                  <a:pt x="225" y="465"/>
                                </a:cubicBezTo>
                                <a:cubicBezTo>
                                  <a:pt x="344" y="556"/>
                                  <a:pt x="615" y="529"/>
                                  <a:pt x="717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5640"/>
                            <a:ext cx="50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7">
                                <a:moveTo>
                                  <a:pt x="0" y="0"/>
                                </a:moveTo>
                                <a:lnTo>
                                  <a:pt x="9" y="9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4039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53">
                                <a:moveTo>
                                  <a:pt x="0" y="0"/>
                                </a:moveTo>
                                <a:cubicBezTo>
                                  <a:pt x="27" y="69"/>
                                  <a:pt x="53" y="303"/>
                                  <a:pt x="159" y="412"/>
                                </a:cubicBezTo>
                                <a:cubicBezTo>
                                  <a:pt x="265" y="521"/>
                                  <a:pt x="537" y="603"/>
                                  <a:pt x="636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3960"/>
                            <a:ext cx="102816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972440"/>
                            <a:ext cx="39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37">
                                <a:moveTo>
                                  <a:pt x="6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71908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5718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7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7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7256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7256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671560"/>
                            <a:ext cx="266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5">
                                <a:moveTo>
                                  <a:pt x="0" y="135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34324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881000"/>
                            <a:ext cx="160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28">
                                <a:moveTo>
                                  <a:pt x="254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458080"/>
                            <a:ext cx="518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57">
                                <a:moveTo>
                                  <a:pt x="0" y="757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827360"/>
                            <a:ext cx="159948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ybař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I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návn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1713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ybař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návnadu by byla EC také přím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1599480"/>
                            <a:ext cx="576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46">
                                <a:moveTo>
                                  <a:pt x="9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tatní sta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I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seka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46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46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0.95pt" coordorigin="0,0" coordsize="9000,5219">
                <v:rect id="shape_0" stroked="t" o:allowincell="f" style="position:absolute;left:1;top:0;width:899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1770" path="m15,0l0,1770e" stroked="t" o:allowincell="f" style="position:absolute;left:534;top:359;width:13;height:17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1664" path="m0,0l9,1664e" stroked="t" o:allowincell="f" style="position:absolute;left:3060;top:376;width:7;height:16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0,1" path="m0,0l1650,0e" stroked="t" o:allowincell="f" style="position:absolute;left:3069;top:2054;width:164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5,1" path="m0,0l1545,0e" stroked="t" o:allowincell="f" style="position:absolute;left:519;top:2137;width:154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473" path="m1161,473c1034,453,592,431,399,352c206,273,83,73,0,0e" stroked="t" o:allowincell="f" style="position:absolute;left:720;top:1421;width:1160;height:4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0,480" path="m1200,480c1058,460,545,425,345,345c145,265,72,72,0,0e" stroked="t" o:allowincell="f" style="position:absolute;left:720;top:1013;width:1198;height:4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4,667" path="m0,0l1014,667e" stroked="t" o:allowincell="f" style="position:absolute;left:540;top:1421;width:1012;height:66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89,1012" path="m0,0l1389,1012e" stroked="t" o:allowincell="f" style="position:absolute;left:540;top:1013;width:1387;height:101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54,472" path="m0,0l654,472e" stroked="t" o:allowincell="f" style="position:absolute;left:540;top:1601;width:652;height:47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29,247" path="m729,247c639,237,311,228,189,187c67,146,39,39,0,0e" stroked="t" o:allowincell="f" style="position:absolute;left:900;top:1781;width:727;height:2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975" path="m255,975c238,923,175,770,150,660c125,550,130,425,105,315c80,205,22,66,0,0e" stroked="t" o:allowincell="f" style="position:absolute;left:864;top:991;width:253;height:973;mso-wrap-style:none;v-text-anchor:middle;mso-position-horizontal-relative:char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line id="shape_0" from="3240,736" to="4138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58;width:2518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dní sb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I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krabičkové ví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krabičkové ví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E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34" to="5040,2030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755,14" path="m0,0l1755,14e" stroked="t" o:allowincell="f" style="position:absolute;left:5034;top:2062;width:1753;height: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9;top:178;width:215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m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Spaku je poptávka 0-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7,1162" path="m0,0l727,1162e" stroked="t" o:allowincell="f" style="position:absolute;left:5040;top:1124;width:107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0,459" to="7200,2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35,1" path="m0,1l1635,0e" stroked="t" o:allowincell="f" style="position:absolute;left:7224;top:2077;width:163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40,764" to="6478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531" to="5398,20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1124" to="5758,20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1531" to="5758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64" to="6118,20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583" to="8458,16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1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mé   I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Sp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107" to="360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24" to="2880,4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89" to="4498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94,1" path="m0,1l1794,0e" stroked="t" o:allowincell="f" style="position:absolute;left:5040;top:4687;width:1792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9;top:269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an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1000         1500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3024" to="7200,4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689" to="8818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772" to="1798,4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65,810" path="m0,0c37,94,98,430,225,565c352,700,653,759,765,810e" stroked="t" o:allowincell="f" style="position:absolute;left:5109;top:3734;width:763;height:8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6,653" path="m0,0c29,81,67,363,173,472c279,581,540,615,636,653e" stroked="t" o:allowincell="f" style="position:absolute;left:5400;top:3741;width:635;height: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3251" to="720,4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77" to="1798,4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51" to="540,4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57" to="1798,4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51" to="900,4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97" to="1798,4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95,630" path="m0,0l795,630e" stroked="t" o:allowincell="f" style="position:absolute;left:384;top:4144;width:793;height:62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60,3837" to="1618,47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4377" to="718,47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3250" to="4318,4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21" to="5578,46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85,1200" path="m0,0l885,1200e" stroked="t" o:allowincell="f" style="position:absolute;left:5049;top:3432;width:883;height:119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040,3106" to="6298,46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17,556" path="m0,0c38,77,106,374,225,465c344,556,615,529,717,546e" stroked="t" o:allowincell="f" style="position:absolute;left:5319;top:3262;width:716;height:5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947" path="m0,0l9,947e" stroked="t" o:allowincell="f" style="position:absolute;left:5580;top:3741;width:7;height:94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636,653" path="m0,0c27,69,53,303,159,412c265,521,537,603,636,653e" stroked="t" o:allowincell="f" style="position:absolute;left:5220;top:2699;width:635;height:6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40,2699" to="6658,45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,1537" path="m6,0l0,1537e" stroked="t" o:allowincell="f" style="position:absolute;left:5394;top:3106;width:5;height:1535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,420" path="m0,0l0,420e" stroked="t" o:allowincell="f" style="position:absolute;left:5289;top:4282;width:0;height:41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560,4050" to="7738,4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051" to="8458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051" to="8818,4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051" to="7740,458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60,4051" to="8460,458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20,135" path="m0,135l420,0e" stroked="t" o:allowincell="f" style="position:absolute;left:5184;top:4207;width:418;height:13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580,3690" to="5580,4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54,728" path="m254,728l0,0e" stroked="t" o:allowincell="f" style="position:absolute;left:5334;top:2962;width:252;height:727;mso-wrap-style:none;v-text-anchor:middle;mso-position-horizontal-relative:char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816,757" path="m0,757l816,0e" stroked="t" o:allowincell="f" style="position:absolute;left:444;top:3871;width:815;height:755;mso-wrap-style:none;v-text-anchor:middle;mso-position-horizontal-relative:char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stroked="f" o:allowincell="f" style="position:absolute;left:162;top:2878;width:2518;height:2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ybař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I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návn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518;width:26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ybař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návnadu by byla EC také přím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2146" path="m9,0l0,2146e" stroked="t" o:allowincell="f" style="position:absolute;left:5033;top:2519;width:8;height:2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99;top:2518;width:25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tatní stat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I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seka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3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3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914400" cy="260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6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</w:p>
    <w:p>
      <w:pPr>
        <w:pStyle w:val="Normal"/>
        <w:ind w:firstLine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reslete cenovou spotřební křivku a křivku poptávky po statku x pro následující případy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Lenka v době svých studií jedla hodně mrkev. Byla ze zeleniny nejlevnější (v poměru k chuti) a také dobrá na oči. V zimním období, kdy mrkev zdražila, jí nakupovala více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aní Slepičková často vaří instantní polévky. Je jí přitom jedno, jestli nakoupí Maggi nebo Knor. Kupuje tu polévku, která je levnější. V supermarketu, kde paní Slepičková nakupuje je poslední dobou Knorka výrazně levnější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Libor má rád párek v rohlíku. Samotné párky nejí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3810" cy="11233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69">
                              <a:moveTo>
                                <a:pt x="0" y="0"/>
                              </a:moveTo>
                              <a:lnTo>
                                <a:pt x="6" y="17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69" path="m0,0l6,1769e" stroked="t" o:allowincell="f" style="position:absolute;margin-left:27pt;margin-top:15.4pt;width:0.25pt;height:8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1309370</wp:posOffset>
                </wp:positionV>
                <wp:extent cx="10668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0,0l1680,0e" stroked="t" o:allowincell="f" style="position:absolute;margin-left:27.3pt;margin-top:103.1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62940</wp:posOffset>
                </wp:positionH>
                <wp:positionV relativeFrom="paragraph">
                  <wp:posOffset>862965</wp:posOffset>
                </wp:positionV>
                <wp:extent cx="742950" cy="29591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466">
                              <a:moveTo>
                                <a:pt x="1170" y="466"/>
                              </a:moveTo>
                              <a:cubicBezTo>
                                <a:pt x="1025" y="441"/>
                                <a:pt x="495" y="393"/>
                                <a:pt x="300" y="315"/>
                              </a:cubicBezTo>
                              <a:cubicBezTo>
                                <a:pt x="105" y="237"/>
                                <a:pt x="63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466" path="m1170,466c1025,441,495,393,300,315c105,237,63,66,0,0e" stroked="t" o:allowincell="f" style="position:absolute;margin-left:52.2pt;margin-top:67.95pt;width:58.45pt;height:2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64515</wp:posOffset>
                </wp:positionV>
                <wp:extent cx="7620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80">
                              <a:moveTo>
                                <a:pt x="1200" y="480"/>
                              </a:moveTo>
                              <a:cubicBezTo>
                                <a:pt x="1058" y="460"/>
                                <a:pt x="545" y="425"/>
                                <a:pt x="345" y="345"/>
                              </a:cubicBezTo>
                              <a:cubicBezTo>
                                <a:pt x="145" y="265"/>
                                <a:pt x="72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80" path="m1200,480c1058,460,545,425,345,345c145,265,72,72,0,0e" stroked="t" o:allowincell="f" style="position:absolute;margin-left:36pt;margin-top:44.45pt;width:59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643890</wp:posOffset>
                </wp:positionV>
                <wp:extent cx="674370" cy="6654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48">
                              <a:moveTo>
                                <a:pt x="0" y="0"/>
                              </a:moveTo>
                              <a:lnTo>
                                <a:pt x="1062" y="10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048" path="m0,0l1062,1048e" stroked="t" o:allowincell="f" style="position:absolute;margin-left:29.7pt;margin-top:50.7pt;width:53.05pt;height:5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64515</wp:posOffset>
                </wp:positionV>
                <wp:extent cx="975360" cy="725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143">
                              <a:moveTo>
                                <a:pt x="0" y="0"/>
                              </a:moveTo>
                              <a:lnTo>
                                <a:pt x="1536" y="1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1143" path="m0,0l1536,1143e" stroked="t" o:allowincell="f" style="position:absolute;margin-left:27pt;margin-top:44.45pt;width:76.75pt;height:57.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8140</wp:posOffset>
                </wp:positionH>
                <wp:positionV relativeFrom="paragraph">
                  <wp:posOffset>624840</wp:posOffset>
                </wp:positionV>
                <wp:extent cx="539115" cy="6915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63">
                              <a:moveTo>
                                <a:pt x="0" y="0"/>
                              </a:moveTo>
                              <a:lnTo>
                                <a:pt x="630" y="9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963" path="m0,0l630,963e" stroked="t" o:allowincell="f" style="position:absolute;margin-left:28.2pt;margin-top:49.2pt;width:42.4pt;height:54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10565</wp:posOffset>
                </wp:positionH>
                <wp:positionV relativeFrom="paragraph">
                  <wp:posOffset>1024890</wp:posOffset>
                </wp:positionV>
                <wp:extent cx="358140" cy="204470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2">
                              <a:moveTo>
                                <a:pt x="564" y="311"/>
                              </a:moveTo>
                              <a:cubicBezTo>
                                <a:pt x="498" y="304"/>
                                <a:pt x="259" y="322"/>
                                <a:pt x="165" y="270"/>
                              </a:cubicBezTo>
                              <a:cubicBezTo>
                                <a:pt x="71" y="218"/>
                                <a:pt x="34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22" path="m564,311c498,304,259,322,165,270c71,218,34,56,0,0e" stroked="t" o:allowincell="f" style="position:absolute;margin-left:55.95pt;margin-top:80.7pt;width:28.1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9590</wp:posOffset>
                </wp:positionH>
                <wp:positionV relativeFrom="paragraph">
                  <wp:posOffset>662940</wp:posOffset>
                </wp:positionV>
                <wp:extent cx="318135" cy="586740"/>
                <wp:effectExtent l="635" t="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923">
                              <a:moveTo>
                                <a:pt x="501" y="923"/>
                              </a:moveTo>
                              <a:cubicBezTo>
                                <a:pt x="493" y="914"/>
                                <a:pt x="468" y="919"/>
                                <a:pt x="450" y="870"/>
                              </a:cubicBezTo>
                              <a:cubicBezTo>
                                <a:pt x="432" y="821"/>
                                <a:pt x="427" y="731"/>
                                <a:pt x="390" y="630"/>
                              </a:cubicBezTo>
                              <a:cubicBezTo>
                                <a:pt x="353" y="529"/>
                                <a:pt x="294" y="368"/>
                                <a:pt x="229" y="263"/>
                              </a:cubicBezTo>
                              <a:cubicBezTo>
                                <a:pt x="164" y="158"/>
                                <a:pt x="48" y="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923" path="m501,923c493,914,468,919,450,870c432,821,427,731,390,630c353,529,294,368,229,263c164,158,48,55,0,0e" stroked="t" o:allowincell="f" style="position:absolute;margin-left:41.7pt;margin-top:52.2pt;width:25pt;height:46.1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32145" cy="29718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2971800"/>
                          <a:chOff x="0" y="0"/>
                          <a:chExt cx="5732280" cy="2971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732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600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tatní sta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mrk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1486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mrk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114480"/>
                            <a:ext cx="50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82">
                                <a:moveTo>
                                  <a:pt x="9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6858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62">
                                <a:moveTo>
                                  <a:pt x="0" y="0"/>
                                </a:moveTo>
                                <a:lnTo>
                                  <a:pt x="727" y="1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1486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nor         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Ma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2600"/>
                            <a:ext cx="10134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417">
                                <a:moveTo>
                                  <a:pt x="0" y="0"/>
                                </a:moveTo>
                                <a:lnTo>
                                  <a:pt x="1596" y="1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7920"/>
                            <a:ext cx="4572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729720"/>
                            <a:ext cx="414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15">
                                <a:moveTo>
                                  <a:pt x="0" y="0"/>
                                </a:moveTo>
                                <a:lnTo>
                                  <a:pt x="750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47376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85920"/>
                            <a:ext cx="4338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10">
                                <a:moveTo>
                                  <a:pt x="0" y="0"/>
                                </a:moveTo>
                                <a:lnTo>
                                  <a:pt x="810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59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59320"/>
                            <a:ext cx="461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17">
                                <a:moveTo>
                                  <a:pt x="0" y="0"/>
                                </a:moveTo>
                                <a:cubicBezTo>
                                  <a:pt x="28" y="54"/>
                                  <a:pt x="50" y="236"/>
                                  <a:pt x="171" y="322"/>
                                </a:cubicBezTo>
                                <a:cubicBezTo>
                                  <a:pt x="292" y="408"/>
                                  <a:pt x="610" y="476"/>
                                  <a:pt x="726" y="5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7880"/>
                            <a:ext cx="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71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956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1486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K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95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41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89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6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2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63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86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63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57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2616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0" y="0"/>
                                </a:moveTo>
                                <a:lnTo>
                                  <a:pt x="711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2904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261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151360"/>
                            <a:ext cx="518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57">
                                <a:moveTo>
                                  <a:pt x="0" y="757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81360"/>
                            <a:ext cx="452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98">
                                <a:moveTo>
                                  <a:pt x="0" y="0"/>
                                </a:moveTo>
                                <a:cubicBezTo>
                                  <a:pt x="31" y="106"/>
                                  <a:pt x="53" y="472"/>
                                  <a:pt x="172" y="638"/>
                                </a:cubicBezTo>
                                <a:cubicBezTo>
                                  <a:pt x="291" y="804"/>
                                  <a:pt x="487" y="908"/>
                                  <a:pt x="712" y="9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1600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pá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6002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á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rohl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0880"/>
                            <a:ext cx="914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234pt" coordorigin="0,0" coordsize="9027,4680">
                <v:rect id="shape_0" stroked="t" o:allowincell="f" style="position:absolute;left:0;top:1;width:9026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79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tatní stat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P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mrk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9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d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mrk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282" path="m9,0l0,1282e" stroked="t" o:allowincell="f" style="position:absolute;left:5031;top:180;width:7;height:1281;mso-wrap-style:none;v-text-anchor:middle;mso-position-horizontal-relative:char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line id="shape_0" from="5040,1980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7,1162" path="m0,0l727,1162e" stroked="t" o:allowincell="f" style="position:absolute;left:5040;top:1080;width:1079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0,360" to="72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980" to="88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79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nor         P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Mag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6,1417" path="m0,0l1596,1417e" stroked="t" o:allowincell="f" style="position:absolute;left:5040;top:587;width:1595;height:14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40,1713" to="5759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50,915" path="m0,0l750,915e" stroked="t" o:allowincell="f" style="position:absolute;left:5106;top:1149;width:652;height:83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040,1440" to="5785,20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10,1410" path="m0,0l810,1410e" stroked="t" o:allowincell="f" style="position:absolute;left:5076;top:608;width:682;height:137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200,1353" to="7919,1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6,517" path="m0,0c28,54,50,236,171,322c292,408,610,476,726,517e" stroked="t" o:allowincell="f" style="position:absolute;left:7920;top:1353;width:725;height: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80,1980" to="45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" to="2880,19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900" to="377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59" to="5040,19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660;top:179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d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K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0;width:143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670" to="2700,4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85" to="5220,4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235" to="6839,4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20" to="41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13" to="3060,3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893" to="4139,3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13" to="2880,4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073" to="4139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813" to="3240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713" to="4139,3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11,937" path="m0,0l711,937e" stroked="t" o:allowincell="f" style="position:absolute;left:2700;top:3348;width:710;height:93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700,3353" to="3959,42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3348" to="2879,4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6,757" path="m0,757l816,0e" stroked="t" o:allowincell="f" style="position:absolute;left:2783;top:3388;width:815;height:756;mso-wrap-style:none;v-text-anchor:middle;mso-position-horizontal-relative:char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712,998" path="m0,0c31,106,53,472,172,638c291,804,487,908,712,998e" stroked="t" o:allowincell="f" style="position:absolute;left:5407;top:2963;width:711;height:9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0;top:2339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pá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20;width:2519;height:2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ár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P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rohl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59;width:143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60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an Novotný nakupuje pomeranče a mrkev. S růstem ceny mrkve jí bude nakupovat více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užijte Hicksův rozklad a zakreslete situaci do graf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kreslete stejnou situaci s pomocí Sluckého rozklad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Jakým statkem je pro pana Novotného mrke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1943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3280"/>
                          <a:chOff x="0" y="0"/>
                          <a:chExt cx="5714280" cy="1943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6280"/>
                            <a:ext cx="596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82">
                                <a:moveTo>
                                  <a:pt x="0" y="0"/>
                                </a:moveTo>
                                <a:lnTo>
                                  <a:pt x="939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9520"/>
                            <a:ext cx="900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25">
                                <a:moveTo>
                                  <a:pt x="0" y="0"/>
                                </a:moveTo>
                                <a:lnTo>
                                  <a:pt x="15" y="1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50640"/>
                            <a:ext cx="703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58">
                                <a:moveTo>
                                  <a:pt x="1107" y="658"/>
                                </a:moveTo>
                                <a:cubicBezTo>
                                  <a:pt x="970" y="631"/>
                                  <a:pt x="469" y="605"/>
                                  <a:pt x="285" y="495"/>
                                </a:cubicBezTo>
                                <a:cubicBezTo>
                                  <a:pt x="101" y="385"/>
                                  <a:pt x="59" y="1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8860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67">
                                <a:moveTo>
                                  <a:pt x="0" y="0"/>
                                </a:moveTo>
                                <a:lnTo>
                                  <a:pt x="1014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88600"/>
                            <a:ext cx="57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72">
                                <a:moveTo>
                                  <a:pt x="0" y="0"/>
                                </a:moveTo>
                                <a:lnTo>
                                  <a:pt x="654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38360"/>
                            <a:ext cx="532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83">
                                <a:moveTo>
                                  <a:pt x="840" y="483"/>
                                </a:moveTo>
                                <a:cubicBezTo>
                                  <a:pt x="780" y="475"/>
                                  <a:pt x="580" y="463"/>
                                  <a:pt x="480" y="435"/>
                                </a:cubicBezTo>
                                <a:cubicBezTo>
                                  <a:pt x="380" y="407"/>
                                  <a:pt x="320" y="387"/>
                                  <a:pt x="240" y="315"/>
                                </a:cubicBezTo>
                                <a:cubicBezTo>
                                  <a:pt x="160" y="243"/>
                                  <a:pt x="50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6280"/>
                            <a:ext cx="14439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967">
                                <a:moveTo>
                                  <a:pt x="0" y="0"/>
                                </a:moveTo>
                                <a:lnTo>
                                  <a:pt x="2274" y="9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64960"/>
                            <a:ext cx="9475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564">
                                <a:moveTo>
                                  <a:pt x="0" y="0"/>
                                </a:moveTo>
                                <a:lnTo>
                                  <a:pt x="1492" y="1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69720"/>
                            <a:ext cx="7138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365">
                                <a:moveTo>
                                  <a:pt x="0" y="0"/>
                                </a:moveTo>
                                <a:lnTo>
                                  <a:pt x="1125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71680"/>
                            <a:ext cx="234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3">
                                <a:moveTo>
                                  <a:pt x="38" y="0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90840"/>
                            <a:ext cx="90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45">
                                <a:moveTo>
                                  <a:pt x="15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47880"/>
                            <a:ext cx="82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80">
                                <a:moveTo>
                                  <a:pt x="0" y="0"/>
                                </a:moveTo>
                                <a:lnTo>
                                  <a:pt x="13" y="10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911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766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34760"/>
                            <a:ext cx="653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652">
                                <a:moveTo>
                                  <a:pt x="1029" y="652"/>
                                </a:moveTo>
                                <a:cubicBezTo>
                                  <a:pt x="949" y="635"/>
                                  <a:pt x="666" y="602"/>
                                  <a:pt x="534" y="547"/>
                                </a:cubicBezTo>
                                <a:cubicBezTo>
                                  <a:pt x="402" y="492"/>
                                  <a:pt x="323" y="413"/>
                                  <a:pt x="234" y="322"/>
                                </a:cubicBezTo>
                                <a:cubicBezTo>
                                  <a:pt x="145" y="231"/>
                                  <a:pt x="49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69720"/>
                            <a:ext cx="618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10">
                                <a:moveTo>
                                  <a:pt x="975" y="510"/>
                                </a:moveTo>
                                <a:cubicBezTo>
                                  <a:pt x="878" y="485"/>
                                  <a:pt x="538" y="442"/>
                                  <a:pt x="376" y="357"/>
                                </a:cubicBezTo>
                                <a:cubicBezTo>
                                  <a:pt x="214" y="272"/>
                                  <a:pt x="78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24240"/>
                            <a:ext cx="900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65">
                                <a:moveTo>
                                  <a:pt x="0" y="0"/>
                                </a:moveTo>
                                <a:lnTo>
                                  <a:pt x="15" y="16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960120"/>
                            <a:ext cx="18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40">
                                <a:moveTo>
                                  <a:pt x="0" y="0"/>
                                </a:moveTo>
                                <a:lnTo>
                                  <a:pt x="30" y="11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485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14">
                                <a:moveTo>
                                  <a:pt x="765" y="496"/>
                                </a:moveTo>
                                <a:cubicBezTo>
                                  <a:pt x="691" y="485"/>
                                  <a:pt x="450" y="514"/>
                                  <a:pt x="323" y="431"/>
                                </a:cubicBezTo>
                                <a:cubicBezTo>
                                  <a:pt x="196" y="348"/>
                                  <a:pt x="67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41724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5">
                                <a:moveTo>
                                  <a:pt x="0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16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5984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5926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7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22040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eran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mrk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SE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T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3pt" coordorigin="0,0" coordsize="8999,3060">
                <v:rect id="shape_0" stroked="t" o:allowincell="f" style="position:absolute;left:0;top:1;width:89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80" to="8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9,982" path="m0,0l939,982e" stroked="t" o:allowincell="f" style="position:absolute;left:5579;top:750;width:938;height:1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725" path="m0,0l15,1725e" stroked="t" o:allowincell="f" style="position:absolute;left:5559;top:188;width:13;height:17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7,658" path="m1107,658c970,631,469,605,285,495c101,385,59,103,0,0e" stroked="t" o:allowincell="f" style="position:absolute;left:937;top:552;width:1106;height: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4,667" path="m0,0l1014,667e" stroked="t" o:allowincell="f" style="position:absolute;left:899;top:927;width:233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4,472" path="m0,0l654,472e" stroked="t" o:allowincell="f" style="position:absolute;left:899;top:927;width:89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483" path="m840,483c780,475,580,463,480,435c380,407,320,387,240,315c160,243,50,66,0,0e" stroked="t" o:allowincell="f" style="position:absolute;left:1149;top:1163;width:838;height:4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4,967" path="m0,0l2274,967e" stroked="t" o:allowincell="f" style="position:absolute;left:5579;top:750;width:2273;height:1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92,1564" path="m0,0l1492,1564e" stroked="t" o:allowincell="f" style="position:absolute;left:5527;top:417;width:1491;height:156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25,1365" path="m0,0l1125,1365e" stroked="t" o:allowincell="f" style="position:absolute;left:802;top:582;width:1123;height:136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8,1733" path="m38,0l0,1733e" stroked="t" o:allowincell="f" style="position:absolute;left:1042;top:900;width:36;height:1731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5,1545" path="m15,0l0,1545e" stroked="t" o:allowincell="f" style="position:absolute;left:1209;top:1088;width:13;height:154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3,1080" path="m0,0l13,1080e" stroked="t" o:allowincell="f" style="position:absolute;left:1373;top:1493;width:12;height:107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74,1" path="m0,0l374,0e" stroked="t" o:allowincell="f" style="position:absolute;left:1027;top:2348;width:373;height:0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49,1" path="m149,0l0,0e" stroked="t" o:allowincell="f" style="position:absolute;left:1057;top:2168;width:148;height:0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029,652" path="m1029,652c949,635,666,602,534,547c402,492,323,413,234,322c145,231,49,67,0,0e" stroked="t" o:allowincell="f" style="position:absolute;left:5939;top:1157;width:1028;height:6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5,510" path="m975,510c878,485,538,442,376,357c214,272,78,75,0,0e" stroked="t" o:allowincell="f" style="position:absolute;left:5632;top:582;width:973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665" path="m0,0l15,1665e" stroked="t" o:allowincell="f" style="position:absolute;left:5994;top:983;width:13;height:166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0,1140" path="m0,0l30,1140e" stroked="t" o:allowincell="f" style="position:absolute;left:6187;top:1512;width:28;height:113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65,514" path="m765,496c691,485,450,514,323,431c196,348,67,90,0,0e" stroked="t" o:allowincell="f" style="position:absolute;left:5579;top:360;width:763;height:51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995" path="m0,0l0,1995e" stroked="t" o:allowincell="f" style="position:absolute;left:5752;top:657;width:0;height:199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55,1" path="m0,0l255,0e" stroked="t" o:allowincell="f" style="position:absolute;left:5759;top:2160;width:253;height:0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210,1" path="m0,0l210,0e" stroked="t" o:allowincell="f" style="position:absolute;left:1207;top:2517;width:208;height:0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255,1" path="m0,0l255,0e" stroked="t" o:allowincell="f" style="position:absolute;left:5978;top:2508;width:253;height:0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480,1" path="m480,0l0,0e" stroked="t" o:allowincell="f" style="position:absolute;left:5759;top:2340;width:478;height:0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line id="shape_0" from="899,1980" to="395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00,1" path="m0,0l3000,0e" stroked="t" o:allowincell="f" style="position:absolute;left:5541;top:1922;width:299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8;top:0;width:32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eran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mrk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SE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T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057400" cy="1939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meranč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BL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mrkev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SE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T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2.7pt;mso-wrap-distance-left:9.05pt;mso-wrap-distance-right:9.05pt;mso-wrap-distance-top:0pt;mso-wrap-distance-bottom:0pt;margin-top: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meranč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>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B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</w:rPr>
                        <w:t>BL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mrkev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SE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TE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914400" cy="260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914400" cy="260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-0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mrkev je Giffenovým statkem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David často nakupuje CD. Je mu přitom jedno, jestli koupí značku Verbatim nebo Benq. Předpokládejme, že Benq byly výrazně levnější než Verbatim. Verbatim ovšem zlevnily a staly se levnější než Benq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užijte Hicksův rozklad a zakreslete situaci do graf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kreslete stejnou situaci s pomocí Sluckého rozklad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Jakým statkem je CD Verbat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šen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4344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872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667">
                                <a:moveTo>
                                  <a:pt x="0" y="0"/>
                                </a:moveTo>
                                <a:lnTo>
                                  <a:pt x="1014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8720"/>
                            <a:ext cx="57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72">
                                <a:moveTo>
                                  <a:pt x="0" y="0"/>
                                </a:moveTo>
                                <a:lnTo>
                                  <a:pt x="654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4560"/>
                            <a:ext cx="9900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35">
                                <a:moveTo>
                                  <a:pt x="0" y="0"/>
                                </a:moveTo>
                                <a:lnTo>
                                  <a:pt x="156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22200"/>
                            <a:ext cx="3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73">
                                <a:moveTo>
                                  <a:pt x="0" y="0"/>
                                </a:moveTo>
                                <a:lnTo>
                                  <a:pt x="6" y="7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4560"/>
                            <a:ext cx="396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93">
                                <a:moveTo>
                                  <a:pt x="0" y="0"/>
                                </a:moveTo>
                                <a:lnTo>
                                  <a:pt x="6" y="1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18760"/>
                            <a:ext cx="1485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5760"/>
                            <a:ext cx="14720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507">
                                <a:moveTo>
                                  <a:pt x="0" y="0"/>
                                </a:moveTo>
                                <a:lnTo>
                                  <a:pt x="2319" y="1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399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n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BL´= pomocná linie rozpoč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Verbat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SE = 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t" o:allowincell="f" style="position:absolute;left:0;top:1;width:8998;height:2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80" to="899,1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90,1" path="m0,0l2790,0e" stroked="t" o:allowincell="f" style="position:absolute;left:893;top:1958;width:278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4,667" path="m0,0l1014,667e" stroked="t" o:allowincell="f" style="position:absolute;left:899;top:880;width:2338;height:107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54,472" path="m0,0l654,472e" stroked="t" o:allowincell="f" style="position:absolute;left:899;top:880;width:898;height:107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60,1035" path="m0,0l1560,1035e" stroked="t" o:allowincell="f" style="position:absolute;left:893;top:905;width:1558;height:10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773" path="m0,0l6,773e" stroked="t" o:allowincell="f" style="position:absolute;left:3233;top:1925;width:5;height:772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6,1793" path="m0,0l6,1793e" stroked="t" o:allowincell="f" style="position:absolute;left:893;top:905;width:5;height:1792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40,1" path="m0,0l240,0e" stroked="t" o:allowincell="f" style="position:absolute;left:899;top:2234;width:2338;height:17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319,1507" path="m0,0l2319,1507e" stroked="t" o:allowincell="f" style="position:absolute;left:899;top:434;width:2317;height:15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8;top:0;width:37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n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BL´= pomocná linie rozpoč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Verbat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SE = 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>c)jedná se o dokonalé substituty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/>
        <w:t>Domácnost má měsíční příjem 30 000 Kč v roce 2005 a 34 000 Kč v roce 2006. Nakupuje tři statky x,y a z. Poptávku po jednotlivých statcích ilustruje následující tabul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k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ypočítejte důchodovou elasticitu poptávky po jednotlivých statcích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Během roku 2006 cena statku x poklesla z 20 Kč na 15. To zvýšilo poptávku po tomto statku z 3500 kusů na 4 000 kusů. Poptávka po statku vzrostla také z 1100 kusů na 1300 kusů. Vypočítejte cenovou a křížovou elasticitu poptávky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 jakém vztahu jsou statky x a z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40"/>
        </w:numPr>
        <w:rPr/>
      </w:pPr>
      <w:r>
        <w:rPr>
          <w:i/>
          <w:iCs/>
          <w:sz w:val="20"/>
        </w:rPr>
        <w:t>e</w:t>
      </w:r>
      <w:r>
        <w:rPr>
          <w:i/>
          <w:iCs/>
          <w:sz w:val="20"/>
          <w:szCs w:val="20"/>
          <w:vertAlign w:val="subscript"/>
        </w:rPr>
        <w:t>ID</w:t>
      </w:r>
      <w:r>
        <w:rPr>
          <w:i/>
          <w:iCs/>
          <w:sz w:val="20"/>
        </w:rPr>
        <w:t>(x) = 2,666 – statek x je luxusní statek, e</w:t>
      </w:r>
      <w:r>
        <w:rPr>
          <w:i/>
          <w:iCs/>
          <w:sz w:val="20"/>
          <w:szCs w:val="20"/>
          <w:vertAlign w:val="subscript"/>
        </w:rPr>
        <w:t>ID</w:t>
      </w:r>
      <w:r>
        <w:rPr>
          <w:i/>
          <w:iCs/>
          <w:sz w:val="20"/>
        </w:rPr>
        <w:t>(y) = - 3,692 – statek y  je méněcenný, e</w:t>
      </w:r>
      <w:r>
        <w:rPr>
          <w:i/>
          <w:iCs/>
          <w:sz w:val="20"/>
          <w:szCs w:val="20"/>
          <w:vertAlign w:val="subscript"/>
        </w:rPr>
        <w:t>ID</w:t>
      </w:r>
      <w:r>
        <w:rPr>
          <w:i/>
          <w:iCs/>
          <w:sz w:val="20"/>
        </w:rPr>
        <w:t>(z) = 0,762 – statek z je nezbytný statek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0"/>
        </w:rPr>
        <w:t>e</w:t>
      </w:r>
      <w:r>
        <w:rPr>
          <w:i/>
          <w:iCs/>
          <w:sz w:val="20"/>
          <w:szCs w:val="20"/>
          <w:vertAlign w:val="subscript"/>
        </w:rPr>
        <w:t>PD</w:t>
      </w:r>
      <w:r>
        <w:rPr>
          <w:i/>
          <w:iCs/>
          <w:sz w:val="20"/>
        </w:rPr>
        <w:t>(x) =-  0,466 – poptávka je cenově neelastická, e</w:t>
      </w:r>
      <w:r>
        <w:rPr>
          <w:i/>
          <w:iCs/>
          <w:sz w:val="20"/>
          <w:szCs w:val="20"/>
          <w:vertAlign w:val="subscript"/>
        </w:rPr>
        <w:t>CD</w:t>
      </w:r>
      <w:r>
        <w:rPr>
          <w:i/>
          <w:iCs/>
          <w:sz w:val="20"/>
        </w:rPr>
        <w:t xml:space="preserve">(z) = - 0,583 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0"/>
        </w:rPr>
        <w:t>statky x a z jsou komplementy (e</w:t>
      </w:r>
      <w:r>
        <w:rPr>
          <w:i/>
          <w:iCs/>
          <w:sz w:val="20"/>
          <w:szCs w:val="20"/>
          <w:vertAlign w:val="subscript"/>
        </w:rPr>
        <w:t>CD</w:t>
      </w:r>
      <w:r>
        <w:rPr>
          <w:i/>
          <w:iCs/>
          <w:sz w:val="20"/>
        </w:rPr>
        <w:t xml:space="preserve">(z) = je záporná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/>
        <w:t>Franta nakupuje na svačinu jogurty a tatranky. Cena tatranky (x) je v průměru 10 Kč, jogurt (y) stojí kolem 8 Kč. Frantův důchod dosahuje 500 Kč. Jeho poptávková funkce po tatrankách má následující tvar x = - 0,5.Px</w:t>
      </w:r>
      <w:r>
        <w:rPr>
          <w:vertAlign w:val="superscript"/>
        </w:rPr>
        <w:t>2</w:t>
      </w:r>
      <w:r>
        <w:rPr/>
        <w:t xml:space="preserve"> + Py + 0,184.I .</w:t>
      </w:r>
    </w:p>
    <w:p>
      <w:pPr>
        <w:pStyle w:val="Normal"/>
        <w:ind w:firstLine="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8"/>
        </w:numPr>
        <w:rPr>
          <w:iCs/>
        </w:rPr>
      </w:pPr>
      <w:r>
        <w:rPr>
          <w:iCs/>
        </w:rPr>
        <w:t>Ze tvaru poptávkové funkce po tatrankách usuďte, jakým statkem je pro Frantu tatranka a v jakém vztahu je tatranka k jogurtu.</w:t>
      </w:r>
    </w:p>
    <w:p>
      <w:pPr>
        <w:pStyle w:val="Normal"/>
        <w:numPr>
          <w:ilvl w:val="1"/>
          <w:numId w:val="18"/>
        </w:numPr>
        <w:rPr>
          <w:iCs/>
        </w:rPr>
      </w:pPr>
      <w:r>
        <w:rPr/>
        <w:t>Určete cenovou elasticitu poptávky po tatrankách</w:t>
      </w:r>
    </w:p>
    <w:p>
      <w:pPr>
        <w:pStyle w:val="Normal"/>
        <w:numPr>
          <w:ilvl w:val="1"/>
          <w:numId w:val="18"/>
        </w:numPr>
        <w:rPr>
          <w:iCs/>
        </w:rPr>
      </w:pPr>
      <w:r>
        <w:rPr/>
        <w:t>Určete výši důchodové elasticity poptávky po tatrankách</w:t>
      </w:r>
    </w:p>
    <w:p>
      <w:pPr>
        <w:pStyle w:val="Normal"/>
        <w:numPr>
          <w:ilvl w:val="1"/>
          <w:numId w:val="18"/>
        </w:numPr>
        <w:rPr>
          <w:iCs/>
        </w:rPr>
      </w:pPr>
      <w:r>
        <w:rPr/>
        <w:t>Vypočítejte výši křížové elasticity poptávky po tatranká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41"/>
        </w:numPr>
        <w:rPr>
          <w:i/>
          <w:i/>
          <w:iCs/>
          <w:sz w:val="20"/>
        </w:rPr>
      </w:pPr>
      <w:r>
        <w:rPr>
          <w:i/>
          <w:iCs/>
          <w:sz w:val="20"/>
        </w:rPr>
        <w:t>Tatranka je statek dobrý (s růstem důchodu poptávka po x roste), tatranky a jogurty jsou substituty (s růstem ceny y roste poptávka po x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</w:rPr>
        <w:t>e</w:t>
      </w:r>
      <w:r>
        <w:rPr>
          <w:i/>
          <w:iCs/>
          <w:sz w:val="20"/>
          <w:szCs w:val="20"/>
          <w:vertAlign w:val="subscript"/>
        </w:rPr>
        <w:t>PD</w:t>
      </w:r>
      <w:r>
        <w:rPr>
          <w:i/>
          <w:iCs/>
          <w:sz w:val="20"/>
        </w:rPr>
        <w:t>= - 2 - poptávka je cenově elastická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</w:rPr>
        <w:t>e</w:t>
      </w:r>
      <w:r>
        <w:rPr>
          <w:i/>
          <w:iCs/>
          <w:sz w:val="20"/>
          <w:szCs w:val="20"/>
          <w:vertAlign w:val="subscript"/>
        </w:rPr>
        <w:t>ID</w:t>
      </w:r>
      <w:r>
        <w:rPr>
          <w:i/>
          <w:iCs/>
          <w:sz w:val="20"/>
        </w:rPr>
        <w:t>= 1,84 – tatranka je pro Frantu statek luxusní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</w:rPr>
        <w:t>e</w:t>
      </w:r>
      <w:r>
        <w:rPr>
          <w:i/>
          <w:iCs/>
          <w:sz w:val="20"/>
          <w:szCs w:val="20"/>
          <w:vertAlign w:val="subscript"/>
        </w:rPr>
        <w:t>CD</w:t>
      </w:r>
      <w:r>
        <w:rPr>
          <w:i/>
          <w:iCs/>
          <w:sz w:val="20"/>
        </w:rPr>
        <w:t>=0,16 – tatranky a jogurty jsou substitut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etdnseznam"/>
        <w:numPr>
          <w:ilvl w:val="0"/>
          <w:numId w:val="18"/>
        </w:numPr>
        <w:jc w:val="both"/>
        <w:rPr/>
      </w:pPr>
      <w:r>
        <w:rPr/>
        <w:t>Lucie je milovnicí vína. Často si kupuje portské (x), ze suchých vín má ráda veltlínské zelené (y). Lucčina funkce poptávky po vínu má tvar U=x</w:t>
      </w:r>
      <w:r>
        <w:rPr>
          <w:vertAlign w:val="superscript"/>
        </w:rPr>
        <w:t>½</w:t>
      </w:r>
      <w:r>
        <w:rPr/>
        <w:t xml:space="preserve"> .y</w:t>
      </w:r>
      <w:r>
        <w:rPr>
          <w:vertAlign w:val="superscript"/>
        </w:rPr>
        <w:t>½</w:t>
      </w:r>
      <w:r>
        <w:rPr/>
        <w:t xml:space="preserve">. Cena portského je v průměru 300 Kč za láhev. Veltlínské stojí kolem 100 Kč. </w:t>
      </w:r>
    </w:p>
    <w:p>
      <w:pPr>
        <w:pStyle w:val="Setdn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etdnseznam"/>
        <w:numPr>
          <w:ilvl w:val="1"/>
          <w:numId w:val="18"/>
        </w:numPr>
        <w:rPr/>
      </w:pPr>
      <w:r>
        <w:rPr/>
        <w:t>Odvoďte poptávkové funkce po portském vínu a veltlínu</w:t>
      </w:r>
    </w:p>
    <w:p>
      <w:pPr>
        <w:pStyle w:val="Setdnseznam"/>
        <w:numPr>
          <w:ilvl w:val="1"/>
          <w:numId w:val="18"/>
        </w:numPr>
        <w:rPr/>
      </w:pPr>
      <w:r>
        <w:rPr/>
        <w:t xml:space="preserve">Kolik Lucka koupí lahví, pokud se na nákup vína rozhodne dát 600 Kč. </w:t>
      </w:r>
    </w:p>
    <w:p>
      <w:pPr>
        <w:pStyle w:val="Setdnseznam"/>
        <w:numPr>
          <w:ilvl w:val="1"/>
          <w:numId w:val="18"/>
        </w:numPr>
        <w:rPr/>
      </w:pPr>
      <w:r>
        <w:rPr/>
        <w:t>Veltlínské zdražilo na 150. Kolik lahví nyní Lucka za 600 Kč nakoupí?</w:t>
      </w:r>
    </w:p>
    <w:p>
      <w:pPr>
        <w:pStyle w:val="Setdnseznam"/>
        <w:numPr>
          <w:ilvl w:val="1"/>
          <w:numId w:val="18"/>
        </w:numPr>
        <w:rPr/>
      </w:pPr>
      <w:r>
        <w:rPr/>
        <w:t>Lucka se rozhodne na nákup vydat 1800 Kč. Jak to změní její poptávku? (vycházejte z původního zadání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Řešení</w:t>
      </w:r>
    </w:p>
    <w:p>
      <w:pPr>
        <w:pStyle w:val="Normal"/>
        <w:numPr>
          <w:ilvl w:val="0"/>
          <w:numId w:val="42"/>
        </w:numPr>
        <w:rPr>
          <w:i/>
          <w:i/>
          <w:iCs/>
          <w:sz w:val="20"/>
        </w:rPr>
      </w:pPr>
      <w:r>
        <w:rPr>
          <w:i/>
          <w:iCs/>
          <w:sz w:val="20"/>
        </w:rPr>
        <w:t>x = I/(2.Px), y=I/(2.Py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x=1, y=3- Lucka koupí 1 láhev portského vína a 3 lahve veltlínu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y=2 – Lucka po zdražení nakoupí jen dvě lahve veltlínského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x = 3, y=9 – Lucka koupí 3 lahve portského a 9 veltlín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6"/>
        <w:i w:val="false"/>
        <w:b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37" w:hanging="1077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2"/>
    </w:lvlOverride>
  </w:num>
  <w:num w:numId="29">
    <w:abstractNumId w:val="18"/>
    <w:lvlOverride w:ilvl="0"/>
    <w:lvlOverride w:ilvl="1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/>
    <w:lvlOverride w:ilvl="1">
      <w:startOverride w:val="1"/>
    </w:lvlOverride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3"/>
    <w:lvlOverride w:ilvl="0"/>
    <w:lvlOverride w:ilvl="1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12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2"/>
    </w:lvlOverride>
  </w:num>
  <w:num w:numId="40">
    <w:abstractNumId w:val="11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y"/>
    <w:next w:val="Bnodstavec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kern w:val="2"/>
      <w:sz w:val="36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sz w:val="20"/>
      <w:szCs w:val="24"/>
      <w:u w:val="none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3z1">
    <w:name w:val="WW8Num13z1"/>
    <w:qFormat/>
    <w:rPr>
      <w:b/>
      <w:i w:val="false"/>
      <w:sz w:val="4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i w:val="false"/>
      <w:sz w:val="36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7z0">
    <w:name w:val="WW8Num57z0"/>
    <w:qFormat/>
    <w:rPr>
      <w:b w:val="false"/>
      <w:i/>
      <w:sz w:val="20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Cs/>
      <w:iCs/>
      <w:sz w:val="32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sz w:val="24"/>
      <w:szCs w:val="24"/>
      <w:lang w:val="cs-CZ" w:bidi="ar-SA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48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i/>
      <w:iCs/>
      <w:sz w:val="24"/>
      <w:szCs w:val="24"/>
      <w:lang w:val="cs-CZ" w:bidi="ar-SA"/>
    </w:rPr>
  </w:style>
  <w:style w:type="character" w:styleId="Styl1Char">
    <w:name w:val="Styl1 Char"/>
    <w:basedOn w:val="TextpoznpodarouChar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odsazen2">
    <w:name w:val="Základní text odsazený 2"/>
    <w:basedOn w:val="Normal"/>
    <w:qFormat/>
    <w:pPr>
      <w:ind w:left="3780" w:hanging="3780"/>
      <w:jc w:val="both"/>
    </w:pPr>
    <w:rPr>
      <w:i/>
      <w:iCs/>
    </w:rPr>
  </w:style>
  <w:style w:type="paragraph" w:styleId="Setdnseznam">
    <w:name w:val="Setříděný seznam"/>
    <w:basedOn w:val="Normal"/>
    <w:qFormat/>
    <w:pPr>
      <w:numPr>
        <w:ilvl w:val="0"/>
        <w:numId w:val="21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20"/>
      </w:numPr>
    </w:pPr>
    <w:rPr/>
  </w:style>
  <w:style w:type="paragraph" w:styleId="Seznamliteratury">
    <w:name w:val="Seznam literatury"/>
    <w:basedOn w:val="Normal"/>
    <w:qFormat/>
    <w:pPr>
      <w:numPr>
        <w:ilvl w:val="0"/>
        <w:numId w:val="8"/>
      </w:numPr>
      <w:spacing w:before="120" w:after="0"/>
    </w:pPr>
    <w:rPr>
      <w:lang w:val="en-US" w:eastAsia="en-US"/>
    </w:rPr>
  </w:style>
  <w:style w:type="paragraph" w:styleId="MendelNETPolokaliteratury">
    <w:name w:val="MendelNET - Položka literatury"/>
    <w:basedOn w:val="Normal"/>
    <w:qFormat/>
    <w:pPr/>
    <w:rPr/>
  </w:style>
  <w:style w:type="paragraph" w:styleId="Nadpis">
    <w:name w:val="Nadpis"/>
    <w:basedOn w:val="Normal"/>
    <w:qFormat/>
    <w:pPr>
      <w:jc w:val="center"/>
    </w:pPr>
    <w:rPr>
      <w:b/>
      <w:bCs/>
      <w:caps/>
      <w:sz w:val="44"/>
    </w:rPr>
  </w:style>
  <w:style w:type="paragraph" w:styleId="Styl2">
    <w:name w:val="Styl2"/>
    <w:basedOn w:val="Normal"/>
    <w:qFormat/>
    <w:pPr>
      <w:numPr>
        <w:ilvl w:val="0"/>
        <w:numId w:val="14"/>
      </w:numPr>
      <w:spacing w:before="0" w:after="60"/>
      <w:jc w:val="both"/>
    </w:pPr>
    <w:rPr/>
  </w:style>
  <w:style w:type="paragraph" w:styleId="Styl1">
    <w:name w:val="Styl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3:00Z</dcterms:created>
  <dc:creator>VSP</dc:creator>
  <dc:description/>
  <cp:keywords/>
  <dc:language>en-US</dc:language>
  <cp:lastModifiedBy>bachanov</cp:lastModifiedBy>
  <dcterms:modified xsi:type="dcterms:W3CDTF">2010-10-30T10:52:00Z</dcterms:modified>
  <cp:revision>4</cp:revision>
  <dc:subject/>
  <dc:title>STUDIJNÍ BLOK 1</dc:title>
</cp:coreProperties>
</file>