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60" w:after="60"/>
        <w:ind w:left="1437" w:hanging="1077"/>
        <w:jc w:val="both"/>
        <w:rPr/>
      </w:pPr>
      <w:r>
        <w:rPr/>
        <w:t>Řešené příklady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ma Karkulka, s.r.o šije červené čepečky. Produkční funkce firmy má tvar Q = 41.L + 20.L</w:t>
            </w:r>
            <w:r>
              <w:rPr>
                <w:vertAlign w:val="superscript"/>
              </w:rPr>
              <w:t>2</w:t>
            </w:r>
            <w:r>
              <w:rPr/>
              <w:t xml:space="preserve"> – (1/3).L</w:t>
            </w:r>
            <w:r>
              <w:rPr>
                <w:vertAlign w:val="superscript"/>
              </w:rPr>
              <w:t>3</w:t>
            </w:r>
            <w:r>
              <w:rPr/>
              <w:t>. Kde L jsou hodiny práce za den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rčete, kolik firma ušije denně čepečků, pokud najme 6 hodin prác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apište mezní a průměrný produkt prác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rčete, při jakém objemu zapojené práce je mezní, průměrný a celkový produkt maximální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rčete, kolik hodin práce denně bude firma pravděpodobně najímat (ekonomické pole výroby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) Do produkční funkce firmy dosadíme počet jednotek práce, pro něž máme určit dosazený objem produk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Q = 41.L + 20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1/3).L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→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L=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 = 41.6 + 20.6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1/3).6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iCs/>
              </w:rPr>
              <w:t xml:space="preserve">= 246 + 720 – 72 = </w:t>
            </w:r>
            <w:r>
              <w:rPr>
                <w:i/>
                <w:iCs/>
                <w:u w:val="single"/>
              </w:rPr>
              <w:t>894 k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při zapojení 6 hodin práce vyrobí 894 ks čepečků den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zní produkt dostaneme jako derivaci produkční funkc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∂TP/∂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M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 ∂(41.L + 20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1/3).L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)/∂L = </w:t>
            </w:r>
            <w:r>
              <w:rPr>
                <w:i/>
                <w:u w:val="single"/>
              </w:rPr>
              <w:t>41+40.L – L</w:t>
            </w:r>
            <w:r>
              <w:rPr>
                <w:i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ůměrný produkt dostaneme tak, že produkční funkci podělíme 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 TP/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A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(41.L + 20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1/3).L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)/L = </w:t>
            </w:r>
            <w:r>
              <w:rPr>
                <w:i/>
                <w:u w:val="single"/>
              </w:rPr>
              <w:t>41+20.L –(1/3).L</w:t>
            </w:r>
            <w:r>
              <w:rPr>
                <w:i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zní produkt je maximální tehdy, je-li směrnice tečny funkce mezního produktu rovna nule. První derivaci funkce mezního produktu položíme rovnu nu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∂</w:t>
            </w:r>
            <w:r>
              <w:rPr>
                <w:i/>
                <w:iCs/>
              </w:rPr>
              <w:t>M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>/∂L =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M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  41+40.L – L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∂</w:t>
            </w:r>
            <w:r>
              <w:rPr>
                <w:i/>
              </w:rPr>
              <w:t>(41+40.L – 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</w:rPr>
              <w:t>/∂L = 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 – 2L = 0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 = 20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Mezní produkt je maximální při zapojených 20 jednotkách práce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ůměrný produkt je maximální tehdy, je-li směrnice tečny funkce průměrného produktu rovna nule. První derivaci funkce průměrného  produktu položíme rovnu nule. Nebo můžeme postupovat tak, že mezní produkt práce položíme rovno průměrnému a řešíme rovnici. Zde je ukázán první z postupů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∂</w:t>
            </w:r>
            <w:r>
              <w:rPr>
                <w:i/>
                <w:iCs/>
              </w:rPr>
              <w:t>A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>/∂L =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A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  41+20.L –(1/3).L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∂</w:t>
            </w:r>
            <w:r>
              <w:rPr>
                <w:i/>
              </w:rPr>
              <w:t>(41+20.L –(1/3)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</w:rPr>
              <w:t>/∂L = 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– (2/3).L = 0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 = 30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Průměrný produkt je maximální při zapojených 30 jednotkách práce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aximum celkového produktu zjistíme tak, že mezní produkt práce položíme rovno nule (je derivací celkového produktu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 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MP</w:t>
            </w:r>
            <w:r>
              <w:rPr>
                <w:b/>
                <w:bCs/>
                <w:i/>
                <w:vertAlign w:val="subscript"/>
              </w:rPr>
              <w:t>L</w:t>
            </w:r>
            <w:r>
              <w:rPr>
                <w:i/>
              </w:rPr>
              <w:t xml:space="preserve"> =  41+40.L – L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41+40.L – 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40.L + 41= 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edáme kořeny kvadratické rovni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 = </w:t>
            </w:r>
            <w:r>
              <w:rPr>
                <w:i/>
                <w:u w:val="single"/>
              </w:rPr>
              <w:t>-40 ±√(1600 +16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-  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</w:t>
            </w:r>
            <w:r>
              <w:rPr>
                <w:i/>
                <w:u w:val="single"/>
              </w:rPr>
              <w:t xml:space="preserve"> 41</w:t>
            </w:r>
            <w:r>
              <w:rPr>
                <w:i/>
              </w:rPr>
              <w:t xml:space="preserve">  …zajímá nás vyšší kořen</w:t>
            </w:r>
          </w:p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-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lkový produkt je maximální při zapojení 41 jednotek prá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d) Ekonomické pole výroby je množství práce od maxima průměrného produktu do situace, kdy je mezní produkt roven nule (celkový produkt je maximální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ředešlým výpočtem jsme zjistili, že AP</w:t>
            </w:r>
            <w:r>
              <w:rPr>
                <w:i/>
                <w:vertAlign w:val="subscript"/>
              </w:rPr>
              <w:t>L</w:t>
            </w:r>
            <w:r>
              <w:rPr>
                <w:i/>
              </w:rPr>
              <w:t xml:space="preserve"> je maximální při zapojení 30 jednotek práce a celkový produkt je maximální při zapojení 41 jednotek. Ekonomické pole výroby je v rozmezí 30 a 41 jednotek prá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ábinka provozuje pekařství. Peče výborné tvarohové mini koláčky, které jsou oblíbené v celém okolí. Produkční funkce Bábinčina pekařství má tvar Q =(1/1000).K</w:t>
            </w:r>
            <w:r>
              <w:rPr>
                <w:vertAlign w:val="superscript"/>
              </w:rPr>
              <w:t>3</w:t>
            </w:r>
            <w:r>
              <w:rPr/>
              <w:t>.L</w:t>
            </w:r>
            <w:r>
              <w:rPr>
                <w:vertAlign w:val="superscript"/>
              </w:rPr>
              <w:t>2</w:t>
            </w:r>
            <w:r>
              <w:rPr/>
              <w:t xml:space="preserve">. Hodinu práce Bábinka najímá za 2 penízky a hodina práce stroje ji stojí 1 penízek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olik najme Bábinka hodin práce a kolik kapitálu, pokud chce upéct 2700 koláčků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Jaká bude výše nákladů na tento objem produkce?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) V nákladovém optimu Bábinky platí: MRTS =-w/r, zároveň chce bábinka upéct 2700 koláčků. Dosadíme hodnotu do produkční funkce a řešíme soustavu rovnic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RTS = -w/r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i/>
                <w:u w:val="single"/>
              </w:rPr>
              <w:t>Q =(1/1000).K</w:t>
            </w:r>
            <w:r>
              <w:rPr>
                <w:i/>
                <w:u w:val="single"/>
                <w:vertAlign w:val="superscript"/>
              </w:rPr>
              <w:t>3</w:t>
            </w:r>
            <w:r>
              <w:rPr>
                <w:i/>
                <w:u w:val="single"/>
              </w:rPr>
              <w:t>.L</w:t>
            </w:r>
            <w:r>
              <w:rPr>
                <w:i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yní si doplníme dle zadání první rovnic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MRTS =- MP</w:t>
            </w:r>
            <w:r>
              <w:rPr>
                <w:bCs/>
                <w:i/>
                <w:iCs/>
                <w:vertAlign w:val="subscript"/>
              </w:rPr>
              <w:t>L</w:t>
            </w:r>
            <w:r>
              <w:rPr>
                <w:bCs/>
                <w:i/>
                <w:iCs/>
              </w:rPr>
              <w:t>/MP</w:t>
            </w:r>
            <w:r>
              <w:rPr>
                <w:bCs/>
                <w:i/>
                <w:iCs/>
                <w:vertAlign w:val="subscript"/>
              </w:rPr>
              <w:t>K</w:t>
            </w:r>
            <w:r>
              <w:rPr>
                <w:bCs/>
                <w:i/>
                <w:iCs/>
              </w:rPr>
              <w:t>, k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MP</w:t>
            </w:r>
            <w:r>
              <w:rPr>
                <w:bCs/>
                <w:i/>
                <w:iCs/>
                <w:vertAlign w:val="subscript"/>
              </w:rPr>
              <w:t>L</w:t>
            </w:r>
            <w:r>
              <w:rPr>
                <w:bCs/>
                <w:i/>
                <w:iCs/>
              </w:rPr>
              <w:t xml:space="preserve"> = </w:t>
            </w:r>
            <w:r>
              <w:rPr>
                <w:i/>
              </w:rPr>
              <w:t>∂TP/∂L</w:t>
            </w:r>
          </w:p>
          <w:p>
            <w:pPr>
              <w:pStyle w:val="Normal"/>
              <w:rPr/>
            </w:pPr>
            <w:r>
              <w:rPr>
                <w:i/>
              </w:rPr>
              <w:t>MP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=∂TP/∂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elkový produkt je vyjádřeno produkční funkcí Q =(1/1000).K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tuto funkci parciálně derivujeme podle práce a potom podle kapitá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MP</w:t>
            </w:r>
            <w:r>
              <w:rPr>
                <w:bCs/>
                <w:i/>
                <w:iCs/>
                <w:vertAlign w:val="subscript"/>
              </w:rPr>
              <w:t>L</w:t>
            </w:r>
            <w:r>
              <w:rPr>
                <w:bCs/>
                <w:i/>
                <w:iCs/>
              </w:rPr>
              <w:t xml:space="preserve"> = </w:t>
            </w:r>
            <w:r>
              <w:rPr>
                <w:i/>
              </w:rPr>
              <w:t>∂TP/∂L = ∂[(1/1000).K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]/ ∂L =(2/1000).K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P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=∂TP/∂K= ∂[(1/1000).K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]/ ∂K =(3/1000).K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MRT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=- [</w:t>
            </w:r>
            <w:r>
              <w:rPr>
                <w:i/>
              </w:rPr>
              <w:t>(2/1000).K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 xml:space="preserve"> /[(3/1000).K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  <w:r>
              <w:rPr>
                <w:bCs/>
                <w:i/>
                <w:iCs/>
              </w:rPr>
              <w:t>] =- 2.K/3.L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RTS =- w/r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2.K/3.L = 2/1   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yní dosadíme do druhé rovnice ze soustavy rovnic. Bábinka chce vyrobit 2700 ks koláčků. Dosadíme hodnotu do produkční funkc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Q =(1/1000).K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700 = (1/1000).K</w:t>
            </w:r>
            <w:r>
              <w:rPr>
                <w:i/>
                <w:u w:val="single"/>
                <w:vertAlign w:val="superscript"/>
              </w:rPr>
              <w:t>3</w:t>
            </w:r>
            <w:r>
              <w:rPr>
                <w:i/>
                <w:u w:val="single"/>
              </w:rPr>
              <w:t>.L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yní řešíme soustavu rovnic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.K/3.L = 2/1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700 = (1/1000).K</w:t>
            </w:r>
            <w:r>
              <w:rPr>
                <w:i/>
                <w:u w:val="single"/>
                <w:vertAlign w:val="superscript"/>
              </w:rPr>
              <w:t>3</w:t>
            </w:r>
            <w:r>
              <w:rPr>
                <w:i/>
                <w:u w:val="single"/>
              </w:rPr>
              <w:t>.L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K/3.L = 2/1     / .(3L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K=6.L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K=3.L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00 = (1/1000).(3.L)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.L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00 = 0,027.L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100000 = </w:t>
            </w:r>
            <w:r>
              <w:rPr>
                <w:i/>
              </w:rPr>
              <w:t>L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L =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K = 3.L =</w:t>
            </w:r>
            <w:r>
              <w:rPr>
                <w:bCs/>
                <w:i/>
                <w:iCs/>
                <w:u w:val="single"/>
              </w:rPr>
              <w:t xml:space="preserve"> 3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ábinka potřebuje najmout 10 hodin práce a 30 hodin práce stroj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) Výši nákladů vypočítáme tak, že sečteme náklady na práci a kapitál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C = w.L + r.K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C = 2.10 + 1.30 = </w:t>
            </w:r>
            <w:r>
              <w:rPr>
                <w:bCs/>
                <w:i/>
                <w:iCs/>
                <w:u w:val="single"/>
              </w:rPr>
              <w:t xml:space="preserve">50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lkové náklady na výrobu 2700 koláčků činí 50 penízků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Firma Vlk, s.r.o šije bílé čepečky. Nákladová funkce firmy má tvar TC = 100 + 200.Q - 20.Q</w:t>
      </w:r>
      <w:r>
        <w:rPr>
          <w:vertAlign w:val="superscript"/>
        </w:rPr>
        <w:t>2</w:t>
      </w:r>
      <w:r>
        <w:rPr/>
        <w:t xml:space="preserve"> + (1/3).Q</w:t>
      </w:r>
      <w:r>
        <w:rPr>
          <w:vertAlign w:val="superscript"/>
        </w:rPr>
        <w:t>3</w:t>
      </w:r>
      <w:r>
        <w:rPr/>
        <w:t>. Kde Q je počet čepečků.</w:t>
      </w:r>
    </w:p>
    <w:p>
      <w:pPr>
        <w:pStyle w:val="Normal"/>
        <w:numPr>
          <w:ilvl w:val="1"/>
          <w:numId w:val="5"/>
        </w:numPr>
        <w:rPr/>
      </w:pPr>
      <w:r>
        <w:rPr/>
        <w:t>Jedná se o krátkodobou či dlouhodobou nákladovou funkci</w:t>
      </w:r>
    </w:p>
    <w:p>
      <w:pPr>
        <w:pStyle w:val="Normal"/>
        <w:numPr>
          <w:ilvl w:val="1"/>
          <w:numId w:val="5"/>
        </w:numPr>
        <w:rPr/>
      </w:pPr>
      <w:r>
        <w:rPr/>
        <w:t>Určete náklady firmy na výrobu 10 čepečků</w:t>
      </w:r>
    </w:p>
    <w:p>
      <w:pPr>
        <w:pStyle w:val="Normal"/>
        <w:numPr>
          <w:ilvl w:val="1"/>
          <w:numId w:val="5"/>
        </w:numPr>
        <w:rPr/>
      </w:pPr>
      <w:r>
        <w:rPr/>
        <w:t>Zapište funkce fixních, variabilních, mezních, průměrných variabilních, průměrných fixních a průměrných nákladů, pokud existují.</w:t>
      </w:r>
    </w:p>
    <w:p>
      <w:pPr>
        <w:pStyle w:val="Normal"/>
        <w:numPr>
          <w:ilvl w:val="1"/>
          <w:numId w:val="5"/>
        </w:numPr>
        <w:rPr/>
      </w:pPr>
      <w:r>
        <w:rPr/>
        <w:t>Určete, při jakém objemu produkce je mezní náklad a průměrný variabilní náklad minimál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) Jedná se o krátkodobou nákladovou funkci. V nákladové funkci vidíme, že část nákladů je zcela nezávislá na objemu produkce. I když firma nevyrábí (Q=0), musí hradit náklady ve výši 100 peněžních jednote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Do nákladové funkce firmy dosadíme počet kusů čepečků, pro který náklady zjišťujeme</w:t>
      </w:r>
    </w:p>
    <w:p>
      <w:pPr>
        <w:pStyle w:val="Normal"/>
        <w:rPr>
          <w:i/>
          <w:i/>
          <w:iCs/>
        </w:rPr>
      </w:pPr>
      <w:r>
        <w:rPr>
          <w:i/>
        </w:rPr>
        <w:t>TC = 100 + 200.Q - 20.Q</w:t>
      </w:r>
      <w:r>
        <w:rPr>
          <w:i/>
          <w:vertAlign w:val="superscript"/>
        </w:rPr>
        <w:t>2</w:t>
      </w:r>
      <w:r>
        <w:rPr>
          <w:i/>
        </w:rPr>
        <w:t xml:space="preserve"> + (1/3).Q</w:t>
      </w:r>
      <w:r>
        <w:rPr>
          <w:i/>
          <w:vertAlign w:val="superscript"/>
        </w:rPr>
        <w:t>3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→</w:t>
      </w:r>
      <w:r>
        <w:rPr>
          <w:i/>
          <w:iCs/>
        </w:rPr>
        <w:t xml:space="preserve"> </w:t>
      </w:r>
      <w:r>
        <w:rPr>
          <w:i/>
        </w:rPr>
        <w:t xml:space="preserve">Q=10 </w:t>
      </w:r>
    </w:p>
    <w:p>
      <w:pPr>
        <w:pStyle w:val="Normal"/>
        <w:rPr>
          <w:i/>
          <w:i/>
        </w:rPr>
      </w:pPr>
      <w:r>
        <w:rPr>
          <w:i/>
        </w:rPr>
        <w:t>TC = 100 + 200.10 -  20.10</w:t>
      </w:r>
      <w:r>
        <w:rPr>
          <w:i/>
          <w:vertAlign w:val="superscript"/>
        </w:rPr>
        <w:t>2</w:t>
      </w:r>
      <w:r>
        <w:rPr>
          <w:i/>
        </w:rPr>
        <w:t xml:space="preserve"> + (1/3).10 </w:t>
      </w:r>
      <w:r>
        <w:rPr>
          <w:vertAlign w:val="superscript"/>
        </w:rPr>
        <w:t>3</w:t>
      </w:r>
      <w:r>
        <w:rPr>
          <w:i/>
          <w:iCs/>
        </w:rPr>
        <w:t xml:space="preserve"> = </w:t>
      </w:r>
      <w:r>
        <w:rPr>
          <w:i/>
          <w:iCs/>
          <w:u w:val="single"/>
        </w:rPr>
        <w:t>433,3 peněžních jedno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 kusů produkce firma vyrobí s náklady 433,3 peněžních jednot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) </w:t>
      </w:r>
    </w:p>
    <w:p>
      <w:pPr>
        <w:pStyle w:val="Normal"/>
        <w:rPr>
          <w:i/>
          <w:i/>
        </w:rPr>
      </w:pPr>
      <w:r>
        <w:rPr>
          <w:i/>
        </w:rPr>
        <w:t xml:space="preserve">Fixní náklady jsou tou částí nákladů, která je nezávislá na objemu produkce </w:t>
      </w:r>
    </w:p>
    <w:p>
      <w:pPr>
        <w:pStyle w:val="Normal"/>
        <w:rPr>
          <w:i/>
          <w:i/>
        </w:rPr>
      </w:pPr>
      <w:r>
        <w:rPr>
          <w:i/>
        </w:rPr>
        <w:t xml:space="preserve">FC = </w:t>
      </w:r>
      <w:r>
        <w:rPr>
          <w:i/>
          <w:u w:val="single"/>
        </w:rPr>
        <w:t>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ariabilní náklady jsou částí nákladů závislou na objemu produkce</w:t>
      </w:r>
    </w:p>
    <w:p>
      <w:pPr>
        <w:pStyle w:val="Normal"/>
        <w:rPr>
          <w:i/>
          <w:i/>
          <w:u w:val="single"/>
        </w:rPr>
      </w:pPr>
      <w:r>
        <w:rPr>
          <w:i/>
        </w:rPr>
        <w:t>VC =</w:t>
      </w:r>
      <w:r>
        <w:rPr>
          <w:i/>
          <w:u w:val="single"/>
        </w:rPr>
        <w:t xml:space="preserve"> 200.Q - 20.Q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+ (1/3).Q</w:t>
      </w:r>
      <w:r>
        <w:rPr>
          <w:i/>
          <w:u w:val="single"/>
          <w:vertAlign w:val="superscript"/>
        </w:rPr>
        <w:t>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Mezní náklady dostaneme jako derivaci nákladové funkce</w:t>
      </w:r>
    </w:p>
    <w:p>
      <w:pPr>
        <w:pStyle w:val="Normal"/>
        <w:rPr>
          <w:i/>
          <w:i/>
        </w:rPr>
      </w:pPr>
      <w:r>
        <w:rPr>
          <w:i/>
          <w:iCs/>
        </w:rPr>
        <w:t>MC</w:t>
      </w:r>
      <w:r>
        <w:rPr>
          <w:i/>
        </w:rPr>
        <w:t xml:space="preserve"> =∂TC/∂Q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  <w:iCs/>
        </w:rPr>
        <w:t>MC</w:t>
      </w:r>
      <w:r>
        <w:rPr>
          <w:i/>
        </w:rPr>
        <w:t xml:space="preserve"> = ∂(100 + 200.Q - 20.Q</w:t>
      </w:r>
      <w:r>
        <w:rPr>
          <w:i/>
          <w:vertAlign w:val="superscript"/>
        </w:rPr>
        <w:t>2</w:t>
      </w:r>
      <w:r>
        <w:rPr>
          <w:i/>
        </w:rPr>
        <w:t xml:space="preserve"> + (1/3).Q</w:t>
      </w:r>
      <w:r>
        <w:rPr>
          <w:i/>
          <w:vertAlign w:val="superscript"/>
        </w:rPr>
        <w:t>3</w:t>
      </w:r>
      <w:r>
        <w:rPr>
          <w:i/>
        </w:rPr>
        <w:t>)/∂Q = 200 – 40Q + Q</w:t>
      </w:r>
      <w:r>
        <w:rPr>
          <w:i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ůměrné variabilní náklady dostaneme tak, že variabilní náklady podělíme Q</w:t>
      </w:r>
    </w:p>
    <w:p>
      <w:pPr>
        <w:pStyle w:val="Normal"/>
        <w:rPr>
          <w:i/>
          <w:i/>
        </w:rPr>
      </w:pPr>
      <w:r>
        <w:rPr>
          <w:i/>
          <w:iCs/>
        </w:rPr>
        <w:t>AVC</w:t>
      </w:r>
      <w:r>
        <w:rPr>
          <w:i/>
        </w:rPr>
        <w:t xml:space="preserve"> = VC/Q</w:t>
      </w:r>
    </w:p>
    <w:p>
      <w:pPr>
        <w:pStyle w:val="Normal"/>
        <w:rPr>
          <w:i/>
          <w:i/>
        </w:rPr>
      </w:pPr>
      <w:r>
        <w:rPr>
          <w:i/>
          <w:iCs/>
        </w:rPr>
        <w:t>AVC</w:t>
      </w:r>
      <w:r>
        <w:rPr>
          <w:i/>
        </w:rPr>
        <w:t xml:space="preserve"> =(200.Q - 20.Q</w:t>
      </w:r>
      <w:r>
        <w:rPr>
          <w:i/>
          <w:vertAlign w:val="superscript"/>
        </w:rPr>
        <w:t>2</w:t>
      </w:r>
      <w:r>
        <w:rPr>
          <w:i/>
        </w:rPr>
        <w:t xml:space="preserve"> + (1/3).Q</w:t>
      </w:r>
      <w:r>
        <w:rPr>
          <w:i/>
          <w:vertAlign w:val="superscript"/>
        </w:rPr>
        <w:t>3</w:t>
      </w:r>
      <w:r>
        <w:rPr>
          <w:i/>
        </w:rPr>
        <w:t xml:space="preserve">)/L = </w:t>
      </w:r>
      <w:r>
        <w:rPr>
          <w:i/>
          <w:u w:val="single"/>
        </w:rPr>
        <w:t>200 - 20.Q + (1/3).Q</w:t>
      </w:r>
      <w:r>
        <w:rPr>
          <w:i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iCs/>
        </w:rPr>
      </w:pPr>
      <w:r>
        <w:rPr>
          <w:i/>
          <w:iCs/>
        </w:rPr>
        <w:t>Průměrné fixní náklady získáme tak, že fixní náklady podělíme Q</w:t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iCs/>
        </w:rPr>
      </w:pPr>
      <w:r>
        <w:rPr>
          <w:i/>
          <w:iCs/>
        </w:rPr>
        <w:t>AFC = FC/Q</w:t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iCs/>
        </w:rPr>
      </w:pPr>
      <w:r>
        <w:rPr>
          <w:i/>
          <w:iCs/>
        </w:rPr>
        <w:t>AFC = 100/Q</w:t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iCs/>
        </w:rPr>
      </w:pPr>
      <w:r>
        <w:rPr>
          <w:i/>
          <w:iCs/>
        </w:rPr>
        <w:t>Průměrné náklady získáme tak, že celkové náklady podělíme Q</w:t>
      </w:r>
    </w:p>
    <w:p>
      <w:pPr>
        <w:pStyle w:val="Normal"/>
        <w:rPr>
          <w:i/>
          <w:i/>
        </w:rPr>
      </w:pPr>
      <w:r>
        <w:rPr>
          <w:i/>
          <w:iCs/>
        </w:rPr>
        <w:t>AC</w:t>
      </w:r>
      <w:r>
        <w:rPr>
          <w:i/>
        </w:rPr>
        <w:t xml:space="preserve"> = TC/Q</w:t>
      </w:r>
    </w:p>
    <w:p>
      <w:pPr>
        <w:pStyle w:val="Normal"/>
        <w:rPr>
          <w:i/>
          <w:i/>
        </w:rPr>
      </w:pPr>
      <w:r>
        <w:rPr>
          <w:i/>
          <w:iCs/>
        </w:rPr>
        <w:t>AC</w:t>
      </w:r>
      <w:r>
        <w:rPr>
          <w:i/>
        </w:rPr>
        <w:t xml:space="preserve"> =(100 + 200.Q - 20.Q</w:t>
      </w:r>
      <w:r>
        <w:rPr>
          <w:i/>
          <w:vertAlign w:val="superscript"/>
        </w:rPr>
        <w:t>2</w:t>
      </w:r>
      <w:r>
        <w:rPr>
          <w:i/>
        </w:rPr>
        <w:t xml:space="preserve"> + (1/3).Q</w:t>
      </w:r>
      <w:r>
        <w:rPr>
          <w:i/>
          <w:vertAlign w:val="superscript"/>
        </w:rPr>
        <w:t>3</w:t>
      </w:r>
      <w:r>
        <w:rPr>
          <w:i/>
        </w:rPr>
        <w:t xml:space="preserve">)/L = </w:t>
      </w:r>
      <w:r>
        <w:rPr>
          <w:i/>
          <w:u w:val="single"/>
        </w:rPr>
        <w:t>(100/Q) +200 – 20.Q + (1/3).Q</w:t>
      </w:r>
      <w:r>
        <w:rPr>
          <w:i/>
          <w:u w:val="single"/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zní náklady jsou minimální tehdy, je-li směrnice tečny funkce mezních nákladů rovna nule. První derivaci funkce mezních nákladů položíme rovnu nu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∂</w:t>
      </w:r>
      <w:r>
        <w:rPr>
          <w:i/>
          <w:iCs/>
        </w:rPr>
        <w:t>MC</w:t>
      </w:r>
      <w:r>
        <w:rPr>
          <w:i/>
        </w:rPr>
        <w:t>/∂Q =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  <w:iCs/>
        </w:rPr>
        <w:t>MC</w:t>
      </w:r>
      <w:r>
        <w:rPr>
          <w:i/>
        </w:rPr>
        <w:t xml:space="preserve"> = 200 – 40Q + Q</w:t>
      </w:r>
      <w:r>
        <w:rPr>
          <w:i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>∂</w:t>
      </w:r>
      <w:r>
        <w:rPr>
          <w:i/>
        </w:rPr>
        <w:t>(200 – 40Q + Q</w:t>
      </w:r>
      <w:r>
        <w:rPr>
          <w:i/>
          <w:vertAlign w:val="superscript"/>
        </w:rPr>
        <w:t>2</w:t>
      </w:r>
      <w:r>
        <w:rPr>
          <w:i/>
          <w:iCs/>
        </w:rPr>
        <w:t>)</w:t>
      </w:r>
      <w:r>
        <w:rPr>
          <w:i/>
        </w:rPr>
        <w:t>/∂Q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0 – 2.Q = 0</w:t>
      </w:r>
    </w:p>
    <w:p>
      <w:pPr>
        <w:pStyle w:val="Normal"/>
        <w:rPr/>
      </w:pPr>
      <w:r>
        <w:rPr>
          <w:i/>
          <w:iCs/>
          <w:u w:val="single"/>
        </w:rPr>
        <w:t>Q= 2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Mezní náklady jsou minimální při výrobě 20 čepečků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ůměrný variabilní náklad je minimální tehdy, je-li směrnice tečny funkce průměrného variabilního nákladu rovna nule. První derivaci funkce průměrného variabilního nákladu položíme rovnu nule. Nebo můžeme postupovat tak, že mezní náklad položíme rovno průměrnému variabilnímu a řešíme rovnici. Zde je ukázán první z postup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∂</w:t>
      </w:r>
      <w:r>
        <w:rPr>
          <w:i/>
          <w:iCs/>
        </w:rPr>
        <w:t>AVC</w:t>
      </w:r>
      <w:r>
        <w:rPr>
          <w:i/>
        </w:rPr>
        <w:t>/∂Q = 0</w:t>
      </w:r>
    </w:p>
    <w:p>
      <w:pPr>
        <w:pStyle w:val="Normal"/>
        <w:rPr>
          <w:i/>
          <w:i/>
        </w:rPr>
      </w:pPr>
      <w:r>
        <w:rPr>
          <w:i/>
          <w:iCs/>
        </w:rPr>
        <w:t>AVC</w:t>
      </w:r>
      <w:r>
        <w:rPr>
          <w:i/>
        </w:rPr>
        <w:t xml:space="preserve"> =  200 - 20.Q + (1/3).Q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>∂</w:t>
      </w:r>
      <w:r>
        <w:rPr>
          <w:i/>
        </w:rPr>
        <w:t>(200 - 20.Q + (1/3).Q</w:t>
      </w:r>
      <w:r>
        <w:rPr>
          <w:i/>
          <w:vertAlign w:val="superscript"/>
        </w:rPr>
        <w:t>2</w:t>
      </w:r>
      <w:r>
        <w:rPr>
          <w:i/>
          <w:iCs/>
        </w:rPr>
        <w:t>)</w:t>
      </w:r>
      <w:r>
        <w:rPr>
          <w:i/>
        </w:rPr>
        <w:t>/∂Q 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 – (2/3).Q = 0</w:t>
      </w:r>
    </w:p>
    <w:p>
      <w:pPr>
        <w:pStyle w:val="Normal"/>
        <w:rPr/>
      </w:pPr>
      <w:r>
        <w:rPr>
          <w:i/>
          <w:iCs/>
          <w:u w:val="single"/>
        </w:rPr>
        <w:t>Q = 3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Průměrný variabilní náklad je minimální při výrobě 30 čepečků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ní poptávky po produkci pekařské firmy malého městečka je dána rovnicí Q= 100-10P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voďte rovnici celkového, mezního a průměrného příjmu firm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čete výši celkového příjmu při objemu produkce 100k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aké množství pečiva a za jakou cenu byste doporučovali pekaři prodat v případě, že potřebuje v daný den získat z prodeje co nejvíce korun? Jaký bude její celkový příjem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rčete pro kolik kusů pečiva je poptávka jednotkově elastick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) Celkový příjem můžeme zapsat tak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 = P.Q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 cenu poptávku vyjádřenou ve tvaru P =… </w:t>
      </w:r>
    </w:p>
    <w:p>
      <w:pPr>
        <w:pStyle w:val="Normal"/>
        <w:jc w:val="both"/>
        <w:rPr/>
      </w:pPr>
      <w:r>
        <w:rPr>
          <w:i/>
        </w:rPr>
        <w:t>Q= 100-10P → P = (100 – Q)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TR = [</w:t>
      </w:r>
      <w:r>
        <w:rPr>
          <w:i/>
        </w:rPr>
        <w:t xml:space="preserve">(100 – Q)/10].Q = </w:t>
      </w:r>
      <w:r>
        <w:rPr>
          <w:i/>
          <w:u w:val="single"/>
        </w:rPr>
        <w:t>10.Q – (1/10).Q</w:t>
      </w:r>
      <w:r>
        <w:rPr>
          <w:i/>
          <w:u w:val="single"/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zní příjem je derivací celkového příj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R= </w:t>
      </w:r>
      <w:r>
        <w:rPr>
          <w:i/>
        </w:rPr>
        <w:t>∂</w:t>
      </w:r>
      <w:r>
        <w:rPr>
          <w:i/>
          <w:iCs/>
        </w:rPr>
        <w:t>TR</w:t>
      </w:r>
      <w:r>
        <w:rPr>
          <w:i/>
        </w:rPr>
        <w:t>/∂Q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R= </w:t>
      </w:r>
      <w:r>
        <w:rPr>
          <w:i/>
        </w:rPr>
        <w:t>∂</w:t>
      </w:r>
      <w:r>
        <w:rPr>
          <w:i/>
          <w:iCs/>
        </w:rPr>
        <w:t>[</w:t>
      </w:r>
      <w:r>
        <w:rPr>
          <w:i/>
        </w:rPr>
        <w:t>10.Q – (1/10).Q</w:t>
      </w:r>
      <w:r>
        <w:rPr>
          <w:i/>
          <w:vertAlign w:val="superscript"/>
        </w:rPr>
        <w:t>2</w:t>
      </w:r>
      <w:r>
        <w:rPr>
          <w:i/>
          <w:lang w:val="en-US"/>
        </w:rPr>
        <w:t>]</w:t>
      </w:r>
      <w:r>
        <w:rPr>
          <w:i/>
        </w:rPr>
        <w:t xml:space="preserve">/∂Q = </w:t>
      </w:r>
      <w:r>
        <w:rPr>
          <w:i/>
          <w:u w:val="single"/>
        </w:rPr>
        <w:t>10 – (2/10).Q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Průměrný </w:t>
      </w:r>
      <w:r>
        <w:rPr>
          <w:i/>
          <w:iCs/>
        </w:rPr>
        <w:t xml:space="preserve"> příjem dostaneme, pokud celkový příjem podělíme objemem produk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= TR</w:t>
      </w:r>
      <w:r>
        <w:rPr>
          <w:i/>
        </w:rPr>
        <w:t>/Q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= [</w:t>
      </w:r>
      <w:r>
        <w:rPr>
          <w:i/>
        </w:rPr>
        <w:t>10.Q – (1/10).Q</w:t>
      </w:r>
      <w:r>
        <w:rPr>
          <w:i/>
          <w:vertAlign w:val="superscript"/>
        </w:rPr>
        <w:t>2</w:t>
      </w:r>
      <w:r>
        <w:rPr>
          <w:i/>
          <w:lang w:val="en-US"/>
        </w:rPr>
        <w:t>]</w:t>
      </w:r>
      <w:r>
        <w:rPr>
          <w:i/>
        </w:rPr>
        <w:t xml:space="preserve">/Q = </w:t>
      </w:r>
      <w:r>
        <w:rPr>
          <w:i/>
          <w:u w:val="single"/>
        </w:rPr>
        <w:t>10 – (1/10).Q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b) Dosadíme do funkce celkového příjmu za Q hodnotu 100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TR (100)= </w:t>
      </w:r>
      <w:r>
        <w:rPr>
          <w:i/>
        </w:rPr>
        <w:t>10.Q – (1/10).Q</w:t>
      </w:r>
      <w:r>
        <w:rPr>
          <w:i/>
          <w:vertAlign w:val="superscript"/>
        </w:rPr>
        <w:t>2</w:t>
      </w:r>
      <w:r>
        <w:rPr>
          <w:i/>
        </w:rPr>
        <w:t xml:space="preserve"> = 10.100 – (1/10).100</w:t>
      </w:r>
      <w:r>
        <w:rPr>
          <w:i/>
          <w:vertAlign w:val="superscript"/>
        </w:rPr>
        <w:t>2</w:t>
      </w:r>
      <w:r>
        <w:rPr>
          <w:i/>
        </w:rPr>
        <w:t xml:space="preserve"> = 1000 – 1000= </w:t>
      </w:r>
      <w:r>
        <w:rPr>
          <w:i/>
          <w:u w:val="single"/>
        </w:rPr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) Pokud je celkový příjem maximální, je mezní příjem roven nule</w:t>
      </w:r>
    </w:p>
    <w:p>
      <w:pPr>
        <w:pStyle w:val="Normal"/>
        <w:rPr>
          <w:i/>
          <w:i/>
        </w:rPr>
      </w:pPr>
      <w:r>
        <w:rPr>
          <w:i/>
        </w:rPr>
        <w:t>MR = 0</w:t>
      </w:r>
    </w:p>
    <w:p>
      <w:pPr>
        <w:pStyle w:val="Normal"/>
        <w:rPr>
          <w:i/>
          <w:i/>
          <w:iCs/>
        </w:rPr>
      </w:pPr>
      <w:r>
        <w:rPr>
          <w:i/>
        </w:rPr>
        <w:t>10 – (2/10).Q = 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Q = 5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Hodnotu dosadíme do funkce celkového příjmu</w:t>
      </w:r>
    </w:p>
    <w:p>
      <w:pPr>
        <w:pStyle w:val="Normal"/>
        <w:jc w:val="both"/>
        <w:rPr/>
      </w:pPr>
      <w:r>
        <w:rPr>
          <w:i/>
        </w:rPr>
        <w:t>TR(50) =  10.Q – (1/10).Q</w:t>
      </w:r>
      <w:r>
        <w:rPr>
          <w:i/>
          <w:vertAlign w:val="superscript"/>
        </w:rPr>
        <w:t>2</w:t>
      </w:r>
      <w:r>
        <w:rPr>
          <w:i/>
        </w:rPr>
        <w:t xml:space="preserve"> = 10.50 – (1/10).50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u w:val="single"/>
        </w:rPr>
        <w:t>25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iCs/>
        </w:rPr>
        <w:t>Pokud bude chtít pekař maximalizovat celkový příjem, musí napéct 50 bochníků, celkový příjem bude dosahovat 250 peněžních jednot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Poptávka je jednotkově elastická, pokud je elasticita poptávky rovna -1</w:t>
      </w:r>
    </w:p>
    <w:p>
      <w:pPr>
        <w:pStyle w:val="Normal"/>
        <w:rPr>
          <w:i/>
          <w:i/>
        </w:rPr>
      </w:pPr>
      <w:r>
        <w:rPr>
          <w:bCs/>
          <w:i/>
        </w:rPr>
        <w:t>e</w:t>
      </w:r>
      <w:r>
        <w:rPr>
          <w:bCs/>
          <w:i/>
          <w:vertAlign w:val="subscript"/>
        </w:rPr>
        <w:t xml:space="preserve">PD </w:t>
      </w:r>
      <w:r>
        <w:rPr>
          <w:bCs/>
          <w:i/>
        </w:rPr>
        <w:t xml:space="preserve">=  </w:t>
      </w:r>
      <w:r>
        <w:rPr>
          <w:rFonts w:cs="Lucida Console" w:ascii="Lucida Console" w:hAnsi="Lucida Console"/>
          <w:i/>
          <w:u w:val="single"/>
        </w:rPr>
        <w:t>∂</w:t>
      </w:r>
      <w:r>
        <w:rPr>
          <w:i/>
          <w:u w:val="single"/>
        </w:rPr>
        <w:t xml:space="preserve">Q/Q  </w:t>
      </w:r>
      <w:r>
        <w:rPr>
          <w:i/>
        </w:rPr>
        <w:t>= - 1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     </w:t>
      </w:r>
      <w:r>
        <w:rPr>
          <w:rFonts w:cs="Lucida Console" w:ascii="Lucida Console" w:hAnsi="Lucida Console"/>
          <w:i/>
        </w:rPr>
        <w:t>∂</w:t>
      </w:r>
      <w:r>
        <w:rPr>
          <w:i/>
        </w:rPr>
        <w:t>P/P</w:t>
      </w:r>
      <w:r>
        <w:rPr>
          <w:bCs/>
          <w:i/>
        </w:rPr>
        <w:t xml:space="preserve">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lasticitu poptávky můžeme zapsat takto</w:t>
      </w:r>
    </w:p>
    <w:p>
      <w:pPr>
        <w:pStyle w:val="Normal"/>
        <w:rPr/>
      </w:pPr>
      <w:r>
        <w:rPr>
          <w:bCs/>
          <w:i/>
        </w:rPr>
        <w:t>e</w:t>
      </w:r>
      <w:r>
        <w:rPr>
          <w:bCs/>
          <w:i/>
          <w:vertAlign w:val="subscript"/>
        </w:rPr>
        <w:t xml:space="preserve">PD </w:t>
      </w:r>
      <w:r>
        <w:rPr>
          <w:bCs/>
          <w:i/>
        </w:rPr>
        <w:t xml:space="preserve">=  </w:t>
      </w:r>
      <w:r>
        <w:rPr>
          <w:rFonts w:cs="Lucida Console" w:ascii="Lucida Console" w:hAnsi="Lucida Console"/>
          <w:i/>
          <w:u w:val="single"/>
        </w:rPr>
        <w:t>∂</w:t>
      </w:r>
      <w:r>
        <w:rPr>
          <w:i/>
          <w:u w:val="single"/>
        </w:rPr>
        <w:t xml:space="preserve">Q/Q  </w:t>
      </w:r>
      <w:r>
        <w:rPr>
          <w:i/>
        </w:rPr>
        <w:t xml:space="preserve">= </w:t>
      </w:r>
      <w:r>
        <w:rPr>
          <w:rFonts w:cs="Lucida Console" w:ascii="Lucida Console" w:hAnsi="Lucida Console"/>
          <w:i/>
          <w:u w:val="single"/>
        </w:rPr>
        <w:t>∂</w:t>
      </w:r>
      <w:r>
        <w:rPr>
          <w:i/>
          <w:u w:val="single"/>
        </w:rPr>
        <w:t xml:space="preserve">Q </w:t>
      </w:r>
      <w:r>
        <w:rPr>
          <w:i/>
        </w:rPr>
        <w:t xml:space="preserve"> .</w:t>
      </w:r>
      <w:r>
        <w:rPr>
          <w:i/>
          <w:u w:val="single"/>
        </w:rPr>
        <w:t xml:space="preserve"> P  </w:t>
      </w:r>
      <w:r>
        <w:rPr>
          <w:i/>
        </w:rPr>
        <w:t xml:space="preserve">…………Q je objem produkce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         </w:t>
      </w:r>
      <w:r>
        <w:rPr>
          <w:rFonts w:cs="Lucida Console" w:ascii="Lucida Console" w:hAnsi="Lucida Console"/>
          <w:i/>
        </w:rPr>
        <w:t>∂</w:t>
      </w:r>
      <w:r>
        <w:rPr>
          <w:i/>
        </w:rPr>
        <w:t>P/P</w:t>
      </w:r>
      <w:r>
        <w:rPr>
          <w:bCs/>
          <w:i/>
        </w:rPr>
        <w:t xml:space="preserve">      </w:t>
      </w:r>
      <w:r>
        <w:rPr>
          <w:rFonts w:cs="Lucida Console" w:ascii="Lucida Console" w:hAnsi="Lucida Console"/>
          <w:i/>
        </w:rPr>
        <w:t>∂</w:t>
      </w:r>
      <w:r>
        <w:rPr>
          <w:i/>
        </w:rPr>
        <w:t>P    Q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yní dosadíme za Q a za P funkci poptávky a výraz položíme rovno - 1</w:t>
      </w:r>
    </w:p>
    <w:p>
      <w:pPr>
        <w:pStyle w:val="Normal"/>
        <w:rPr/>
      </w:pPr>
      <w:r>
        <w:rPr>
          <w:bCs/>
          <w:i/>
        </w:rPr>
        <w:t>e</w:t>
      </w:r>
      <w:r>
        <w:rPr>
          <w:bCs/>
          <w:i/>
          <w:vertAlign w:val="subscript"/>
        </w:rPr>
        <w:t xml:space="preserve">PD </w:t>
      </w:r>
      <w:r>
        <w:rPr>
          <w:bCs/>
          <w:i/>
        </w:rPr>
        <w:t xml:space="preserve">=  </w:t>
      </w:r>
      <w:r>
        <w:rPr>
          <w:rFonts w:cs="Lucida Console" w:ascii="Lucida Console" w:hAnsi="Lucida Console"/>
          <w:i/>
          <w:u w:val="single"/>
        </w:rPr>
        <w:t>∂</w:t>
      </w:r>
      <w:r>
        <w:rPr>
          <w:i/>
          <w:u w:val="single"/>
        </w:rPr>
        <w:t>(100 – 10.P</w:t>
      </w:r>
      <w:r>
        <w:rPr>
          <w:i/>
        </w:rPr>
        <w:t>)  .</w:t>
      </w:r>
      <w:r>
        <w:rPr>
          <w:i/>
          <w:u w:val="single"/>
        </w:rPr>
        <w:t xml:space="preserve">         (100-Q)/10 _____</w:t>
      </w:r>
      <w:r>
        <w:rPr>
          <w:i/>
        </w:rPr>
        <w:t>=  (-100+Q)/Q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          </w:t>
      </w:r>
      <w:r>
        <w:rPr>
          <w:rFonts w:cs="Lucida Console" w:ascii="Lucida Console" w:hAnsi="Lucida Console"/>
          <w:i/>
        </w:rPr>
        <w:t>∂</w:t>
      </w:r>
      <w:r>
        <w:rPr>
          <w:i/>
        </w:rPr>
        <w:t>P</w:t>
      </w:r>
      <w:r>
        <w:rPr>
          <w:bCs/>
          <w:i/>
        </w:rPr>
        <w:t xml:space="preserve">                              Q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-100 + Q)/Q = -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Q = 50 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ptávka je jednotkově elastická při prodeji 50 ks produk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Příklady k procvičen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irma Kovo vyrábí rámy na jízdní kola. Firma má velkou výrobní halu a dvě strojové lin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výrobě se nejdříve se projevují rostoucí výnosy z variabilního vstupu. Dodatečně zapojená hodina práce přispěje celkovému produktu stále ví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firma najme 800 hodin práce – vyrobí 2 000 kol. Další najatá hodina práce přispěje již celkovému produktu méně než předchoz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najatých 1200 hodin práce začne celkový produkt klesat. S pomocí 1200 hodin práce firma vyrobí 2500 k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kreslete krátkodobou produkční funkci a graf průměrných a mezních veličin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ozhodněte, kolik bude firma asi vyrábě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Řešení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210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10400"/>
                          <a:chOff x="0" y="0"/>
                          <a:chExt cx="5715000" cy="221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21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442440"/>
                            <a:ext cx="900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06">
                                <a:moveTo>
                                  <a:pt x="15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32760"/>
                            <a:ext cx="179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1">
                                <a:moveTo>
                                  <a:pt x="0" y="11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94880"/>
                            <a:ext cx="83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9">
                                <a:moveTo>
                                  <a:pt x="0" y="0"/>
                                </a:moveTo>
                                <a:lnTo>
                                  <a:pt x="1311" y="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72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56920"/>
                            <a:ext cx="180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104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559">
                                <a:moveTo>
                                  <a:pt x="56" y="518"/>
                                </a:moveTo>
                                <a:cubicBezTo>
                                  <a:pt x="56" y="515"/>
                                  <a:pt x="0" y="559"/>
                                  <a:pt x="56" y="501"/>
                                </a:cubicBezTo>
                                <a:cubicBezTo>
                                  <a:pt x="112" y="443"/>
                                  <a:pt x="260" y="253"/>
                                  <a:pt x="394" y="170"/>
                                </a:cubicBezTo>
                                <a:cubicBezTo>
                                  <a:pt x="528" y="87"/>
                                  <a:pt x="704" y="0"/>
                                  <a:pt x="859" y="5"/>
                                </a:cubicBezTo>
                                <a:cubicBezTo>
                                  <a:pt x="1014" y="10"/>
                                  <a:pt x="1191" y="123"/>
                                  <a:pt x="1324" y="200"/>
                                </a:cubicBezTo>
                                <a:cubicBezTo>
                                  <a:pt x="1457" y="277"/>
                                  <a:pt x="1585" y="414"/>
                                  <a:pt x="1654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36720"/>
                            <a:ext cx="3744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95">
                                <a:moveTo>
                                  <a:pt x="0" y="0"/>
                                </a:moveTo>
                                <a:lnTo>
                                  <a:pt x="59" y="13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85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jízdní 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73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800   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1200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3480"/>
                            <a:ext cx="158616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1976">
                                <a:moveTo>
                                  <a:pt x="0" y="1976"/>
                                </a:moveTo>
                                <a:cubicBezTo>
                                  <a:pt x="134" y="1875"/>
                                  <a:pt x="578" y="1657"/>
                                  <a:pt x="804" y="1368"/>
                                </a:cubicBezTo>
                                <a:cubicBezTo>
                                  <a:pt x="1030" y="1079"/>
                                  <a:pt x="1166" y="471"/>
                                  <a:pt x="1359" y="243"/>
                                </a:cubicBezTo>
                                <a:cubicBezTo>
                                  <a:pt x="1552" y="15"/>
                                  <a:pt x="1794" y="0"/>
                                  <a:pt x="1959" y="3"/>
                                </a:cubicBezTo>
                                <a:cubicBezTo>
                                  <a:pt x="2124" y="6"/>
                                  <a:pt x="2259" y="158"/>
                                  <a:pt x="2349" y="258"/>
                                </a:cubicBezTo>
                                <a:cubicBezTo>
                                  <a:pt x="2439" y="358"/>
                                  <a:pt x="2468" y="531"/>
                                  <a:pt x="2499" y="6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28240"/>
                            <a:ext cx="280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9">
                                <a:moveTo>
                                  <a:pt x="45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4228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ízdní k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585360"/>
                            <a:ext cx="72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08">
                                <a:moveTo>
                                  <a:pt x="2" y="0"/>
                                </a:moveTo>
                                <a:lnTo>
                                  <a:pt x="0" y="23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0960"/>
                            <a:ext cx="1256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817920"/>
                            <a:ext cx="10281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194">
                                <a:moveTo>
                                  <a:pt x="0" y="953"/>
                                </a:moveTo>
                                <a:cubicBezTo>
                                  <a:pt x="45" y="868"/>
                                  <a:pt x="154" y="553"/>
                                  <a:pt x="269" y="443"/>
                                </a:cubicBezTo>
                                <a:cubicBezTo>
                                  <a:pt x="384" y="333"/>
                                  <a:pt x="464" y="0"/>
                                  <a:pt x="689" y="292"/>
                                </a:cubicBezTo>
                                <a:cubicBezTo>
                                  <a:pt x="914" y="584"/>
                                  <a:pt x="1426" y="1798"/>
                                  <a:pt x="1620" y="2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736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800   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1200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456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26036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5">
                                <a:moveTo>
                                  <a:pt x="1" y="0"/>
                                </a:move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08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256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843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701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712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4.05pt" coordorigin="0,0" coordsize="9000,3481">
                <v:rect id="shape_0" stroked="t" o:allowincell="f" style="position:absolute;left:1;top:0;width:8998;height:34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5,2206" path="m15,0l0,2206e" stroked="t" o:allowincell="f" style="position:absolute;left:864;top:697;width:13;height:2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26,11" path="m0,11l2826,0e" stroked="t" o:allowincell="f" style="position:absolute;left:873;top:2886;width:2825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11,9" path="m0,0l1311,9e" stroked="t" o:allowincell="f" style="position:absolute;left:849;top:1252;width:1310;height:7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2160,1259" to="2160,32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,1985" path="m4,0l0,1985e" stroked="t" o:allowincell="f" style="position:absolute;left:5374;top:877;width:2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2879" to="79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8" to="2698,28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654,559" path="m56,518c56,515,0,559,56,501c112,443,260,253,394,170c528,87,704,0,859,5c1014,10,1191,123,1324,200c1457,277,1585,414,1654,470e" stroked="t" o:allowincell="f" style="position:absolute;left:5580;top:1979;width:1652;height:5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,1395" path="m0,0l59,1395e" stroked="t" o:allowincell="f" style="position:absolute;left:6008;top:1475;width:58;height:139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;width:10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jízdní 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2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8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800    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1200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9,1976" path="m0,1976c134,1875,578,1657,804,1368c1030,1079,1166,471,1359,243c1552,15,1794,0,1959,3c2124,6,2259,158,2349,258c2439,358,2468,531,2499,603e" stroked="t" o:allowincell="f" style="position:absolute;left:900;top:903;width:2497;height:19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109" path="m45,0l0,1109e" stroked="t" o:allowincell="f" style="position:absolute;left:1899;top:1777;width:43;height:110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899,1799" to="1977,179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59;top:5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ízdní k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2308" path="m2,0l0,2308e" stroked="t" o:allowincell="f" style="position:absolute;left:2828;top:922;width:0;height:2307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899,899" to="2877,89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20,2194" path="m0,953c45,868,154,553,269,443c384,333,464,0,689,292c914,584,1426,1798,1620,2194e" stroked="t" o:allowincell="f" style="position:absolute;left:5498;top:1288;width:1618;height:21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9;top:28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800    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1200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239" to="2878,3239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coordsize="1,1095" path="m1,0l0,1095e" stroked="t" o:allowincell="f" style="position:absolute;left:6428;top:1985;width:0;height:109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6840,2879" to="6840,30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0,3059" to="6838,3059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119;top:10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15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12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Firma bude vyrábět 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– 2500 ks produkce. Jedná se o ekonomické pole výrob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rma Loto vyrábí koloběžky. Najme-li 10 pracovníků, celkový produkt bude 50. Pokud zaměstná 20 lidí – celkový produkt bude 100. atd. (předpokládejme normované pracovníky s 8 hodinovou pracovní dobo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Zakreslete produkční funkci a mezní a průměrný produkt. </w:t>
      </w:r>
    </w:p>
    <w:p>
      <w:pPr>
        <w:pStyle w:val="Normal"/>
        <w:numPr>
          <w:ilvl w:val="1"/>
          <w:numId w:val="12"/>
        </w:numPr>
        <w:rPr/>
      </w:pPr>
      <w:r>
        <w:rPr/>
        <w:t>Zapište produkční funkci a určete výši mezního a průměrného produktu práce.</w:t>
      </w:r>
    </w:p>
    <w:p>
      <w:pPr>
        <w:pStyle w:val="Normal"/>
        <w:numPr>
          <w:ilvl w:val="1"/>
          <w:numId w:val="12"/>
        </w:numPr>
        <w:rPr/>
      </w:pPr>
      <w:r>
        <w:rPr/>
        <w:t>Jaké se ve výrobě projevují výnosy z variabilního vstupu?</w:t>
      </w:r>
    </w:p>
    <w:p>
      <w:pPr>
        <w:pStyle w:val="Normal"/>
        <w:numPr>
          <w:ilvl w:val="1"/>
          <w:numId w:val="12"/>
        </w:numPr>
        <w:rPr/>
      </w:pPr>
      <w:r>
        <w:rPr/>
        <w:t>Pokud by se ve výrobě projevovaly jen rostoucí výnosy z variabilního vstupu, jak by vypadala produkční funkce? Zakresl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2498090</wp:posOffset>
                </wp:positionV>
                <wp:extent cx="635" cy="1101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735">
                              <a:moveTo>
                                <a:pt x="0" y="0"/>
                              </a:moveTo>
                              <a:lnTo>
                                <a:pt x="2" y="1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735" path="m0,0l2,1735e" stroked="t" o:allowincell="f" style="position:absolute;margin-left:43.95pt;margin-top:196.7pt;width:0pt;height:8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64515</wp:posOffset>
                </wp:positionH>
                <wp:positionV relativeFrom="paragraph">
                  <wp:posOffset>3593465</wp:posOffset>
                </wp:positionV>
                <wp:extent cx="1489075" cy="3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5">
                              <a:moveTo>
                                <a:pt x="0" y="5"/>
                              </a:moveTo>
                              <a:lnTo>
                                <a:pt x="23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4,5" path="m0,5l2344,0e" stroked="t" o:allowincell="f" style="position:absolute;margin-left:44.45pt;margin-top:282.95pt;width:117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2536190</wp:posOffset>
                </wp:positionV>
                <wp:extent cx="6985" cy="1038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35">
                              <a:moveTo>
                                <a:pt x="0" y="0"/>
                              </a:moveTo>
                              <a:lnTo>
                                <a:pt x="11" y="16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635" path="m0,0l11,1635e" stroked="t" o:allowincell="f" style="position:absolute;margin-left:268.95pt;margin-top:199.7pt;width:0.5pt;height:8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3585210</wp:posOffset>
                </wp:positionV>
                <wp:extent cx="1600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82.3pt" to="396.75pt,2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160</wp:posOffset>
                </wp:positionH>
                <wp:positionV relativeFrom="paragraph">
                  <wp:posOffset>2590800</wp:posOffset>
                </wp:positionV>
                <wp:extent cx="904240" cy="7658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32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04pt" to="341.95pt,2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81660</wp:posOffset>
                </wp:positionH>
                <wp:positionV relativeFrom="paragraph">
                  <wp:posOffset>2590800</wp:posOffset>
                </wp:positionV>
                <wp:extent cx="789940" cy="994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9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0">
                              <a:moveTo>
                                <a:pt x="0" y="1800"/>
                              </a:moveTo>
                              <a:cubicBezTo>
                                <a:pt x="270" y="1710"/>
                                <a:pt x="540" y="1620"/>
                                <a:pt x="720" y="1440"/>
                              </a:cubicBezTo>
                              <a:cubicBezTo>
                                <a:pt x="900" y="1260"/>
                                <a:pt x="990" y="960"/>
                                <a:pt x="1080" y="720"/>
                              </a:cubicBezTo>
                              <a:cubicBezTo>
                                <a:pt x="1170" y="480"/>
                                <a:pt x="1215" y="2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0" path="m0,1800c270,1710,540,1620,720,1440c900,1260,990,960,1080,720c1170,480,1215,240,1260,0e" stroked="t" o:allowincell="f" style="position:absolute;margin-left:45.8pt;margin-top:204pt;width:62.15pt;height:7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Řešení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7600"/>
                          <a:chOff x="0" y="0"/>
                          <a:chExt cx="57150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28440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35">
                                <a:moveTo>
                                  <a:pt x="0" y="0"/>
                                </a:moveTo>
                                <a:lnTo>
                                  <a:pt x="2" y="1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9880"/>
                            <a:ext cx="148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5">
                                <a:moveTo>
                                  <a:pt x="0" y="5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322560"/>
                            <a:ext cx="68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35">
                                <a:moveTo>
                                  <a:pt x="0" y="0"/>
                                </a:moveTo>
                                <a:lnTo>
                                  <a:pt x="11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85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oloběž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10    20     30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14300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5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10    20     30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81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11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Q = 5.L, M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A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 konstan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1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29080"/>
                            <a:ext cx="570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52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7424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28280"/>
                            <a:ext cx="332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8pt" coordorigin="0,0" coordsize="9000,5760">
                <v:rect id="shape_0" stroked="t" o:allowincell="f" style="position:absolute;left:1;top:1;width:8998;height:5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,1735" path="m0,0l2,1735e" stroked="t" o:allowincell="f" style="position:absolute;left:863;top:448;width:0;height:1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4,5" path="m0,5l2344,0e" stroked="t" o:allowincell="f" style="position:absolute;left:873;top:2173;width:2343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,1635" path="m0,0l11,1635e" stroked="t" o:allowincell="f" style="position:absolute;left:5363;top:508;width:10;height:16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2160" to="79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51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179;width:10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oloběž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5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10    20     30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800" to="1257,18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59;top:1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obě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2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2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A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800" to="1260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440" to="1618,14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1440" to="1620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080" to="1978,10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1080" to="1980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1800" to="79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9;top:215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10    20     30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61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20;width:6478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Q = 5.L, M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A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 konstant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4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obě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4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obě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40;width:89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59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319" to="719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5399;width:5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8521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2442210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.3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2099310</wp:posOffset>
                </wp:positionV>
                <wp:extent cx="5715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5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Firma Leso vyrábí kolečkové brusle. Produkční funkce firmy má tvar</w:t>
      </w:r>
      <w:r>
        <w:rPr/>
        <w:t xml:space="preserve"> Q = 72L + 15 L</w:t>
      </w:r>
      <w:r>
        <w:rPr>
          <w:vertAlign w:val="superscript"/>
        </w:rPr>
        <w:t>2</w:t>
      </w:r>
      <w:r>
        <w:rPr/>
        <w:t xml:space="preserve"> – L</w:t>
      </w:r>
      <w:r>
        <w:rPr>
          <w:vertAlign w:val="superscript"/>
        </w:rPr>
        <w:t>3</w:t>
      </w:r>
      <w:r>
        <w:rPr/>
        <w:t xml:space="preserve"> (kde L jsou pracovníci s osmi hodinovou pracovní dobo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pište funkci mezního a průměrného produktu prác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ypočítejte hodnotu mezního produktu a průměrného produktu 7 najatých pracovníků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i kolika najatých pracovnících se začnou projevovat klesající výnosy z variabilního vstupu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i jakém objemu variabilního vstupu firma maximalizuje průměrný produkt práce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i jakém objemu najaté práce firma dosahuje maximálního výstupu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rčete ekonomické pole výrob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MP</w:t>
      </w:r>
      <w:r>
        <w:rPr>
          <w:i/>
          <w:sz w:val="20"/>
          <w:szCs w:val="20"/>
          <w:vertAlign w:val="subscript"/>
        </w:rPr>
        <w:t>L</w:t>
      </w:r>
      <w:r>
        <w:rPr>
          <w:i/>
          <w:sz w:val="20"/>
          <w:szCs w:val="20"/>
        </w:rPr>
        <w:t xml:space="preserve"> = 72 + 30.L - 3.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AP</w:t>
      </w:r>
      <w:r>
        <w:rPr>
          <w:i/>
          <w:sz w:val="20"/>
          <w:szCs w:val="20"/>
          <w:vertAlign w:val="subscript"/>
        </w:rPr>
        <w:t>L</w:t>
      </w:r>
      <w:r>
        <w:rPr>
          <w:i/>
          <w:sz w:val="20"/>
          <w:szCs w:val="20"/>
        </w:rPr>
        <w:t xml:space="preserve"> = 72 + 15.L - L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MP</w:t>
      </w:r>
      <w:r>
        <w:rPr>
          <w:i/>
          <w:sz w:val="20"/>
          <w:szCs w:val="20"/>
          <w:vertAlign w:val="subscript"/>
        </w:rPr>
        <w:t>L</w:t>
      </w:r>
      <w:r>
        <w:rPr>
          <w:i/>
          <w:sz w:val="20"/>
          <w:szCs w:val="20"/>
        </w:rPr>
        <w:t xml:space="preserve"> =135 , AP</w:t>
      </w:r>
      <w:r>
        <w:rPr>
          <w:i/>
          <w:sz w:val="20"/>
          <w:szCs w:val="20"/>
          <w:vertAlign w:val="subscript"/>
        </w:rPr>
        <w:t>L</w:t>
      </w:r>
      <w:r>
        <w:rPr>
          <w:i/>
          <w:sz w:val="20"/>
          <w:szCs w:val="20"/>
        </w:rPr>
        <w:t xml:space="preserve"> = 12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L =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L = 7,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L =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) L = 7,5 až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pokládejme dlouhé období. Firma Leso najímá dva výrobní faktory, práci a kapitál. Hodina práce firmu stojí 100 Kč a hodina práce stroje 50 Kč. Výrobní faktory může vzájemně nahrazovat – k výrobě ovšem potřebuje o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edpokládejme, že firma s náklady 100.000 vyrobila 50 ks produkce. Graficky znázorněte optimum firmy. Jaká je velikost mezní míry technické substituce v optimu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názorněte nákladovou stezku expanze firmy. Na čem závisí její tvar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edpokládejme, že cena práce poklesla také na 50 Kč/h. Zakreslete. Rozložte celkový efekt cenové změny na substituční a produkčn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Graficky odvoďte cenovou stezku expa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42900" cy="260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857500" cy="673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)                    tvar závisí na technologii  výro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b)                    tvar závisí na technologii  výro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2760"/>
                          <a:chOff x="0" y="0"/>
                          <a:chExt cx="571500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570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255">
                                <a:moveTo>
                                  <a:pt x="0" y="0"/>
                                </a:moveTo>
                                <a:lnTo>
                                  <a:pt x="770" y="1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232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Q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TC                            TC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SE                        2000            L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TE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713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6680"/>
                            <a:ext cx="7995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669">
                                <a:moveTo>
                                  <a:pt x="965" y="669"/>
                                </a:moveTo>
                                <a:cubicBezTo>
                                  <a:pt x="838" y="649"/>
                                  <a:pt x="365" y="659"/>
                                  <a:pt x="204" y="548"/>
                                </a:cubicBezTo>
                                <a:cubicBezTo>
                                  <a:pt x="43" y="437"/>
                                  <a:pt x="42" y="1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9136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667">
                                <a:moveTo>
                                  <a:pt x="0" y="0"/>
                                </a:moveTo>
                                <a:lnTo>
                                  <a:pt x="1014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4564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615">
                                <a:moveTo>
                                  <a:pt x="0" y="0"/>
                                </a:moveTo>
                                <a:lnTo>
                                  <a:pt x="650" y="1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05668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K 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MRTS =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Q=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L*    1000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368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3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480"/>
                            <a:ext cx="570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255">
                                <a:moveTo>
                                  <a:pt x="0" y="0"/>
                                </a:moveTo>
                                <a:lnTo>
                                  <a:pt x="770" y="1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8680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648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6375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90">
                                <a:moveTo>
                                  <a:pt x="1005" y="990"/>
                                </a:moveTo>
                                <a:cubicBezTo>
                                  <a:pt x="920" y="978"/>
                                  <a:pt x="642" y="947"/>
                                  <a:pt x="510" y="900"/>
                                </a:cubicBezTo>
                                <a:cubicBezTo>
                                  <a:pt x="378" y="853"/>
                                  <a:pt x="295" y="855"/>
                                  <a:pt x="210" y="705"/>
                                </a:cubicBezTo>
                                <a:cubicBezTo>
                                  <a:pt x="125" y="555"/>
                                  <a:pt x="44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7880"/>
                            <a:ext cx="7995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255">
                                <a:moveTo>
                                  <a:pt x="0" y="0"/>
                                </a:moveTo>
                                <a:lnTo>
                                  <a:pt x="770" y="1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3740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105">
                                <a:moveTo>
                                  <a:pt x="0" y="0"/>
                                </a:moveTo>
                                <a:lnTo>
                                  <a:pt x="590" y="1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205668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684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02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3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6120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669">
                                <a:moveTo>
                                  <a:pt x="965" y="669"/>
                                </a:moveTo>
                                <a:cubicBezTo>
                                  <a:pt x="838" y="649"/>
                                  <a:pt x="365" y="659"/>
                                  <a:pt x="204" y="548"/>
                                </a:cubicBezTo>
                                <a:cubicBezTo>
                                  <a:pt x="43" y="437"/>
                                  <a:pt x="42" y="1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0281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667">
                                <a:moveTo>
                                  <a:pt x="0" y="0"/>
                                </a:moveTo>
                                <a:lnTo>
                                  <a:pt x="1014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41220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615">
                                <a:moveTo>
                                  <a:pt x="0" y="0"/>
                                </a:moveTo>
                                <a:lnTo>
                                  <a:pt x="650" y="1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48840"/>
                            <a:ext cx="7804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110">
                                <a:moveTo>
                                  <a:pt x="1230" y="1110"/>
                                </a:moveTo>
                                <a:cubicBezTo>
                                  <a:pt x="1115" y="1097"/>
                                  <a:pt x="700" y="1090"/>
                                  <a:pt x="540" y="1035"/>
                                </a:cubicBezTo>
                                <a:cubicBezTo>
                                  <a:pt x="380" y="980"/>
                                  <a:pt x="342" y="872"/>
                                  <a:pt x="270" y="780"/>
                                </a:cubicBezTo>
                                <a:cubicBezTo>
                                  <a:pt x="198" y="688"/>
                                  <a:pt x="150" y="610"/>
                                  <a:pt x="105" y="480"/>
                                </a:cubicBezTo>
                                <a:cubicBezTo>
                                  <a:pt x="60" y="350"/>
                                  <a:pt x="22" y="1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20200"/>
                            <a:ext cx="6375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65">
                                <a:moveTo>
                                  <a:pt x="0" y="0"/>
                                </a:moveTo>
                                <a:lnTo>
                                  <a:pt x="1005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3880"/>
                            <a:ext cx="25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90">
                                <a:moveTo>
                                  <a:pt x="0" y="0"/>
                                </a:moveTo>
                                <a:lnTo>
                                  <a:pt x="5" y="1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880"/>
                            <a:ext cx="25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5">
                                <a:moveTo>
                                  <a:pt x="0" y="0"/>
                                </a:moveTo>
                                <a:lnTo>
                                  <a:pt x="5" y="1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39240"/>
                            <a:ext cx="90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80">
                                <a:moveTo>
                                  <a:pt x="0" y="0"/>
                                </a:moveTo>
                                <a:lnTo>
                                  <a:pt x="15" y="7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0348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091680"/>
                            <a:ext cx="12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0920"/>
                            <a:ext cx="345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">
                                <a:moveTo>
                                  <a:pt x="0" y="5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713960"/>
                            <a:ext cx="217116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P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1967760"/>
                            <a:ext cx="7707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735">
                                <a:moveTo>
                                  <a:pt x="1215" y="735"/>
                                </a:moveTo>
                                <a:cubicBezTo>
                                  <a:pt x="1058" y="710"/>
                                  <a:pt x="472" y="708"/>
                                  <a:pt x="270" y="585"/>
                                </a:cubicBezTo>
                                <a:cubicBezTo>
                                  <a:pt x="68" y="462"/>
                                  <a:pt x="56" y="1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995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669">
                                <a:moveTo>
                                  <a:pt x="965" y="669"/>
                                </a:moveTo>
                                <a:cubicBezTo>
                                  <a:pt x="838" y="649"/>
                                  <a:pt x="365" y="659"/>
                                  <a:pt x="204" y="548"/>
                                </a:cubicBezTo>
                                <a:cubicBezTo>
                                  <a:pt x="43" y="437"/>
                                  <a:pt x="42" y="1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71160"/>
                            <a:ext cx="7581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836">
                                <a:moveTo>
                                  <a:pt x="0" y="445"/>
                                </a:moveTo>
                                <a:cubicBezTo>
                                  <a:pt x="79" y="507"/>
                                  <a:pt x="336" y="836"/>
                                  <a:pt x="475" y="831"/>
                                </a:cubicBezTo>
                                <a:cubicBezTo>
                                  <a:pt x="614" y="826"/>
                                  <a:pt x="715" y="554"/>
                                  <a:pt x="835" y="415"/>
                                </a:cubicBezTo>
                                <a:cubicBezTo>
                                  <a:pt x="955" y="277"/>
                                  <a:pt x="1075" y="138"/>
                                  <a:pt x="1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342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8760"/>
                            <a:ext cx="342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8.95pt" coordorigin="0,0" coordsize="9000,5579">
                <v:rect id="shape_0" stroked="t" o:allowincell="f" style="position:absolute;left:1;top:0;width:8998;height:5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00,359" to="9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0,1255" path="m0,0l770,1255e" stroked="t" o:allowincell="f" style="position:absolute;left:900;top:539;width:89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5,990" path="m1005,990c920,978,642,947,510,900c378,853,295,855,210,705c125,555,44,147,0,0e" stroked="t" o:allowincell="f" style="position:absolute;left:1280;top:744;width:1003;height:98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900,1979" to="32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2698;width:32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Q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TC                            TC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SE                        2000            L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TE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699" to="55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65,669" path="m965,669c838,649,365,659,204,548c43,437,42,114,0,0e" stroked="t" o:allowincell="f" style="position:absolute;left:6120;top:3239;width:125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14,667" path="m0,0l1014,667e" stroked="t" o:allowincell="f" style="position:absolute;left:5580;top:3059;width:143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0,1615" path="m0,0l650,1615e" stroked="t" o:allowincell="f" style="position:absolute;left:5580;top:3059;width:71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80,4679" to="84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0;width:3238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K 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MRTS =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Q=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L*    1000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40;top:1439;width:56;height:56;mso-wrap-style:none;v-text-anchor:middle;mso-position-horizontal-relative:char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shape id="shape_0" coordsize="1005,990" path="m1005,990c920,978,642,947,510,900c378,853,295,855,210,705c125,555,44,147,0,0e" stroked="t" o:allowincell="f" style="position:absolute;left:1440;top:539;width:1003;height:9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5,990" path="m1005,990c920,978,642,947,510,900c378,853,295,855,210,705c125,555,44,147,0,0e" stroked="t" o:allowincell="f" style="position:absolute;left:1620;top:359;width:1003;height:9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5,990" path="m1005,990c920,978,642,947,510,900c378,853,295,855,210,705c125,555,44,147,0,0e" stroked="t" o:allowincell="f" style="position:absolute;left:1080;top:899;width:1003;height:9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0,1439" to="1440,197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9,1439" to="1437,143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179" to="55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0,1255" path="m0,0l770,1255e" stroked="t" o:allowincell="f" style="position:absolute;left:5580;top:719;width:89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5,990" path="m1005,990c920,978,642,947,510,900c378,853,295,855,210,705c125,555,44,147,0,0e" stroked="t" o:allowincell="f" style="position:absolute;left:5960;top:924;width:1003;height:9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80,2159" to="79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05,990" path="m1005,990c920,978,642,947,510,900c378,853,295,855,210,705c125,555,44,147,0,0e" stroked="t" o:allowincell="f" style="position:absolute;left:6120;top:719;width:1003;height:9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5,990" path="m1005,990c920,978,642,947,510,900c378,853,295,855,210,705c125,555,44,147,0,0e" stroked="t" o:allowincell="f" style="position:absolute;left:5760;top:1079;width:1003;height:9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0,1255" path="m0,0l770,1255e" stroked="t" o:allowincell="f" style="position:absolute;left:5580;top:359;width:1258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,1105" path="m0,0l590,1105e" stroked="t" o:allowincell="f" style="position:absolute;left:5580;top:1079;width:588;height:11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9;top:179;width:3238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078" to="6838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8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699" to="9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65,669" path="m965,669c838,649,365,659,204,548c43,437,42,114,0,0e" stroked="t" o:allowincell="f" style="position:absolute;left:1620;top:3419;width:963;height:6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14,667" path="m0,0l1014,667e" stroked="t" o:allowincell="f" style="position:absolute;left:900;top:3059;width:161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0,1615" path="m0,0l650,1615e" stroked="t" o:allowincell="f" style="position:absolute;left:900;top:3059;width:648;height:16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0,1110" path="m1230,1110c1115,1097,700,1090,540,1035c380,980,342,872,270,780c198,688,150,610,105,480c60,350,22,100,0,0e" stroked="t" o:allowincell="f" style="position:absolute;left:1145;top:3384;width:1228;height:11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5,1065" path="m0,0l1005,1065e" stroked="t" o:allowincell="f" style="position:absolute;left:890;top:3654;width:1003;height:106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,1390" path="m0,0l5,1390e" stroked="t" o:allowincell="f" style="position:absolute;left:1800;top:3959;width:3;height:1388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,1405" path="m0,0l5,1405e" stroked="t" o:allowincell="f" style="position:absolute;left:1260;top:3959;width:3;height:140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5,780" path="m0,0l15,780e" stroked="t" o:allowincell="f" style="position:absolute;left:1565;top:4314;width:13;height:77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00,1" path="m0,0l300,0e" stroked="t" o:allowincell="f" style="position:absolute;left:1280;top:4779;width:298;height:0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900,4679" to="34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5,15" path="m0,0l195,15e" stroked="t" o:allowincell="f" style="position:absolute;left:1595;top:4869;width:193;height:13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shape id="shape_0" coordsize="545,5" path="m0,5l545,0e" stroked="t" o:allowincell="f" style="position:absolute;left:1260;top:5214;width:543;height:3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5039;top:2699;width:3418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P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5,735" path="m1215,735c1058,710,472,708,270,585c68,462,56,122,0,0e" stroked="t" o:allowincell="f" style="position:absolute;left:6320;top:3099;width:1213;height: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5,669" path="m965,669c838,649,365,659,204,548c43,437,42,114,0,0e" stroked="t" o:allowincell="f" style="position:absolute;left:5940;top:3599;width:125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80,3059" to="809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95,836" path="m0,445c79,507,336,836,475,831c614,826,715,554,835,415c955,277,1075,138,1195,0e" stroked="t" o:allowincell="f" style="position:absolute;left:5645;top:3419;width:1193;height:83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0;top:2338;width:53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518;width:53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čete, jaké se výrobě projevují výnosy z rozsah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Q = 2K + 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Q =  2.K.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Q = K</w:t>
      </w:r>
      <w:r>
        <w:rPr>
          <w:vertAlign w:val="superscript"/>
        </w:rPr>
        <w:t>1/2</w:t>
      </w:r>
      <w:r>
        <w:rPr/>
        <w:t>.L</w:t>
      </w:r>
      <w:r>
        <w:rPr>
          <w:vertAlign w:val="superscript"/>
        </w:rPr>
        <w:t>1/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stantní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stoucí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stant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irma Cink vyrábí zvonky na jízdní kola. Produkční funkce má tvar Q = 2.K.L. Hodina práce stojí firmu 3 peněžní jednotky a hodina práce stroje 6 peněžních jednotek.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Vypočtěte minimální náklady při výrobě 900 kusů zvonků. Kolik práce a kapitálu firma najme?</w:t>
      </w:r>
    </w:p>
    <w:p>
      <w:pPr>
        <w:pStyle w:val="Normal"/>
        <w:numPr>
          <w:ilvl w:val="1"/>
          <w:numId w:val="12"/>
        </w:numPr>
        <w:rPr/>
      </w:pPr>
      <w:r>
        <w:rPr/>
        <w:t>Vycházejte z původního zadání. Kolik kusů produkce by firma vyráběla, pokud by do výroby chtěla vložit 90 peněžních jednotek?</w:t>
      </w:r>
    </w:p>
    <w:p>
      <w:pPr>
        <w:pStyle w:val="Normal"/>
        <w:tabs>
          <w:tab w:val="clear" w:pos="708"/>
          <w:tab w:val="left" w:pos="360" w:leader="none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375" w:leader="none"/>
        </w:tabs>
        <w:rPr/>
      </w:pPr>
      <w:r>
        <w:rPr>
          <w:i/>
          <w:sz w:val="20"/>
          <w:szCs w:val="20"/>
        </w:rPr>
        <w:t>L = 30, K = 15, TC = 180 peněžních jednote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3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 = 15, K = 7,5, Q = 22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Cs/>
          <w:iCs/>
        </w:rPr>
        <w:t xml:space="preserve">Firma Ledo se zabývá výrobou ledniček. I v případě, že firma nevyrábí, musí ročně hradit náklady ve výši 30 000 Kč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Cs/>
          <w:iCs/>
        </w:rPr>
        <w:t xml:space="preserve">Pokud firma najme dodatečnou hodinu práce až do najatých 500 hodin práce denně, produkt vyrobený za dodatečnou hodinou práce rost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Cs/>
          <w:iCs/>
        </w:rPr>
        <w:t xml:space="preserve">S 500 hodinami práce je firma schopna vyrobit 4 000 ledniček. Pokud firma zaměstná více hodin práce, budou se už přírůstky produkce snižova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Zakreslete produkční funkci firmy a mezní a průměrný produkt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Naznačte nákladovou funkci firmy a mezní a průměrné náklady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Předpokládejme, že vzrostla cena kapitálu, vyznačte změnu v grafe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15000" cy="62896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289560"/>
                          <a:chOff x="0" y="0"/>
                          <a:chExt cx="5715000" cy="628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14280" cy="628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443160"/>
                            <a:ext cx="900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06">
                                <a:moveTo>
                                  <a:pt x="15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33120"/>
                            <a:ext cx="179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1">
                                <a:moveTo>
                                  <a:pt x="0" y="11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95600"/>
                            <a:ext cx="83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9">
                                <a:moveTo>
                                  <a:pt x="0" y="0"/>
                                </a:moveTo>
                                <a:lnTo>
                                  <a:pt x="1311" y="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72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57640"/>
                            <a:ext cx="180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104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559">
                                <a:moveTo>
                                  <a:pt x="56" y="518"/>
                                </a:moveTo>
                                <a:cubicBezTo>
                                  <a:pt x="56" y="515"/>
                                  <a:pt x="0" y="559"/>
                                  <a:pt x="56" y="501"/>
                                </a:cubicBezTo>
                                <a:cubicBezTo>
                                  <a:pt x="112" y="443"/>
                                  <a:pt x="260" y="253"/>
                                  <a:pt x="394" y="170"/>
                                </a:cubicBezTo>
                                <a:cubicBezTo>
                                  <a:pt x="528" y="87"/>
                                  <a:pt x="704" y="0"/>
                                  <a:pt x="859" y="5"/>
                                </a:cubicBezTo>
                                <a:cubicBezTo>
                                  <a:pt x="1014" y="10"/>
                                  <a:pt x="1191" y="123"/>
                                  <a:pt x="1324" y="200"/>
                                </a:cubicBezTo>
                                <a:cubicBezTo>
                                  <a:pt x="1457" y="277"/>
                                  <a:pt x="1585" y="414"/>
                                  <a:pt x="1654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37440"/>
                            <a:ext cx="3744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95">
                                <a:moveTo>
                                  <a:pt x="0" y="0"/>
                                </a:moveTo>
                                <a:lnTo>
                                  <a:pt x="59" y="13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85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880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500        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4200"/>
                            <a:ext cx="158616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1976">
                                <a:moveTo>
                                  <a:pt x="0" y="1976"/>
                                </a:moveTo>
                                <a:cubicBezTo>
                                  <a:pt x="134" y="1875"/>
                                  <a:pt x="578" y="1657"/>
                                  <a:pt x="804" y="1368"/>
                                </a:cubicBezTo>
                                <a:cubicBezTo>
                                  <a:pt x="1030" y="1079"/>
                                  <a:pt x="1166" y="471"/>
                                  <a:pt x="1359" y="243"/>
                                </a:cubicBezTo>
                                <a:cubicBezTo>
                                  <a:pt x="1552" y="15"/>
                                  <a:pt x="1794" y="0"/>
                                  <a:pt x="1959" y="3"/>
                                </a:cubicBezTo>
                                <a:cubicBezTo>
                                  <a:pt x="2124" y="6"/>
                                  <a:pt x="2259" y="158"/>
                                  <a:pt x="2349" y="258"/>
                                </a:cubicBezTo>
                                <a:cubicBezTo>
                                  <a:pt x="2439" y="358"/>
                                  <a:pt x="2468" y="531"/>
                                  <a:pt x="2499" y="6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28960"/>
                            <a:ext cx="280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9">
                                <a:moveTo>
                                  <a:pt x="45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4300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23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d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818640"/>
                            <a:ext cx="10281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194">
                                <a:moveTo>
                                  <a:pt x="0" y="953"/>
                                </a:moveTo>
                                <a:cubicBezTo>
                                  <a:pt x="45" y="868"/>
                                  <a:pt x="154" y="553"/>
                                  <a:pt x="269" y="443"/>
                                </a:cubicBezTo>
                                <a:cubicBezTo>
                                  <a:pt x="384" y="333"/>
                                  <a:pt x="464" y="0"/>
                                  <a:pt x="689" y="292"/>
                                </a:cubicBezTo>
                                <a:cubicBezTo>
                                  <a:pt x="914" y="584"/>
                                  <a:pt x="1426" y="1798"/>
                                  <a:pt x="1620" y="2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500     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261080"/>
                            <a:ext cx="176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86">
                                <a:moveTo>
                                  <a:pt x="0" y="0"/>
                                </a:moveTo>
                                <a:lnTo>
                                  <a:pt x="28" y="8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850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708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8400"/>
                            <a:ext cx="252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7">
                                <a:moveTo>
                                  <a:pt x="5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284560"/>
                            <a:ext cx="99000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938">
                                <a:moveTo>
                                  <a:pt x="0" y="1938"/>
                                </a:moveTo>
                                <a:cubicBezTo>
                                  <a:pt x="55" y="1830"/>
                                  <a:pt x="158" y="1455"/>
                                  <a:pt x="330" y="1290"/>
                                </a:cubicBezTo>
                                <a:cubicBezTo>
                                  <a:pt x="502" y="1125"/>
                                  <a:pt x="868" y="1050"/>
                                  <a:pt x="1035" y="945"/>
                                </a:cubicBezTo>
                                <a:cubicBezTo>
                                  <a:pt x="1202" y="840"/>
                                  <a:pt x="1248" y="817"/>
                                  <a:pt x="1335" y="660"/>
                                </a:cubicBezTo>
                                <a:cubicBezTo>
                                  <a:pt x="1422" y="503"/>
                                  <a:pt x="1513" y="138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022560"/>
                            <a:ext cx="25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23">
                                <a:moveTo>
                                  <a:pt x="0" y="0"/>
                                </a:moveTo>
                                <a:lnTo>
                                  <a:pt x="6" y="12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27920"/>
                            <a:ext cx="25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879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8040"/>
                            <a:ext cx="9136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94">
                                <a:moveTo>
                                  <a:pt x="0" y="900"/>
                                </a:moveTo>
                                <a:cubicBezTo>
                                  <a:pt x="150" y="1065"/>
                                  <a:pt x="326" y="1194"/>
                                  <a:pt x="540" y="1080"/>
                                </a:cubicBezTo>
                                <a:cubicBezTo>
                                  <a:pt x="754" y="966"/>
                                  <a:pt x="1133" y="398"/>
                                  <a:pt x="1283" y="218"/>
                                </a:cubicBezTo>
                                <a:cubicBezTo>
                                  <a:pt x="1433" y="38"/>
                                  <a:pt x="1407" y="4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2628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/Q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S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A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4000        Q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led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518560"/>
                            <a:ext cx="10051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1975">
                                <a:moveTo>
                                  <a:pt x="0" y="1975"/>
                                </a:moveTo>
                                <a:cubicBezTo>
                                  <a:pt x="57" y="1867"/>
                                  <a:pt x="162" y="1504"/>
                                  <a:pt x="343" y="1327"/>
                                </a:cubicBezTo>
                                <a:cubicBezTo>
                                  <a:pt x="524" y="1150"/>
                                  <a:pt x="916" y="1031"/>
                                  <a:pt x="1088" y="915"/>
                                </a:cubicBezTo>
                                <a:cubicBezTo>
                                  <a:pt x="1260" y="799"/>
                                  <a:pt x="1291" y="782"/>
                                  <a:pt x="1373" y="630"/>
                                </a:cubicBezTo>
                                <a:cubicBezTo>
                                  <a:pt x="1455" y="478"/>
                                  <a:pt x="1539" y="131"/>
                                  <a:pt x="15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628360"/>
                            <a:ext cx="124020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2393">
                                <a:moveTo>
                                  <a:pt x="0" y="2393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60280"/>
                            <a:ext cx="1204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536">
                                <a:moveTo>
                                  <a:pt x="30" y="16"/>
                                </a:moveTo>
                                <a:cubicBezTo>
                                  <a:pt x="30" y="18"/>
                                  <a:pt x="0" y="0"/>
                                  <a:pt x="30" y="31"/>
                                </a:cubicBezTo>
                                <a:cubicBezTo>
                                  <a:pt x="60" y="63"/>
                                  <a:pt x="125" y="145"/>
                                  <a:pt x="210" y="209"/>
                                </a:cubicBezTo>
                                <a:cubicBezTo>
                                  <a:pt x="295" y="273"/>
                                  <a:pt x="401" y="368"/>
                                  <a:pt x="540" y="417"/>
                                </a:cubicBezTo>
                                <a:cubicBezTo>
                                  <a:pt x="679" y="466"/>
                                  <a:pt x="817" y="536"/>
                                  <a:pt x="1043" y="506"/>
                                </a:cubicBezTo>
                                <a:cubicBezTo>
                                  <a:pt x="1269" y="476"/>
                                  <a:pt x="1719" y="291"/>
                                  <a:pt x="1897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228528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STC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F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4000    Q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led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3174840"/>
                            <a:ext cx="43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0">
                                <a:moveTo>
                                  <a:pt x="8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27">
                                <a:moveTo>
                                  <a:pt x="0" y="0"/>
                                </a:moveTo>
                                <a:lnTo>
                                  <a:pt x="7" y="42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2480"/>
                            <a:ext cx="99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570">
                                <a:moveTo>
                                  <a:pt x="26" y="16"/>
                                </a:moveTo>
                                <a:cubicBezTo>
                                  <a:pt x="26" y="18"/>
                                  <a:pt x="0" y="0"/>
                                  <a:pt x="26" y="31"/>
                                </a:cubicBezTo>
                                <a:cubicBezTo>
                                  <a:pt x="51" y="63"/>
                                  <a:pt x="107" y="145"/>
                                  <a:pt x="179" y="209"/>
                                </a:cubicBezTo>
                                <a:cubicBezTo>
                                  <a:pt x="252" y="274"/>
                                  <a:pt x="347" y="360"/>
                                  <a:pt x="461" y="419"/>
                                </a:cubicBezTo>
                                <a:cubicBezTo>
                                  <a:pt x="575" y="478"/>
                                  <a:pt x="678" y="558"/>
                                  <a:pt x="862" y="564"/>
                                </a:cubicBezTo>
                                <a:cubicBezTo>
                                  <a:pt x="1046" y="570"/>
                                  <a:pt x="1420" y="480"/>
                                  <a:pt x="1567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364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52400"/>
                            <a:ext cx="252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7">
                                <a:moveTo>
                                  <a:pt x="5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572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71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29280"/>
                            <a:ext cx="9900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938">
                                <a:moveTo>
                                  <a:pt x="0" y="1938"/>
                                </a:moveTo>
                                <a:cubicBezTo>
                                  <a:pt x="55" y="1830"/>
                                  <a:pt x="158" y="1455"/>
                                  <a:pt x="330" y="1290"/>
                                </a:cubicBezTo>
                                <a:cubicBezTo>
                                  <a:pt x="502" y="1125"/>
                                  <a:pt x="868" y="1050"/>
                                  <a:pt x="1035" y="945"/>
                                </a:cubicBezTo>
                                <a:cubicBezTo>
                                  <a:pt x="1202" y="840"/>
                                  <a:pt x="1248" y="817"/>
                                  <a:pt x="1335" y="660"/>
                                </a:cubicBezTo>
                                <a:cubicBezTo>
                                  <a:pt x="1422" y="503"/>
                                  <a:pt x="1513" y="138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966200"/>
                            <a:ext cx="25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23">
                                <a:moveTo>
                                  <a:pt x="0" y="0"/>
                                </a:moveTo>
                                <a:lnTo>
                                  <a:pt x="6" y="12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71200"/>
                            <a:ext cx="25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308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1320"/>
                            <a:ext cx="9136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94">
                                <a:moveTo>
                                  <a:pt x="0" y="900"/>
                                </a:moveTo>
                                <a:cubicBezTo>
                                  <a:pt x="150" y="1065"/>
                                  <a:pt x="326" y="1194"/>
                                  <a:pt x="540" y="1080"/>
                                </a:cubicBezTo>
                                <a:cubicBezTo>
                                  <a:pt x="754" y="966"/>
                                  <a:pt x="1133" y="398"/>
                                  <a:pt x="1283" y="218"/>
                                </a:cubicBezTo>
                                <a:cubicBezTo>
                                  <a:pt x="1433" y="38"/>
                                  <a:pt x="1407" y="4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343400"/>
                            <a:ext cx="2628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/Q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SAC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S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A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4000        Q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led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4461480"/>
                            <a:ext cx="10051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1975">
                                <a:moveTo>
                                  <a:pt x="0" y="1975"/>
                                </a:moveTo>
                                <a:cubicBezTo>
                                  <a:pt x="57" y="1867"/>
                                  <a:pt x="162" y="1504"/>
                                  <a:pt x="343" y="1327"/>
                                </a:cubicBezTo>
                                <a:cubicBezTo>
                                  <a:pt x="524" y="1150"/>
                                  <a:pt x="916" y="1031"/>
                                  <a:pt x="1088" y="915"/>
                                </a:cubicBezTo>
                                <a:cubicBezTo>
                                  <a:pt x="1260" y="799"/>
                                  <a:pt x="1291" y="782"/>
                                  <a:pt x="1373" y="630"/>
                                </a:cubicBezTo>
                                <a:cubicBezTo>
                                  <a:pt x="1455" y="478"/>
                                  <a:pt x="1539" y="131"/>
                                  <a:pt x="15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03560"/>
                            <a:ext cx="12052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536">
                                <a:moveTo>
                                  <a:pt x="30" y="16"/>
                                </a:moveTo>
                                <a:cubicBezTo>
                                  <a:pt x="30" y="18"/>
                                  <a:pt x="0" y="0"/>
                                  <a:pt x="30" y="31"/>
                                </a:cubicBezTo>
                                <a:cubicBezTo>
                                  <a:pt x="60" y="63"/>
                                  <a:pt x="125" y="145"/>
                                  <a:pt x="210" y="209"/>
                                </a:cubicBezTo>
                                <a:cubicBezTo>
                                  <a:pt x="295" y="273"/>
                                  <a:pt x="401" y="368"/>
                                  <a:pt x="540" y="417"/>
                                </a:cubicBezTo>
                                <a:cubicBezTo>
                                  <a:pt x="679" y="466"/>
                                  <a:pt x="817" y="536"/>
                                  <a:pt x="1043" y="506"/>
                                </a:cubicBezTo>
                                <a:cubicBezTo>
                                  <a:pt x="1269" y="476"/>
                                  <a:pt x="1719" y="291"/>
                                  <a:pt x="1897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2680"/>
                            <a:ext cx="228528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STC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FC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 000                                                             F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4000    Q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led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dukční funkce se nezmě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5118840"/>
                            <a:ext cx="39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0">
                                <a:moveTo>
                                  <a:pt x="8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7120"/>
                            <a:ext cx="5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27">
                                <a:moveTo>
                                  <a:pt x="0" y="0"/>
                                </a:moveTo>
                                <a:lnTo>
                                  <a:pt x="7" y="42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5852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6480"/>
                            <a:ext cx="995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570">
                                <a:moveTo>
                                  <a:pt x="26" y="16"/>
                                </a:moveTo>
                                <a:cubicBezTo>
                                  <a:pt x="26" y="18"/>
                                  <a:pt x="0" y="0"/>
                                  <a:pt x="26" y="31"/>
                                </a:cubicBezTo>
                                <a:cubicBezTo>
                                  <a:pt x="51" y="63"/>
                                  <a:pt x="107" y="145"/>
                                  <a:pt x="179" y="209"/>
                                </a:cubicBezTo>
                                <a:cubicBezTo>
                                  <a:pt x="252" y="274"/>
                                  <a:pt x="347" y="360"/>
                                  <a:pt x="461" y="419"/>
                                </a:cubicBezTo>
                                <a:cubicBezTo>
                                  <a:pt x="575" y="478"/>
                                  <a:pt x="678" y="558"/>
                                  <a:pt x="862" y="564"/>
                                </a:cubicBezTo>
                                <a:cubicBezTo>
                                  <a:pt x="1046" y="570"/>
                                  <a:pt x="1420" y="480"/>
                                  <a:pt x="1567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Q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2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9900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938">
                                <a:moveTo>
                                  <a:pt x="0" y="1938"/>
                                </a:moveTo>
                                <a:cubicBezTo>
                                  <a:pt x="55" y="1830"/>
                                  <a:pt x="158" y="1455"/>
                                  <a:pt x="330" y="1290"/>
                                </a:cubicBezTo>
                                <a:cubicBezTo>
                                  <a:pt x="502" y="1125"/>
                                  <a:pt x="868" y="1050"/>
                                  <a:pt x="1035" y="945"/>
                                </a:cubicBezTo>
                                <a:cubicBezTo>
                                  <a:pt x="1202" y="840"/>
                                  <a:pt x="1248" y="817"/>
                                  <a:pt x="1335" y="660"/>
                                </a:cubicBezTo>
                                <a:cubicBezTo>
                                  <a:pt x="1422" y="503"/>
                                  <a:pt x="1513" y="138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0"/>
                            <a:ext cx="995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570">
                                <a:moveTo>
                                  <a:pt x="26" y="16"/>
                                </a:moveTo>
                                <a:cubicBezTo>
                                  <a:pt x="26" y="18"/>
                                  <a:pt x="0" y="0"/>
                                  <a:pt x="26" y="31"/>
                                </a:cubicBezTo>
                                <a:cubicBezTo>
                                  <a:pt x="51" y="63"/>
                                  <a:pt x="107" y="145"/>
                                  <a:pt x="179" y="209"/>
                                </a:cubicBezTo>
                                <a:cubicBezTo>
                                  <a:pt x="252" y="274"/>
                                  <a:pt x="347" y="360"/>
                                  <a:pt x="461" y="419"/>
                                </a:cubicBezTo>
                                <a:cubicBezTo>
                                  <a:pt x="575" y="478"/>
                                  <a:pt x="678" y="558"/>
                                  <a:pt x="862" y="564"/>
                                </a:cubicBezTo>
                                <a:cubicBezTo>
                                  <a:pt x="1046" y="570"/>
                                  <a:pt x="1420" y="480"/>
                                  <a:pt x="1567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95.25pt" coordorigin="0,0" coordsize="9000,9905">
                <v:rect id="shape_0" stroked="t" o:allowincell="f" style="position:absolute;left:1;top:1;width:8998;height:99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5,2206" path="m15,0l0,2206e" stroked="t" o:allowincell="f" style="position:absolute;left:864;top:698;width:13;height:2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26,11" path="m0,11l2826,0e" stroked="t" o:allowincell="f" style="position:absolute;left:873;top:2887;width:2825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11,9" path="m0,0l1311,9e" stroked="t" o:allowincell="f" style="position:absolute;left:849;top:1253;width:1310;height:7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2160,1260" to="2160,28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,1985" path="m4,0l0,1985e" stroked="t" o:allowincell="f" style="position:absolute;left:5374;top:878;width:2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2880" to="79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698,28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654,559" path="m56,518c56,515,0,559,56,501c112,443,260,253,394,170c528,87,704,0,859,5c1014,10,1191,123,1324,200c1457,277,1585,414,1654,470e" stroked="t" o:allowincell="f" style="position:absolute;left:5580;top:1980;width:1652;height:5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,1395" path="m0,0l59,1395e" stroked="t" o:allowincell="f" style="position:absolute;left:6008;top:1476;width:58;height:139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0;top:359;width:10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88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500         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9,1976" path="m0,1976c134,1875,578,1657,804,1368c1030,1079,1166,471,1359,243c1552,15,1794,0,1959,3c2124,6,2259,158,2349,258c2439,358,2468,531,2499,603e" stroked="t" o:allowincell="f" style="position:absolute;left:900;top:904;width:2497;height:19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109" path="m45,0l0,1109e" stroked="t" o:allowincell="f" style="position:absolute;left:1899;top:1778;width:43;height:110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899,1800" to="1977,18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59;top:5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d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2194" path="m0,953c45,868,154,553,269,443c384,333,464,0,689,292c914,584,1426,1798,1620,2194e" stroked="t" o:allowincell="f" style="position:absolute;left:5498;top:1289;width:1618;height:21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9;top:28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500      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886" path="m0,0l28,886e" stroked="t" o:allowincell="f" style="position:absolute;left:6429;top:1986;width:27;height:885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6119;top:10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1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2147" path="m5,0l0,2147e" stroked="t" o:allowincell="f" style="position:absolute;left:900;top:3793;width:3;height:2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5940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5580" to="305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60,1938" path="m0,1938c55,1830,158,1455,330,1290c502,1125,868,1050,1035,945c1202,840,1248,817,1335,660c1422,503,1513,138,1560,0e" stroked="t" o:allowincell="f" style="position:absolute;left:920;top:3598;width:1558;height:19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1223" path="m0,0l6,1223e" stroked="t" o:allowincell="f" style="position:absolute;left:2183;top:4760;width:3;height:1222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,1985" path="m4,0l0,1985e" stroked="t" o:allowincell="f" style="position:absolute;left:4860;top:3981;width:3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5965" to="7378,5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0,1194" path="m0,900c150,1065,326,1194,540,1080c754,966,1133,398,1283,218c1433,38,1407,45,1440,0e" stroked="t" o:allowincell="f" style="position:absolute;left:5220;top:4501;width:1438;height:11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9;top:3779;width:41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/Q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M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S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A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4000        Q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led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3,1975" path="m0,1975c57,1867,162,1504,343,1327c524,1150,916,1031,1088,915c1260,799,1291,782,1373,630c1455,478,1539,131,1583,0e" stroked="t" o:allowincell="f" style="position:absolute;left:927;top:3966;width:1582;height:19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2,2393" path="m0,2393l1842,0e" stroked="t" o:allowincell="f" style="position:absolute;left:927;top:4139;width:1952;height:184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97,536" path="m30,16c30,18,0,0,30,31c60,63,125,145,210,209c295,273,401,368,540,417c679,466,817,536,1043,506c1269,476,1719,291,1897,235e" stroked="t" o:allowincell="f" style="position:absolute;left:5220;top:4662;width:1896;height:5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;top:3778;width:3598;height:3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K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STC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 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F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4000    Q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led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940" path="m8,940l0,0e" stroked="t" o:allowincell="f" style="position:absolute;left:1793;top:5000;width:6;height:93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,427" path="m0,0l7,427e" stroked="t" o:allowincell="f" style="position:absolute;left:5580;top:5580;width:6;height:425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6120,5220" to="6120,59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567,570" path="m26,16c26,18,0,0,26,31c51,63,107,145,179,209c252,274,347,360,461,419c575,478,678,558,862,564c1046,570,1420,480,1567,458e" stroked="t" o:allowincell="f" style="position:absolute;left:5580;top:4319;width:1566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;top:3061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2147" path="m5,0l0,2147e" stroked="t" o:allowincell="f" style="position:absolute;left:720;top:6854;width:3;height:2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720;top:9001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8641" to="2878,8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60,1938" path="m0,1938c55,1830,158,1455,330,1290c502,1125,868,1050,1035,945c1202,840,1248,817,1335,660c1422,503,1513,138,1560,0e" stroked="t" o:allowincell="f" style="position:absolute;left:740;top:6660;width:1558;height:19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1223" path="m0,0l6,1223e" stroked="t" o:allowincell="f" style="position:absolute;left:2004;top:7821;width:3;height:1222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,1985" path="m4,0l0,1985e" stroked="t" o:allowincell="f" style="position:absolute;left:4680;top:7041;width:3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80,9025" to="7198,9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0,1194" path="m0,900c150,1065,326,1194,540,1080c754,966,1133,398,1283,218c1433,38,1407,45,1440,0e" stroked="t" o:allowincell="f" style="position:absolute;left:5040;top:7561;width:1438;height:11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9;top:6840;width:41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/Q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M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SAC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S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A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4000        Q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led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3,1975" path="m0,1975c57,1867,162,1504,343,1327c524,1150,916,1031,1088,915c1260,799,1291,782,1373,630c1455,478,1539,131,1583,0e" stroked="t" o:allowincell="f" style="position:absolute;left:747;top:7026;width:1582;height:19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7,536" path="m30,16c30,18,0,0,30,31c60,63,125,145,210,209c295,273,401,368,540,417c679,466,817,536,1043,506c1269,476,1719,291,1897,235e" stroked="t" o:allowincell="f" style="position:absolute;left:5040;top:7722;width:1897;height:5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6839;width:3598;height:3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K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STC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FC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 000                                                             F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4000    Q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led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dukční funkce se nezmě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940" path="m8,940l0,0e" stroked="t" o:allowincell="f" style="position:absolute;left:1614;top:8061;width:5;height:93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,427" path="m0,0l7,427e" stroked="t" o:allowincell="f" style="position:absolute;left:5400;top:8641;width:7;height:425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940,8281" to="5940,89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567,570" path="m26,16c26,18,0,0,26,31c51,63,107,145,179,209c252,274,347,360,461,419c575,478,678,558,862,564c1046,570,1420,480,1567,458e" stroked="t" o:allowincell="f" style="position:absolute;left:5400;top:7380;width:1567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6300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Q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8461" to="2878,84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60,1938" path="m0,1938c55,1830,158,1455,330,1290c502,1125,868,1050,1035,945c1202,840,1248,817,1335,660c1422,503,1513,138,1560,0e" stroked="t" o:allowincell="f" style="position:absolute;left:720;top:6480;width:1558;height:193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67,570" path="m26,16c26,18,0,0,26,31c51,63,107,145,179,209c252,274,347,360,461,419c575,478,678,558,862,564c1046,570,1420,480,1567,458e" stroked="t" o:allowincell="f" style="position:absolute;left:5580;top:7200;width:1567;height:56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Firma vyrábí dětské kočárky. Měsíčně musí bez ohledu na objem výroby zaplatit 20 000 nájemné za budovy 10 000 pojištění a 10 000 opotřebení strojů. Každý dodatečně vyrobený kočárek zvedne náklady o 1 000 Kč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iCs/>
        </w:rPr>
        <w:t>Zapište funkci celkových nákladů a zakreslete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Zapište funkci průměrných a mezních nákladů a zakreslete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Zapište produkční funkci a zakreslete za předpokladu, že mzda je 100 Kč/h (w = 100)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Zapište funkci mezního a průměrného produktu a zakreslete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 xml:space="preserve">Zakreslete produkční a nákladovou funkci této firmy (+ funkce mezních a průměrných veličin) za předpokladu, že se ve výrobě projevují nejdříve rostoucí a od výroby 100 ks produkce konstantní výnosy z variabilního vstup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Řešení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TC = 40 000 + 1000.Q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15000" cy="3429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720"/>
                          <a:chOff x="0" y="0"/>
                          <a:chExt cx="5715000" cy="342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71428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C = 40 000 + 1000.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6880"/>
                            <a:ext cx="252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7">
                                <a:moveTo>
                                  <a:pt x="5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5680"/>
                            <a:ext cx="25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160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26283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/Q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SAC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AVC = MC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kočár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457200"/>
                            <a:ext cx="122616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744">
                                <a:moveTo>
                                  <a:pt x="0" y="1744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28528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STC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40 000                                                         F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40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kočár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  MC = 1000, AVC = 1000,  AC = 40 000/Q +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125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 Q = 1/10.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2680"/>
                            <a:ext cx="126180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1841">
                                <a:moveTo>
                                  <a:pt x="0" y="1841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29996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109">
                                <a:moveTo>
                                  <a:pt x="0" y="0"/>
                                </a:moveTo>
                                <a:cubicBezTo>
                                  <a:pt x="64" y="83"/>
                                  <a:pt x="181" y="331"/>
                                  <a:pt x="382" y="499"/>
                                </a:cubicBezTo>
                                <a:cubicBezTo>
                                  <a:pt x="583" y="667"/>
                                  <a:pt x="929" y="909"/>
                                  <a:pt x="1207" y="1009"/>
                                </a:cubicBezTo>
                                <a:cubicBezTo>
                                  <a:pt x="1485" y="1109"/>
                                  <a:pt x="1873" y="1080"/>
                                  <a:pt x="2048" y="10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97080"/>
                            <a:ext cx="432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80">
                                <a:moveTo>
                                  <a:pt x="7" y="0"/>
                                </a:moveTo>
                                <a:lnTo>
                                  <a:pt x="0" y="1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112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25520"/>
                            <a:ext cx="43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9">
                                <a:moveTo>
                                  <a:pt x="7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1696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056680"/>
                            <a:ext cx="2628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čár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M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A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/10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2332440"/>
                            <a:ext cx="885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315">
                                <a:moveTo>
                                  <a:pt x="0" y="1315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64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804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086640"/>
                            <a:ext cx="11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26283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čár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T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/10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1        10         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28080"/>
                            <a:ext cx="171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) M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A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85768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858040"/>
                            <a:ext cx="3423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.05pt" coordorigin="0,0" coordsize="9000,5401">
                <v:rect id="shape_0" stroked="t" o:allowincell="f" style="position:absolute;left:1;top:1;width:8998;height:5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C = 40 000 + 1000.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2147" path="m5,0l0,2147e" stroked="t" o:allowincell="f" style="position:absolute;left:900;top:373;width:3;height:2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2520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2160" to="305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,1985" path="m4,0l0,1985e" stroked="t" o:allowincell="f" style="position:absolute;left:4860;top:560;width:3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2545" to="7378,2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359;width:4138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/Q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SAC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AVC = MC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kočár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2,1744" path="m0,1744l1932,0e" stroked="t" o:allowincell="f" style="position:absolute;left:923;top:720;width:1930;height:17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;top:359;width:3598;height:3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K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STC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40 000                                                         F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40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kočár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  MC = 1000, AVC = 1000,  AC = 40 000/Q +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1;width:19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 Q = 1/10.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7,1841" path="m0,1841l1987,0e" stroked="t" o:allowincell="f" style="position:absolute;left:900;top:319;width:1986;height:18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2160" to="12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1980" to="71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48,1109" path="m0,0c64,83,181,331,382,499c583,667,929,909,1207,1009c1485,1109,1873,1080,2048,1099e" stroked="t" o:allowincell="f" style="position:absolute;left:5040;top:720;width:2046;height:11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580" path="m7,0l0,1580e" stroked="t" o:allowincell="f" style="position:absolute;left:900;top:3460;width:6;height:15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5041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559" path="m7,0l0,1559e" stroked="t" o:allowincell="f" style="position:absolute;left:4860;top:3505;width:6;height:15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5066" to="7378,5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3239;width:4138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čár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M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A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1/10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4,1315" path="m0,1315l1394,0e" stroked="t" o:allowincell="f" style="position:absolute;left:923;top:3673;width:1393;height:13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4861" to="1080,50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4501" to="7198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861" to="1077,486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9;top:3059;width:4138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čár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T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1/10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1        10         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879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) M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A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1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500" to="1440,503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9,4501" to="1437,4502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99720"/>
                            <a:ext cx="900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06">
                                <a:moveTo>
                                  <a:pt x="15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490400"/>
                            <a:ext cx="1793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1">
                                <a:moveTo>
                                  <a:pt x="0" y="11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72480"/>
                            <a:ext cx="871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7">
                                <a:moveTo>
                                  <a:pt x="0" y="0"/>
                                </a:moveTo>
                                <a:lnTo>
                                  <a:pt x="1372" y="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68160"/>
                            <a:ext cx="90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4">
                                <a:moveTo>
                                  <a:pt x="14" y="0"/>
                                </a:moveTo>
                                <a:lnTo>
                                  <a:pt x="0" y="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13840"/>
                            <a:ext cx="25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487160"/>
                            <a:ext cx="1599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329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čár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464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848520"/>
                            <a:ext cx="259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98">
                                <a:moveTo>
                                  <a:pt x="0" y="0"/>
                                </a:moveTo>
                                <a:lnTo>
                                  <a:pt x="42" y="9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5520" y="5576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74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728360"/>
                            <a:ext cx="252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7">
                                <a:moveTo>
                                  <a:pt x="5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09132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8627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46440"/>
                            <a:ext cx="25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107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713240"/>
                            <a:ext cx="2513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/Q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S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A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100                       kočár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109600"/>
                            <a:ext cx="150624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1546">
                                <a:moveTo>
                                  <a:pt x="0" y="1546"/>
                                </a:moveTo>
                                <a:cubicBezTo>
                                  <a:pt x="60" y="1436"/>
                                  <a:pt x="212" y="1046"/>
                                  <a:pt x="363" y="885"/>
                                </a:cubicBezTo>
                                <a:cubicBezTo>
                                  <a:pt x="514" y="724"/>
                                  <a:pt x="688" y="684"/>
                                  <a:pt x="908" y="582"/>
                                </a:cubicBezTo>
                                <a:cubicBezTo>
                                  <a:pt x="1128" y="480"/>
                                  <a:pt x="1439" y="367"/>
                                  <a:pt x="1683" y="270"/>
                                </a:cubicBezTo>
                                <a:cubicBezTo>
                                  <a:pt x="1927" y="173"/>
                                  <a:pt x="2229" y="56"/>
                                  <a:pt x="23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494440"/>
                            <a:ext cx="39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0">
                                <a:moveTo>
                                  <a:pt x="8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719800"/>
                            <a:ext cx="90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45">
                                <a:moveTo>
                                  <a:pt x="0" y="0"/>
                                </a:moveTo>
                                <a:lnTo>
                                  <a:pt x="14" y="6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71280"/>
                            <a:ext cx="151884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1568">
                                <a:moveTo>
                                  <a:pt x="0" y="1568"/>
                                </a:moveTo>
                                <a:cubicBezTo>
                                  <a:pt x="60" y="1458"/>
                                  <a:pt x="212" y="1068"/>
                                  <a:pt x="363" y="907"/>
                                </a:cubicBezTo>
                                <a:cubicBezTo>
                                  <a:pt x="514" y="746"/>
                                  <a:pt x="688" y="706"/>
                                  <a:pt x="908" y="604"/>
                                </a:cubicBezTo>
                                <a:cubicBezTo>
                                  <a:pt x="1128" y="502"/>
                                  <a:pt x="1436" y="393"/>
                                  <a:pt x="1683" y="292"/>
                                </a:cubicBezTo>
                                <a:cubicBezTo>
                                  <a:pt x="1930" y="191"/>
                                  <a:pt x="2245" y="61"/>
                                  <a:pt x="23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262600"/>
                            <a:ext cx="1437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555">
                                <a:moveTo>
                                  <a:pt x="0" y="0"/>
                                </a:moveTo>
                                <a:cubicBezTo>
                                  <a:pt x="135" y="57"/>
                                  <a:pt x="447" y="268"/>
                                  <a:pt x="825" y="360"/>
                                </a:cubicBezTo>
                                <a:cubicBezTo>
                                  <a:pt x="1203" y="452"/>
                                  <a:pt x="1966" y="515"/>
                                  <a:pt x="2266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11995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020">
                                <a:moveTo>
                                  <a:pt x="0" y="0"/>
                                </a:moveTo>
                                <a:cubicBezTo>
                                  <a:pt x="37" y="62"/>
                                  <a:pt x="110" y="245"/>
                                  <a:pt x="225" y="375"/>
                                </a:cubicBezTo>
                                <a:cubicBezTo>
                                  <a:pt x="340" y="505"/>
                                  <a:pt x="412" y="672"/>
                                  <a:pt x="690" y="780"/>
                                </a:cubicBezTo>
                                <a:cubicBezTo>
                                  <a:pt x="968" y="888"/>
                                  <a:pt x="1640" y="970"/>
                                  <a:pt x="189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262836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S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F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100                       kočár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76680"/>
                            <a:ext cx="110880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199">
                                <a:moveTo>
                                  <a:pt x="0" y="2199"/>
                                </a:moveTo>
                                <a:cubicBezTo>
                                  <a:pt x="240" y="2139"/>
                                  <a:pt x="494" y="2040"/>
                                  <a:pt x="720" y="1839"/>
                                </a:cubicBezTo>
                                <a:cubicBezTo>
                                  <a:pt x="947" y="1638"/>
                                  <a:pt x="1187" y="1298"/>
                                  <a:pt x="1358" y="991"/>
                                </a:cubicBez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829440"/>
                            <a:ext cx="16473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705">
                                <a:moveTo>
                                  <a:pt x="0" y="705"/>
                                </a:moveTo>
                                <a:lnTo>
                                  <a:pt x="1035" y="0"/>
                                </a:ln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915120"/>
                            <a:ext cx="1542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585">
                                <a:moveTo>
                                  <a:pt x="0" y="585"/>
                                </a:moveTo>
                                <a:cubicBezTo>
                                  <a:pt x="180" y="520"/>
                                  <a:pt x="691" y="279"/>
                                  <a:pt x="1096" y="181"/>
                                </a:cubicBezTo>
                                <a:cubicBezTo>
                                  <a:pt x="1501" y="83"/>
                                  <a:pt x="2152" y="38"/>
                                  <a:pt x="24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2200"/>
                            <a:ext cx="1599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0">
                                <a:moveTo>
                                  <a:pt x="0" y="0"/>
                                </a:moveTo>
                                <a:lnTo>
                                  <a:pt x="720" y="540"/>
                                </a:lnTo>
                                <a:lnTo>
                                  <a:pt x="252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5,2206" path="m15,0l0,2206e" stroked="t" o:allowincell="f" style="position:absolute;left:863;top:157;width:13;height:2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26,11" path="m0,11l2826,0e" stroked="t" o:allowincell="f" style="position:absolute;left:873;top:2347;width:2823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72,7" path="m0,0l1372,7e" stroked="t" o:allowincell="f" style="position:absolute;left:891;top:1059;width:1371;height:6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,1304" path="m14,0l0,1304e" stroked="t" o:allowincell="f" style="position:absolute;left:2248;top:1052;width:13;height:1302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,1985" path="m4,0l0,1985e" stroked="t" o:allowincell="f" style="position:absolute;left:5373;top:337;width:3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9,2339" to="79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2342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čár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33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998" path="m0,0l42,998e" stroked="t" o:allowincell="f" style="position:absolute;left:6417;top:1336;width:40;height:995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7190;top:8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6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2147" path="m5,0l0,2147e" stroked="t" o:allowincell="f" style="position:absolute;left:908;top:2722;width:3;height:2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8;top:4868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8,4508" to="3066,4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,1985" path="m4,0l0,1985e" stroked="t" o:allowincell="f" style="position:absolute;left:5408;top:2908;width:3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8,4893" to="7926,4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8;top:2698;width:39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/Q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S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A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M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100                       kočár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3,1546" path="m0,1546c60,1436,212,1046,363,885c514,724,688,684,908,582c1128,480,1439,367,1683,270c1927,173,2229,56,2373,0e" stroked="t" o:allowincell="f" style="position:absolute;left:934;top:3322;width:2371;height:15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940" path="m8,940l0,0e" stroked="t" o:allowincell="f" style="position:absolute;left:1802;top:3928;width:5;height:93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,645" path="m0,0l14,645e" stroked="t" o:allowincell="f" style="position:absolute;left:6262;top:4283;width:13;height:64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719;top:4859;width:3238;height:53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2393,1568" path="m0,1568c60,1458,212,1068,363,907c514,746,688,706,908,604c1128,502,1436,393,1683,292c1930,191,2245,61,2393,0e" stroked="t" o:allowincell="f" style="position:absolute;left:899;top:2947;width:2391;height:1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66,555" path="m0,0c135,57,447,268,825,360c1203,452,1966,515,2266,555e" stroked="t" o:allowincell="f" style="position:absolute;left:5587;top:3563;width:2263;height:5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0,1020" path="m0,0c37,62,110,245,225,375c340,505,412,672,690,780c968,888,1640,970,1890,1020e" stroked="t" o:allowincell="f" style="position:absolute;left:5759;top:2879;width:1888;height:10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8;top:2698;width:4138;height:2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S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V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F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100                       kočár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6,2199" path="m0,2199c240,2139,494,2040,720,1839c947,1638,1187,1298,1358,991l1746,0e" stroked="t" o:allowincell="f" style="position:absolute;left:891;top:121;width:1745;height:21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95,705" path="m0,705l1035,0l2595,0e" stroked="t" o:allowincell="f" style="position:absolute;left:5352;top:1306;width:2593;height:7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30,585" path="m0,585c180,520,691,279,1096,181c1501,83,2152,38,2430,0e" stroked="t" o:allowincell="f" style="position:absolute;left:5382;top:1441;width:2428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540" path="m0,0l720,540l2520,540e" stroked="t" o:allowincell="f" style="position:absolute;left:5579;top:3767;width:25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kočár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sz w:val="16"/>
                          <w:szCs w:val="16"/>
                        </w:rPr>
                        <w:t xml:space="preserve">     kočá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</w:rPr>
        <w:t>Firma Solar vyrábí solární panely. Její nákladová funkce má tvar TC = 100 000 + 20.Q-10.Q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+ Q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Zapište funkci fixních a variabilních celkových nákladů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Zapište funkci mezních a průměrných nákladů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Určete, při jakém objemu výroby bude firma vyrábět s minimálními průměrnými variabilními náklady.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Určete, od jakého objemu produkce se ve výrobě začnou projevovat klesající výnosy z variabilního vstupu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Určete, při jakém objemu výroby je průměrný produkt práce maximál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Řešení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0"/>
          <w:szCs w:val="20"/>
        </w:rPr>
        <w:t xml:space="preserve">FC=100 000, VC = </w:t>
      </w:r>
      <w:r>
        <w:rPr>
          <w:bCs/>
          <w:i/>
          <w:iCs/>
          <w:sz w:val="20"/>
          <w:szCs w:val="20"/>
        </w:rPr>
        <w:t>20.Q-10.Q</w:t>
      </w:r>
      <w:r>
        <w:rPr>
          <w:bCs/>
          <w:i/>
          <w:iCs/>
          <w:sz w:val="20"/>
          <w:szCs w:val="20"/>
          <w:vertAlign w:val="superscript"/>
        </w:rPr>
        <w:t xml:space="preserve">2 </w:t>
      </w:r>
      <w:r>
        <w:rPr>
          <w:bCs/>
          <w:i/>
          <w:iCs/>
          <w:sz w:val="20"/>
          <w:szCs w:val="20"/>
        </w:rPr>
        <w:t>+ Q</w:t>
      </w:r>
      <w:r>
        <w:rPr>
          <w:bCs/>
          <w:i/>
          <w:iCs/>
          <w:sz w:val="20"/>
          <w:szCs w:val="20"/>
          <w:vertAlign w:val="superscript"/>
        </w:rPr>
        <w:t>3</w:t>
      </w:r>
    </w:p>
    <w:p>
      <w:pPr>
        <w:pStyle w:val="Normal"/>
        <w:numPr>
          <w:ilvl w:val="1"/>
          <w:numId w:val="7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C = 20 – 20.Q + 3.Q</w:t>
      </w:r>
      <w:r>
        <w:rPr>
          <w:bCs/>
          <w:i/>
          <w:iCs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, AC = (100 000/Q) + 20 – 10.Q + </w:t>
      </w:r>
      <w:r>
        <w:rPr>
          <w:bCs/>
          <w:i/>
          <w:iCs/>
          <w:sz w:val="20"/>
          <w:szCs w:val="20"/>
        </w:rPr>
        <w:t>Q</w:t>
      </w:r>
      <w:r>
        <w:rPr>
          <w:bCs/>
          <w:i/>
          <w:iCs/>
          <w:sz w:val="20"/>
          <w:szCs w:val="20"/>
          <w:vertAlign w:val="superscript"/>
        </w:rPr>
        <w:t>2</w:t>
      </w:r>
    </w:p>
    <w:p>
      <w:pPr>
        <w:pStyle w:val="Normal"/>
        <w:numPr>
          <w:ilvl w:val="1"/>
          <w:numId w:val="7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Q = 5</w:t>
      </w:r>
    </w:p>
    <w:p>
      <w:pPr>
        <w:pStyle w:val="Normal"/>
        <w:numPr>
          <w:ilvl w:val="1"/>
          <w:numId w:val="7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Q = 3,33</w:t>
      </w:r>
    </w:p>
    <w:p>
      <w:pPr>
        <w:pStyle w:val="Normal"/>
        <w:numPr>
          <w:ilvl w:val="1"/>
          <w:numId w:val="7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Q= 5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 xml:space="preserve">Firma vyrábí klávesnice. Pokud vyrobí měně než 10 000 klávesnic, projevují se ve výrobě konstantní výnosy z rozsahu a na každou vyrobenou klávesnici potřebuje 0,5 hodinu lidské práce a 1 hodinu práce stroje (hodina práce stojí 100 Kč a hodina práce stroje 50 Kč). Pokud vyrobí 10 000 klávesnic, jsou výnosy z rozsahu klesajíc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Nakreslete produkční funkci firmy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</w:rPr>
      </w:pPr>
      <w:r>
        <w:rPr>
          <w:bCs/>
          <w:iCs/>
        </w:rPr>
        <w:t>Nakreslete funkci celkových a mezních a průměrných nákladů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15000" cy="3314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24120"/>
                            <a:ext cx="900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06">
                                <a:moveTo>
                                  <a:pt x="15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14800"/>
                            <a:ext cx="1793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1">
                                <a:moveTo>
                                  <a:pt x="0" y="11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410840"/>
                            <a:ext cx="1599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1652760"/>
                            <a:ext cx="252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7">
                                <a:moveTo>
                                  <a:pt x="5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1500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70480"/>
                            <a:ext cx="25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5">
                                <a:moveTo>
                                  <a:pt x="4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0308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36640"/>
                            <a:ext cx="143748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084">
                                <a:moveTo>
                                  <a:pt x="156" y="2013"/>
                                </a:moveTo>
                                <a:cubicBezTo>
                                  <a:pt x="163" y="2003"/>
                                  <a:pt x="0" y="2084"/>
                                  <a:pt x="196" y="1950"/>
                                </a:cubicBezTo>
                                <a:lnTo>
                                  <a:pt x="1335" y="1207"/>
                                </a:lnTo>
                                <a:cubicBezTo>
                                  <a:pt x="1617" y="1008"/>
                                  <a:pt x="1735" y="958"/>
                                  <a:pt x="1890" y="757"/>
                                </a:cubicBezTo>
                                <a:cubicBezTo>
                                  <a:pt x="2045" y="556"/>
                                  <a:pt x="2187" y="158"/>
                                  <a:pt x="22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44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93">
                                <a:moveTo>
                                  <a:pt x="0" y="79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643480"/>
                            <a:ext cx="90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45">
                                <a:moveTo>
                                  <a:pt x="0" y="0"/>
                                </a:moveTo>
                                <a:lnTo>
                                  <a:pt x="14" y="6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714680"/>
                            <a:ext cx="239976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/Q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L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10 000                      kláves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400480"/>
                            <a:ext cx="15854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645">
                                <a:moveTo>
                                  <a:pt x="0" y="644"/>
                                </a:moveTo>
                                <a:lnTo>
                                  <a:pt x="870" y="645"/>
                                </a:lnTo>
                                <a:lnTo>
                                  <a:pt x="2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 = 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042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085">
                                <a:moveTo>
                                  <a:pt x="0" y="0"/>
                                </a:moveTo>
                                <a:cubicBezTo>
                                  <a:pt x="52" y="93"/>
                                  <a:pt x="175" y="422"/>
                                  <a:pt x="314" y="575"/>
                                </a:cubicBezTo>
                                <a:cubicBezTo>
                                  <a:pt x="453" y="728"/>
                                  <a:pt x="611" y="835"/>
                                  <a:pt x="833" y="920"/>
                                </a:cubicBezTo>
                                <a:cubicBezTo>
                                  <a:pt x="1055" y="1005"/>
                                  <a:pt x="1475" y="1051"/>
                                  <a:pt x="1643" y="10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23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185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" y="56"/>
                                  <a:pt x="60" y="180"/>
                                </a:cubicBezTo>
                                <a:cubicBezTo>
                                  <a:pt x="119" y="304"/>
                                  <a:pt x="215" y="595"/>
                                  <a:pt x="352" y="745"/>
                                </a:cubicBezTo>
                                <a:cubicBezTo>
                                  <a:pt x="489" y="895"/>
                                  <a:pt x="649" y="1007"/>
                                  <a:pt x="885" y="1080"/>
                                </a:cubicBezTo>
                                <a:cubicBezTo>
                                  <a:pt x="1121" y="1153"/>
                                  <a:pt x="1586" y="1163"/>
                                  <a:pt x="1770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 = 8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1123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185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" y="56"/>
                                  <a:pt x="60" y="180"/>
                                </a:cubicBezTo>
                                <a:cubicBezTo>
                                  <a:pt x="119" y="304"/>
                                  <a:pt x="215" y="595"/>
                                  <a:pt x="352" y="745"/>
                                </a:cubicBezTo>
                                <a:cubicBezTo>
                                  <a:pt x="489" y="895"/>
                                  <a:pt x="649" y="1007"/>
                                  <a:pt x="885" y="1080"/>
                                </a:cubicBezTo>
                                <a:cubicBezTo>
                                  <a:pt x="1121" y="1153"/>
                                  <a:pt x="1586" y="1163"/>
                                  <a:pt x="1770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23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185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" y="56"/>
                                  <a:pt x="60" y="180"/>
                                </a:cubicBezTo>
                                <a:cubicBezTo>
                                  <a:pt x="119" y="304"/>
                                  <a:pt x="215" y="595"/>
                                  <a:pt x="352" y="745"/>
                                </a:cubicBezTo>
                                <a:cubicBezTo>
                                  <a:pt x="489" y="895"/>
                                  <a:pt x="649" y="1007"/>
                                  <a:pt x="885" y="1080"/>
                                </a:cubicBezTo>
                                <a:cubicBezTo>
                                  <a:pt x="1121" y="1153"/>
                                  <a:pt x="1586" y="1163"/>
                                  <a:pt x="1770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10281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990">
                                <a:moveTo>
                                  <a:pt x="0" y="0"/>
                                </a:moveTo>
                                <a:cubicBezTo>
                                  <a:pt x="41" y="82"/>
                                  <a:pt x="116" y="336"/>
                                  <a:pt x="247" y="475"/>
                                </a:cubicBezTo>
                                <a:cubicBezTo>
                                  <a:pt x="378" y="614"/>
                                  <a:pt x="561" y="749"/>
                                  <a:pt x="787" y="835"/>
                                </a:cubicBezTo>
                                <a:cubicBezTo>
                                  <a:pt x="1013" y="921"/>
                                  <a:pt x="1435" y="958"/>
                                  <a:pt x="1605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262836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L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10 000            kláves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21711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1pt" coordorigin="0,0" coordsize="9000,5220">
                <v:rect id="shape_0" stroked="t" o:allowincell="f" style="position:absolute;left:1;top:1;width:8998;height:5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5,2206" path="m15,0l0,2206e" stroked="t" o:allowincell="f" style="position:absolute;left:872;top:38;width:13;height:2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26,11" path="m0,11l2826,0e" stroked="t" o:allowincell="f" style="position:absolute;left:882;top:2228;width:2823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7;top:2222;width:25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2147" path="m5,0l0,2147e" stroked="t" o:allowincell="f" style="position:absolute;left:917;top:2603;width:3;height:2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17;top:4748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,1985" path="m4,0l0,1985e" stroked="t" o:allowincell="f" style="position:absolute;left:5417;top:2788;width:3;height:1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17,4773" to="7935,4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65,2084" path="m156,2013c163,2003,0,2084,196,1950l1335,1207c1617,1008,1735,958,1890,757c2045,556,2187,158,2265,0e" stroked="t" o:allowincell="f" style="position:absolute;left:788;top:2735;width:2263;height:20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793" path="m0,793l2,0e" stroked="t" o:allowincell="f" style="position:absolute;left:2167;top:3928;width:0;height:791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,645" path="m0,0l14,645e" stroked="t" o:allowincell="f" style="position:absolute;left:6270;top:4163;width:13;height:64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4859;top:2700;width:3778;height:2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/Q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M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L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10 000                      kláves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55,645" path="m0,644l870,645l2655,0e" stroked="t" o:allowincell="f" style="position:absolute;left:5423;top:3780;width:2496;height:4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9;top:14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 = 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3,1085" path="m0,0c52,93,175,422,314,575c453,728,611,835,833,920c1055,1005,1475,1051,1643,1085e" stroked="t" o:allowincell="f" style="position:absolute;left:1800;top:180;width:1641;height:10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1185" path="m0,0c10,30,1,56,60,180c119,304,215,595,352,745c489,895,649,1007,885,1080c1121,1153,1586,1163,1770,1185e" stroked="t" o:allowincell="f" style="position:absolute;left:1080;top:720;width:1768;height:1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79;top:16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 = 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0,1185" path="m0,0c10,30,1,56,60,180c119,304,215,595,352,745c489,895,649,1007,885,1080c1121,1153,1586,1163,1770,1185e" stroked="t" o:allowincell="f" style="position:absolute;left:1440;top:360;width:1768;height:1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1185" path="m0,0c10,30,1,56,60,180c119,304,215,595,352,745c489,895,649,1007,885,1080c1121,1153,1586,1163,1770,1185e" stroked="t" o:allowincell="f" style="position:absolute;left:1260;top:540;width:1768;height:1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20;top:900;width:1618;height:7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1605,990" path="m0,0c41,82,116,336,247,475c378,614,561,749,787,835c1013,921,1435,958,1605,990e" stroked="t" o:allowincell="f" style="position:absolute;left:2520;top:1;width:16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;top:2519;width:4138;height:2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L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10 000            kláves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3419" to="755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 xml:space="preserve">Firma vyrábí skleničky. Každou skleničku může na trhu prodat za 10 Kč. </w:t>
      </w:r>
    </w:p>
    <w:p>
      <w:pPr>
        <w:pStyle w:val="Normal"/>
        <w:numPr>
          <w:ilvl w:val="1"/>
          <w:numId w:val="9"/>
        </w:numPr>
        <w:jc w:val="both"/>
        <w:rPr>
          <w:bCs/>
          <w:iCs/>
        </w:rPr>
      </w:pPr>
      <w:r>
        <w:rPr>
          <w:bCs/>
          <w:iCs/>
        </w:rPr>
        <w:t>Zapište funkci celkového, mezního a průměrného příjmu firmy a zakreslete</w:t>
      </w:r>
    </w:p>
    <w:p>
      <w:pPr>
        <w:pStyle w:val="Normal"/>
        <w:numPr>
          <w:ilvl w:val="1"/>
          <w:numId w:val="9"/>
        </w:numPr>
        <w:jc w:val="both"/>
        <w:rPr>
          <w:bCs/>
          <w:iCs/>
        </w:rPr>
      </w:pPr>
      <w:r>
        <w:rPr>
          <w:bCs/>
          <w:iCs/>
        </w:rPr>
        <w:t>Předpokládejme, že díky růstu poptávky vzrostla cena skleniček na trhu na 15 Kč. Zakreslete změnu do graf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ind w:firstLine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2010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1120"/>
                          <a:chOff x="0" y="0"/>
                          <a:chExt cx="5715000" cy="3201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71428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25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TR  =10.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8280"/>
                            <a:ext cx="432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80">
                                <a:moveTo>
                                  <a:pt x="7" y="0"/>
                                </a:moveTo>
                                <a:lnTo>
                                  <a:pt x="0" y="1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304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720"/>
                            <a:ext cx="43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9">
                                <a:moveTo>
                                  <a:pt x="7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888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2628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č/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MR=AR=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10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sklenič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503640"/>
                            <a:ext cx="885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315">
                                <a:moveTo>
                                  <a:pt x="0" y="1315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856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996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258560"/>
                            <a:ext cx="11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6283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T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10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1        10                                         sklenič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71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AR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02924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029960"/>
                            <a:ext cx="3423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8480"/>
                            <a:ext cx="432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80">
                                <a:moveTo>
                                  <a:pt x="7" y="0"/>
                                </a:moveTo>
                                <a:lnTo>
                                  <a:pt x="0" y="1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252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96920"/>
                            <a:ext cx="43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9">
                                <a:moveTo>
                                  <a:pt x="7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8836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828080"/>
                            <a:ext cx="2628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č/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MR´=AR´=P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MR=AR=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10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sklenič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2104560"/>
                            <a:ext cx="8852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315">
                                <a:moveTo>
                                  <a:pt x="0" y="1315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04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44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858040"/>
                            <a:ext cx="1137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26283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č                                     TR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T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10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1        10                                         sklenič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71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62908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629440"/>
                            <a:ext cx="3423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8560"/>
                            <a:ext cx="6523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706">
                                <a:moveTo>
                                  <a:pt x="0" y="1706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9976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40048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2.05pt" coordorigin="0,0" coordsize="9000,5041">
                <v:rect id="shape_0" stroked="t" o:allowincell="f" style="position:absolute;left:1;top:1;width:8998;height:50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2;width:19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TR  =10.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1580" path="m7,0l0,1580e" stroked="t" o:allowincell="f" style="position:absolute;left:900;top:580;width:6;height:15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2162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559" path="m7,0l0,1559e" stroked="t" o:allowincell="f" style="position:absolute;left:4860;top:625;width:6;height:15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2187" to="7378,2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359;width:4138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č/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MR=AR=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10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sklenič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4,1315" path="m0,1315l1394,0e" stroked="t" o:allowincell="f" style="position:absolute;left:923;top:793;width:1393;height:13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982" to="1080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1622" to="7198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82" to="1077,1982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9;top:179;width:4138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TR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1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10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1        10                                         sklenič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0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AR 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621" to="1440,215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9,1622" to="1437,1623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7,1580" path="m7,0l0,1580e" stroked="t" o:allowincell="f" style="position:absolute;left:900;top:3100;width:6;height:15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4681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559" path="m7,0l0,1559e" stroked="t" o:allowincell="f" style="position:absolute;left:4860;top:3145;width:6;height:15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4706" to="7378,4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2879;width:4138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č/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MR´=AR´=P´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MR=AR=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10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sklenič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4,1315" path="m0,1315l1394,0e" stroked="t" o:allowincell="f" style="position:absolute;left:923;top:3314;width:1393;height:1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4501" to="1080,46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4141" to="7198,4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501" to="1077,4502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9;top:2699;width:4138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č                                     TR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TR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1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10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1        10                                         sklenič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9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140" to="1440,46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9,4141" to="1437,4142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027,1706" path="m0,1706l1027,0e" stroked="t" o:allowincell="f" style="position:absolute;left:900;top:2974;width:1026;height:170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440,3779" to="1440,413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9,3780" to="1437,37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3780" to="7198,37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rma VD je monopolním výrobcem speciálních vodních vah. Poptávku po vodováhách  lze vyjádřit rovnicí P = 100 – Q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pište funkci celkového, mezního a průměrného příjmu firmy a zakreslet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Vypočítejte cenovou elasticitu poptávky a určete, pro kolik vah je poptávka cenově neelastická, jednotkově elastická a cenově elastická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ypočítejte výši cenové elasticity poptávky pro 25 vodních vah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Jaké množství vodních vah musí firma vyrobit, pokud by chtěla v daný den maximalizovat celkový příjem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edpokládejme, že poptávky po vodováhách vzrostla na P = 120 – Q. Zakreslete změnu do graf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3999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99960"/>
                          <a:chOff x="0" y="0"/>
                          <a:chExt cx="5715000" cy="3999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971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TR = 100.Q – 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, MR = 100 – 2.Q, AR = 100 –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7560"/>
                            <a:ext cx="43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80">
                                <a:moveTo>
                                  <a:pt x="7" y="0"/>
                                </a:moveTo>
                                <a:lnTo>
                                  <a:pt x="0" y="1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360"/>
                            <a:ext cx="43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9">
                                <a:moveTo>
                                  <a:pt x="7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744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628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č/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MR        AR=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50              100         vodní váhy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2628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T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50                     100 vodní vá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4799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b) 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(-100 + Q)/Q , jednotkově elastická pro 50 ks, elastická pro méně než 50 ks a neelastická pro více než 50 ks produ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 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) Q=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96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5560"/>
                            <a:ext cx="14853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552">
                                <a:moveTo>
                                  <a:pt x="0" y="1552"/>
                                </a:moveTo>
                                <a:cubicBezTo>
                                  <a:pt x="76" y="1405"/>
                                  <a:pt x="259" y="924"/>
                                  <a:pt x="455" y="667"/>
                                </a:cubicBezTo>
                                <a:cubicBezTo>
                                  <a:pt x="651" y="410"/>
                                  <a:pt x="935" y="14"/>
                                  <a:pt x="1175" y="7"/>
                                </a:cubicBezTo>
                                <a:cubicBezTo>
                                  <a:pt x="1415" y="0"/>
                                  <a:pt x="1701" y="365"/>
                                  <a:pt x="1895" y="622"/>
                                </a:cubicBezTo>
                                <a:cubicBezTo>
                                  <a:pt x="2089" y="879"/>
                                  <a:pt x="2247" y="1358"/>
                                  <a:pt x="2340" y="15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89880"/>
                            <a:ext cx="900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60">
                                <a:moveTo>
                                  <a:pt x="0" y="0"/>
                                </a:moveTo>
                                <a:lnTo>
                                  <a:pt x="15" y="15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32960"/>
                            <a:ext cx="576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71">
                                <a:moveTo>
                                  <a:pt x="0" y="0"/>
                                </a:moveTo>
                                <a:lnTo>
                                  <a:pt x="10" y="1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6880"/>
                            <a:ext cx="145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">
                                <a:moveTo>
                                  <a:pt x="0" y="0"/>
                                </a:moveTo>
                                <a:lnTo>
                                  <a:pt x="230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81640"/>
                            <a:ext cx="43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9">
                                <a:moveTo>
                                  <a:pt x="7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65880"/>
                            <a:ext cx="2212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11">
                                <a:moveTo>
                                  <a:pt x="0" y="11"/>
                                </a:moveTo>
                                <a:lnTo>
                                  <a:pt x="3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2628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č/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MR        MR´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AR=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AR´=d´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50  60            100  120  vodní váhy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624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2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70840"/>
                            <a:ext cx="14853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552">
                                <a:moveTo>
                                  <a:pt x="0" y="1552"/>
                                </a:moveTo>
                                <a:cubicBezTo>
                                  <a:pt x="76" y="1405"/>
                                  <a:pt x="259" y="924"/>
                                  <a:pt x="455" y="667"/>
                                </a:cubicBezTo>
                                <a:cubicBezTo>
                                  <a:pt x="651" y="410"/>
                                  <a:pt x="935" y="14"/>
                                  <a:pt x="1175" y="7"/>
                                </a:cubicBezTo>
                                <a:cubicBezTo>
                                  <a:pt x="1415" y="0"/>
                                  <a:pt x="1701" y="365"/>
                                  <a:pt x="1895" y="622"/>
                                </a:cubicBezTo>
                                <a:cubicBezTo>
                                  <a:pt x="2089" y="879"/>
                                  <a:pt x="2247" y="1358"/>
                                  <a:pt x="2340" y="15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675160"/>
                            <a:ext cx="900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60">
                                <a:moveTo>
                                  <a:pt x="0" y="0"/>
                                </a:moveTo>
                                <a:lnTo>
                                  <a:pt x="15" y="15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513880"/>
                            <a:ext cx="2742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č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TR       TR´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50   60               100    120   vodní vá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283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3880"/>
                            <a:ext cx="17139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552">
                                <a:moveTo>
                                  <a:pt x="0" y="1552"/>
                                </a:moveTo>
                                <a:cubicBezTo>
                                  <a:pt x="76" y="1405"/>
                                  <a:pt x="259" y="924"/>
                                  <a:pt x="455" y="667"/>
                                </a:cubicBezTo>
                                <a:cubicBezTo>
                                  <a:pt x="651" y="410"/>
                                  <a:pt x="935" y="14"/>
                                  <a:pt x="1175" y="7"/>
                                </a:cubicBezTo>
                                <a:cubicBezTo>
                                  <a:pt x="1415" y="0"/>
                                  <a:pt x="1701" y="365"/>
                                  <a:pt x="1895" y="622"/>
                                </a:cubicBezTo>
                                <a:cubicBezTo>
                                  <a:pt x="2089" y="879"/>
                                  <a:pt x="2247" y="1358"/>
                                  <a:pt x="2340" y="15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523600"/>
                            <a:ext cx="1836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85">
                                <a:moveTo>
                                  <a:pt x="0" y="0"/>
                                </a:moveTo>
                                <a:lnTo>
                                  <a:pt x="30" y="17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14.95pt" coordorigin="0,0" coordsize="9000,6299">
                <v:rect id="shape_0" stroked="t" o:allowincell="f" style="position:absolute;left:1;top:0;width:899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;width:46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TR = 100.Q – 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, MR = 100 – 2.Q, AR = 100 –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1580" path="m7,0l0,1580e" stroked="t" o:allowincell="f" style="position:absolute;left:900;top:579;width:6;height:15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2160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559" path="m7,0l0,1559e" stroked="t" o:allowincell="f" style="position:absolute;left:4860;top:624;width:6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2185" to="7378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539;width:41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č/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MR        AR=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50              100         vodní váhy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59;width:41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TR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50                     100 vodní vá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519;width:75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b) 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(-100 + Q)/Q , jednotkově elastická pro 50 ks, elastická pro méně než 50 ks a neelastická pro více než 50 ks produk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 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) Q=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99" to="233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161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40,1552" path="m0,1552c76,1405,259,924,455,667c651,410,935,14,1175,7c1415,0,1701,365,1895,622c2089,879,2247,1358,2340,1552e" stroked="t" o:allowincell="f" style="position:absolute;left:4860;top:607;width:2338;height:15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560" path="m0,0l15,1560e" stroked="t" o:allowincell="f" style="position:absolute;left:6050;top:614;width:13;height:155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0,1771" path="m0,0l10,1771e" stroked="t" o:allowincell="f" style="position:absolute;left:890;top:3989;width:8;height:17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0,6" path="m0,0l2300,6e" stroked="t" o:allowincell="f" style="position:absolute;left:900;top:5759;width:229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559" path="m7,0l0,1559e" stroked="t" o:allowincell="f" style="position:absolute;left:4860;top:4223;width:6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85,11" path="m0,11l3485,0e" stroked="t" o:allowincell="f" style="position:absolute;left:4860;top:5773;width:3483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;top:3779;width:41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č/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MR        MR´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AR=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AR´=d´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50  60            100  120  vodní váhy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4498" to="2338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8" to="1618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40,1552" path="m0,1552c76,1405,259,924,455,667c651,410,935,14,1175,7c1415,0,1701,365,1895,622c2089,879,2247,1358,2340,1552e" stroked="t" o:allowincell="f" style="position:absolute;left:4860;top:4206;width:2338;height:15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560" path="m0,0l15,1560e" stroked="t" o:allowincell="f" style="position:absolute;left:6050;top:4213;width:13;height:155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4319;top:3959;width:43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č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TR       TR´ 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50   60               100    120   vodní vá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4139" to="2698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4139" to="1798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340,1552" path="m0,1552c76,1405,259,924,455,667c651,410,935,14,1175,7c1415,0,1701,365,1895,622c2089,879,2247,1358,2340,1552e" stroked="t" o:allowincell="f" style="position:absolute;left:4860;top:3959;width:2698;height:179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,1785" path="m0,0l30,1785e" stroked="t" o:allowincell="f" style="position:absolute;left:6215;top:3974;width:28;height:178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6"/>
        <w:i w:val="false"/>
        <w:b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37" w:hanging="1077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suff w:val="space"/>
      <w:lvlText w:val="%2)  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y"/>
    <w:next w:val="Bnodstavec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kern w:val="2"/>
      <w:sz w:val="36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36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Cs/>
      <w:caps/>
      <w:kern w:val="2"/>
      <w:sz w:val="36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Cs/>
      <w:iCs/>
      <w:sz w:val="32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sz w:val="24"/>
      <w:szCs w:val="24"/>
      <w:lang w:val="cs-CZ" w:bidi="ar-SA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32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1Char">
    <w:name w:val="Styl1 Char"/>
    <w:basedOn w:val="Textpoznpodarou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etdnseznam">
    <w:name w:val="Setříděný seznam"/>
    <w:basedOn w:val="Normal"/>
    <w:qFormat/>
    <w:pPr>
      <w:numPr>
        <w:ilvl w:val="0"/>
        <w:numId w:val="11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6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endelNETPolokaliteratury">
    <w:name w:val="MendelNET - Položka literatury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780" w:hanging="3780"/>
      <w:jc w:val="both"/>
    </w:pPr>
    <w:rPr>
      <w:i/>
      <w:iCs/>
    </w:rPr>
  </w:style>
  <w:style w:type="paragraph" w:styleId="Nadpis">
    <w:name w:val="Nadpis"/>
    <w:basedOn w:val="Normal"/>
    <w:qFormat/>
    <w:pPr>
      <w:jc w:val="center"/>
    </w:pPr>
    <w:rPr>
      <w:b/>
      <w:bCs/>
      <w:caps/>
      <w:sz w:val="44"/>
    </w:rPr>
  </w:style>
  <w:style w:type="paragraph" w:styleId="Styl2">
    <w:name w:val="Styl2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1">
    <w:name w:val="Styl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4:00Z</dcterms:created>
  <dc:creator>VS</dc:creator>
  <dc:description/>
  <cp:keywords/>
  <dc:language>en-US</dc:language>
  <cp:lastModifiedBy>bachanov</cp:lastModifiedBy>
  <cp:lastPrinted>2010-10-27T09:45:00Z</cp:lastPrinted>
  <dcterms:modified xsi:type="dcterms:W3CDTF">2010-10-30T10:48:00Z</dcterms:modified>
  <cp:revision>7</cp:revision>
  <dc:subject/>
  <dc:title>4 PRODUKČNÍ ANALÝZA FIRMY</dc:title>
</cp:coreProperties>
</file>