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Příklady k procvičení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Investiční rozhodování spotřebitele.</w:t>
      </w:r>
      <w:r>
        <w:rPr/>
        <w:t xml:space="preserve"> Petr pracuje a jeho roční výdělek dosahuje 100000Kč, očekává, že v příštím roce se jeho výdělek zdvojnásobí. Nominální roční úroková míra je 10% (inflace je nulová). Petr je mladý člověk, nastoupil na nové místo, v současné době vybavuje domácnost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Zakreslete linii tržních příležitostí a dopočítejte průsečíky s osou x a y. Vyznačte bod vybavení Petra. V grafu vyznačte pravděpodobné optimum Petra.</w:t>
      </w:r>
    </w:p>
    <w:p>
      <w:pPr>
        <w:pStyle w:val="Normal"/>
        <w:numPr>
          <w:ilvl w:val="1"/>
          <w:numId w:val="2"/>
        </w:numPr>
        <w:rPr/>
      </w:pPr>
      <w:r>
        <w:rPr/>
        <w:t>Na čem závisí optimum? Co platí v bodě optima? Určete výši mezní míru časových preferencí v bodě optima. Jakou kombinaci současné a budoucí spotřeby Petr zvolí</w:t>
      </w:r>
    </w:p>
    <w:p>
      <w:pPr>
        <w:pStyle w:val="Normal"/>
        <w:numPr>
          <w:ilvl w:val="1"/>
          <w:numId w:val="2"/>
        </w:numPr>
        <w:rPr/>
      </w:pPr>
      <w:r>
        <w:rPr/>
        <w:t>Pokud by byl Petr v jiné situaci a jeho současná spotřeba byla 80 000 Kč, jaká by byla budoucí? V jaké by byl pozici a jaká je výše úspor či dluhu?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65800" cy="33985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5760" cy="3398400"/>
                          <a:chOff x="0" y="0"/>
                          <a:chExt cx="5765760" cy="3398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1440" y="720"/>
                            <a:ext cx="5764680" cy="3398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68520" y="2173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87240" y="2174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91880" y="21736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40200" y="12178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68160" y="12186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8560" y="570960"/>
                            <a:ext cx="15620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– bod vybaven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60" y="228600"/>
                            <a:ext cx="666720" cy="175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(v tis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3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Y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= 2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C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5840" y="2171160"/>
                            <a:ext cx="220968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Y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=100   C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*         281,818     C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(v tis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0344600">
                            <a:off x="1371960" y="1028160"/>
                            <a:ext cx="658440" cy="80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98" h="10800">
                                <a:moveTo>
                                  <a:pt x="10800" y="0"/>
                                </a:moveTo>
                                <a:arcTo wR="10800" hR="10800" stAng="-5400000" swAng="534836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98" h="10800">
                                <a:moveTo>
                                  <a:pt x="10800" y="0"/>
                                </a:moveTo>
                                <a:arcTo wR="10800" hR="10800" stAng="-5400000" swAng="5348362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8120" y="1713960"/>
                            <a:ext cx="4287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I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06960" y="2173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68160" y="15559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39480" y="1217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82240" y="1402200"/>
                            <a:ext cx="15620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06240" y="1889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39480" y="1967400"/>
                            <a:ext cx="1314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luh ve výši (100- C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*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cs-CZ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040" y="437400"/>
                            <a:ext cx="42876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B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720" y="228600"/>
                            <a:ext cx="1438200" cy="3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lužní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2483640"/>
                            <a:ext cx="29718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max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=Y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+Y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/(1+r)=100 000+200 000/1,1=281 818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max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=Y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+Y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.(1+r)=200 000+100 000.1,1=310 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833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2940840"/>
                            <a:ext cx="57150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b) V optimu platí MRS = 1+r (kde MRS = 1+ τ ) můžeme tedy psát τ = r. Mezní míra časových preferencí je rovna reálné úrokové míře – tedy τ = 0,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5520" y="1440"/>
                            <a:ext cx="2833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c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251880" y="2118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70600" y="2120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75240" y="21189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23200" y="11638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51160" y="11646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22840" y="1028160"/>
                            <a:ext cx="15620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– bod vybaven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5720" y="135360"/>
                            <a:ext cx="619200" cy="154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(v tis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3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*=2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2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1840" y="2141280"/>
                            <a:ext cx="23356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*= 80    100                   281,818     C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(v tis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0344600">
                            <a:off x="3493800" y="446760"/>
                            <a:ext cx="892800" cy="80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99" h="10800">
                                <a:moveTo>
                                  <a:pt x="10800" y="0"/>
                                </a:moveTo>
                                <a:arcTo wR="10800" hR="10800" stAng="-5400000" swAng="537902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99" h="10800">
                                <a:moveTo>
                                  <a:pt x="10800" y="0"/>
                                </a:moveTo>
                                <a:arcTo wR="10800" hR="10800" stAng="-5400000" swAng="5379023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3080" y="383400"/>
                            <a:ext cx="4287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I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632760" y="211896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41800" y="958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31680" y="782280"/>
                            <a:ext cx="2826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822840" y="1780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43840" y="1798200"/>
                            <a:ext cx="14382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Úspora ve výši  20 tis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2720" y="1607760"/>
                            <a:ext cx="4287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B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3240" y="2513880"/>
                            <a:ext cx="27432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=Y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+(Y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.(1+r) =200 000+ (100 000-80 000).1,1=222 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9880" y="191160"/>
                            <a:ext cx="14371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ěřite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4pt;height:267.6pt" coordorigin="0,0" coordsize="9080,5352">
                <v:rect id="shape_0" stroked="t" o:allowincell="f" style="position:absolute;left:2;top:1;width:9077;height:535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053;top:342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917;top:342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137;top:3423;width:0;height:0;mso-position-horizontal-relative:char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1953;top:1918;width:0;height:0;mso-position-horizontal-relative:char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1052;top:1919;width:0;height:0;mso-position-horizontal-relative:char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82;top:899;width:245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A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– bod vybaven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;top:360;width:1049;height:27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C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(v tis.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3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Y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= 2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C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2;top:3419;width:3479;height:3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Y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=100   C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*         281,818     C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(v tis.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798,10800" path="l0,21600xee" stroked="t" o:allowincell="f" style="position:absolute;left:2160;top:1618;width:1036;height:1262;mso-wrap-style:none;v-text-anchor:middle;rotation:172;mso-position-horizontal-relative:char">
                  <v:fill o:detectmouseclick="t" on="false"/>
                  <v:stroke color="black" weight="19080" joinstyle="miter" endcap="flat"/>
                  <w10:wrap type="none"/>
                </v:rect>
                <v:shape id="shape_0" stroked="f" o:allowincell="f" style="position:absolute;left:3241;top:2699;width:674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I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373;top:3423;width:0;height:0;mso-position-horizontal-relative:char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1052;top:2450;width:0;height:0;mso-position-horizontal-relative:char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1952;top:191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1862;top:2208;width:24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372;top:2975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1952;top:3098;width:206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luh ve výši (100- C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*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cs-CZ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6;top:689;width:674;height:5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B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1;top:360;width:2264;height:5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lužní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;top:3911;width:467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maxC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=Y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+Y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/(1+r)=100 000+200 000/1,1=281 818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maxC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=Y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+Y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.(1+r)=200 000+100 000.1,1=310 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445;height:35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;top:4631;width:89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b) V optimu platí MRS = 1+r (kde MRS = 1+ τ ) můžeme tedy psát τ = r. Mezní míra časových preferencí je rovna reálné úrokové míře – tedy τ = 0,1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0;top:2;width:445;height:35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c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121;top:333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985;top:334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205;top:3337;width:0;height:0;mso-position-horizontal-relative:char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6021;top:1833;width:0;height:0;mso-position-horizontal-relative:char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5120;top:1834;width:0;height:0;mso-position-horizontal-relative:char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f" o:allowincell="f" style="position:absolute;left:6020;top:1619;width:24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A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– bod vybaven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4;top:213;width:974;height:24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C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(v tis.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3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C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*=22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2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2;top:3372;width:3677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C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*= 80    100                   281,818     C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(v tis.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799,10800" path="l0,21600xee" stroked="t" o:allowincell="f" style="position:absolute;left:5502;top:703;width:1405;height:1261;mso-wrap-style:none;v-text-anchor:middle;rotation:172;mso-position-horizontal-relative:char">
                  <v:fill o:detectmouseclick="t" on="false"/>
                  <v:stroke color="black" weight="19080" joinstyle="miter" endcap="flat"/>
                  <w10:wrap type="none"/>
                </v:rect>
                <v:shape id="shape_0" stroked="f" o:allowincell="f" style="position:absolute;left:5501;top:604;width:674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I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721;top:3337;width:0;height:0;mso-position-horizontal-relative:char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5105;top:1510;width:0;height:0;mso-position-horizontal-relative:char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f" o:allowincell="f" style="position:absolute;left:5719;top:1232;width:444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020;top:2804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5581;top:2832;width:2264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Úspora ve výši  20 tis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4;top:2532;width:674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B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2;top:3959;width:431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=Y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+(Y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.(1+r) =200 000+ (100 000-80 000).1,1=222 0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3;top:301;width:2262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ěřit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 xml:space="preserve">Investiční rozhodování spotřebitele. </w:t>
      </w:r>
      <w:r>
        <w:rPr/>
        <w:t xml:space="preserve"> Vycházejte ze zadání 1.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Předpokládejme, že došlo k výraznému poklesu úrokové míry. Promítněte tuto změnu do grafu. Vyznačte nové optimum Petra. Rozložte celkový efekt na substituční a důchodový.</w:t>
      </w:r>
    </w:p>
    <w:p>
      <w:pPr>
        <w:pStyle w:val="Normal"/>
        <w:numPr>
          <w:ilvl w:val="1"/>
          <w:numId w:val="2"/>
        </w:numPr>
        <w:rPr/>
      </w:pPr>
      <w:r>
        <w:rPr/>
        <w:t>Předpokládejme, že úroková míra z vkladů je jen 5%, úroková míra z úvěru je 10%. Zakreslete situaci do grafu a vyznačte předpokládané nové optimum Petra.</w:t>
      </w:r>
    </w:p>
    <w:p>
      <w:pPr>
        <w:pStyle w:val="Normal"/>
        <w:numPr>
          <w:ilvl w:val="1"/>
          <w:numId w:val="2"/>
        </w:numPr>
        <w:rPr/>
      </w:pPr>
      <w:r>
        <w:rPr/>
        <w:t>V bance Petrovi odmítají dát úvěr. Jak to změní jeho situaci. Zakreslete do grafu.</w:t>
      </w:r>
    </w:p>
    <w:p>
      <w:pPr>
        <w:pStyle w:val="Normal"/>
        <w:numPr>
          <w:ilvl w:val="1"/>
          <w:numId w:val="2"/>
        </w:numPr>
        <w:rPr/>
      </w:pPr>
      <w:r>
        <w:rPr/>
        <w:t>Jak by vypadala linie tržních příležitostí v případě, že by inflace v budoucím období dosahovala 15% (nominální úroková míra je v obou obdobích 10%)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6595</wp:posOffset>
                </wp:positionH>
                <wp:positionV relativeFrom="paragraph">
                  <wp:posOffset>2525395</wp:posOffset>
                </wp:positionV>
                <wp:extent cx="1270" cy="209994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0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85pt;margin-top:198.85pt;width:0.1pt;height:16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7070</wp:posOffset>
                </wp:positionH>
                <wp:positionV relativeFrom="paragraph">
                  <wp:posOffset>4624705</wp:posOffset>
                </wp:positionV>
                <wp:extent cx="1829435" cy="254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9520" cy="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1pt;margin-top:364.15pt;width:144pt;height: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6595</wp:posOffset>
                </wp:positionH>
                <wp:positionV relativeFrom="paragraph">
                  <wp:posOffset>3668395</wp:posOffset>
                </wp:positionV>
                <wp:extent cx="572135" cy="12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2400" cy="18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85pt;margin-top:288.85pt;width:44.95pt;height:0.1pt;flip:x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6595</wp:posOffset>
                </wp:positionH>
                <wp:positionV relativeFrom="paragraph">
                  <wp:posOffset>4005580</wp:posOffset>
                </wp:positionV>
                <wp:extent cx="838835" cy="25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39160" cy="288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85pt;margin-top:315.4pt;width:65.95pt;height:0.2pt;flip:x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6595</wp:posOffset>
                </wp:positionH>
                <wp:positionV relativeFrom="paragraph">
                  <wp:posOffset>2857500</wp:posOffset>
                </wp:positionV>
                <wp:extent cx="1270635" cy="1771650"/>
                <wp:effectExtent l="10795" t="9525" r="9525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0" cy="177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1" h="2772">
                              <a:moveTo>
                                <a:pt x="0" y="0"/>
                              </a:moveTo>
                              <a:lnTo>
                                <a:pt x="2001" y="2772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1,2772" path="m0,0l2001,2772e" stroked="t" o:allowincell="f" style="position:absolute;margin-left:54.85pt;margin-top:225pt;width:100pt;height:139.4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791200" cy="493331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1320" cy="4933440"/>
                          <a:chOff x="0" y="0"/>
                          <a:chExt cx="5791320" cy="49334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5790600" cy="493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75720" y="2257920"/>
                            <a:ext cx="18291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5080" y="408240"/>
                            <a:ext cx="1219680" cy="18489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256760" y="1301760"/>
                            <a:ext cx="1440" cy="95724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684360" y="1301760"/>
                            <a:ext cx="572040" cy="180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80440" y="657360"/>
                            <a:ext cx="15613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– bod vybaven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13760"/>
                            <a:ext cx="685080" cy="197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(v tis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3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2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2170440"/>
                            <a:ext cx="220932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      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100    SE   IE     281,818     C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(v tis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0344600">
                            <a:off x="1350720" y="1114920"/>
                            <a:ext cx="658440" cy="80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98" h="10800">
                                <a:moveTo>
                                  <a:pt x="10800" y="0"/>
                                </a:moveTo>
                                <a:arcTo wR="10800" hR="10800" stAng="-5400000" swAng="534836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98" h="10800">
                                <a:moveTo>
                                  <a:pt x="10800" y="0"/>
                                </a:moveTo>
                                <a:arcTo wR="10800" hR="10800" stAng="-5400000" swAng="5348362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76480" y="1715040"/>
                            <a:ext cx="4280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I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256040" y="867240"/>
                            <a:ext cx="94320" cy="434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18560" y="1372320"/>
                            <a:ext cx="15613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87240" y="818640"/>
                            <a:ext cx="1713960" cy="14396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0344600">
                            <a:off x="1416960" y="1000800"/>
                            <a:ext cx="658440" cy="80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98" h="10800">
                                <a:moveTo>
                                  <a:pt x="10800" y="0"/>
                                </a:moveTo>
                                <a:arcTo wR="10800" hR="10800" stAng="-5400000" swAng="534836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98" h="10800">
                                <a:moveTo>
                                  <a:pt x="10800" y="0"/>
                                </a:moveTo>
                                <a:arcTo wR="10800" hR="10800" stAng="-5400000" swAng="5348362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1232640"/>
                            <a:ext cx="1237680" cy="10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0" h="1590">
                                <a:moveTo>
                                  <a:pt x="0" y="0"/>
                                </a:moveTo>
                                <a:lnTo>
                                  <a:pt x="1950" y="159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080" y="1556280"/>
                            <a:ext cx="720" cy="10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650">
                                <a:moveTo>
                                  <a:pt x="0" y="0"/>
                                </a:moveTo>
                                <a:lnTo>
                                  <a:pt x="0" y="165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880" y="1713960"/>
                            <a:ext cx="4320" cy="88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391">
                                <a:moveTo>
                                  <a:pt x="7" y="0"/>
                                </a:moveTo>
                                <a:lnTo>
                                  <a:pt x="0" y="1391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080" y="2515320"/>
                            <a:ext cx="167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5">
                                <a:moveTo>
                                  <a:pt x="0" y="5"/>
                                </a:moveTo>
                                <a:lnTo>
                                  <a:pt x="26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920" y="1645200"/>
                            <a:ext cx="720" cy="9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485">
                                <a:moveTo>
                                  <a:pt x="0" y="0"/>
                                </a:moveTo>
                                <a:lnTo>
                                  <a:pt x="0" y="1485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5138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120" y="2296800"/>
                            <a:ext cx="2138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7">
                                <a:moveTo>
                                  <a:pt x="0" y="7"/>
                                </a:moveTo>
                                <a:lnTo>
                                  <a:pt x="33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199680" y="113760"/>
                            <a:ext cx="1800" cy="2100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90320" y="2213640"/>
                            <a:ext cx="182916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771360" y="1256040"/>
                            <a:ext cx="1440" cy="95724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198960" y="1256040"/>
                            <a:ext cx="572040" cy="180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95040" y="612720"/>
                            <a:ext cx="15613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– bod vybaven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227880"/>
                            <a:ext cx="685080" cy="169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(v tis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30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Y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= 2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C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0344600">
                            <a:off x="3864600" y="1070640"/>
                            <a:ext cx="658440" cy="80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98" h="10800">
                                <a:moveTo>
                                  <a:pt x="10800" y="0"/>
                                </a:moveTo>
                                <a:arcTo wR="10800" hR="10800" stAng="-5400000" swAng="534836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98" h="10800">
                                <a:moveTo>
                                  <a:pt x="10800" y="0"/>
                                </a:moveTo>
                                <a:arcTo wR="10800" hR="10800" stAng="-5400000" swAng="5348362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91080" y="1670040"/>
                            <a:ext cx="4280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I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038120" y="1594440"/>
                            <a:ext cx="1440" cy="6195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198960" y="1594440"/>
                            <a:ext cx="838800" cy="21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770640" y="822240"/>
                            <a:ext cx="94320" cy="434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38120" y="1432080"/>
                            <a:ext cx="4183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71360" y="1927800"/>
                            <a:ext cx="26712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71360" y="1922760"/>
                            <a:ext cx="13136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luh ve výši (100- C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*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cs-CZ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798840"/>
                            <a:ext cx="42804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BL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2170440"/>
                            <a:ext cx="220932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Y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=100  C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*         281,818     C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(v tis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199680" y="684360"/>
                            <a:ext cx="570960" cy="570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800" y="227160"/>
                            <a:ext cx="14374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ptimum se nezměn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456480"/>
                            <a:ext cx="1270800" cy="176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1" h="2772">
                                <a:moveTo>
                                  <a:pt x="0" y="0"/>
                                </a:moveTo>
                                <a:lnTo>
                                  <a:pt x="2001" y="277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880" y="455760"/>
                            <a:ext cx="42804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B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0760" y="113760"/>
                            <a:ext cx="5760" cy="213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366">
                                <a:moveTo>
                                  <a:pt x="0" y="3366"/>
                                </a:move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99040"/>
                            <a:ext cx="3423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c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6680" y="3646080"/>
                            <a:ext cx="15120" cy="96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524">
                                <a:moveTo>
                                  <a:pt x="0" y="0"/>
                                </a:moveTo>
                                <a:lnTo>
                                  <a:pt x="24" y="1524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3542040"/>
                            <a:ext cx="5220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=E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3720" y="3452400"/>
                            <a:ext cx="932760" cy="94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1" h="1494">
                                <a:moveTo>
                                  <a:pt x="0" y="0"/>
                                </a:moveTo>
                                <a:cubicBezTo>
                                  <a:pt x="10" y="85"/>
                                  <a:pt x="13" y="321"/>
                                  <a:pt x="75" y="496"/>
                                </a:cubicBezTo>
                                <a:cubicBezTo>
                                  <a:pt x="137" y="671"/>
                                  <a:pt x="225" y="894"/>
                                  <a:pt x="375" y="1049"/>
                                </a:cubicBezTo>
                                <a:cubicBezTo>
                                  <a:pt x="525" y="1204"/>
                                  <a:pt x="792" y="1354"/>
                                  <a:pt x="975" y="1424"/>
                                </a:cubicBezTo>
                                <a:cubicBezTo>
                                  <a:pt x="1158" y="1494"/>
                                  <a:pt x="1368" y="1461"/>
                                  <a:pt x="1471" y="147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428280"/>
                            <a:ext cx="899280" cy="85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6" h="1342">
                                <a:moveTo>
                                  <a:pt x="0" y="0"/>
                                </a:moveTo>
                                <a:cubicBezTo>
                                  <a:pt x="10" y="85"/>
                                  <a:pt x="13" y="321"/>
                                  <a:pt x="75" y="496"/>
                                </a:cubicBezTo>
                                <a:cubicBezTo>
                                  <a:pt x="137" y="671"/>
                                  <a:pt x="227" y="917"/>
                                  <a:pt x="375" y="1050"/>
                                </a:cubicBezTo>
                                <a:cubicBezTo>
                                  <a:pt x="523" y="1183"/>
                                  <a:pt x="792" y="1250"/>
                                  <a:pt x="966" y="1296"/>
                                </a:cubicBezTo>
                                <a:cubicBezTo>
                                  <a:pt x="1140" y="1342"/>
                                  <a:pt x="1322" y="1320"/>
                                  <a:pt x="1416" y="1326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46600" y="3988440"/>
                            <a:ext cx="4280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I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4341960"/>
                            <a:ext cx="4280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IC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28280" y="2532960"/>
                            <a:ext cx="1800" cy="2100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18920" y="4632840"/>
                            <a:ext cx="1829160" cy="2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999960" y="3675240"/>
                            <a:ext cx="1440" cy="95760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427560" y="3675240"/>
                            <a:ext cx="572040" cy="180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23640" y="3032280"/>
                            <a:ext cx="15613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– bod vybaven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2628360"/>
                            <a:ext cx="685080" cy="18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(v tis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3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29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Y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= 2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C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0344600">
                            <a:off x="4093200" y="3489840"/>
                            <a:ext cx="658440" cy="80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98" h="10800">
                                <a:moveTo>
                                  <a:pt x="10800" y="0"/>
                                </a:moveTo>
                                <a:arcTo wR="10800" hR="10800" stAng="-5400000" swAng="534836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98" h="10800">
                                <a:moveTo>
                                  <a:pt x="10800" y="0"/>
                                </a:moveTo>
                                <a:arcTo wR="10800" hR="10800" stAng="-5400000" swAng="5348362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19680" y="4089240"/>
                            <a:ext cx="4280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I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266720" y="4014000"/>
                            <a:ext cx="1440" cy="61920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427560" y="4014000"/>
                            <a:ext cx="838800" cy="21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99240" y="3241800"/>
                            <a:ext cx="94320" cy="434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99960" y="4347360"/>
                            <a:ext cx="26712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99960" y="4341960"/>
                            <a:ext cx="13136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luh ve výši (100- C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*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cs-CZ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3427560"/>
                            <a:ext cx="42804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BL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428280" y="3313440"/>
                            <a:ext cx="570960" cy="36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3400" y="2646720"/>
                            <a:ext cx="14374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ptimum se nezměn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2876040"/>
                            <a:ext cx="1270800" cy="176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1" h="2772">
                                <a:moveTo>
                                  <a:pt x="0" y="0"/>
                                </a:moveTo>
                                <a:lnTo>
                                  <a:pt x="2001" y="277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3480" y="2875320"/>
                            <a:ext cx="42804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B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4685040"/>
                            <a:ext cx="198072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Y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=100  C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*         281,818     C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(v tis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2513160"/>
                            <a:ext cx="3423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3770640"/>
                            <a:ext cx="2278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3884760"/>
                            <a:ext cx="2278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1484640"/>
                            <a:ext cx="2278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1566000"/>
                            <a:ext cx="1645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54">
                                <a:moveTo>
                                  <a:pt x="0" y="54"/>
                                </a:moveTo>
                                <a:lnTo>
                                  <a:pt x="2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6pt;height:388.45pt" coordorigin="0,0" coordsize="9120,7769">
                <v:rect id="shape_0" stroked="t" o:allowincell="f" style="position:absolute;left:1;top:0;width:9118;height:776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1064;top:3556;width:2880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79;top:643;width:1920;height:2911;mso-position-horizontal-relative:char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1979;top:2050;width:1;height:1505;flip:y;mso-position-horizontal-relative:char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1078;top:2050;width:899;height:2;flip:x;mso-position-horizontal-relative:char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f" o:allowincell="f" style="position:absolute;left:1859;top:1035;width:24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A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– bod vybaven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;top:179;width:1078;height:31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C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(v tis.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3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2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9;top:3418;width:34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      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100    SE   IE     281,818     C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(v tis.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798,10800" path="l0,21600xee" stroked="t" o:allowincell="f" style="position:absolute;left:2127;top:1755;width:1036;height:1260;mso-wrap-style:none;v-text-anchor:middle;rotation:172;mso-position-horizontal-relative:char">
                  <v:fill o:detectmouseclick="t" on="false"/>
                  <v:stroke color="black" weight="19080" joinstyle="miter" endcap="flat"/>
                  <w10:wrap type="none"/>
                </v:rect>
                <v:shape id="shape_0" stroked="f" o:allowincell="f" style="position:absolute;left:3270;top:2701;width:673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I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978;top:1366;width:146;height:684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2549;top:2161;width:24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082;top:1289;width:2698;height:2266;mso-position-horizontal-relative:char" type="_x0000_t32">
                  <v:stroke color="black" weight="19080" dashstyle="dash" joinstyle="miter" endcap="flat"/>
                  <v:fill o:detectmouseclick="t" on="false"/>
                  <w10:wrap type="none"/>
                </v:shape>
                <v:rect id="shape_0" coordsize="10798,10800" path="l0,21600xee" stroked="t" o:allowincell="f" style="position:absolute;left:2231;top:1575;width:1036;height:1261;mso-wrap-style:none;v-text-anchor:middle;rotation:172;mso-position-horizontal-relative:char">
                  <v:fill o:detectmouseclick="t" on="false"/>
                  <v:stroke color="black" weight="19080" joinstyle="miter" endcap="flat"/>
                  <w10:wrap type="none"/>
                </v:rect>
                <v:shape id="shape_0" coordsize="1950,1590" path="m0,0l1950,1590e" stroked="t" o:allowincell="f" style="position:absolute;left:1520;top:1941;width:1948;height:1588;mso-wrap-style:none;v-text-anchor:middle;mso-position-horizontal-relative:char">
                  <v:fill o:detectmouseclick="t" on="false"/>
                  <v:stroke color="black" weight="19080" dashstyle="shortdot" joinstyle="round" endcap="flat"/>
                  <w10:wrap type="none"/>
                </v:shape>
                <v:shape id="shape_0" coordsize="1,1650" path="m0,0l0,1650e" stroked="t" o:allowincell="f" style="position:absolute;left:2255;top:2451;width:0;height:1648;mso-wrap-style:none;v-text-anchor:middle;mso-position-horizontal-relative:char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7,1391" path="m7,0l0,1391e" stroked="t" o:allowincell="f" style="position:absolute;left:2513;top:2699;width:6;height:1390;mso-wrap-style:none;v-text-anchor:middle;mso-position-horizontal-relative:char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265,5" path="m0,5l265,0e" stroked="t" o:allowincell="f" style="position:absolute;left:2255;top:3961;width:263;height:3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,1485" path="m0,0l0,1485e" stroked="t" o:allowincell="f" style="position:absolute;left:2663;top:2591;width:0;height:1483;mso-wrap-style:none;v-text-anchor:middle;mso-position-horizontal-relative:char">
                  <v:fill o:detectmouseclick="t" on="false"/>
                  <v:stroke color="black" weight="9360" dashstyle="shortdot" joinstyle="round" endcap="round"/>
                  <w10:wrap type="none"/>
                </v:shape>
                <v:line id="shape_0" from="2520,3959" to="2698,39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337,7" path="m0,7l337,0e" stroked="t" o:allowincell="f" style="position:absolute;left:2334;top:3617;width:336;height:5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stroked="t" o:allowincell="f" style="position:absolute;left:5039;top:179;width:2;height:3306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024;top:3486;width:2880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939;top:1978;width:1;height:1505;flip:y;mso-position-horizontal-relative:char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5038;top:1978;width:899;height:2;flip:x;mso-position-horizontal-relative:char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f" o:allowincell="f" style="position:absolute;left:5819;top:965;width:24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A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– bod vybaven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9;top:359;width:1078;height:26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C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(v tis.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30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Y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= 2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C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798,10800" path="l0,21600xee" stroked="t" o:allowincell="f" style="position:absolute;left:6086;top:1685;width:1036;height:1261;mso-wrap-style:none;v-text-anchor:middle;rotation:172;mso-position-horizontal-relative:char">
                  <v:fill o:detectmouseclick="t" on="false"/>
                  <v:stroke color="black" weight="19080" joinstyle="miter" endcap="flat"/>
                  <w10:wrap type="none"/>
                </v:rect>
                <v:shape id="shape_0" stroked="f" o:allowincell="f" style="position:absolute;left:7230;top:2630;width:673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I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359;top:2511;width:1;height:975;mso-position-horizontal-relative:char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5038;top:2511;width:1319;height:2;flip:x;mso-position-horizontal-relative:char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5938;top:1295;width:146;height:684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6359;top:2255;width:6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939;top:3036;width:420;height:2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5939;top:3028;width:206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luh ve výši (100- C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*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cs-CZ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1258;width:673;height:5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BL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9;top:3418;width:3478;height:3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Y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=100  C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*         281,818     C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(v tis.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39,1078" to="5937,1976" stroked="t" o:allowincell="f" style="position:absolute;flip:xy;mso-position-horizontal-relative:char">
                  <v:stroke color="black" weight="1908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480;top:358;width:2263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ptimum se nezměn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01,2772" path="m0,0l2001,2772e" stroked="t" o:allowincell="f" style="position:absolute;left:5040;top:719;width:2000;height:2771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stroked="f" o:allowincell="f" style="position:absolute;left:5220;top:718;width:673;height:5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B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,3366" path="m0,3366l10,0e" stroked="t" o:allowincell="f" style="position:absolute;left:1072;top:179;width:8;height:336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0;top:3778;width:5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c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4,1524" path="m0,0l24,1524e" stroked="t" o:allowincell="f" style="position:absolute;left:1963;top:5742;width:23;height:1523;mso-wrap-style:none;v-text-anchor:middle;mso-position-horizontal-relative:char">
                  <v:fill o:detectmouseclick="t" on="false"/>
                  <v:stroke color="black" weight="19080" dashstyle="dash" joinstyle="round" endcap="flat"/>
                  <w10:wrap type="none"/>
                </v:shape>
                <v:shape id="shape_0" stroked="f" o:allowincell="f" style="position:absolute;left:1440;top:5578;width:821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A=E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471,1494" path="m0,0c10,85,13,321,75,496c137,671,225,894,375,1049c525,1204,792,1354,975,1424c1158,1494,1368,1461,1471,1470e" stroked="t" o:allowincell="f" style="position:absolute;left:1943;top:5437;width:1468;height:1493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coordsize="1416,1342" path="m0,0c10,85,13,321,75,496c137,671,227,917,375,1050c523,1183,792,1250,966,1296c1140,1342,1322,1320,1416,1326e" stroked="t" o:allowincell="f" style="position:absolute;left:2160;top:5399;width:1415;height:1341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stroked="f" o:allowincell="f" style="position:absolute;left:3223;top:6281;width:673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I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6838;width:673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IC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399;top:3989;width:2;height:3306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384;top:7296;width:2880;height:3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299;top:5788;width:1;height:1506;flip:y;mso-position-horizontal-relative:char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5398;top:5788;width:899;height:2;flip:x;mso-position-horizontal-relative:char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f" o:allowincell="f" style="position:absolute;left:6179;top:4775;width:24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A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– bod vybaven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9;top:4139;width:1078;height:28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C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(v tis.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3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29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Y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= 2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C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798,10800" path="l0,21600xee" stroked="t" o:allowincell="f" style="position:absolute;left:6446;top:5495;width:1036;height:1261;mso-wrap-style:none;v-text-anchor:middle;rotation:172;mso-position-horizontal-relative:char">
                  <v:fill o:detectmouseclick="t" on="false"/>
                  <v:stroke color="black" weight="19080" joinstyle="miter" endcap="flat"/>
                  <w10:wrap type="none"/>
                </v:rect>
                <v:shape id="shape_0" stroked="f" o:allowincell="f" style="position:absolute;left:7590;top:6440;width:673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I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719;top:6321;width:1;height:974;mso-position-horizontal-relative:char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5398;top:6321;width:1319;height:2;flip:x;mso-position-horizontal-relative:char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6298;top:5105;width:146;height:683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299;top:6846;width:420;height:2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6299;top:6838;width:206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luh ve výši (100- C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*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cs-CZ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5398;width:673;height:5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BL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99,5218" to="6297,5786" stroked="t" o:allowincell="f" style="position:absolute;flip:xy;mso-position-horizontal-relative:char">
                  <v:stroke color="black" weight="1908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840;top:4168;width:2263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ptimum se nezměn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01,2772" path="m0,0l2001,2772e" stroked="t" o:allowincell="f" style="position:absolute;left:5400;top:4529;width:2000;height:2771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stroked="f" o:allowincell="f" style="position:absolute;left:5580;top:4528;width:673;height:5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B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9;top:7378;width:3118;height:3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Y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=100  C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*         281,818     C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(v tis.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9;top:3958;width:5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9;top:5938;width:3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9;top:6118;width:3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9;top:2338;width:3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60,54" path="m0,54l260,0e" stroked="t" o:allowincell="f" style="position:absolute;left:1980;top:2466;width:258;height:52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60</wp:posOffset>
                </wp:positionH>
                <wp:positionV relativeFrom="paragraph">
                  <wp:posOffset>10160</wp:posOffset>
                </wp:positionV>
                <wp:extent cx="283845" cy="2286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5pt;height:18pt;mso-wrap-distance-left:9.05pt;mso-wrap-distance-right:9.05pt;mso-wrap-distance-top:0pt;mso-wrap-distance-bottom:0pt;margin-top:0.8pt;mso-position-vertical-relative:text;margin-left: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1095</wp:posOffset>
                </wp:positionH>
                <wp:positionV relativeFrom="paragraph">
                  <wp:posOffset>10795</wp:posOffset>
                </wp:positionV>
                <wp:extent cx="290830" cy="2286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pt;height:18pt;mso-wrap-distance-left:9.05pt;mso-wrap-distance-right:9.05pt;mso-wrap-distance-top:0pt;mso-wrap-distance-bottom:0pt;margin-top:0.85pt;mso-position-vertical-relative:text;margin-left:1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628900</wp:posOffset>
                </wp:positionV>
                <wp:extent cx="789305" cy="169926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169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(v tis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= 200=C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133.8pt;mso-wrap-distance-left:9.05pt;mso-wrap-distance-right:9.05pt;mso-wrap-distance-top:0pt;mso-wrap-distance-bottom:0pt;margin-top:20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sz w:val="16"/>
                          <w:szCs w:val="16"/>
                          <w:vertAlign w:val="subscript"/>
                        </w:rPr>
                        <w:t>2</w:t>
                      </w:r>
                      <w:r>
                        <w:rPr>
                          <w:sz w:val="16"/>
                          <w:szCs w:val="16"/>
                        </w:rPr>
                        <w:t xml:space="preserve"> (v tis.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</w:t>
                      </w:r>
                      <w:r>
                        <w:rPr>
                          <w:sz w:val="16"/>
                          <w:szCs w:val="16"/>
                        </w:rPr>
                        <w:t>310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Y</w:t>
                      </w:r>
                      <w:r>
                        <w:rPr>
                          <w:sz w:val="16"/>
                          <w:szCs w:val="16"/>
                          <w:vertAlign w:val="subscript"/>
                        </w:rPr>
                        <w:t>2</w:t>
                      </w:r>
                      <w:r>
                        <w:rPr>
                          <w:sz w:val="16"/>
                          <w:szCs w:val="16"/>
                        </w:rPr>
                        <w:t>= 200=C</w:t>
                      </w:r>
                      <w:r>
                        <w:rPr>
                          <w:sz w:val="16"/>
                          <w:szCs w:val="16"/>
                          <w:vertAlign w:val="subscript"/>
                        </w:rPr>
                        <w:t>2</w:t>
                      </w:r>
                      <w:r>
                        <w:rPr>
                          <w:sz w:val="16"/>
                          <w:szCs w:val="16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6595</wp:posOffset>
                </wp:positionH>
                <wp:positionV relativeFrom="paragraph">
                  <wp:posOffset>3211195</wp:posOffset>
                </wp:positionV>
                <wp:extent cx="428625" cy="21780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7.15pt;mso-wrap-distance-left:9.05pt;mso-wrap-distance-right:9.05pt;mso-wrap-distance-top:0pt;mso-wrap-distance-bottom:0pt;margin-top:252.85pt;mso-position-vertical-relative:text;margin-left:5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25195</wp:posOffset>
                </wp:positionH>
                <wp:positionV relativeFrom="paragraph">
                  <wp:posOffset>4582795</wp:posOffset>
                </wp:positionV>
                <wp:extent cx="2209800" cy="2476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=100 = C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*         281,818     C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(v tis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19.5pt;mso-wrap-distance-left:9.05pt;mso-wrap-distance-right:9.05pt;mso-wrap-distance-top:0pt;mso-wrap-distance-bottom:0pt;margin-top:360.85pt;mso-position-vertical-relative:text;margin-left:7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z w:val="16"/>
                          <w:szCs w:val="16"/>
                        </w:rPr>
                        <w:t>Y</w:t>
                      </w:r>
                      <w:r>
                        <w:rPr>
                          <w:sz w:val="16"/>
                          <w:szCs w:val="16"/>
                          <w:vertAlign w:val="subscript"/>
                        </w:rPr>
                        <w:t>1</w:t>
                      </w:r>
                      <w:r>
                        <w:rPr>
                          <w:sz w:val="16"/>
                          <w:szCs w:val="16"/>
                        </w:rPr>
                        <w:t>=100 = C</w:t>
                      </w:r>
                      <w:r>
                        <w:rPr>
                          <w:sz w:val="16"/>
                          <w:szCs w:val="16"/>
                          <w:vertAlign w:val="subscript"/>
                        </w:rPr>
                        <w:t>1</w:t>
                      </w:r>
                      <w:r>
                        <w:rPr>
                          <w:sz w:val="16"/>
                          <w:szCs w:val="16"/>
                        </w:rPr>
                        <w:t>*         281,818     C</w:t>
                      </w:r>
                      <w:r>
                        <w:rPr>
                          <w:sz w:val="16"/>
                          <w:szCs w:val="16"/>
                          <w:vertAlign w:val="subscript"/>
                        </w:rPr>
                        <w:t>1</w:t>
                      </w:r>
                      <w:r>
                        <w:rPr>
                          <w:sz w:val="16"/>
                          <w:szCs w:val="16"/>
                        </w:rPr>
                        <w:t xml:space="preserve"> (v tis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3:05:00Z</dcterms:created>
  <dc:creator>user</dc:creator>
  <dc:description/>
  <cp:keywords/>
  <dc:language>en-US</dc:language>
  <cp:lastModifiedBy>bachanov</cp:lastModifiedBy>
  <dcterms:modified xsi:type="dcterms:W3CDTF">2010-09-20T10:45:00Z</dcterms:modified>
  <cp:revision>2</cp:revision>
  <dc:subject/>
  <dc:title>Řešení příklady</dc:title>
</cp:coreProperties>
</file>