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rientační otázkové okruhy k závěrečnému testu z "Mezinárodního obchodu", (prof.Jakš,KPH ESF), psaného 13.prosince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veďte a stručně charakterizujte základní etapy vývoje mezinárodního obchodu od konce 19.století do současnosti a naznačte faktory stimulující přechod z jednotlivých etap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harakterizujte podrobně faktory, které v minulosti ovlivňovaly rozvoj mezinárodního obchodu a porovnejte je se současnost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Charakterizujte a časově vymezte podrobně etapu vzniku světového hospodářství a mezinárodní zbožové výmě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harakterizujte a časově vymezte období zesilujících politicko-ekonomických konfliktů a obchodního protekcionismu ve světovém hospodářstv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Charakterizujte a časově zařaďte etapu rozpačitého rozvoje MO a rostoucího protekcionismu v době mezi dvěma světovými válka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Charakterizujte a časově zařaďte etapu postupující globalizace a liberalizace ve světové ekonomice a zvláště v mezinárodním obchodě; jaké byly hnací faktory tohoto procesu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Vyložte a časově zařaďte etapu poválečné rekonstrukce a modernizace a naznačte její stimuly pro rozvíjející se mezinárodní obcho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Charakterizujte etapu strukturálních krizí, časově ji vymezte a naznačte její dopady na na dynamiku mezinárodního obcho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Charakterizujte aktuální etapu globální ekonomické a finanční krize, včetně jejích dopadů do vývoje mezinárodního obchodu; všimněte si kritického roku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Vyložte aktuální trendy v mezinárodním obchodu a to jak v segmentu hotových výrobků, tak v segmentů služ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Vyložte podrobně příčiny obchodního kolapsu v r.2009 a srovnejte s předchozím vývoj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Jakou roli v obchodním kolapsu sehrály Spojené stát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Podařilo se některým regionům či státům vyhnout obchodnímu kolapsu? Když ano tak proč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Uveďte roli Číny a Indie v posledním vývoji mezinárodního obcho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Jak se do vývoje mezinárodního obchodu v poslední době promítly cenové faktory a změny směnných kurz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.Posuďte interakci mezi vývojem HDP a dynamikou exportů a importů u některých typických světových exportérů a importérů (Čína, Indie,Japonsko,Rusk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Porovnejte dynamiku vývoje obchodních služeb s vývojem hotových výrobků v poslední době a vyložte na čem závisí další vývoj služeb v mezinárodním obchod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Uveďte hlavní světové exportéry hotových výrobků a služeb v roce 2009, porovnejte je s předchozím obdobím a vyložte pozadí těchto změn v pořad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Okomentujte podrobně pozici Spojených států v současném mezinárodním obchodě z hledisek, ktzeré považujete za důležitá pro jejich pozici ve světové ekonom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Vyložte podrobně postavení Evropské unie v mezinárodním obchodě, včetně její pozice v "lize" nejlepších světových exportér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Které státy EU řadíme mezi jejich hlavní exportní "hráče"? Co na to má vliv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Uveďte hlavní partnery v mezinárodním obchodě pro EU 27 směrem k nečlenským státům a naznačte  jejich váhu v celkovém objemu ZO EU 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Pokuste se okomentovat strukturu vzájemného obchodu mezi EU 27 na straně jedné a pěti hlavními obchodními partnery EU na straně druhé v poslední době; které skupiny výrobků tam hrají hlavně roli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Porovnejte exportní a importní strukturu EU 27 s Čínou na straně jedné a s Ruskem na straně druh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Vyložte roli institucí v mezinárodním obchodě°; které z nich lze považovat za nejdůležitější a proč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Jaké jsou cíle společné obchodní politiky EU? Jak se realizuje v praxi?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Vyložte roli autonomních nástrojů  mezinárodní obchodní politi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Vyložte roli smluvních nástrojů mezinárodní obchodní politi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Co rozumíme pojmy tarifní a netarifní nástroje obchodní politiky? Vylož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Na jakých principech spočívá mezinárodní obcho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Jaká je role WTO v mezinárodněobchodním procesu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. Vyložte podrobně podstatu protekcionismu a liberalismu v praktikování obchodně politických opatř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7:00Z</dcterms:created>
  <dc:creator>doc.Ing. Petr Pirožek, Ph.D.</dc:creator>
  <dc:description/>
  <cp:keywords/>
  <dc:language>en-US</dc:language>
  <cp:lastModifiedBy>doc.Ing. Petr Pirožek, Ph.D.</cp:lastModifiedBy>
  <dcterms:modified xsi:type="dcterms:W3CDTF">2010-11-29T08:08:00Z</dcterms:modified>
  <cp:revision>1</cp:revision>
  <dc:subject/>
  <dc:title> Orientační otázkové okruhy k závěrečnému testu z "Mezinárodního obchodu", (prof</dc:title>
</cp:coreProperties>
</file>