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5" w:hanging="0"/>
        <w:jc w:val="center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  <w:t>Ochrana a regenerace kulturních hodnot v území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minární práce, POT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 xml:space="preserve">Student v semestru zpracuje </w:t>
      </w:r>
      <w:r>
        <w:rPr>
          <w:rFonts w:cs="Arial Narrow" w:ascii="Arial Narrow" w:hAnsi="Arial Narrow"/>
          <w:b/>
          <w:sz w:val="28"/>
          <w:szCs w:val="28"/>
        </w:rPr>
        <w:t>dvě témata</w:t>
      </w:r>
      <w:r>
        <w:rPr>
          <w:rFonts w:cs="Arial Narrow" w:ascii="Arial Narrow" w:hAnsi="Arial Narrow"/>
          <w:sz w:val="28"/>
          <w:szCs w:val="28"/>
        </w:rPr>
        <w:t xml:space="preserve"> dle vlastního výběru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téma 1- praktický úkol z oblasti obnovy a využití kulturní památky, kulturních hodnot.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</w:rPr>
        <w:t>Aktuální okruhy témat (konkrétní lokalitu můžete zvolit z okruhu Vašeho bydliště):</w:t>
      </w:r>
    </w:p>
    <w:p>
      <w:pPr>
        <w:pStyle w:val="Normal"/>
        <w:numPr>
          <w:ilvl w:val="0"/>
          <w:numId w:val="3"/>
        </w:numPr>
        <w:rPr/>
      </w:pPr>
      <w:r>
        <w:rPr/>
        <w:t>analýza nového využití objektu kulturní památky,</w:t>
      </w:r>
    </w:p>
    <w:p>
      <w:pPr>
        <w:pStyle w:val="Normal"/>
        <w:numPr>
          <w:ilvl w:val="0"/>
          <w:numId w:val="3"/>
        </w:numPr>
        <w:rPr/>
      </w:pPr>
      <w:r>
        <w:rPr/>
        <w:t>management památky nebo lokality MPR, MPZ, zhodnocení a výsledky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pojení kulturních hodnot do atraktivních tras a cílů cestovního ruchu, </w:t>
      </w:r>
    </w:p>
    <w:p>
      <w:pPr>
        <w:pStyle w:val="Normal"/>
        <w:numPr>
          <w:ilvl w:val="0"/>
          <w:numId w:val="3"/>
        </w:numPr>
        <w:rPr/>
      </w:pPr>
      <w:r>
        <w:rPr/>
        <w:t>zhodnocení realizace obnovy objektů historického kulturního dědictví,</w:t>
      </w:r>
    </w:p>
    <w:p>
      <w:pPr>
        <w:pStyle w:val="Normal"/>
        <w:numPr>
          <w:ilvl w:val="0"/>
          <w:numId w:val="3"/>
        </w:numPr>
        <w:rPr/>
      </w:pPr>
      <w:r>
        <w:rPr/>
        <w:t>novostavby v historickém prostředí našich měst, kladné a záporné příklady a jejich hodnocení,</w:t>
      </w:r>
    </w:p>
    <w:p>
      <w:pPr>
        <w:pStyle w:val="Normal"/>
        <w:numPr>
          <w:ilvl w:val="0"/>
          <w:numId w:val="3"/>
        </w:numPr>
        <w:rPr/>
      </w:pPr>
      <w:r>
        <w:rPr/>
        <w:t>zdroje financování provozu a obnovy objektů KD, možnosti čerpání prostředků ze státních prostředků, dotačních programů a  veřejných zdrojů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mátky a komerce, příklady komerčního využití objektů, </w:t>
      </w:r>
    </w:p>
    <w:p>
      <w:pPr>
        <w:pStyle w:val="Normal"/>
        <w:numPr>
          <w:ilvl w:val="0"/>
          <w:numId w:val="3"/>
        </w:numPr>
        <w:rPr/>
      </w:pPr>
      <w:r>
        <w:rPr/>
        <w:t>další témata dle návrhu studen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Postup prá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shromáždění dostupných podkladů,</w:t>
      </w:r>
    </w:p>
    <w:p>
      <w:pPr>
        <w:pStyle w:val="Normal"/>
        <w:numPr>
          <w:ilvl w:val="0"/>
          <w:numId w:val="4"/>
        </w:numPr>
        <w:rPr/>
      </w:pPr>
      <w:r>
        <w:rPr/>
        <w:t>studium literatury,</w:t>
      </w:r>
    </w:p>
    <w:p>
      <w:pPr>
        <w:pStyle w:val="Normal"/>
        <w:numPr>
          <w:ilvl w:val="0"/>
          <w:numId w:val="4"/>
        </w:numPr>
        <w:rPr/>
      </w:pPr>
      <w:r>
        <w:rPr/>
        <w:t>vlastní analýza na místě, pořízení fotodokumentace, sběr informací v lokalitě: Městský úřad, Obecní úřad, Obecní úřad s rozšířenou působností, pracoviště NPÚ, vlastník objektu, projektant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ternetové zdroje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lastní zdroje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téma 2 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- dokladované a komentované studium teoretických materiálů, mezinárodních úmluv, dalších textů týkajících se ochrany kulturních hodnot a ochrany kulturních památek,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- příklady zhodnocení presentace a provozu objektů kulturních památek a lokalit s kulturními hodnotami ve vybraném regionu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75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říklady tém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28" w:hanging="1068"/>
        <w:jc w:val="both"/>
        <w:rPr/>
      </w:pPr>
      <w:r>
        <w:rPr/>
        <w:t>dokladované studium mezinárodních dokumentů k záchraně kulturního dědic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28" w:hanging="1068"/>
        <w:jc w:val="both"/>
        <w:rPr/>
      </w:pPr>
      <w:r>
        <w:rPr/>
        <w:t>dokladované studium zákona č. 20/1987 Sb., o státní památkové péči v platném z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28" w:hanging="1068"/>
        <w:jc w:val="both"/>
        <w:rPr/>
      </w:pPr>
      <w:r>
        <w:rPr/>
        <w:t>dokumentujte příklady ochrany a regenerace historických  měst ve vybraném  regionu</w:t>
      </w:r>
    </w:p>
    <w:p>
      <w:pPr>
        <w:pStyle w:val="Normal"/>
        <w:ind w:left="360" w:firstLine="348"/>
        <w:jc w:val="both"/>
        <w:rPr/>
      </w:pPr>
      <w:r>
        <w:rPr/>
        <w:t>Č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28" w:hanging="1068"/>
        <w:jc w:val="both"/>
        <w:rPr>
          <w:color w:val="0000FF"/>
        </w:rPr>
      </w:pPr>
      <w:r>
        <w:rPr/>
        <w:t>popište a dokumentujte příklady zástavby lokalit v krajině se zaměřením na vhodné a</w:t>
      </w:r>
    </w:p>
    <w:p>
      <w:pPr>
        <w:pStyle w:val="Normal"/>
        <w:ind w:left="360" w:firstLine="348"/>
        <w:jc w:val="both"/>
        <w:rPr>
          <w:color w:val="0000FF"/>
        </w:rPr>
      </w:pPr>
      <w:r>
        <w:rPr/>
        <w:t>nevhodné příkl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28" w:hanging="1068"/>
        <w:jc w:val="both"/>
        <w:rPr/>
      </w:pPr>
      <w:r>
        <w:rPr/>
        <w:t>dokumentujte příklady realizované dostavby nebo přestavby stávající struktury města</w:t>
      </w:r>
    </w:p>
    <w:p>
      <w:pPr>
        <w:pStyle w:val="Normal"/>
        <w:ind w:left="360" w:firstLine="348"/>
        <w:jc w:val="both"/>
        <w:rPr/>
      </w:pPr>
      <w:r>
        <w:rPr/>
        <w:t>nebo městské části  z pohledu ochrany kulturních hodnot.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seznamte se s příklady realizované zástavby ve venkovském prostředí - hodnocení z hlediska zachování kulturních hodnot ve venkovském prostřed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seznamte se s metodickým  postupem, obsahem a zásadami pro zpracování projektové dokumentace historicky cenného objekt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rozpoznejte a dokumentujte a okomentujte příklady zachování nebo porušení autenticity prostředí.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</w:rPr>
      </w:pPr>
      <w:r>
        <w:rPr>
          <w:rFonts w:cs="Arial Narrow" w:ascii="Arial Narrow" w:hAnsi="Arial Narrow"/>
          <w:b/>
          <w:i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sah práce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ozsah textové části je stanoven minimálně na 9,  max. na 15 stran A4 běžného textu </w:t>
      </w:r>
      <w:r>
        <w:rPr>
          <w:b/>
          <w:u w:val="single"/>
        </w:rPr>
        <w:t>celkem</w:t>
      </w:r>
      <w:r>
        <w:rPr/>
        <w:t>, přílohy ve formě tabulek, fotodokumentace, jiných grafických příloh max. 5 stran A4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Odevzdání POT: nejpozději do týdne od skončení výukového cyklu do odevzdávány a v jednom výtisku vyučujícímu předmětu.</w:t>
      </w:r>
    </w:p>
    <w:p>
      <w:pPr>
        <w:pStyle w:val="Normal"/>
        <w:jc w:val="both"/>
        <w:rPr/>
      </w:pPr>
      <w:r>
        <w:rPr/>
        <w:t xml:space="preserve">V průběhu zpracování je možná v rozpracova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dnocení práce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Každý úkol bude hodnocen 1-5ti body, které se budou započítávat do celkového hodnocení zkoušky, maximální počet bodů za splnění práce je 10.</w:t>
      </w:r>
      <w:r>
        <w:br w:type="page"/>
      </w:r>
    </w:p>
    <w:p>
      <w:pPr>
        <w:pStyle w:val="Normal"/>
        <w:ind w:left="375" w:hanging="0"/>
        <w:jc w:val="both"/>
        <w:rPr>
          <w:rFonts w:ascii="Arial Narrow" w:hAnsi="Arial Narrow" w:cs="Arial Narrow"/>
          <w:i/>
          <w:i/>
          <w:color w:val="0000FF"/>
          <w:sz w:val="28"/>
          <w:szCs w:val="28"/>
        </w:rPr>
      </w:pPr>
      <w:r>
        <w:rPr>
          <w:rFonts w:cs="Arial Narrow" w:ascii="Arial Narrow" w:hAnsi="Arial Narrow"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Příklady sestavení hodnotících kritérií pro téma 1. Blok I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Hodnocení kulturních hodnot prostředí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Úkolem je představit místo které má znaky kulturního prostředí, přírodní lokalitu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harakterizovat magii místa v průběhu dne, zjištění rozdílného působení v průběhu pracovního dne, o víkendu, při různých kulturních akcí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émata je možno zvolit z okruhu lokality Vašeho bydliště, zaměstnání, případně se může jednat o území, ve kterém relaxujete. Je možné zvolit problémové území s vazbou na komerční aktivity nebo lokalitu s uplatněním podnětů na zlepšení  vnímaného prostřed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FF"/>
          <w:sz w:val="28"/>
          <w:szCs w:val="28"/>
        </w:rPr>
        <w:t>Kritéria hodnocení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3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oha a hodnota lokality v městské nebo venkovské  zástavbě /případně v krajině/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3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rakter místa, charakter a specifika prostřed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3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kční využití, komerční, společenské a jiné aktivi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1080" w:hanging="70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ravní dostupnost, druh a charakteristika dopravy, možnost parkování, pěší trasy, cyklotras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3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arakteristika zástavby, řešení parteru, klady, závad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3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leň, povrchové úpravy, osvětlení, mobiliář, prvky uměleckého ztvárně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3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dnocení prostoru z hlediska působení kulturních hodnot.</w:t>
      </w:r>
    </w:p>
    <w:p>
      <w:pPr>
        <w:pStyle w:val="Normal"/>
        <w:ind w:left="375" w:hanging="0"/>
        <w:jc w:val="both"/>
        <w:rPr>
          <w:rFonts w:ascii="Arial Narrow" w:hAnsi="Arial Narrow" w:cs="Arial Narrow"/>
          <w:i/>
          <w:i/>
          <w:color w:val="0000FF"/>
          <w:sz w:val="28"/>
          <w:szCs w:val="28"/>
        </w:rPr>
      </w:pPr>
      <w:r>
        <w:rPr>
          <w:rFonts w:cs="Arial Narrow" w:ascii="Arial Narrow" w:hAnsi="Arial Narrow"/>
          <w:i/>
          <w:color w:val="0000FF"/>
          <w:sz w:val="28"/>
          <w:szCs w:val="28"/>
        </w:rPr>
      </w:r>
    </w:p>
    <w:p>
      <w:pPr>
        <w:pStyle w:val="Normal"/>
        <w:ind w:left="375" w:hanging="0"/>
        <w:jc w:val="both"/>
        <w:rPr>
          <w:rFonts w:ascii="Arial Narrow" w:hAnsi="Arial Narrow" w:cs="Arial Narrow"/>
          <w:i/>
          <w:i/>
          <w:color w:val="0000FF"/>
          <w:sz w:val="28"/>
          <w:szCs w:val="28"/>
        </w:rPr>
      </w:pPr>
      <w:r>
        <w:rPr>
          <w:rFonts w:cs="Arial Narrow" w:ascii="Arial Narrow" w:hAnsi="Arial Narrow"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Zhodnocení využití a presentace objektu /památky/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Úkolem je navštívit jeden historicky cenný objekt a provést jeho hodnocení z hlediska využití a presenta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stavení objektu nebo areálu, historie, fotodokumentace</w:t>
      </w:r>
    </w:p>
    <w:p>
      <w:pPr>
        <w:pStyle w:val="Normal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  <w:t>Zhodnoti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7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 je objekt nebo areál využíván, navštěvován /sezónně a mimo sezónu/ vyhovuje-li návštěvní dob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2700" w:hanging="23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ravní a pěší dostupnost, Informační systém, hodnocení vnějšího vjemu, atraktivi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2700" w:hanging="23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vstupného, prohlídkové trasy, působení vnitřních prostor, zajímavé detail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2700" w:hanging="23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dnocení průvodce, hodnoty výkladu a  dostupnost získání informac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2700" w:hanging="23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agační materiály, jejich kvalita a cenové rela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2700" w:hanging="23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zba na možnost ubytování, stravování, ostatní služb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2700" w:hanging="23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kové hodnoc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2700" w:hanging="23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měty na zlepšení vyplývající z předchozího hodnocen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: kritika, informace ve formě článku do propagačního materiálu, anketa, rozhovor.</w:t>
      </w:r>
    </w:p>
    <w:p>
      <w:pPr>
        <w:pStyle w:val="Normal"/>
        <w:ind w:left="375" w:hanging="0"/>
        <w:jc w:val="both"/>
        <w:rPr>
          <w:rFonts w:ascii="Arial Narrow" w:hAnsi="Arial Narrow" w:cs="Arial Narrow"/>
          <w:i/>
          <w:i/>
          <w:color w:val="0000FF"/>
          <w:sz w:val="28"/>
          <w:szCs w:val="28"/>
        </w:rPr>
      </w:pPr>
      <w:r>
        <w:rPr>
          <w:rFonts w:cs="Arial Narrow" w:ascii="Arial Narrow" w:hAnsi="Arial Narrow"/>
          <w:i/>
          <w:color w:val="0000FF"/>
          <w:sz w:val="28"/>
          <w:szCs w:val="28"/>
        </w:rPr>
      </w:r>
    </w:p>
    <w:p>
      <w:pPr>
        <w:pStyle w:val="Normal"/>
        <w:ind w:left="375" w:hanging="0"/>
        <w:jc w:val="both"/>
        <w:rPr>
          <w:rFonts w:ascii="Arial Narrow" w:hAnsi="Arial Narrow" w:cs="Arial Narrow"/>
          <w:i/>
          <w:i/>
          <w:color w:val="0000FF"/>
          <w:sz w:val="28"/>
          <w:szCs w:val="28"/>
        </w:rPr>
      </w:pPr>
      <w:r>
        <w:rPr>
          <w:rFonts w:cs="Arial Narrow" w:ascii="Arial Narrow" w:hAnsi="Arial Narrow"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FF"/>
          <w:sz w:val="28"/>
          <w:szCs w:val="28"/>
        </w:rPr>
      </w:pPr>
      <w:r>
        <w:rPr>
          <w:rFonts w:cs="Arial Narrow" w:ascii="Arial Narrow" w:hAnsi="Arial Narrow"/>
          <w:i/>
          <w:color w:val="0000FF"/>
          <w:sz w:val="28"/>
          <w:szCs w:val="28"/>
        </w:rPr>
        <w:t>Doporučení: při zpracování témat je možno čerpat z internetových zdrojů, základem práce však musí být osobní poznání tématiky, které vyústí do zhodnocení, které bude zpracovávat průzkumem získané objektivní poznatky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color w:val="0000FF"/>
          <w:sz w:val="28"/>
          <w:szCs w:val="28"/>
        </w:rPr>
        <w:t>Práce dokumentující pouze studium internetových zdrojů nebudou hodnoceny.</w:t>
      </w:r>
    </w:p>
    <w:p>
      <w:pPr>
        <w:pStyle w:val="Normal"/>
        <w:ind w:left="375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7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53:00Z</dcterms:created>
  <dc:creator>vojtova.l</dc:creator>
  <dc:description/>
  <cp:keywords/>
  <dc:language>en-US</dc:language>
  <cp:lastModifiedBy>134396</cp:lastModifiedBy>
  <dcterms:modified xsi:type="dcterms:W3CDTF">2010-11-05T12:20:00Z</dcterms:modified>
  <cp:revision>5</cp:revision>
  <dc:subject/>
  <dc:title>Ochrana a regenerace kulturních hodnot v území</dc:title>
</cp:coreProperties>
</file>