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Obsah a text 137/2006 Sb. - poslední stav textu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ž od  1. 1.20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37/2006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14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20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ých zakázk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10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6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76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10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1/2009 Sb., 417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9/2010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7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9/201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1/2009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zapracov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1) a uprav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tup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dohled nad dodržováním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dmínky vedení a funkce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davatel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 zadavatel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(dále jen "zadavatel")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važ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, dotovaný a sektorový zadav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územní samosprávný celek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, u níž funkc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vykonává územní samosprávný cel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jiná právnická osoba, poku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. byla založe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uspokojov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, které nemaj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ou nebo obchodní povahu,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je financov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m zadavatelem nebo je stá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m zadavatelem ovládána nebo stá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olí více než polovi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jejím statutárním, správním,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ontrolním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tovaným zadavatelem je právnická nebo fyzická osoba, která zad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hrazenou z více než 50 % z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kytnut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, a to 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jiné osoby, jde-li 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tavební práce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odpovíd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limitu stanovenému v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odle § 12 odst. 1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tét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e provedení stavebních prací, které se týka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je provedení stavebních prací podle § 9 týkajících s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sportovn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ých pro rekrea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ol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, škol a budov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pro administrati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lužby souvisejíc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stavební práce podle písmene a)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odpovíd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limitu stanovenému v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odle § 12 odst. 1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se subdodavatelem se za dotovaného zadavatele nepovažuje dodavatel, kterému byl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zadá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tovaný zadavatel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dle ustanovení tohoto zákona platných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odstavce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ektorovým zadavatelem je osoba vykonávajíc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ou z relevan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§ 4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tuto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á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hradního práva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d touto osobo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dominantní vliv; dominantní vliv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disponu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hlasovacích práv sám 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 s jinou osobou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olí více než polovi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jejím statutárním, správním,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ontrolním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ykonává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nebo dotovaný zadavatel jed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íce relevan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§ 4, platí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ustanovení zákona vztahující se na sektorového zadavatel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á zakázka má být zadávána v souvislosti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Za jednoho zadavatele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važuje 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2, 3 nebo 6, pokud se sdruž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e jinak spojí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postupu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ho k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(dále jen "sdružení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")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sou zadavatelé povin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zahájením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písemnou smlouvu, ve které si upraví vzájemná práva a povinnosti související se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a stanov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dnání jmé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družení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okud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sdružení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tovaný zadavatel, vztahují se na sdružení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stanovení tohoto zákona platná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odstavce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 zadavatele se považ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akékoliv sdružení nebo jiné spojení zadavatele podle odstavce 2, 3 nebo 6 s fyzickou nebo právnickou osobou, která není zadavatelem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Ustanovení odstavce 8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Centrální zadavat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Centrálním zadavatelem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, který provádí centralizované zadávání,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tom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o jiného zadavatel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uje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, jež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které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dává jiným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za cenu nikoliv vyšší, než za kterou byly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rovádí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d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na dodávky,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 práce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iných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centralizovaného zadávání jsou zadavatelé a centrální zadavatel povinni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ísemnou smlouvu, v níž upraví svá vzájemná práva a povinnosti v souvislosti s centralizovaným zadáváním.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písemné smlouvy vzniká centrálnímu zadavateli ve vztahu k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centralizované zadá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Centrální zadavatel provádí centralizované zadávání podle odstavce 1 podle ustanovení tohoto zákona platných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. Provádí-li však centralizované zadávání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sektorové za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jeji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, postupuje podle ustanovení tohoto zákona platných pro sektorového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jd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postupu podle odstavce 1 k porušení tohoto zákona, odpovídá za porušení zákona centrální zadavatel, ledaže k takovému porušení zákona došlo jedn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pomenutím zadavatele,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o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je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 centralizované zadáván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byl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zadána v souladu s tímto zákonem centrálním zadavatelem, platí, ž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byla zadána v souladu s tímto zákonem i ve vztahu k zadavateli,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bylo centralizované zadávání proved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Centrální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 v rámci centralizovaného zadávání podle odstavce 1 písm. a)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 i pro seb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Relevant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plynárenství 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ýroba plynu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oskytování nebo provoz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pra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istrib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stav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poskytování nebo provozování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bního plynovodu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poskytování nebo provozování podzemního zásobníku plynu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cího provozuschop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pra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istrib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stav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teplárenství 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ýroba tepelné energie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oskytování nebo provozování rozvodného tepeln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poskytování tepelné energie od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elektroenergetiky 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ýroba elek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y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oskytování nebo provoz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os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istrib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stav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 o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ví vodárenství 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poskytování vodovodu, sloužícíh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rovozování takového vodovod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) v souvislosti s výrobou nebo dodávkou pitné vo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rovozování vodovodu sloužícíh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) v souvislosti s výrobou nebo dodávkou pitné vody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dodávka pitné vody do vodovodu podle b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osob vykonávajících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podle písmene d), pokud ta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souvisí s projekty vod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zavlažováním nebo od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m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objem vody, který má být využit pro dodávky pitné vo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tavuje více než 20 % celkového objemu vody, které uvedené projekty nebo zavlažo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d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c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kytují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souvisí s od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dpadních vod kanalizací sloužíc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dpadních vo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související s poskyto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ovozováním dopravních sítí poskytujících služb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 v oblasti drážní, tramvajové, trolejbusové nebo lanové dopravy 6) a provozo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autobusové dopravy 7) (dále jen "dopravní sí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"); dopravní sí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e považuje za existující, pokud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tohoto písmene poskytována podle podmínek stanove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správním orgánem, zejména pak podmínek týkajících se poskyt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ovozování dopravní s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pravní kapacity nebo frekvence poskytování tak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ouvisející s poskytování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yhrazených poštovních služeb, které jsou nebo mohou být vyhrazen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8)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jiných poštovních služeb, které nemohou být vyhrazen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8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oštovními službami se rozumí služby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podání,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ní a dodávání poštovních zásilek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za poštovní zásilku se považuje zásilka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á adresou bez ohledu na její hmotnost a jejímž obsahem mohou být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ostí zejména knihy, katalogy, novin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opis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zbož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h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ouvisející s poskytováním jiných než poštovních služeb uvedených v písmenu g), pokud jsou tyto služby poskytovány osobou, která poskyt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ou z poštovních služeb podle písmene g) a pokud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í poštovních služeb podle písmene g) ne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z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tohoto zákona podle § 20; za jiné než poštovní služby se považuj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služby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s poštovními službami, tedy služ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ázející pod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sledující po dodání, zejména služby správy poštovní podatelny odesílatele nebo adresát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služby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s poštovními službami a poskytované zcela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su kódovan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služby správy adres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su registrované elektronické pošt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služby týkající se zásilek neuvedených v písmenu g), zejména neadresné reklamní zásilk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uvedené v kategorii 6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h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 a v § 18 odst. 1 písm. e), a t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štovní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ukázek a žirov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. filatelistické služby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logistické služby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e službách kombinujících fyzické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s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 jinými nepoštovními funkc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i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užívání geograficky vymezeného územ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yhledávání,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kumu nebo dobývání ropy, plynu, uhlí nebo jiných pevných paliv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oskytování a provozování let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9), ná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nebo vnitrozemsk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a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iných terminálov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letecké a ná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dopravce nebo dopravce na vnitrozemských vodních cest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zadavatele, za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dodávka vyrobené tepelné energie nebo plynu, poku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de o dodávku do sítí, které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jejich výroba j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em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odstavce 1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dodávka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pouze na ekonomické využití vyrobené tepelné energie nebo plynu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nedosahuje více než 20 %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obratu zadavatel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3 ro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dávka vyrobené elek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y nebo pitné vody, poku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de o dodávku do sítí, které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skytování služb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jejich výroba j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výkonu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ne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odstavce 1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dodávka závisí pouze na vlastní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avatele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nedosahuje více než 30 %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celkové výroby elek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y nebo pitné vody zadavatelem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3 ro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a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rovozo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autobusové dopravy podle odstavce 1 písm. f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iné osoby mohou poskytovat takovou službu na celém území státu nebo ve vymezené oblasti za stejných podmí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ou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h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e rozumí, souvis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zadá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i s výkonem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ou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odstavce 1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stupuje podle ustanovení tohoto zákona platných pro sektorového zadavatele pouze tehdy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ouvi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s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ykonávan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; v op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kud nelze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, z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ouvi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stup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dle ustanovení tohoto zákona platných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ktorový zadavatel nepostupuje podle tohoto zákona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ouvi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s jinou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, než je výkon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; v op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kud nelze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, z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ouvi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s výkonem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stupuje sektorový zadavatel podle ustanovení tohoto zákona platných pro sektorového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sady postupu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davatel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tupu podle tohoto zákona 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zakáz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je zakázka realizovaná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mezi zadavatelem a jed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dodavateli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e úplatné poskytnutí dodá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eb nebo úplatné provedení stavebních prací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kterou je zadavatel povinen zadat podle tohoto zákona, musí být realizová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e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(dále jen "druh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e podle výše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na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malého rozsa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zakázka na dodáv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dodávky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(dále jen "zboží"), a to zejména formou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boží na splátky, nájmu zboží nebo nájmu zboží s právem následné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leasing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dodávky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boží podle odstavce 1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skytnutí služeb nebo stavebních prací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ch v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montáž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uvedení takového zboží do provozu, nejedná-li se o zhotovení stavby, pokud ty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jsou základn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však jsou nezbytné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zakázka na stavební prá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stavební práce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ovedení stavebních prací, které se týka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rovedení stavebních prací podle písmene a) a s nimi související projektová nebo inženýrs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hotovení stavby 10), která je výsledkem stavebních nebo montážních prac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související projekt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inžený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která je jako celek schopna plnit samostatnou ekonomickou nebo technickou funk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stavební práce je té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vedl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odstavce 1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skytnutí dodá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eb nezbytných k proved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do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tavební práce se považuj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stavební prác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né s využitím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atelských nebo podobných služeb, které zadavateli poskytuje jiná osob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zakázka na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služby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která n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dodávky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stavební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na služby je té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í služeb rovn</w:t>
      </w:r>
      <w:r>
        <w:rPr>
          <w:rFonts w:cs="Courier" w:ascii="Courier" w:hAnsi="Courier"/>
          <w:sz w:val="16"/>
          <w:szCs w:val="16"/>
        </w:rPr>
        <w:t>ěž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nutí dodávky podle § 8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poskytovaných služeb je vyšší ne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poskytované dodáv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vedení stavebních prací podle § 9, pokud tyto stavební práce nejsou základn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však jejich provedení je nezbytné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lužby se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do kategorií stanov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há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skytnutí služeb uved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, je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zda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lužby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h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 nebo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h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, rozhodná vyšš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služeb uved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ámcová smlou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ámcovou smlouvou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tohoto zákona rozumí písemná smlouva mezi zadavatelem a jed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á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, která upravuje podmínky týkající se jednotliv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pakujících se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 s obdob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dávaných po dobu platnosti rámcové smlouvy, zejména pokud jde o cenu a množ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užívá-li tento zákon poj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rozumí se tím i rámcová smlouva podle odstavce 1, nestanoví-li tento zákon jinak. Ustanovení tohoto zákona vztahující se n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zadávání rámcových smluv,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ámcovou smlouvou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též smlouv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odmínky uvedené v odstavci 1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á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ealizovaného v souladu s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1)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 sektorového zadavatele se sídl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druženou osobou, která je sektorovým zadavatelem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zakázka podle výše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ádané hodno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se rozum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podle § 13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 dosáhn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limitu stanovenéh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pro jednotlivé kategorie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ruh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ategorie dodávek nebo služeb. Tent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stanov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seznam zbož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ou - Ministerstvem obrany, pro které platí zvlášt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limit, a výši tohoto limi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se rozum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á hodnot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 a nedosáhn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limitu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malého rozsahu se rozum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nedosáhn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2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6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ádaná hodnota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zadavatel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výše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závazku vyplývající 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ý je zadavatel povinen stanovit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postupu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ho zahájením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je vždy rozhodná cena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u stanoví zadavatel v souladu s pravidly stanovenými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 o zakázkách stej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dob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 nemá-li zadavatel k dispozici takové údaje, stano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 získaných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kumem trhu s požadovaný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 získaných jiným vhod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 Pro stanovení výš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é hodnoty je rozhodný den odeslání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ýzvy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nesmí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tak, aby tím došlo ke sníž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pod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limity stanovené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a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je pro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rozhodující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ých hodnot vše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zadavatel poskytu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ce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platby, zahrn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i výš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ch c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ch plat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kud si zadavatel v zadávacích podmínkách vyhradil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o podle § 99, mu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zahrnov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u vše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na dodávky,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 práce požadovaných zadavatel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; zadavatel je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inen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tanov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dodávky,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 prác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u dodávek, služeb nebo stavebních pr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ých smluv a dynamického nákupního systému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ou maximál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vše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, které mají být zadány za dobu trvání rámcové smlou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ynamického nákup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je zadavatel povinen s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é hodnoty obdobných, spolu souvisejících dodá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eb, které hodlá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období. To neplatí pro dodávky nebo služby, jejichž jednotková cena j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období p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livá a zadavatel tyto dodávky nebo služby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svých aktuální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; zadavatel je však povinen vždy dodržet zásady podle §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ádaná hodnota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 na dodáv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se stanoví na základ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výše celkového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závazku zadavatele za dob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mlouvy na dodávky, má-li být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výše celkového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závazku zadavatele za 48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má-li být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nebo na dobu, jejíž trvání ne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stanovené podle odstavce 1 zahrne zadavatel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ovou cenu 1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ladem pro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opakující se nebo trvající dodávky,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á cena uhrazená zadavatelem za dodávky stej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dobného druhu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pravená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množství nebo cenách, které lze 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kávat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následujících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ch hodnot jednotlivých dodávek, které mají být zadavatelem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následujících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áklad stanovený podle odstavce 3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opakující se nebo trvající dodávky, upraví v závislosti na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mlouvy podle pravidel uvedených v odstavcích 1 a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ádaná hodnota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 na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stanovení § 14 odst. 1, 3 a 4 se pro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ákladem pro 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ch služeb je výše pojistného, jakož i jakýchkoliv jiných dalších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ouvisejících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lužba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ankovní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 jsou poplatky, provize, úroky, jakož i jakékoliv jiné další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ouvisející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lužba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projekt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sou honor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jakož i jakékoliv jiné další platby související se zpracováním projektové dokumen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ádaná hodnota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 na stavební prá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se stanoví podle pravidel uvedených v § 13.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se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dodávek,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ktorového zadavatel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služeb, které jsou nezbytné k proved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a které zadavatel pro dodavatele zaji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nesmí zadavatel zahrnou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ou hodnotu dodá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eb, pokud tyto dodávky nebo služby nejsou nezbytné k proved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a jejich zahrnutí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by znamenalo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by nemusely být zadány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souladu s tímto zákone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 byly zadány podle ustanovení vztahujících se k podlimitní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kázkám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v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jde o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, nebo by byl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y podle ustanovení vztahujících se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kázkám malého rozsahu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v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jde o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ých dalších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rozum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dodavatelem fyzická nebo právnická osoba, která dodává zboží, poskytuje služby nebo provádí stavební práce, pokud má sídlo, místo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místo trvalého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neb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dava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ynamickým nákupním systém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lektronický systém pr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a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tupného zboží, služeb nebo stavebních prací, který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ený a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 po celou dobu svého trvání vše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plní podmínky pr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dynamického nákupního systému a pod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nabíd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elektronickou aukcí proces sloužící k hodnocení nabídek, v jehož rámci zadavatel používá elektronické nástroje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ní nových snížených nabídkových cen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ových hodnot nabídek, a který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estavit aktuáln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abíd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užití automatických metod jejich hodnoc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údaji obchodní firma nebo název, sídlo, právní forma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soby (dále jen "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")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pokud jde o právnickou osobu, a obchodní firma nebo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místo podniká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ísto trvalého pobytu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pokud jde o fyzickou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kvalifikací dodavatel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dodavatele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í dokumentace obsahující podrobné požadavky zadavatele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rofilem zadavatele konkrétní adresa elektronického nástroje v síti Internet, který zadavatel používá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informací týkajících s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a který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ou osobou osoba,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 xml:space="preserve">i které je zadavatel ovládají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vládanou osob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3), nebo osoba, která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adavatelem osobou ovládanou jinou osob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subdodavatelem osoba, pomocí které má dodavatel plni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14) nebo která má poskytnout dodavateli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áv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m dodavatel, který podal nabídku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zadáním rozhodnutí zadavatele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s vybraný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l) zadávacími podmínkami veškeré požadavky zadavatele uvedené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zadávací dokumenta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ch dokumentech obsahujících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m) zadáváním závazný postup zadavatele podle tohoto zákona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e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je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až d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nebo d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; zadáváním se rozumí i postup zadavatele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v dynamickém nákupním systému,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ad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zájemcem dodavatel, který podal ve stanovené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m dialogu, nebo dodavatel, který byl zadavatelem vyzván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é nabídky v dynamickém nákupním systému, k podání nabídky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k podání nabídky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, nebo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h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ravid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odavatelem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sob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5), která dodává zboží, poskytuje služby nebo provádí stavební prá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p) zvlášt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hradním právem práv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é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správním orgánem, v jeho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je možnost vykonávat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4 omezena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 jed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osob a které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li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možnost jiných osob vykonáv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u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; zvlášt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hradním právem není právo, které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bjektivních a nediskrimi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jakákoliv osob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a citli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5a) se považuje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ou zad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dle § 2 odst. 2 písm. a) nebo b)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e 50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becné výjimky z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i záko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není povinen zadávat podle tohoto záko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utajované informace 16) neb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dávacích podmíne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by mohlo ohrozit ochranu utajovaných inform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é jso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y se zvláštními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mi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i 17) nebo jejichž zadávání souvisí s ochranou základních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 1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výroba nebo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braní, zbr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ých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iva neb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alšího vojenského materiálu, je-li to nutné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brany nebo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tátu; seznam vojenského materiálu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služby ve výzkumu a vývoji 19)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cena za provedení výzkumu a vývoje je hrazen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avatelem a zadavatel je jediným uživatelem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zkumu a vývo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vydání, prodej,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ji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i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0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operac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zadavatelem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získán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apitálu, p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související s takovými operac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sou služby poskytov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je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e naby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jem existujících nemovitostí,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bytových prostor nebo s nimi souvisejících práv, vyjm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užby související s takovým nabyt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jmem, bez ohledu na to, zda tyt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mají být poskytnu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na naby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jem existujících nemovitostí,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bytových prostor nebo s nimi souvisejících prá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dá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,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nabýván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ýr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ýr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gramového obsah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pro vysílání nebo distribuci, a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týkající se vysílac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jejich hlavn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je umožn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skytování nebo provozo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tele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o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tele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poskytnutí dodávek, služeb nebo stavebních prac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mu zadavateli osobou, která vykonává podstat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tohot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a ve které m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majetková práva;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á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majetková práva v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zejména pokud disponuje sám veškerými hlasovacími právy plynoucími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takov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3) nebo pokud taková osoba má 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 nemá vlastní majetek 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ykonává kontrolu nad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takové osoby 2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zadá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jiném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hradního práva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ho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jde o poskytování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a smí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služby znalce nebo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25) ustanove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oudního, správního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ho nebo jiného obdob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rav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restníh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e naby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jem podni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o) se jejich zadává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ocesními pravidly a jsou zadáván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mu dodavate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 návaznosti na mezinárodní smlouvu týkající se pobytu ozbrojených sil jin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nebo vyslání ozbrojených si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a území jin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í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vázá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jsou zadávány podle zvláštních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avidel mezinárodní organiz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jsou zadávány podle zvláštních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ených mezinárodní smlouvo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ou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u republikou a jiným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 státem Evropské unie a zahrnují dodávky, služby nebo stavební prác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realizaci nebo využití projektu smluvními stranami;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akové smlouvy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Komisi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(dále jen "Evropská komise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není povinen zadávat podle tohoto zákona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a dodávky nebo na služb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související s náv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ami ústa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in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mi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na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 poskytova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skou služ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na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 související s poskytováním humanitární pomoci 27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na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 související se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referenda nebo se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oleb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e-li zpravodajskou službo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e-li zastupitel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je-li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údržba nebo obnova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je-li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naby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bo soubor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do sbírky muzejní povahy 3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je-li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ýroba,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oprava zbraní, zbr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ých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iva neb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dalšího vojenského materiálu pro ozbrojené slož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; seznam vojenského materiálu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není povinen zadávat podle tohoto záko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malého rozsahu;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však povinen dodržet zásady uvedené v §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jimky z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i zákona pro sektorové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ktorový zadavatel postupuje podle tohoto zákona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zadávávaných v souvislosti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ento zákon se nevztahuje na zadávání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sektorovým zadavatelem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sou zadávány za ji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, než je výkon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4 nebo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výkonu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který n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Evropské unie, pokud nejde o využití sítí nebo geografické oblasti v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ch; sektorový zadavatel je povinen Evropské komisi na její žádost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it, na kter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e podle jeho názoru vztahuje výjimka podle tohoto písmen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sou zadávány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alšího prodeje nebo pronáj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u, že sektorový zadavatel nemá zvláš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hradní právo prodávat nebo pronajím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jiné osoby mají mož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bez omezení prodávat nebo pronajímat za stejných podmínek jako sektorový zadavatel; sektorový zadavatel je povinen Evropské komisi na její žádost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it, na které kategorie zbož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e podle jeho názoru vztahuje výjimka podle tohoto písmen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nákup vody, pokud jsou zadávány sektorovým zadavatelem vykonávající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§ 4 odst. 1 písm.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dodávku energie nebo paliv pro výrobu energie, pokud jsou zadávány sektorovým zadavatelem vykonávající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§ 4 odst. 1 písm. a), b) nebo c) nebo podle § 4 odst. 1 písm. i) bodu 1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nákup pod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ných služeb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) pr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ystémových služeb a na nákup elektrické energie pro krytí ztrát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sové nebo distrib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jsou zadávány provozovatel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os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istrib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st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Tento zákon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uvedených v odstavci 4 nevztahuje na zadávání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sektorovým zadavatelem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sou zadávány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sou zadáv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sektorovými zadavateli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výkonu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ou osobou ve vztahu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k jednomu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dmínkami pro použití odstavce 3 se rozum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dodávk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80 %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obra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é osoby týkající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dodávek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3 roky je dosaženo poskytováním takových dodávek osobám, ve vztahu k nimž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ou osob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lužb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80 %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obra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é osoby týkající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služeb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3 roky je dosaženo poskytováním takových služeb osobám, ve vztahu k nimž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ou osob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tavební prác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80 %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obra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é osoby týkající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stavebních prací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3 roky je dosaženo poskytováním takových stavebních prací osobám, ve vztahu k nimž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ní-li možno stanovit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 obrat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3 roky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á osoba vznikla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nebo prokazat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ájil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á osob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uvedené v odstavci 4 za období od svého vzni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období od zaháj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xist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dmínek do budoucna, a to zejmé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nikatelského pl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Poskytuje-li sektorovému zadavateli stejné nebo podobné dodávky,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 práce ví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ých osob, stanoví se procentuální podíl podle odstavce 4 s ohledem na celkový obrat pocházející z poskyto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ch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 dosažený všem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ruženými osob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Tento zákon se dále nevztahuje na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dávané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olika sektorovými zadavateli (dále jen "sdružený sektorový zadavatel") v souvislosti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dnomu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ktorovým zadavatelem sdruženým sektorovým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pokud je sektorový zadavatel jedním z takto sdružených sektorových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kud se sektoroví zadavatelé sdružili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výkonu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a dob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let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listina o sdružení sektorových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usí stanovit závazek sektorových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trvat v takovém sdruže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3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Sektorový zadavatel, který využi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užívá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ž 7, je povinen Evropské komisi na její žádost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obchodní firmy, náz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všech sdružených sektorových za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 cen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akýkoli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k o tom, že vztah mezi sektorovým zadavatelem a oso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sobami, jimž byly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dány, je v souladu s ustanoveními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ž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Hospodá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ská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 xml:space="preserve"> související s výkonem relevant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nto zákon se nevztahuje n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souvisejících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ektorového zadavatele, pokud Evropská komise stanovila podle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31), že tato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vystavena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na trhu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ž n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omez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existuj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, ž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á z relevan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§ 4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vystavena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na trhu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ž n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omezen, pod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ministerstvo 32)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Ministerstva pro místní rozvoj (dále jen "ministerstvo")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slušný sektorový zadavatel žádost o rozhodnutí v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Evropské komisi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ání žádosti Evropské komisi postupu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ministerstvo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ektorový zadavatel podle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33) a uvede v podání všech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týkající se zejména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ouvisejících s posouzením, zda je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vystavena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na trhu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ž n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omez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ministerstvo je povinn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adavku sektorového zadavatele vykonávajíc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u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posoudit, zda ve vztahu k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existuj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žádost pod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ektorový zadavatel, zašle kopii žádosti ministerstvu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ektorový zadavatel nezadává podle tohoto záko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kud mají být zadávány v souvislosti s výkon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ektorového zadavatele,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rozhodnutí Evropské komise podle odstavce 1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terého je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jmuta z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tohoto zákon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rným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31) pro takové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ZADÁVACÍ 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 xml:space="preserve">DRUHY A PODMÍNKY POUŽITÍ ZADÁVACÍCH 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Druhy zadávacích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ento zákon upravuje tyto druhy zadávací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(§ 27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už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(§ 2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(§ 2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3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dialog (§ 35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zjednodušené podlimi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(§ 38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užít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už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 podmínek stanovených v § 22 a 23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nebo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užít za podmínek stanovených v § 24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dialog a za podmínek podle § 25 zjednodušené podlimi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Podmínky použití jedn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jestliže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byly podány pouze neúplné 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elné nabídky,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adávací podmínky a zahájí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zruš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Za neúplné nabídky se považují nabídky, které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kontrole úplnosti podle § 71 odst. 8.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elnými nabídkami jsou nabídk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vhodné, kterými jsou nabídky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ožadavky zadavatele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teré nesplnily zadávací podmínky z hlediska jiných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než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 kterých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prokáza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které jsou v rozporu s platný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které obsahují upravené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rozporu s požadavky zadavatele nebo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ou nabídkovou cen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které byly podány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odle odstavce 1 není zadavatel povinen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, pokud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m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yl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 podány nabídky, které splnily požadavky podle § 69 odst. 5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je zadavatel podle § 34 odst. 1 až 3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ýzvu k jednání je zadavatel povinen zaslat vš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ali nabídky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.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 stanoví zadavatel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k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bídek nebo kvalifikace v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m rozsahu;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podávají uprav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abídky nebo kvalifikaci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j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ou pro podání nabídek. Ustanovení § 29 až 32 se nepouži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rovn</w:t>
      </w:r>
      <w:r>
        <w:rPr>
          <w:rFonts w:cs="Courier" w:ascii="Courier" w:hAnsi="Courier"/>
          <w:sz w:val="16"/>
          <w:szCs w:val="16"/>
        </w:rPr>
        <w:t>ěž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, pokud s ohledem na povahu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 nebo rizika s nimi spojená lz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t, že nabídkové ceny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budou navzájem nesrovnatel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lužby, a to zejména jde-li o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cí, bankovní,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ojektové služby nebo auditorské,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ické, 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podobné služby, pokud povaha služeb ne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tak, aby jí bylo možné zadat postupy stanovenými tímto zákonem pro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už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 to zejména pokud jde o stanovení hodnotících kritérií j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háj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tavební práce, pokud jde o stavební prác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ýzkumu nebo vývoje a nikoliv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osažení zisku nebo ú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výzkumem a vývoj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ektorov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i bez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uvedených v odstavcích 1 až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i bez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uvedených v odstavcích 1 až 3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lužby uvedené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Podmínky použití jedn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bez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yly podány žádné nabídk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byly podány pouze nevhodné nabídky podle § 22 odst. 1 písm. a)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byly podány žádné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uvedených v odstavci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adávací podmínky a zahájí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zruš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dle odstavce 1 oznám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použití tohot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jeho použití Evropské komisi, pokud o to Evropská komise požád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tehdy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a z technick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ck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ochrany výhradních práv nebo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plývajících z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ouz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m dodavatele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je nezbytné zadat v kra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léha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 zadavatel svým jednáním ne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 a ani jej nemoh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vídat, a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ní možné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iném druh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na dodávky zadána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ávané zboží je vyrá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ouz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výzkumu nebo vývoje, vyjm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je zboží vyrá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ím množstv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osažení zisku zadavatele nebo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krytí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spojených s výzkumem nebo vývoj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de 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dodávky od téhož dodavatele, s nímž již 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, které js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y jak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náhrad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dodávky nebo jako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távajícího rozsahu dodávky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b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dodavatele nutila zadavatel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zboží odlišných technických parame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za následek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ost s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dodávkou nebo by znamenaly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technické obtí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ozu a údr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dodávky; celková doba trvá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smlouv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by trvání smlouvy na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dodávky podle tohoto ustanovení, nesm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out dobu 3 let, pokud to není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zvláštními okolnost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de o dodávky nabízené a kupované na komoditních burzá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de o dodávky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né za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hodných podmínek od dodavatele, který je v likvidaci,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dodavateli veden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od osob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disponovat s majetkovou podstato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de o zbož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né za cenu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ižší, než je obvyklá tržní cena, a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ižší cena je dodavatelem nabízena jen po velmi krátkou dobu;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tohoto písmene pouze ve vztahu k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lužby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je zadávána v návaznosti n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, podle jejíchž pravidel musí bý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zadána vybrané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ovi nebo jednomu z vybr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ét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vybr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 je zadavatel povinen vyzvat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šechny vybr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navazující n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nesmí být vlastní realizace návrhu. To neplat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vah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tavební práce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lužby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jde 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tavební práce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lužby, které nebyly obsaženy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zadávacích podmínkách, jeji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vznikla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ných okolností a tyt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tavební práce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lužby jsou nezbytné pro provede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stavebních prací nebo pro poskytnut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služeb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tavební práce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lužby budou zadány témuž dodavatel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tavební práce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lužby nemohou být technicky nebo ekonomicky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y od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kud by toto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 závažnou újmu zadavateli, nebo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v je toto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í technic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konomicky možné, jsou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tavební práce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lužby zcela nezbytné pr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celkový rozsah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stavebních prací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služeb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20 % cen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ové stavební práce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i o nové služby,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obdobných stavebních pracích nebo službách, jako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 a odpovídající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nové stavební práce nebo nové služby budou zadány témuž dodavatel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byla zadána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nebo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ktorového zadavatel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v zadávacích podmínká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í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yla obsažena možnost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na nové stavební práce nebo nové služby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nové stavební práce nebo nové služby byla zahrnuta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5.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ude zahájeno do 3 let ode dn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Sektorov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ro zadání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použít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dy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zadávána pouz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výzkumu nebo vývoje, nikoliv však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osažení zisku zadavatele nebo ú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spojených s výzkumem nebo vývojem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zadání takov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ebrání zadání následn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jiný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; odstavec 5 písm. a) se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oužije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kud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zadávan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y uvedené v odstavci 4 písm. b), odstavci 5 písm. d) nebo e), odstavci 7 písm. a) nebo odstavci 8 písm. b), nelze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dat rámcovou smlou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dmínky použití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ího dialog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ožit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užít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dialog, pokud použit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ní s ohledem na pova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mož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s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ožit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považová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, u níž n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chop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i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technické podmínky podle § 46 odst. 4 a 5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ávní neb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žadavky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Podmínky použití zjednodušeného podlimitn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použít zjednodušené podlimi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zadá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nebo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, jej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e 2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ZAHÁJENÍ A PR</w:t>
      </w:r>
      <w:r>
        <w:rPr>
          <w:rFonts w:cs="Courier" w:ascii="Courier" w:hAnsi="Courier"/>
          <w:sz w:val="18"/>
          <w:szCs w:val="18"/>
        </w:rPr>
        <w:t>Ů</w:t>
      </w:r>
      <w:r>
        <w:rPr>
          <w:rFonts w:cs="Courier" w:ascii="Courier" w:hAnsi="Courier"/>
          <w:sz w:val="18"/>
          <w:szCs w:val="18"/>
        </w:rPr>
        <w:t>B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 xml:space="preserve">H ZADÁVACÍHO 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ahájení zadáv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ajuje zadavatel odesláním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výzvy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a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važ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sektorovým zadavatel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avide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sektorového zadavatele, pokud je použito jak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 zaháj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jednodušené oznámen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v dynamickém nákupním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a výzvu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važ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písemná výzva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ísemná výzva k podání nabídek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písemná výzva k podání nabídek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(§ 9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je povinen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it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46 a 14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hájí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adávání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stupem platným pro zadávání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stupuje podle ustanovení platných pro zadávání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Zahájí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malého rozsahu (§ 12 odst. 3) postupem platným pro zadávání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stupuje podle ustanovení platných pro zadávání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tev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ené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znamuje zadavatel neomezenému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mys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tomto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;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 výzvou k podání nabídek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Užš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znamuje zadavatel neomezenému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mys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tomto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;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 výzvou k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jemci podávají písemnou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azuj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 posouzení kvalifikac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 vyzve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, k podání nabídky. Pokud zadavatel v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mezil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yzve k podání nabídky pouze zájemce vybrané v souladu s § 61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 nebo v souladu s § 66, jde-li o sektorového zadavatele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 i maximál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ž vyzve k podán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vyzvat k podání nabídk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Bylo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dán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5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ne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uvedl v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zvat k podání nabídky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ali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ožadovaném rozsahu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rokázal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5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ektorový zadavatel je povinen vyzvat k podání nabídk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zájemce. Pokud byly sektorovému zadavateli podány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3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, než zadavatel uvedl v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zvat k podání nabídky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ali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ožadovaném rozsahu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rokázali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3 zájem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ísemná výzva k podání nabídek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 podle § 4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ci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; to neplatí, jestliže sektorový zadavatel stanov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§ 41 odst.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íst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údaje o hodnotících kritériích podle § 78, pokud nejsou uvedeny v oznámení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ávací dokumentaci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informaci o tom, v jakém jazy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abídka pod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Jednac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znamuje zadavatel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mys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tomto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;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je výzvou k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jemci podávají písemnou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azuj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 posouzení kvalifikac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 vyzve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, k podání nabídek. Pokud zadavatel v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mezil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vyzve k podání nabídek pouze zájemce vybrané v souladu s § 61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 nebo v souladu s § 66, jde-li o sektorového zadavatele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 i maximál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ž vyzve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je povinen vyzvat k podání nabídek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zájemce. Pokud byly zadavateli podány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3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, než zadavatel uvedl v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zvat k podání nabídek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ali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ožadovaném rozsahu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rokázali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3 zájem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ísemná výzva k podání nabídek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 podle § 4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ci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; to neplatí, jestliže sektorový zadavatel stanov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§ 41 odst.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íst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údaje o hodnotících kritériích podle § 78, pokud nejsou uvedeny v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ávací dokument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s nimiž zadavatel zahájí jednání o nabídkách, rozhodl-li se zadavatel pro omez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 nimiž jednání zahájí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avate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, z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í jednání o nabídkách i s nižším než uvedený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pokud nebude podán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abídek nebo po posouzení podaných nabídek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být hodnocen menší než uved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a zásady jednání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nabídká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pro další fáze jednání, rozhodne-li se zadavatel po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ova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o jejichž nabídkách bude v jednotlivých fázích jednat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informaci o tom, v jakém jazy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abídka pod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Jednání o nabídkách v jedn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obálek s nabídkami, po posouzení a hodnocení nabídek podle hlavy VII té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ákona oznámí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jejichž nabídky byly hodnoceny a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byli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 výsledek hodnocení nabídek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oznámením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výsledku hodnocení nabídek zadavatel tyt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ve k prvnímu jednání o nabídkách a uvede dobu, místo a jazyk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adavate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 uvedl, že omez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s nimiž zahájí jednání o nabídkách, pozve k jednání o nabídkách pouze takto omez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vním jednání o nabídkách nelze použít omezení uvedená v § 29 odst. 4 písm. f) a h)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adavatel je povinen v oznámen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uvést, zda se jednání o nabídkách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fázích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stupného omezová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s nimiž bude o jejich nabídkách jednáno.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t jednán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fázích i tehdy, pokud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bude v jednotlivých fázích omezov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jednat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všech podmínkách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bsažených v nabídkách, zejména o podmínkách, které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hodnocení. Za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jednání o nabídká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zadávací podmín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dnáním o nabídkách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hodnotící komisi,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akoukoliv jinou osobu. Pro tyto osoby platí § 74 odst. 7 a § 75 odst. 6 prv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jednání o nabídkách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údaje týkající se nabídky jiné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souhlasu takové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yjma aktuální výše nabídkové c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dnat o nabídkách se vše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8) Zadavatel zajistí v rámci všech jednání o nabídkách dodržení zásad uvedených v §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Jednání o nabídkách v jednotlivých fázích jedn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každé jednání o nabídkách musí bý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ván, nevzal-li termín a místo dalšího jednání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jednání. Zadavatel stanoví v pozvánce den, hodinu a místo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 každého jednání o nabídkách vyhotovuje zadavatel protokol s uvedením všech ujednání, která mohou mít za následek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u nabíd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vrhu smlouvy (dále jen "protokol z jednání"). Protokol z jednání podepisuje zadavatel 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jednání o nabídká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pisem každého protokolu z jednání se pr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stávají údaje a ujednání uvedená v protokolu z jednání závazná.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ujednání uvedené v podepsaném protokolu z jednání nahraz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u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ahlížet do protokolu z jednání, jehož by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en, a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 výpis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aždé fáze jednání o nabídkách stanoví zadavatel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án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.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stanoví zadavatel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dnotících kritérií podle § 29 odst. 4 písm. e), a to vždy za použití všech hodnotících kritérií. Zadavatel je povinen o stanoven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vyhotovit protokol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uvede výsledky hodnocení jednání o nabídkách,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a informaci o tom, se který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ude jednáno v další fázi (dále jen "protokol o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výsledku hodnocení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rotokol o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výsledku hodnocení je zadavatel povinen odeslat vš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s nimiž bylo jednání o nabídkách v dané fázi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aždé fáze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jakékoliv fáze jednání o nabídkách oznámi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že jde o poslední fázi jednání o nabídkách; na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se vše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dykoliv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nou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ž 5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, kdy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e pouze jedno jednání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Úprava návrhu smlouvy v jedn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enž se podle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ání o nabídkách umístil první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davateli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otokolu o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výsledku hodnocení upravený návrh smlouvy, pokud se nedohodne se zadavatelem na ji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Zadavatel je povinen tomut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rotokolem o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výsledku hodnocení zaslat kopie veškerých proto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jednání o jeho nabíd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pravený návrh smlouvy podle odstavce 1 musí odpovídat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ání o nabídce tohot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 musí zahrnovat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iž byly obsaženy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nabídce a nebyly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výsledky jednání, veškerá ujednání vyplývající z proto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jednání týkajících se tohot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 Upravený návrh smlouvy nahrazuje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návrh smlouvy obsažený v nabíd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žadovat, aby k upravenému návrhu smlouvy byly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i další dokumen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odmítne upravený návrh smlouvy, pokud neodpovídá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ání o nabídce a neobsahuje ujednání uvedená v protokolech z jednání nebo obsahuje jiné údaje, než byly obsaženy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nabíd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é nebyly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jednáním o jeho nabídce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k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vrhu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-li 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upravený návrh smlouv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1 nebo neupraví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doplní-li upravený návrh smlouvy podle odstavce 4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vyzvat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upraveného návrhu smlouv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podle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ání o nabídkách po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druhé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Odstavce 1 až 4 se použijí ve vztahu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5 se nepoužijí, pokud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ání o nabídkách nedošlo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mínek v návrhu smlouv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láštní ustanovení o jednání sektorového zadavatele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 podáním nabíd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s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ožit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24 odst. 2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po posouzení kvalifikac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m omezení jejich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at zájemce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jednán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nalezení a vymezení jedno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íce vhodný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ch splnit jeh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a požadav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ktorov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pecifikovat sv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 požadavky a jin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též ve zvláštn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ísemná výzva podle odstavce 1 musí obsahova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vláštní dokumentaci podle odstavce 2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vláštní dokumentace nebo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§ 29 odst. 4 písm. a)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§ 36 odst. 2 až 7 se použijí pro jednání sektorového zadavatele se zájemci vyzvanými podle odstavce 1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ektorový zadavatel vyzve všechny zájemce, které vyzval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jednání, k podání nabídek. Vedle náležitostí podle § 29 odst. 4 platí pro výzvu k podání nabídek § 37 odst. 1 a 2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Jednac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bez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ísemné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amuje zadavatel zájemci nebo omezenému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mys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tomto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2) Písemná výzva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obsahova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nformac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a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 podle § 48; to neplatí, pokud jd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podle § 23 odst. 4 písm. b), odst. 5 písm. c) až e) a odst. 8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ebude-li jednání veden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ak i místo, den a hodinu konání prvního jednán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í, v jakém jazyce bude jedná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a zásady jednání, bude-li jednání vedeno s více zájem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termín posledního možného jednání, a to zejména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utím k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a místo pro podání nabídek, pokud nemají být tyto údaje dohodnuty až v rámci jedn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žadavky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-li být zadavatelem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žadováno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údaje o hodnotících kritériích podle § 78, pokud nejsou uvedeny v zadávací dokumentaci a není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zadávána jedinému zájem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Je-li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áno s více zájemci, nesmí zadavatel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t zájemci údaje týkající se podmínek a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jiným zájemcem bez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souhlas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rámci jednání je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dohodnout s vyzvanými zájemci i jiné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než které byly uvedeny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 zadávací dokumentaci. Jakákoliv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odmíne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však musí i nadál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y pro použití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2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í dialog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oznam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omezenému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mys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tomto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;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je výzvou k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a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dle oznámení podle odstavce 1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pecifikovat sv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 požadavky a jin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dokumentac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jemci podávají písemnou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azuj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 posouzení kvalifikac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z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. Pokud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omezil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, vyzve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pouze zájemce vybrané v souladu s § 61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 i maximál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ž vyzve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vyzvat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zájemce. Pokud byl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dány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3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než zadavatel uvedl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yzvat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ali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ožadovaném rozsahu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rokázali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3 zájem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ísemná výzva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kumentac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dokumentace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; ustanovení § 48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ci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údaje o hodnotících kritériích podle § 78, pokud nejsou uvedeny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ho dialog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umentac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informaci o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ho jednání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a v jakém jazyce bude jedn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poskytnout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ceny za to, ž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ji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é bylo vybrán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jak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é splnit jeh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a požadavky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poskytnou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iné platby spojené s jeji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. Podmínky poskytnut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ch c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ch plateb uved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nebo dokumentac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h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ího dialog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vede jednání s vyzvanými zájemci s cílem nalézt a vymezit jedno nebo více vhodný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ch splnit jeh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a požadav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rojednat s vyzvanými zájemci veškeré aspek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vinen zajistit dodržení zásad podle § 6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usí zajisti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nost navrhovaný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nebo ji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ch informací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ých zájemcem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.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nit navrhované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š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informace je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uze tehdy, pokud k tomu obdrž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 písemný souhlas zájemce, který takové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navrhnul nebo jehož se takové informace týk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 každém jednání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vinen vyhotovit protokol,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bude patr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 výsledek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ní povinen jednat se všemi vyzvanými zájemc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 však povinen zachovat obdob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 rozsah jednání se všemi zájem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vyhradit, že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dialog bude probíhat ve fázích, jejichž cílem je sníži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, o nichž bude nadále probíhat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dialog. Sníži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vinen provést vždy podle hodnotících kritérií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ho dialog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 dokumentac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, a to vždy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ednotlivé fá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 dialogu do doby, než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brat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 jedno nebo víc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ch splnit jeh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a požadav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zva k podání nabídek v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ím dialog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ednání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inform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byli vyzváni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,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yto zájemce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ky musí bý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nále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o jedn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íc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é bylo vybráno zadavatelem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vybral víc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, platí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il varianty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Výzva k podání nabídek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místo pr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informaci o tom, v jakém jazy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dána nabídka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 podle § 4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jednodušené podlimitn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zý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ísemnou výzvo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podání nabídky a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ísemnou výzvu podle odstavce 1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hod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 celou dobu trvá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vinnost podle odstavce 2 j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pokud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písemnou výzvu na svém profilu zadavatele, který by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podle § 157.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podmínky týkající s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oznámení o profilu zadavatele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smí vyzývat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ejný okruh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ní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mi zvláštními okolnost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ísemná výzva podle odstavce 1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ci o druh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 podle § 4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a místo pr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žadavky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62, pokud nejs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adávací dokument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údaje o hodnotících kritériích podle § 78, pokud nejsou uvedeny v zadávac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a hodnotit nabídku dodavatele, který nebyl vyzván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LH</w:t>
      </w:r>
      <w:r>
        <w:rPr>
          <w:rFonts w:cs="Courier" w:ascii="Courier" w:hAnsi="Courier"/>
          <w:sz w:val="18"/>
          <w:szCs w:val="18"/>
        </w:rPr>
        <w:t>Ů</w:t>
      </w:r>
      <w:r>
        <w:rPr>
          <w:rFonts w:cs="Courier" w:ascii="Courier" w:hAnsi="Courier"/>
          <w:sz w:val="18"/>
          <w:szCs w:val="18"/>
        </w:rPr>
        <w:t>TY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L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ty v zadáv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platné pro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ho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šker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musí být stanoveny s ohledem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a požadovaných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azující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nesmí bý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kratší než 3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kratší než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pokud z naléhavých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bodu 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 po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kratší než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kratší než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pokud z naléhavých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bodu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odání nabídek nesmí bý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kratší než 52 dny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kratší než 4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kratší než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kud z naléhavých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bodu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 po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kratší než 22 dny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kratší než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kratší než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kud z naléhavých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bodu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 stanov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m dialogu,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, pokud nebude dohodnuta až v rámci jedn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podle § 92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t dnem následujícím po dni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l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t v zadáv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platných pro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ho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podle § 86 a pokud bylo t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odesláno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lo odesláno oznámení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na profil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 kratší než 52 dny a ne delší než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odesláním oznám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odle § 146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zkrát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 u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36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 pokud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tu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, až na 22 dny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okud je oznám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desláno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(§ 149),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zkrátit 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§ 39 odst. 2 písm. a) bod 1, § 39 odst. 3 písm. a) bod 1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uvedené v odstavci 1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§ 39 odst. 2 písm. a) bod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možní neomezený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dokumentaci v plném rozsahu již ode dn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e uvedena internetová adresa, kde je možno získ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dokumentaci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krát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 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kráce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lze s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nejsou z jakéhokoli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adávací dokumentace neb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k zadávací dokumentaci zaslán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48 a 49, nebo pokud mohou být nabí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pouze po prohlídce míst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rodlouž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;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oznám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še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dle § 49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roved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úpravy v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vyhlášení podle § 147 odst. 8, je povinen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dlouž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, a to podle povahy provedené úpr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L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ty v zadáv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platné pro sektorového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sektorovým zadavatelem musí být stanoveny s ohledem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odle § 88 odst. 3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adovaných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azující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nesmí být u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ratší než 3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ratší než 22 dny, pokud z naléhavých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písmene 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odání nabídek u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esmí být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ratší než 52 d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pro podání nabídek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tanove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 sektorového zadavatele se všemi zájemci, jež byli vyzváni k podání nabídky. Stanovená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musí být pro všechny vyzvané zájemce shodn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ektorový zadavatel stanov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u pro podání nabídek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pokud se rozhodl nevyužít možnosti stanov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odle odstavce 4 nebo se se zájemci nedohodl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mí být kratší než 24 dny a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kratší než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u pro podání nabídek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í sektorový zadavate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t dnem následujícím po dni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l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t v zadáv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platných pro sektorového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sektorový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l pravide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podle § 87 a pokud bylo toto pravide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odesláno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lo odesláno oznámení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vid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na profilu sektorového zadavatele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 kratší než 52 dny a ne delší než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desláním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odle § 146 odst. 3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zkrát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36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kud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stanovit tu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až na 22 d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okud je informace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deslána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(§ 149), je sektorový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zkrátit 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ktorový zadavatel umožní neomezený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dokumentaci v plném rozsahu již ode dn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 je uvedena internetová adresa, kde je možno získ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dokumentaci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zkrát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 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o neplatí, pokud j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odání nabídek dohodnuta podle § 41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kráce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lze s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t, pokud sektorový zadavatel dodrží minimální délky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stanovené v odstavcích 5 až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smí bý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odání nabídek nikdy kratší než 22 dny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o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(§ 149), kratší než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odle § 88 odst. 3 nesmí být nikdy kratší než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pro podání nabídek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smí být nikdy kratší než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nebyla stanove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 podle § 41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Ustanovení § 40 odst. 5 a 6 platí pro sektorového zadavatel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dávací l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t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ou j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, po kterou jsou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vými nabídkami vázáni.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u stanoví zadavatel zejména s ohledem na druh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adavatel je povinen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tanovit délku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nebo její konec da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t okamžikem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 a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známení zadavatele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.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se prodlužuje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s nimiž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v souladu s tímto zákonem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, až do dob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podle § 82 odst. 3 nebo d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sou-li podány námitky,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>. Konec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ý podle odstavce 2 datem se posouvá o dobu, kdy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>.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hodnutí zadavatele o námitkách dodavateli.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 dobu, ve které zadavatel nesmí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odle tohoto zákona smlou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podán 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u zadavatel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ochran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(dále jen „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“),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>. Konec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ý podle odstavce 2 datem se posouvá o dobu, kdy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>.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dnem následujícím po nabytí právní moci rozhodnut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 takovém návrhu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ípad, je-li správ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zahájen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ode dne zahájení správ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 dobu, ve které má zadavatel podle rozhodnut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náprav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118 odst. 1;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zadavatel povinen informovat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 zájem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ADÁVACÍ DOKUMENTACE A TECHNICKÉ PODMÍN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dávací dokument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ávací dokumentace je soubor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echnických podmínek zadavatele vymezujíc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v podrobnostech nezbytných pro zpracování nabídky. Za správnost a úplnost zadávací dokumentace odpovídá zadav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ávací dokumenta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bsahovat podrobnou specifikaci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adávací dokumentace musí obsahova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bchodní podmín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atebních podmínek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objektivních podmínek, za nichž je mož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výši nabídkové ce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technické podmínky (§ 45),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žadavky na varianty nabídek podle § 70, pokud je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žadavek n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zpracování nabídkové ce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podmínky a požadavky na zpracování nabíd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hodnocení nabídek podle hodnotících kritérií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jiné požadavky zadavatele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ávací dokumentac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tavební práce musí obsahovat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uvedených v odstavci 3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dokumentac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4) nebo jinou technickou dokumentaci zpracovanou do podrobností, které specifik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v rozsahu nezbytném pro zpracování nabíd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upis stavebních prací, dodávek a služeb s výkazem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, a to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tavební práce podle § 9 odst. 1 písm. b) nebo c), jejichž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í je projekto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mohou být dokumenty podle odstavce 4 nahrazeny technickými podmínkami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i formou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ýkon nebo funkci podle § 46 odst. 4 nebo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zadávací dokumentaci požadovat, ab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e své nabídce specifikoval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, které má v úmyslu zadat jedno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sub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a aby uvedl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každého subdodavatele. Zadavatel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zadávací dokumentaci vyhradit požadavek, ž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esmí bý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subdodavatelem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zadavatel povinen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vést, že má v úmyslu si tento požadavek vyhradit. Zadavatel však nesmí zcela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možnost pln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stavební prá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v zadávací dokumentaci uvést správní orgán nebo jiný subjekt, u kterého mohou dodavatelé získat informace o povinnostech vyplývajících z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ochran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acovních podmínek,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nebo daní platných v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e kterém mají být poskytnuty služby nebo provedeny stavební práce a které se vztahují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službám nebo stavebním pracím; dodavatel musí tyto inform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pracování nabídky zohlednit 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uvést v nabíd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zadávacích podmínkách uvést též požadavky týkající se zvláštních podmínek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zejména v sociální oblasti, v oblast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 nebo v oblasti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Není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nesmí zadávací dokumentace, zejména technické podmínky, obsahovat požadavky nebo odkazy na obchodní firmy, názvy nebo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specifická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boží a služeb, které platí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osob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, patenty na vynálezy, užitné vzory,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é vzory, ochranné známky nebo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pokud by to vedlo ke zvý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akový odkaz lze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it, není-li popi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rovedený postupem podle § 45 a 46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ý a srozumitelný. Zadavatel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možní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užití i jiných, kvalit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echnicky obdobný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Technické podmín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chnickými podmínkami s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dodávky nebo služby rozumí vymezení charakteristik a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dodávky nebo služby stanovené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využití požadova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mýšlený za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echnickými podmínkami s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rozumí souhrn všech technických po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vymezují požadované technické charakteristiky a požadavky na stavební práce,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ávky a služby související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tavebními pracemi, jejich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popsán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použití zamýšlený za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Technické podmínky nesmí být stanoveny tak, ab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ly konku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ýhodu nebo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y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y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.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zohlední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technických podmínek požadav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osti osob se zdravotním postižením nebo dostupnosti pro všechny uži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formuluje technické podmínky jedním z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46 odst. 1, 2, 4 a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ektorový zadavatel poskytne na žádost dodavatele technické podmínky obvykle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 jím zadan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 na dodávky, služby nebo stavební práce, nebo technické podmínky, které má v úmyslu použít 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uvedené v pravidel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. Jestliže technické podmínky vyplývají z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mají tito dodavatelé k dispozici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odkázat na tyto dokumen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tanovení technických podmín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chnické podmínky formuluje zadavatel s využitím odkazu na tyto dokumenty podle uvedenéh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technické normy 3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ímající evropské normy nebo jiné národní technické norm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ímající evropské norm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evropská technická schválení 36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obecné technické specifikace stanovené v souladu s postupem uzna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i státy Evropské unie a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Evropské uni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ezinárodní norm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iné typy technick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ž normy, vydané evropskými normal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org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ení-li možné technické podmínky formulovat podle odstavce 1, formuluje je zadavatel s využitím odkazu 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technické normy 35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avební technická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37)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rodní technické podmínky vztahující se k navrhování, posuzování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veb a stavebních prací a použití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 každého odkazu podle odstavce 1 nebo 2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í použití i jiných, kvalit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echnicky obdobný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Technické podmín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stanovit formou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ýkon nebo funkci, které mohou zahrnov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charakteristiky z hlediska vlivu na život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 Tyto požadavky a charakteristiky musí být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, aby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umožnily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zakázky a zpracovat porovnatelné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Technické podmín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stanovi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formou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ýkon nebo funkci podle odstavce 4, s využitím odk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dokumenty uvedené v odstavci 1 nebo 2, sloužící jak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shody s požadavky na výkon nebo funkci, nebo 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charakteristik s využitím odkazu na dokumenty uvedené v odstavci 1 nebo 2 a odkazem na požadavky na výkon a funkci podle odstavce 4 pro jiné charakterist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estliže zadavatel stanoví technické podmínky s využitím odkazu na dokumenty podle odstavce 1 nebo 2, nesmí odmítnout nabídku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, že nabízené dodávky nebo služby nejsou v souladu s takto stanovenými podmínkami, pokud dodavatel prokáže, že nabízené dodáv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b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rovnocen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žadavky vymezené takovými technickými podmínkami.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dodavatel prokáže ve své nabídce, a to zejména technickou dokumentací výrobce nebo zkušebním protokolem vydaným uznaný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Jestliže zadavatel stanoví technické podmínky formou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ýkon nebo funkci uvedených v odstavci 4, nesmí odmítnout nabízené zboží, služby nebo stavební práce, které jsou v souladu s dokumenty uvedenými v odstavci 1, pokud tyto dokumenty obsahují stanovené požadavky zadavatele na výkon nebo na funkci.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dodavatel prokáže ve své nabídce, a to zejména technickou dokumentací výrobce zboží nebo zkušebním protokolem vydaným uznaný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Jestliže zadavatel stanoví charakteristiky z hlediska vlivu na život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formou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ýkon nebo na funkci podle odstavce 4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použít podrobné specifikace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jak jsou vymezeny evropskými, národními, nadnárodními nebo jinými systémy pr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ání ek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k 38),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tyto specifikace jsou vhodné pro vymezení charakteristik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lužeb, které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vést, že u výrob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lužeb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ek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u podle odstavce 8 se má za to, ž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technické podmínky stanovené v zadávací dokumentaci. Zadavatel však mu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jakýkoli jiný vhodný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, zejména technickou dokumentaci výrobce nebo zkušební protokol vydaný uznaný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Uznanými orgány se rozumí zkušební a kalib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labora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ebo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latné evropské normy. Zadavatel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kušební protokoly vydané uznanými orgány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 un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vláštní technické podmín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dodávky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sou vozidla kategorie N1, N2, N3, M1, M2 a M3 38a), musí zadavatel stanovit zvláštní technické podmínky, které zohle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energetické a ekologické provozní dopady.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dopady se rozumí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a energie, emise CO2 a emise NOx, NMHC 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c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stanovení zvláštních technických podmínek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Klasifikace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u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davatel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užít klasifikaci zboží, služeb a stavebních prací podle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lasifikace platné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3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skytování zadávací dokumentace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poskytne-li zadavatel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dokumentac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který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zadávací dokumentaci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i na jeho žádost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Na žádost dodavatele odešle zadavatel dodavateli zadávací dokumentaci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6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2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ísemné žádosti 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bídk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odavatel, který nepožádal zadavatele o poskytnutí zadávací dokumentace nebo který si zadávací dokumentaci nevyzved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adavatel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a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ne zadávací dokumentaci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u výzvy k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vede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 odkaz na mís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k zadávací dokumentaci, pokud je dálk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zašle zadávací dokumentaci v listin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i do 6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ísemné žádosti dodavatele o její poskytnutí, byla-li žádos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vede adresu, kde je možno požádat o poskytnutí zadávací dokumentace, pokud je k dispozici u jiné osoby než zadavatele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zašle zadávací dokumentaci v listin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i tato jiná osoba do 6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dodavatele o její poskytnutí, byla-li žádos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zadavatel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ne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l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e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i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dešle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dokumentaci v listin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i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6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ísemné žádosti dodavatele. Písemná žádost dodavatele o poskytnut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e musí být zadavatel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8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zadávacích podmínkách vyhradit právo požadovat ú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oskytnutím zadávací dokumentace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 v zadávacích podmínkách výši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reprodukci zadávací dokumentace,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balné a poštovné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 platební podmínky související s poskytnutím zadávací dokumentace. Zadavatel však nesmí požadovat úhrad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obvyklé nákl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odat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é informace k zadávacím podmínkám, prohlídka místa 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 zadavateli požadovat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k zadávacím podmínk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odešle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k zadávacím podmínkám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dokumenty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požadavku dodavatele podle odstavce 1, a jde-li 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s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y podle § 39 odst. 3 písm. a) bodu 3, § 39 odst. 3 písm. b) bodu 2 nebo 3 nebo podle § 41 odst. 5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žadavku podle odstavce 1.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k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na kvalifikaci odešle zadavatel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požadavku dodavatele podle odstavce 1, a jde-li 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s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y podle § 39 odst. 2 písm. a) bodu 2 nebo podle § 39 odst. 2 písm. b)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ho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u podle odstavce 1, odešle zadavatel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e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žádali o poskytnutí zadávací dokumentace nebo kterým byla zadávací dokumentace poskytnuta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informací k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na kvalifikaci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má zadavatel tuto povinnost pouze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žádali o poskytnut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e nebo kterým byla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e poskytnuta. Zadavatel vždy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ho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žádosti, též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jakým poskyt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neb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i, který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nout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k zadávacím podmínkám i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žádosti. Odstavce 2 a 3 se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to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pracování nabídky nezbytné, umožní zadavatel prohlídku míst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í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v zadávacích podmínkách vše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zájem na podání nabídky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 vše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byli vyzváni k podání nabídky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. Prohlídku míst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zadavatel umožnit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12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pro podání nabídek; jde-li 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s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y podle § 39 odst. 3 písm. a) bodu 3 nebo podle § 41 odst. 5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pro podání nabídek, a jde-li 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s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y podle § 39 odst. 3 písm. b) bodu 2 nebo 3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pro podání nabídek. U zjednodušeného podlimit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známí zadavatel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informace o u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hlídky míst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profilu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ožadavky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ho zadavatele na kvalifika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Rozsah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valifikaci splní dodavatel, který prokáž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5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žadavky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stanov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Podrobná specifika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vedena v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ávac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omezit rozsah požadované kvalifikace pouze na informace a doklady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Ekonomické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a technické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nemohou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hodnotících kritéri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rokazování s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dodavatele,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stanovených v souladu s tímto zákonem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posouzení a hodnocení nabídk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hodnoc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é nabídky zájemce v dynamickém nákupním systému, vyzvání zájemce k podání nabídky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zájemce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neprokazuje, 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uvedené v § 23 odst. 4 písm. b), § 23 odst. 5 písm. c) až e) nebo v § 23 odst. 6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yzvaného zájemc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není dodavatel schop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kvalifikace požado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podle § 50 odst. 1 písm. b) až d) v plném rozsahu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m rozsahu prokázat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. Dodavatel je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ine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 podle § 53 odst. 1 písm. j) a profes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 podle § 54 písm. a) subdodavatelem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mlouv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se subdodavatelem, z níž vyplývá závazek subdodavatele k poskytnut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dodavatel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 poskytnu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áv, s nimiž bude do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disponovat v rámc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 rozsahu, v jakém subdodavatel prokáza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50 odst. 1 písm. b) až d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Do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54 písm. 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á-li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dodavate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a tím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podáv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hodlají poda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abídku, je každý z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0 odst. 1 písm. a) a profes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 podle § 54 písm. a) v plném rozsahu.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50 odst. 1 písm. b) až d) musí prokázat všichni dodavatel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azov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m rozsahu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 se odstavec 4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má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dle odstavce 5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dodavateli, 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vin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doklady prokazujícím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mlouvu, ve které je obsažen závazek, že všichni tito dodavatelé budou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 z jakýchkoliv 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v souvislosti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ou zavázán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po celou dob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i po dobu trvání jin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plývajících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Požadavek na závazek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, aby dodavatelé byli zavázán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latí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 nebo zadavatel nestanoví jinak. Pokud se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dodavatelé spojují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d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nabídky až p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smlouvu podle tohoto odstavc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s podání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Nevyplývá-li z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jinak, prokazuj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davate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m podle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platného v zemi jeho sídla, místa podnikání neb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v rozsahu požadovaném tímto zákonem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m zadavatelem. Pokud se podle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platného v zemi sídla, místa podnikání neb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dodavatel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 doklad nevydává, j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takov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kvalifika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ým prohlášením. Není-li povinnost, jejíž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á být v rámci kvalifikace prokázáno, v zemi sídla, místa podnikání neb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dodavatele stanovena,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rohlášení.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davatel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jazyce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ím jeji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kladu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 jazyka, pokud zadavatel v zadávacích podmínkách nebo mezinárodní smlouva, kterou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vázána, nestanoví jinak;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rokazuje-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 doklady v jiném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m jazyce dodavatel se sídlem, místem podnikání nebo místem trvalého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Povin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it k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klad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ho jazyka se nevztahuje na doklady ve slovenském jazy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ze prokázat i pomocí elektronick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149, pokud je to vzhledem k povaz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ž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Doba prokazování s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zavedením dynamického nákupního systému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s podá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m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§ 57 odst. 1 a § 59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ákladní kvalifik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dodava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terý ne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páchaný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organizované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ecké skupiny,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organizované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cké skup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legalizace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dílnictv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ní úplatku, podplácení,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ho úplatk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podvodu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ho podvod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jd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nebo pokus neb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enství na takovém trest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u, nebo došlo k zahlazení odsouzení za spáchání takového trest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; jde-li o právnickou osobu, musí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statutární orgán nebo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statutárního orgánu, a je-li statutárním orgánem do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atutárního orgánu dodavatele právnická osoba, musí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statutární orgán nebo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statutárního orgánu této právnické osoby; podává-li nabíd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nická osob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v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mu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podle tohoto písmen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vedle uvedených osob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edoucí té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; tento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musí dodavate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jak ve vztahu k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tak k zemi svého sídla, místa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terý ne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jehož skutková podstata souvis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odnikání dodavatel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došlo k zahlazení odsouzení za spáchání takového trest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; jde-li o právnickou osobu, musí tuto podmínku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statutární orgán nebo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statutárního orgánu, a je-li statutárním orgánem do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atutárního orgánu dodavatele právnická osoba, musí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statutární orgán nebo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statutárního orgánu této právnické osoby; podává-li nabíd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nická osob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v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mu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podle tohoto písmen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vedle uvedených osob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edoucí té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; tento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musí dodavate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jak ve vztahu k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tak k zemi svého sídla, místa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terý v posledních 3 letech nenaplnil skutkovou podstatu jednání nekal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formou podplác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jehož majetku neprobíhá nebo v posledních 3 letech nepr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l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ylo vydáno rozhodnutí o úpadku neb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ávrh nebyl zamítnut proto, že majetek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 nebyl konkurs zrušen proto, že majetek byl zcela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41) nebo zavedena nucená správa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který nemá v evidenci daní zachyceny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é nedoplatky, a to jak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ce, tak v zemi sídla, místa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který nemá nedoplatek na pojistném a na penál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dravot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a to jak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ce, tak v zemi sídla, místa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který nemá nedoplatek na pojistném a na penále na sociáln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státní politik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osti, a to jak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ce, tak v zemi sídla, místa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který nebyl v posledních 3 letech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isciplin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restá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mu nebylo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-li podle § 54 písm. d) požadováno prokázá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; pokud dodavatel vykonává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ého zástupce nebo jiné osoby odpovídající z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dodavatele, vztahuje se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na tyto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který není veden v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osob se zákaz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sezna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de-li o právnickou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sezna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 posledních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 letech pracovali u zadavatele a byli v pozici s rozhodovací pravomocí pro rozhodování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který, má-li formu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má vydány pouze akcie na jméno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 aktuální seznam akcion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 xml:space="preserve">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52 zákona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davatel prokazuj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m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[odstavec 1 písm. a) a b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tvr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ve vztahu ke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í da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ho prohlášení [odstavec 1 písm. f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tvr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ho orgá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instituce [odstavec 1 písm. h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ho prohlášení [odstavec 1 písm. c) až e) a g), i) až l)]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rofesní kvalifik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áže dodavatel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pis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pokud je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zapsán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pis z jiné obdobné evidence 42), pokud je v ní zapsá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klad 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dnikán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ozsahu odpovídajíc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zejména doklad prokaz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živnosten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licen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doklad vydaný profesní samosprávnou komo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inou profesní organizací prokazující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této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iné organizaci, je-li tak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nezbytné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3)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oklad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dodavatele nebo osoby, jejím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je-li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ezbytná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4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Ekonomické a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valifik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žad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í jedno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jistnou smlouvu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dodavatelem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lední zpracovanou rozvah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5) neb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akové rozvah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údaj o celkovém obratu dodavatel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6)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rat dosažený dodavatelem s ohledem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nejvýše za poslední 3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období; jestliže dodavatel vznikl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nebo prokazat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áji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ztahující s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-li údaje o svém obratu za všech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období od svého vzniku nebo od zaháj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vedle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iné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 vztahu k ekonomickým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povinen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anovit rozsah požadovaných informací a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vést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mezit minimální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povídající druhu, rozsahu a složit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není dodavatel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chop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podle odstavce 3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je prokázat i jinými rovnocennými doklady, pokud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odmít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Technické kvalifik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žad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eznam významných dodávek realizovaných dodavatelem v posledních 3 letech s uvedením jejich rozsahu a dob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tohoto seznamu musí bý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vyd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deps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, pokud bylo zboží dodán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ané jinou osobou, pokud bylo zboží dodáno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rohlášení dodavatele, pokud bylo zboží dodáno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a není-l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žné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dle bodu 2 od této osoby získa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ch na její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znam tech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ický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ž se budou podílet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zejména tech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ický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cích kontrolu jakosti, bez ohledu na to, zda jde 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dodavatele nebo osoby v jiném vztahu k dodavatel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pis technického vybavení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užívaných dodavatelem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akosti a popis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bavení dodavatel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zku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ovedení kontroly výrobní kapaci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nebo jinou osobou jeho jménem, a je-li to nutné, také provedení kontroly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ýkajících se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akosti a výzkumu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zboží, které má být dodáno, je složité nebo je požadováno pro zcela zvlášt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zorky, popisy nebo fotografie zbož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dodá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oklad prokazující shodu požadovaného výrobku vyda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4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žad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eznam významných služeb poskytnutých dodavatelem v posledních 3 letech s uvedením jejich rozsahu a doby poskytnutí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tohoto seznamu musí bý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, pokud byly služby poskytov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ané jinou osobou, pokud byly služby poskytovány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rohlášení dodavatele, pokud byly služby poskytovány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a není-l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žné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dle bodu 2 od této osoby získa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ch na její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seznam tech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ický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ž se budou podílet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zejména tech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ický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cích kontrolu jakosti, bez ohledu na to, zda jde 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dodavatele nebo osoby v jiném vztahu k dodavatel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pis technického vybavení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užívaných dodavatelem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akosti a popis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bavení dodavatel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zku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ovedení kontroly technické kapaci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nebo jinou osobou jeho jménem, a je-li to nutné, také provedení kontroly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ýkajících se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akosti a výzkumu, a to vš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služby, které mají být poskytnuty, jsou složité nebo jsou požadovány pro zcela zvlášt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odborné kvalifikaci dodavatele nebo vedouc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8) dodavatele nebo osob v obdobném postavení a osob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ch za poskyto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v obla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která bude dodavatel schopen použí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ch osob podílejících se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kázek podobného charakteru a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edouc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8) dodavatele nebo osob v obdobném postavení za poslední 3 ro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ek, provozních a tech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bude mít do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k dispozi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žad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eznam stavebních prací provedených dodavatelem za posledních 5 let a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bjedn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význa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vebních prací; tat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musí zahrnovat cenu, dobu a míst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tavebních prací a musí obsahovat údaj o tom, zda byly tyto stavební práce provedeny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db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znam tech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ický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ž se budou podílet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a to zejména tech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ický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cích kontrolu jakosti, bez ohledu na to, zda jde 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dodavatele nebo osoby v jiném vztahu k dodavatel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odborné kvalifikaci dodavatele nebo vedouc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8) dodavatele nebo osob v obdobném postavení a osob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ch za vedení realiza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stavebních prací 4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v obla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která bude dodavatel schopen použí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ch osob podílejících se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kázek podobného charakteru a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edouc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8) dodavatele nebo osob v obdobném postavení za poslední 3 ro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ek, provozních a tech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bude mít do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k dispozi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rámci prokázá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žad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í certifikátu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jakosti vydaného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ch technických norem 50) akreditovanou osobou 51)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uzná rovnocenné doklady vyda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zná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iné doklady o rovnocen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ak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rámci prokázá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žad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í dokladu o registraci v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auditu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(EMAS) 52) nebo certifikát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vydaného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ch technických norem 53) akreditovanou osobou 51)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uzná rovnocenné doklady vyda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zná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iné doklady o rovnocen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jedno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až 5.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á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v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ídajícím více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podle § 8 až 10,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až 5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 rozsahu pro každý druh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 vztahu k technickým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povinen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anovit rozsah požadovaných informací a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vést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mezit minimální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odpovídající druhu, rozsahu a složit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okud není dodavatel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chop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echnick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stanovenými podle odstavce 7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je prokázat i jinými rovnocennými doklady, pokud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odmítne. Pokud je sezna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v obla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podle odstavce 2 písm. f) nebo podle odstavce 3 písm. d) svým rozsahem shodný s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i, které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plnit pro vydání certifikátu podle odstavce 5,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vinen tuto formu prokázání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5 uzn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ovaných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á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ladu,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vinen poskytnout dodavate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a možnost prokázání té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rokázání kvalifikace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odeslat dodavateli písemné potvrzení o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m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technick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které slouží jako doklad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rozsa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-li zájemce neb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zorky, je zadavatel povinen mu tyto vzorky na jeho písemnou žádost p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nebo p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rá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ravost a stá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 xml:space="preserve"> doklad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stanoví-li tento zákon jinak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dodavatel kopie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azující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 Požaduje-li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originály nebo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kopie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azující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se kterým má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 podle § 82, povinen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ýpis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 k poslednímu dni, ke kterému má být prokázán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starší 90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v kvalifika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jde-li do doby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k jakékoliv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kvalifikaci dodavatele, která by jinak znamenala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60, je dodavatel povinen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dokument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lném rozsa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vinnost podle odstavce 1 se vztah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se kterým je v souladu s rozhodnutí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podle § 81 možné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, a to až do dob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s ním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zavírá smlouv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dokument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lném rozsah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osouzení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soudí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dodavatele z hlediska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ených v souladu s tímto zákonem (dále jen "posouzení kvalifikace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souzení kvalifika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ustanovit zvláštní komisi. Ustanovení § 75 odst. 6 s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zvláštní komi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valifikaci posoudit hodnotící komise, stanoví-li ta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žadovat po dodavateli, aby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jasni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é informa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lady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 další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informa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 Dodavatel je povinen splnit tuto povinnost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 posouzení kvalifikace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rotokol, ve kterém uvede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kvalifikace byla posuzována, sezna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a sezna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neprokázali, spolu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. Ustanovení § 73 odst. 4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osouzení kvalifikace provedla zvláštní komise ustanoven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podle odstavce 2 nebo hodnotící komise, sepíše protokol o posouzení kvalifikace komise. Protokol podepisují všich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komise. Zastává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komise odlišný názor od názor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, uvede se v protokolu tento odlišný názor s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posouzení kvalifikace umožnit všem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jejichž kvalifikace byla posuzována, nahlédnout do protokolu o posouzení kvalifikace a umožnit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i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výpis nebo jeho opis. Ustanovení § 73 odst. 4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áté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Nes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davatel, který nesplní kvalifikaci v požadovaném rozsahu nebo nesplní povinnost stanovenou v § 58, musí bý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 dodavateli své rozhodnutí o jeh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Omezení p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tu zájemc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v užš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 xml:space="preserve">zení, jedn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 a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ím dialog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mezil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, proved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z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žadované kvalifikace, a to podle objektivních kritérií podle odstavce 2 nebo 4 uvedených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Podrobná specifikace objektivních kritéri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vedena v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bjektivní kritéria pr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dle odstavce 1 mus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ýt stanovena s ohledem na povahu, rozsah a složit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ýt v souladu se zásadami uvedenými v § 6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dpovída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u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m z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jejichž prokáz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žadov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dle objektivních kritérií podle odstavce 2 proved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tak, že stanov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podle míry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r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kritéria a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bere t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lépe splni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kritérium. Pokud zájemci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zcela s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kud nelze stanovit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kvalifikovaných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odstavce, proved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áhodný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lo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bjektivním kritériem pro omez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áhodný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rovedený los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binace objektivních kritérií podle odstavce 2 a náhodnéh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losem. Losování proved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souladu se zásadami uvedenými v § 6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mechanických, elektronickomechanických, elektronických nebo obdob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který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losování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losování mají právo zájemci, kterých s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losem týká. O termínu losování je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losová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je povinen umožni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kontrol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losován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loužící k los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braných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 4 musí odpovída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který uved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zadavatel neuved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vyzve k podání nabídky, je povinen stanovit tent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rovedením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tom informovat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ované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proveden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ž 6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byli vybráni.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ájemc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zájemci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o postu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mez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protokol, ze kterého bude patrn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a výsledek omez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ájemci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do tohoto protokolu nahlížet a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i z protokolu výpis nebo jeho o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Kvalifikace u podlimit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ává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, je povinen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a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. Požadu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užije se § 55 a 56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u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rokaz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tného prohlášení. Z obsa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ho prohlášení musí být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dodavate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základ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žado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tanovit povinnost dodavatele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klady uvedenými v § 53 odst. 2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innost prokázat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doklady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ožadavky sektorového zadavatele na kvalifika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Rozsah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ktorov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tanovit jakékoliv objektivní požadavky, které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objektivní posouzení kvalifikace 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žaduje-li sektorový zadavatel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kvalifikaci odpovídajících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u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 podle § 53 odst. 1, je povinen požadovat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klady podle § 53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ává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v souvislosti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je povinen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 odst. 1 písm. a) a c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ektorový zadavatel vymezí rozsah informací a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ámci požadované kvalifikace s ohledem na druh, rozsah a složit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. Požadavky na kvalifikaci uvede sektorový zadavate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 v rámci prokázání technick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ožad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í dokladu o registraci v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auditu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(EMAS) 52) nebo certifikát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vydaného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ých technických norem 53) akreditovanou osobou 51). Sektorový zadavatel uzná rovnocenné doklady vyda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. Sektorový zadavatel uzná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iné doklady o rovnocen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hlediska ochrany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v rámci prokázání technick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ožad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í certifikátu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jakosti vydaného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ých technických norem 50) akreditovanou osobou 51). Sektorový zadavatel uzná rovnocenné doklady vyda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. Sektorový zadavatel uzná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iné doklady o rovnocen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ak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Údaje týkající se ekonomické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ebo technick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dodavatele nemohou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hodnotících kritéri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Ustanovení § 50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a § 50 odst. 3 platí pro sektorového zadavatel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rokazování s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ktorový zadavatel je povinen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 dodavatele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dodavatele v rozsahu stanoveném sektorovým zadavatelem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em vyzvání zájemce k podání nabídky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ektorov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dodavatele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§ 63 odst. 3.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rozsahu stanoveném sektorovým zadavatelem je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posouzení a hodnocení nabídk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 a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yzvaného zájemce neprokazuje, 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uvedené v § 23 odst. 4 písm. b), § 23 odst. 5 písm. c) až e), § 23 odst. 6 nebo § 23 odst. 8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není dodavatel schopen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kvalifikace týkající se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ekonomickou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ebo technick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v plném rozsahu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tu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prokázat i jinými rovnocennými doklady, pokud je sektorový zadavatel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odmít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dodavatel není schopen v plném rozsahu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žadované sektorovým zadavatelem týkající se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ekonomickou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ebo technick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ýkající s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 podnikání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profesní samosprávné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profesní organizaci nebo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kvalifikace v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m rozsahu prokázat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. Do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odpovídající § 54 písm. a). Ustanovení § 51 odst. 4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á-li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dodavate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a tím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m podáv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hodlají poda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abídku, je každý z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lném rozsahu; to se netýká ekonomické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ebo technick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neb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 podnikání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profesní samosprávné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profesní organizaci nebo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v rámci kterých 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aby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kvalifikace prokázali všichni dodavatel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Možnost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m rozsahu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 podle odstavce 5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Ustanovení § 51 odst. 6, 7 a 8 a § 58 až 60 platí pro sektorového zadavatel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Doba prokazování s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valif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zavedením dynamického nákupního systému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s podá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dodavatel povinen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sektorovým zadavatelem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Omezení p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tu zájemc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v užš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 xml:space="preserve">zení a jedn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mezil-li sektorový zadavatel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proved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z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žadované kvalifikace, a to podle jedno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íce objektivních kritérií podle odstavce 2 nebo 4 uvedených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 Podrobná specifikace objektivních kritéri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vedena v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bjektivní kritéria pr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dle odstavce 1 mus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ýt stanovena s ohledem na povahu, rozsah a složit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být v souladu se zásadami uvedenými v § 6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dpovída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u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m z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kvalifikaci týkajících s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ekonomické nebo technick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jejichž prokázání sektorový zadavatel požadov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dle objektivních kritérií podle odstavce 2 provede sektorový zadavatel tak, že stanov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podle míry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r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kritéria a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bere t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lépe splni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kritérium. Pokud zájemci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zcela s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kud nelze stanovit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kvalifikovaných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odstavce, provede sektorový zadavatel náhodný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lo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bjektivním kritériem pro omez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áhodný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rovedený los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binace objektivních kritérií podle odstavce 2 a náhodnéh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losem. Losování provede sektorový zadavatel v souladu se zásadami uvedenými v § 6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mechanických, elektronickomechanických, elektronických nebo obdob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který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losování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losování mají právo zájemci, kterých s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losem týká. O termínu losování je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losová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braných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 4 musí odpovída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, který uvedl sektorový zadavate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zadavatel neuved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vyzve k podání nabídky, je povinen stanovit tent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rovedením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tom informovat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ované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stanovení § 61 odst. 5, 7 a 8 platí pro sektorového zadavatel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Jistot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nadpis vypu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v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, zjednodušeného podlimit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 požadovat, ab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povinností vyplývajících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kytli jistotu. Jistotu nelze požad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zavedení dynamického nákupního systému. Výši jistoty stanoví zadavatel v absolu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ce ve výši do 2 %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Jistotu poskytn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formou složen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adavatele (dále jen „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jistota“), nebo formou bankovní záruky neb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ruky 53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jistotu uvolní zadavatel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hož nabídka byla vybrána jako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ebo s nímž bylo možno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podle § 82 odst. 3,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hož nabídka nebyla vybrána jako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a nebylo s ním možno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podle § 82 odst. 3,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deslání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podle § 81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který byl z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,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deslání oznámení 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pokud byl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rušeno,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deslání oznámení 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84 odst.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jistotu je zadavatel povinen uvolnit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ný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ústa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dal-l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ámitky a zadavatel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námitkám 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ovinen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ožit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jistotu, která byla zadavatelem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hodnutí zadavatele podle § 111 odst. 1. Nesplní-l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tuto povinnost, bude zadavatelem z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. Podal-l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ávrh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, musí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ožit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jistotu, která byla zadavatelem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á-li být jistota poskytnuta formou bankovní záruky neb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ruky, 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ovinen zajistit její platnost po celou dobu zadáv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§ 43. Zadavatel je povinen uchovat kopii zá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listiny a originál zá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listiny vráti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á-li být jistota poskytnuta formou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ruky, pojistná smlouva musí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tak, že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osobou, která má právo na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 zadavatel. Pojistitel vydá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písemné prohlášení obsahující závazek vyplatit zadavateli za podmínek stanovených v odstavci 7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kud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rozporu s tímto zákonem nebo zadávacími podmínkami zrušil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 nabídku, odmítl-li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smlouvu podle § 82 odst. 2 a 3 nebo nesplnil-li povinnost poskytnout zadavateli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podle § 82 odst. 3, má zadavatel právo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bankovní záruky nebo na pojist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ruky nebo 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á poskytnutá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jistot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ný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ústa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BÍDK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bsah nabíd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dodavateli je podání nabídky,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nabídce musí být uvedeny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 Nabídka obsahuje návrh smlouvy podepsaný osob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u jednat jmé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abídky jso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alší dokumenty požadované tímto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avatelem.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s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abídky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oklady a informace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nestanoví-li zadavatel jinak; ustanovení § 64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á nabídka v dynamickém nákupním systému obsahuje údaje rozhodné pro posouzení, zda dodavate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r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tohoto dynamického nákup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dání nabíd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 pouze jednu nabídku. Nabídka obsahující varianty podle § 70 se považuje za jednu nabíd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Dodavatel, který podal nabídku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smí bý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ubdodavatelem jeho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ictvím jiný dodavatel v tomtéž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kazuje kvalifik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dodavatel podá více nabídek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dalšími dodavateli, nebo je subdodavatelem, jeho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ictvím jiný dodavatel v tomtéž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kazuje kvalifikaci, zadavatel všechny nabídky podané takovým dodavatelem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. Dodavatele, jehož nabídka byl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a,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abídkou se rozumí nabídka, kterou podalo za podmínek stanovených v § 51 odst. 6 více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dodavatelé podáv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abídku považují za jedno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abídky se podávaj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odává nabídk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. Nabídka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být podána v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obálce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názv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na které musí být uvedena adresa, na niž je možné zaslat oznámení podle § 71 odst. 6.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musí být podány v souladu s požadavky stanovenými v § 14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eviduje podané nabídky s uvedením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ovéh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a, dat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u jejich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ových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 podaných nabíd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uje zadavatel podaným nabídkám evid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a v samostatných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elný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ách pro nabídky podané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ová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a všech podaných nabídek stanoví zadavatel tak, že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elná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a nabídek poda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elné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ídek podaných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arianty nabíd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arianty nabídky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, 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zadává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ladního hodnotícího kritéria ekonomické výhodnosti nabídky a pokud zadavatel varian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il v zadávacích podmín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jsou varianty nabíd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, uvede zadavatel v zadávací dokumentaci požadavky na variant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vláštními požadavky na zpracován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arianta nabídky nesm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ouzení nabídek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a proto, že b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došlo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lužby nebo že b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došlo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dodáv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tevírání obálek s nabídkam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ab/>
        <w:t>§ 7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tevírání obál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otevírání obálek s nabídkami (dále jen "obálka") ustanov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lennou komisi. Sektorový zadavatel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, který zad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, nejsou povinni ustanovit komisi pro otevírání obálek a veškerá práva a povinnosti související s otevíráním obálek plní zadav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komise jsou povinn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o nichž s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 v souvislosti se sv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 komis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anoví-li ta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, plní funkci komise pro otevírání obálek s nabídkami hodnotící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ani komise nesmí ote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obál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 Obálky musí být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y v termínu stanoveném zadavatelem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informace o termínu otevírání obálek nebyla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adávacích podmínek, zadavatel vyrozum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termínu otevírání obálek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tevíráním obál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abídky podané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 komise neotevírá.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tom, že jeho nabídka byla podána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Otevírání obálek se mají práv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jejichž nabídky byly zadavatel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, a další osoby, o nichž tak stanoví zadavatel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uchaz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požadovat, aby sv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tevírání obálek stvrdili podpisem v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. Pokud však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i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užít jak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hodnocení nabídek elektronickou aukci, koná se otevírání obálek be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Komise otevírá obálky po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ovéh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a kontroluje úplnost nabídky, tedy zd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je nabídka zpracována v požadovaném jazy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 návrh smlouvy podepsán osob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u jednat jmé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abídka obsahuje všechny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požadované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avatelem v zadávacích podmín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o provedení kontroly úplnosti každé nabídky podle odstavce 8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komi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 informaci o tom, zda nabídk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podle odstavce 8; komi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informaci o nabídkové 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Jestliže komise zjistí, že nabídka není úplná, nabídku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.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jehož nabídka byla komisí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a,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a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odle § 98, použijí se odstavce 8 až 10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jednotliv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Otevírání nabídek podaných elektronickými 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e rozumí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jího obsahu komisi.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komise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 do termínu otevírání obálek podle § 71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v dynamickém nákupním systému podle § 95 provede otevírání nabídek zadavatel a komisi pro otevírání obálek neustanov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sou-li zadavatel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jak obálky s nabídkami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tak i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komise na za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otevírání obále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údaje podle § 71 odst. 9 o nabídkách poda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a poté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tevíráním obálek podaných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sou-li zadavatel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abídek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pouze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otevírání obálek podle § 71 odst. 7 se nemusí konat.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adavatel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omise kontroluje v rámci otevírání nabídek poda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uvedených v § 71 odst. 8 též, zda je nabídka autentická a zda s datovou zprávou obsahující nabídku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ím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manipulov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stanovení § 71 odst. 1 až 3, § 71 odst. 4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a § 71 odst. 6, 9 až 11 se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rotokol o otevírání obál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O otevírání obál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bídek poda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episuje komise protokol o otevírání obálek. U každé nabídky uvede komise údaj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podle § 71 odst. 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tevírá-li komise nabídky podané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uvede v protokolu o otevírání obálek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odstavc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informace o postu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tevírání nabídek poda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a údaje podle § 72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i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užít elektronickou aukci, je povinen v protokolu o otevírání obálek uvést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ostat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 tak, aby byl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utajení totožnost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lektronické au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otokol o otevírání obálek podepisují všich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komise. Protokol o otevírání obálek se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í list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 k seznamu nabídek. Zadavatel umožn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na jejich žádost nahlédnout do protokolu o otevírání obálek a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i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výpis nebo jeho opis. Nekoná-li se otevírání obálek podle § 72 odst. 4, je zadavatel povinen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it protokol o otevírání obálek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 Pokud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i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mysl použít elektronickou aukci,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n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možnit nahlédnout d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rotokolu, které obsahují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Hodnotící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ložení hodnotící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posouzení a hodnocení nabídek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m dialogu a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é hodnocení nabídek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ustanov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hodnotící komisi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-li hodnotící komise ve vztahu k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úkony podle tohoto zákona, platí, že tyto úko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jménem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vinnos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ustanovit hodnotící komisi podle odstavce 1 se nepouži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v dynamickém nákupním systému podle § 95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ede hodnoce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automatické metody hodnocení zadav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Hodnotící komise musí mí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5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usí mít hodnotící komis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i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dborností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hodnotící komise musí být vždy zástupc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jmeno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tící komise jmen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za každ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hodnotící komise jeho náhradníka. Ustanovení tohoto zákona vztahující s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hodnotící komise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jeho náhrad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zadávan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podle § 2 odst. 2 písm. a) a b), u kterých výš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e 200 mil.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, musí mít hodnotící komis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7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usí mí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tící komi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dbornost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Hodnotící komisi ustanov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inistr 32) nebo jiná osoba, která jedná navenek jmé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podle § 2 odst. 2 písm. a) 5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inistr na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dle § 2 odst. 2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zadávan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podle § 2 odst. 2 písm. a) a b), u kterých výš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e 500 mil.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, musí mít hodnotící komis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9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usí mí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tící komi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dbornost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Hodnotící komisi ustanoví vlád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konc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, a to na návrh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soby uvedené v odstavci 5 písm. a)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podle § 2 odst. 2 písm. 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soby uvedené v odstavci 5 písm. b)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podle § 2 odst. 2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hodnotící komise nesmí být ve vztahu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 a k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podjati, zejména se nesmí podílet na zpracování nabídky, nesmí mít osobní zájem na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 nesmí spojovat osobní ani praco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 obdobný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. O své nepodjatosti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hodnotící komise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hláš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na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prvního jednání hodnotící komise nebo na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jednání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je poprvé v hodnotící komis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en. Pro ten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i hodnotící komi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rvním jednáním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ali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znikne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k podjatos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hodnotící komis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je povinen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hodnotící komise z dalš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hodnotící komisi. Vznikn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chybnost o nepodjatos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hodnotící komise,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hodnotící komise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hodnotící komisi za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jeho náhrad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, který zad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, a sektorový zadavatel nejsou povinni ustanovit hodnotící komisi a veškerá práva a povinnosti související s posouzením a hodnocením nabídek plní zadav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Jednání hodnotící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Hodnotící komise volí ze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a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na svém prvním jednání, které svol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.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hodnotící komise musí být na její první jednání pozván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m. Další jednání hodnotící komise svolává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, nen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en,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-li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hodnotící komise jednání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, je povinen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nebo, není-li to možné,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hodnotící komise,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, jedná-li se o první jednání hodnotící komise, který zajis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áhrad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Hodnotíc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dnat a usnášet se, jsou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ejich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Hodnotící komise rozhodu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dnání hodnotící komise se moh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též jiné osoby, které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bo hodnotící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 jednání hodnotící komise se sepisuje protokol (dále jen "protokol o jednání"). Protokol o jednání podepisují všich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hodnotící komise. Zastává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hodnotící komise odchylný názor proti názor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, uvede se v protokolu o jednání tento odlišný názor s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hodnotící komise jsou povinn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o nichž s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 v souvislosti se sv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 hodnotící komisi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jiné osoby, které byly na jedn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nebo hodnotící komis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osouzení a hodnocení nabíd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osouzení nabíd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dnotící komise posoudí nabídky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z hledisk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onných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uvedených v zadávacích podmínkách a z hlediska toho, zd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podal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elnou nabídku podle § 22 odst. 1 písm. d). Nabídky, které tyto požadavky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, musí být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y. Jestliže nedošlo k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všech variant nabídky, nepovažuje se nabídka z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ou. Ke zjevný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 chybám v nabídce,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ouzení nabídek, které nemají vliv na nabídkovou cenu, hodnotící komi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Hodnotíc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 posouzení nabídek využí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é porad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smí být ve vztahu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 a k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podjati; o tom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ý poradce povinen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rohlášení podle § 74 odst. 7. Ustanovení § 74 odst. 8 a § 75 odst. 6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Hodnotíc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jasností požáda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písemné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lení nabídky. V žádosti hodnotící komise uvede,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 nejasnosti nabídky, které má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it. Hodnotící komise nabídku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pokud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o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nabídky, nestanoví-li hodnotící komis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del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Hodnotíc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 písemném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asností nabí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a jednání hodnotící komise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jeho nabídky. Hodnotící komise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zvánku na jednán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5 pracovních d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ho koná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a žádos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poskytne dodavatel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informace, jejichž cílem je podanou nabídku objasnit, konkreti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it. V žádosti 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musí zadavatel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, které údaje z nabídky požaduje objasnit, konkreti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it, a stanovit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nforma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esmí obsahovat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nabídky nebo být v rozporu s výzvou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jehož nabídka by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ouzení nabídek hodnotící komisí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a,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Mimo</w:t>
      </w:r>
      <w:r>
        <w:rPr>
          <w:rFonts w:cs="Courier" w:ascii="Courier" w:hAnsi="Courier"/>
          <w:b/>
          <w:bCs/>
          <w:sz w:val="16"/>
          <w:szCs w:val="16"/>
        </w:rPr>
        <w:t>řá</w:t>
      </w:r>
      <w:r>
        <w:rPr>
          <w:rFonts w:cs="Courier" w:ascii="Courier" w:hAnsi="Courier"/>
          <w:b/>
          <w:bCs/>
          <w:sz w:val="16"/>
          <w:szCs w:val="16"/>
        </w:rPr>
        <w:t>d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nízká nabídková ce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ouzení nabídek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z hledisk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dávacích podmínek posoudí hodnotící komise též výši nabídkových cen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Jestliže nabídka obsahuje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ou nabídkovou cenu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musí si hodnotící komise vyžádat od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ísemné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abídky, které jsou pro výši nabídkové ceny podstatné;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bý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pokud hodnotící komise nestanov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del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Hodnotíc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zít v úvahu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é nabídkové ceny, jestliže je tato cena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objektivními p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inami, zejmé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ekonomickými aspekty konstr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meto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echnologie, výrobního procesu nebo poskytovaný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objevností technickéh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nebo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mi podmínkami, které má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k dispozici pro provedení stavebních prací nebo poskytnutí dodá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originalitou stavebních prací, dodávek nebo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ouladem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týkajícími se ochran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acovních podmínek, které 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 v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vebních prací, poskytování služeb nebo dodávek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tenciální možnost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získ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podporu 5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Hodnotíc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 písemném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é nabídkové ce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a jednání hodnotící komise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ého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Hodnotící komise odešl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zvánku na jednán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5 pracovních d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ho koná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ouzen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é nabídkové ceny zohlední hodnotící komise písemné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i jeho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stliže hodnotící komise shledá, že nabídková cena je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á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toho, ž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získa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podpor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abídk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a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ouze po konzultaci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a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ní schopen v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hodnotící komisí prokázat, ž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podpora byla poskytnuta v souladu s právními akty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55). Jestliže hodnotící komise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abídku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u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informuje zadavatel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Evropskou komis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il-l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ou nabídkovou cenu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dostavil-li se k podání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nebo posoudila-li hodnotící komise jeho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ako neo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, musí být nabídk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a. Ustanovení § 76 odst. 6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Hodnotící kritéri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ladním hodnotícím kritériem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(dále jen "základní hodnotící kritérium")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ekonomická výhodnost nabíd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nejnižší nabídková c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ladním hodnotícím kritériem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je pouze ekonomická výhodnost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zvolí základní hodnotící kritérium podle druhu a složito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uvede je v oznámení nebo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ozhodne-li se zadavatel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dle základního hodnotícího kritéria ekonomické výhodnosti nabídky, stanoví vždy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odnotící kritéria tak, aby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la vztah užitné hodnoty a ceny.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odnotící kritéria se musí vztahovat k nabízeném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Mohou jimi být zejména nabídková cena, kvalita, technická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nabíze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estetické a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lastnosti, vlastnost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hlediska vlivu na život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vliv n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 osob se zdravotním postižením, provozní náklady, návratnost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á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pozá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ervis,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dávek, dodac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základním hodnotícím kritériem ekonomická výhodnost nabídky, musí zadavatel jednotlivým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hodnotícím kritériím stanovit váhu, kterou vyjá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 procentech, nebo stanoví jiný matematický vztah mezi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kritérii. Stanovená váh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 jednotlivýc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hodnotících kritérií shodn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uvede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odnotící kritéria a jejich váhu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 zadávací dokumentac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ky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jednání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v dokumentac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dialog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Jestliže zadavatel není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chopen stanovit váhu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hodnotících kritérií, uvede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odnotící kritéria v sestupném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podle významu, který jim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uz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Hodnocení nabíd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dnocení nabídek provede hodnotící komise podle hodnotících kritérií uvedených v dokumentech podle § 78 odst. 6. Je-li základním hodnotícím kritériem ekonomická výhodnost nabídky, je hodnotící komise povinna hodnotit nabídky a stanovit jejich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podle jednotlivýc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hodnotících kritérií a jejich va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adavatel nestanoví jinak, rozhod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dnocení pro plátce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 cena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, pro neplátce cena s daní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zadavatel stanovil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odnotící kritéria podle § 78 odst. 7 v sestupném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podle významu, je hodnotící komise povinna hodnotit nabídky podle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hodnotících kritérií a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osouzení a hodnocení nabídek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konkrétních hodnot u každého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ho hodnotícího kritéria jednotlivé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základním hodnotícím kritériem nejnižší nabídková cena, stanoví hodnotící komis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abídek podle výše nabídkové ceny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tanovením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osti nabídek hodnotící komise posoudí nabídkové ceny podle § 7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rozhodne o novém posouzení a hodnocení nabídek, pokud zjistí, že hodnotící komise porušila postup stanovený tímto zákonem. Pro nové posouzení a hodnocení nabídek ustanoví zadavatel jinou hodnotící komisi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ede nové posouzení a hodnocení nabídek sám.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nové posouzení a hodnocení nabídek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k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osouzení a hodnocení nabídek. Provede-li nové posouzení a hodnocení nabídek podle tohoto odstavce zadavatel sám, zpracuje zprávu o posouzení a hodnocení nabídek podle § 80 odst. 1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Hodnotící komise neprovede hodnocení nabídek, pokud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 hodnotit nabídku pouze jedno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práva o posouzení a hodnocení nabíd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posouzení a hodnocení nabídek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hodnotící komise písemnou zprávu, která obsahuje seznam posouzených nabídek, seznam nabídek, které byly hodnotící komisí z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y spolu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popis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hodnocení zbývajících nabídek s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výsledek hodnocení nabídek, popis hodnocení jednotlivých nabídek v rámci všech hodnotících kritérií, a údaj o složení hodnotící komise. Ne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-li hodnotící komise hodnocení nabídek podle § 79 odst. 6, zpráva o posouzení a hodnocení nabídek neobsahuje údaje související s hodnocením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právu podle odstavce 1 podepisují všich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hodnotící komis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li jednání hodnotící komise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ylo hodnocení nabídek provedeno.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hodnotící komise zprávu podle odstavce 1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nabídkami a ostatní dokumentací související s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zadavate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je povinen umožnit d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vš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jejichž nabídky by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hodnocení, na jejich žádost do zprávy o posouzení a hodnocení nabídek nahlédnout a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i z ní výpisy, kopie nebo její o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práva o posouzení a hodnocení nabídek se ne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zadávaných v dynamickém nákupním systému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podle § 92 odst. 1 a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UKON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ENÍ ZADÁVACÍHO 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 nejvhod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jší nabíd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rozhodne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to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jehož nabídka byla podle hodnotících kritérií vyhodnocena jak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ekonomicky nejvý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nabídka s nejnižší nabídkovou ce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nebyla nabídka hodnocena podle § 79 odst. 6, zadavatel rozhodne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této nabídky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§ 84 odst. 3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odešle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rozhodnutí podle odstavce 1 vše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vše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.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e 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byli s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platnost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.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má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platnost, pokud byl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známeno 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podal námitk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110 odst. 4, nebo nepodal návrh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114 odst. 4 a 5, nebo byl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jeho návrhu zastaveno.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i zájemci se 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ájemci, který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oznámení o jejich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desláním oznámení o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v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uved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jejichž nabídka byla hodnoc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ýsledek hodnocení nabídek,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bud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, pokud zadavatel sám provedl nové posouzení a hodnocení nabídek podle § 79 odst. 5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davatel uvede seznam posouzených nabídek, seznam nabídek, které byly zadavatelem z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y spolu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popis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hodnocení zbývajících nabídek s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výsledek hodnocení nabídek, popis a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hodnocení jednotlivých nabídek v rámci všech hodnotících kritérií 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 porušení postupu stanoveného tímto zákonem hodnotící komis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a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í nabídek, které byly hodnoceny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ání o nabídkách, a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aké údaje z nabídky byly hodnoceny zadavatel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ání jinak a jak byly nabídky hodnoceny v rámci jednotlivých hodnotících kritéri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ámitek podle § 110 odst. 4 a zákaz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podle § 82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á zakázka zadávána po jednání s jediným vyzvaným dodavatelem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 jední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odstavec 4 se nepoužije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dan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musí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obsahovat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odstavce 4 písm. a) a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Uzav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smlou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nes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ámitek proti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podle § 110 odst. 4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jehož nabídka byla vybrána jako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podle § 81 (dále jen "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nebyly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ány námitky podle § 110 odst. 4,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zadavatel smlouvu s vybraný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ámitek. Smlouv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zadavatel v souladu s návrhem smlouvy obsaženým v nabídce vybrané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eným podle § 3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je povinen poskytnout zadavateli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tak, aby byla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. Odmítne-li 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se zadavatelem smlouvu nebo neposkytne-li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aby mohla být smlouv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zadavatel smlouvu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který se umístil jako druhý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. Odmítne-l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druhý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se zadavatelem smlouvu nebo neposkytne-li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 jejím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zadavatel smlouvu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který se umístil jak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.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druh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se kterým má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, je povinen poskytnout zadavatel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á-li být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vybraných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odmítn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nebo neposkytn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rámcové smlouv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odstavci 2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pro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ámcové smlouvy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rámcovou smlouvu s další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jehož nabídka byla hodnocena. Nebude-li zadavatel postupovat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pr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-li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ostupem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rámcovou smlouvu se stanovený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rámcovou smlouvu i s nižší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; ustanovení § 89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informaci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, s nimiž bylo možné podle odstavce 3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Oznámení o výsledku zadáv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do 4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odeslat oznámení o výsledk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ktorového za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odstavcích 4 a 5 jsou informace, které nebudou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ny provozovateli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 (dále jen "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"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isky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(dále jen "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isky"), ke statistick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adavatel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ynamického nákupního systému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neodešle oznámení o výsledk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tupem podle odstavce 1, je povinen jej odeslat souhr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ázejí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letí; souhrn oznámení je zadavatel povinen odeslat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kon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le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mlouvy poskytová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e služeb uved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, uvede zadavatel v oznámení podle odstavce 1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odeslání, zda s jeh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souhlas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deslání oznámení podle odstavce 1 stanovit, ž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é informace nesmí bý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pokud by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informací znamenalo porušení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bo by bylo v rozporu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m zájm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by mohlo porušit právo dodavatele na obchodní tajemství nebo by mohlo ovlivnit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o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. Sektorov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deslání oznámení podle odstavce 1 stanovit, že nesmí bý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informace týkající se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obdržených nabídek, identifikace dodavate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c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sektorový zadavatel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mlouvu postupem podle § 23 odst. 8 písm. a)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mezit informace o povaze a množství poskytovaných služeb v oznámení podle odstavce 1 na obecný odkaz na služby poskytované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ýzkumu a vývoje. Pokud není smlouva týkající se výzkumu a vývoj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 podle § 23 odst. 8 písm. a)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ochrany obchodního tajemství v oznámení podle odstavce 1 omezit informace týkající se povahy a množství poskytovaných služeb. Sektorový zadavatel je však vždy povinen zajistit, aby jakýkoliv údaj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to odstavce nebyl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 než údaj uvedený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rušení zadáv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zruší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byly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ány žádné nabídky,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i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 všichni dodavatel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okol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ných v § 82 odst. 3 ne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 nebo rámcová smlouva s poslední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s nímž bylo možné tuto smlouv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 upravený návrh smlouvy podle § 32 odst. 5 ani posled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s nímž bylo možné tuto smlouv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, nebo zadavatel nevyzval další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upraveného návrhu smlouvy podle § 32 odst. 5 nebo nebyl podán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abídek nebo po posouzení podaných nabídek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být hodnocen menší než zadavatelem stanov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abídek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il-li zadavate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ky podle § 29 odst. 4 písm. f) jednání o nabídkách i s nižší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než který uved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zrušit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uze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anovil minimál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podat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nebo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, a tento stanov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ebyl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yl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 posouzení kvalifik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zvaných zadavatelem k podání nabídky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m dialogu byl niž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roven minimálnímu zákonnému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a nabídku podá menš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ž zadavatelem vyzvaný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druhý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odmítl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nebo neposkytl zadavateli k jejím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§ 82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dpadl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ání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podstat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okolností, které nastaly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které zadavatel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utím ke všem okolnostem nemoh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t a ani je ne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vyskytl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hodné zvláštn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ele, pro které nelze na zadavateli požadovat, aby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rušit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až do dob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, 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ný § 90 odst. 2 nebo není-li možné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rámcovou smlouvu se všemi vybraný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až do doby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, pokud byla podána jenom jedna nabídka nebo pokud byly všechny nabídky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é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zrušit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neb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do dob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ektorov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zrušit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, pokud si tuto možnost vyhradi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zahájit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ázel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obdob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rušením tako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Zadavatel odešle oznámení 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podle § 157 do 3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etí rozhodnutí; tato povinnost neplatí pouze pro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Zadavatel je povinen odeslat písemné oznámení 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 2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rozhodnutí všem známý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9) Zruší-li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užijí se odstavce 7 a 8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t ode dne, kdy se zadavatel dozví o nabytí právní moci rozhodnut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ísemná zpráva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vyhotoví o každé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 písemnou zprá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ísemná zpráva musí obsahova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adavatel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cenu sjednanou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vybrané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je-li smlouva uzavírána s více osobami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 nabídky a uvedení, ja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má bý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ub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jež byli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jich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ež nebyli vyzváni k podání nabídky, k jedn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, a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jehož nabídka obsahovala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ízkou nabídkovou cenu, došlo-li k takovému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použit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ho dialogu,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byla-li taková možnost využita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bylo-li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ruš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ZVLÁŠTNÍ POSTUPY V ZADÁVACÍM 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DB</w:t>
      </w:r>
      <w:r>
        <w:rPr>
          <w:rFonts w:cs="Courier" w:ascii="Courier" w:hAnsi="Courier"/>
          <w:sz w:val="18"/>
          <w:szCs w:val="18"/>
        </w:rPr>
        <w:t>ĚŽ</w:t>
      </w:r>
      <w:r>
        <w:rPr>
          <w:rFonts w:cs="Courier" w:ascii="Courier" w:hAnsi="Courier"/>
          <w:sz w:val="18"/>
          <w:szCs w:val="18"/>
        </w:rPr>
        <w:t>NÉ OZNÁMENÍ A PRAVIDELNÉ P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DB</w:t>
      </w:r>
      <w:r>
        <w:rPr>
          <w:rFonts w:cs="Courier" w:ascii="Courier" w:hAnsi="Courier"/>
          <w:sz w:val="18"/>
          <w:szCs w:val="18"/>
        </w:rPr>
        <w:t>ĚŽ</w:t>
      </w:r>
      <w:r>
        <w:rPr>
          <w:rFonts w:cs="Courier" w:ascii="Courier" w:hAnsi="Courier"/>
          <w:sz w:val="18"/>
          <w:szCs w:val="18"/>
        </w:rPr>
        <w:t>NÉ OZNÁM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é oznáme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ho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form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é hodlá zadávat v následujících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ích a u kterých hodlá zkrát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dodávky a služby odešl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podle odstavce 1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ravidla na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každé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období.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 podle odstavce 1 uved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šechn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kupiny dodávek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56), u n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dosáhn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odpovídající 750 000 EUR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ategorie služeb, s výjimkou služeb uvede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, u n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dosáhn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odpovídající 750 000 EU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stavební práce odešl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podle odstavce 1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ravidla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po rozhodnutí o schválení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zadat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tavební práce.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 podle odstavce 1 zadavatel vymez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tavební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ahradi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podle § 146 a 147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na svém profilu zadavatele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vinen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aslat oznámení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na svém profilu zadavatele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§ 146 a 147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na svém profilu zadavate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desláním oznámení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Datum odeslání oznám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být uvedeno na profilu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form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i jiné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na které se odstavec 2 nevztah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stanovení tohoto paragrafu se nevztahuj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zadávané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avidelné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é oznámení sektorového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ktorový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formou pravid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é hodlá zadávat v následujících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ích a u kterých hodlá zkráti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vede-li sektorový zadavatel v pravidel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, že jde 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pravide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, nemusí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ty údaje, které již byly obsažen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pravidel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sektorového zadavatele platí § 86 odst. 2 až 6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avidelné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é oznámení jako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sob zahájení užš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 xml:space="preserve">zení nebo jednacího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ktorov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ahájit už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ravidel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m oznámením podle § 8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avide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známení podle odstavce 1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vymezení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, které bu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ci o tom, ž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á zakázka bude zadána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a to bez následnéh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ýzvu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 projev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 písemné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ektorový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zv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 pravidel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 podle odstavce 2 písm. c) projevili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je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aby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vrdili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záje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aby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ované kvalifikace. Sektorov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odeslat písemnou výzvu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vid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žného oznám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ísemná výzva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odle odstavce 3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nožství a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nožství a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šech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práv týkajících se souvisejíc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sledn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, a je-li to možné, 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 odhad pro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áv u opakujících s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informaci, zda jde o už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a konec dob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kud je to vhod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adávací dokumentaci nebo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nutí zadávací dokumentace podle § 4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sektorového za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ekonomické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žadavky sektorového zadavatele n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dodavatele a další informace a doklady požadované sektorovým zadavatel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informaci o tom, zda s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jedná o koupi, nájem zboží s právem následné kou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leasing), nájem zboží nebo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boží na splátky nebo jejich kombinaci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údaje o hodnotících kritériích podle § 78, pokud nejsou uvedeny v pravidel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známení, zadávací dokumentaci nebo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ektorový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všechny zájem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zvy podle odstavce 4 potvrdili záje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splnili kvalifikaci v požadovaném rozsahu,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ísemná výzva podle odstavce 5 musí obsahovat náležitosti podle § 28 odst. 5 nebo § 29 odst. 4, pokud však již nebyl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informací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y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tvrzení zájmu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Pro postup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se použijí ustanovení upravující postup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m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kud není v tomto paragrafu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ÁMCOVÉ SMLOU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becná ustanovení o rámcové smlouv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adavatel je povinen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vést, zda hodlá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rámcovou smlouvu s jed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adavatel hodlá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rámcovou smlouvu s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nesmí bý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ižší než 3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zadavatel v zadávacích podmínkách povinen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uvést objektiv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, kterým bude stanoven konkrét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s nimiž bude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uvést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aximál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se kterým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uzavírá jedinou rámcovou smlouvu bez ohledu na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, zda ji uzavírá s jed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. Zadavatel je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pravit nabízené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otlivých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v samostat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ách rámcové smlouvy, a to zejména pokud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vaha podmíne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ochrana obchodního tajems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utnost zachová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Má-li být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je zadavatel povinen v zadávacích podmínkách uvést text návrhu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Zadavatel je povinen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vést dobu trvání rámcové smlouvy. Doba trvání rámcové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adavatelem nesmí být delší než 4 roky, vyjm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je delší doba trvání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objektivními p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inami vztahujícími se zejména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jsou zadáván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tupem podle § 92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de-li o sektorového zadavatele; ustanovení § 34 odst. 2 písm. c), d), e), f), h) a i) se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oužijí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veškeré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sou v rámc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ré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použít postupy podle § 92 odst. 1 písm. a) nebo § 92 odst. 2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kud se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trvání rámcové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 více než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níž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ch pln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pod 3, není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to rámcové smlouvy zadáv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podle § 90 odst. 2 se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jestliže nejs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í pln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ob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ne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rámcové smlouv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sjednat podstat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ek stanovených rámcovou smlouv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9) Je-li rámcová smlouva uzavírána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ustanovení § 32 se nepoužije. Byla-li úprava návrhu rámcové smlouvy sjednána v rámci jednání se vše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se kterými má být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upravený návrh rámcové smlouvy zadavatel, a to po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rámcové smlouvy, nemohou poda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abídku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dávan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.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který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rámcové smlouvy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abídku s dodavatelem, který n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rámcové smlouvy.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který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rámcové smlouvy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subdodavatelem jiné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ý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Zadavatel nes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požadova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yjm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u uvedeného v odstavci 1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Pokud je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dobu delší než 1 rok, je zadavatel od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rámcové smlouvy, po uplynutí každého rok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rámcové smlouv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požadovat prokázání kvalifikace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maxi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rozsahu, který byl požadován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rámcovou smlouvu. Zadavatel je povinen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skytnou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 rozsahu, v jakém byla stanoven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rokazov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rámcové smlouvy.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ý neprokáž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ované kvalifikace, není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zvat k poskytnut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k podání nabídky do doby prokázání požadované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 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stní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rámcové smlou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více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se kterými má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rámcová smlouva, se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jemuž má být zadá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s tím, že zadavatel vybere takov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který uvedl v zadávacích podmín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ní-li zadavatel schopen vybra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který uvedl podle odstavce 1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nebyl podán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nabídek nebo tyto nabídky nesplnily požadavky stanovené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avatelem nebo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prokáza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ožadovaném rozsah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rámcovou smlouvu pouze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tyto požadavky splnili. Ustanovení § 89 odst. 2 se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Hodnotící kritéria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zadává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 na zákla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rámcové smlou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zadavatel zvol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stejná hodnotící kritéria, jak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, j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ovinen zadavateli nabídnout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akové podmínky, jaké nabíd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základní hodnotící kritérium ekonomické výhodnosti nabídek na základní hodnotící kritérium nejnižší nabídkové ceny, zúžit rozsah nebo použít odlišnou váhu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hodnotících kritérií, než která byla zvole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ávo n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hodnotících kritérií podle odstavce 2 má zadavatel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iná hodnotící kritéria pr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jsou vymezena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bec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již v zadávac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dává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ým zadavatelem na zákla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rámcové smlou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ouze s jední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a veškeré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sou v rámc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ré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y, uzavír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smlouvu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na realizac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výzvy k poskytnut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ž je návrhem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, a písemného potvrzení této výzv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jež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m návrhu smlouv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šechny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sou v rámc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ré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y, zad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výzvy k podán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a veškeré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sou v rámc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ré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y, postup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smlouvy na realizac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tak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návrhu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vždy to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ý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 umístil jako první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; odmítne-li tent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ávr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, vyz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ý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 umístil další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; obdob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stup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až do doby, kdy bud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 nebo kdy návrh odmít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který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 umístil poslední v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návrhu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každou jednotliv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podl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, ve kterém se umísti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rámcové smlouvy; ten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oužít pouze v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 ohledem na pova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ámcové smlouvy, zejména je-l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ce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v návrhu rámcové smlouvy podle § 89 odst. 4 uvést jeden z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zadávaných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uvedený v písmenu a) nebo b). Smlouvu s vybraný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uzavír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m návrhu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ého vybraný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není povinen vyzvat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návrhu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ý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být vyzván podle zvolenéh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dle písmen a) a b), pokud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ní z objektiv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chopen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poskytnou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-li rámcová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 víc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a všechny podmín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sou v rámc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kré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y, zad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vybranému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písemné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dnotících kritérií stanovených v souladu s § 9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ísemná výzva k podání nabídek musí obsahovat vedle obecného popisu požadovan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žitosti podle § 34 odst. 2 písm. a), b), g) a i)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se § 34 odst. 2 písm. i)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zakáz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strany za žádných podmíne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stat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podmínkách stanovených v této rámc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NAMICKÝ NÁKUPNÍ SYSTÉ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vedení dynamického nákupního systé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,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tupného zboží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vést dynamický nákupní systé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vedení dynamického nákupního systému a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dynamického nákupního systému postupuje zadavatel v souladu s pravidly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ž do okamžiku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v dynamickém nákupním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zavedení dynamického nákupního systému j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avedení dynamického nákupního systému je výzvou k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nabídek. V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avedení dynamického nákupního systému uvede zadavatel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internetovou adresu, na které je k dispozici zadávací dokumen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ynamický nákupní systém nelze zavést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uzavírání rámcových smlu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ynamický nákupní systém nesmí trvat déle než 4 roky, vyjma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a zadavatelem nále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poskytne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omezený, úplný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zadávací dokumentaci, a to od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avedení dynamického nákupního systému až d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rvání dynamického nákup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Zadavatel specifikuje v oznámení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avedení dynamického nákupního systému a v zadávací dokumentaci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ruh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které mají být zadávány v dynamickém nákupním systé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mínky pr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dynamického nákupního systému, jež musí obsahovat též požadavky na kvalifikaci dodavatele; to platí pro sektorového zadavatele pouze pokud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žadu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hodnotící kritéria pr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v dynamickém nákupním systému, je-li to s ohledem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 odstup d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v dynamickém nákupním systému vhod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informace týkající se dynamického nákupního systému a použitého elektronického vybavení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informace týkající se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ynamického nákupního systému 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v dynamickém nákupním systému používá zadavatel i dodavatel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lektronick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dle § 14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zení do dynamického nákupního systé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umožní po celou dobu trvání dynamického nákupního systému každému dodavateli pod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nabíd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do dynamického nákupního systému dodavatele, který splní podmínky pr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dynamického nákupního systému a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nabídku v souladu s požadavky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posou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nabídku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ne jejíh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 Tu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dloužit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v mezidobí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žádnou výzvu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zašle dodavateli rozhodnutí 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zení do dynamického nákupního systé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jeho odmítnut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3. Rozhodnutí o odmít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nabídky dodavatele musí zadavatel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umožní po celou dobu trvání dynamického nákupního systému dodavateli uprav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nabídku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ne nadále v souladu s podmínkami pr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dynamického nákup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dává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 v dynamickém nákupním systé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je zadávána v dynamickém nákupním systém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zvy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desláním výzvy k podání nabídek v dynamickém nákupním systém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zadavatel zjednodušené oznámení; to neplatí, 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zadává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í podle § 93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jednodušeným oznámením vyzývá zadavatel dodavatele k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nabídek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nabídek nesmí být kratší než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jednodušeného oznámení. Ustanovení § 94 odst. 2 až 4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mysl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v dynamickém nákupním systému oznamuje zadavatel vše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m do systému výzvou k podání nabí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ísemná výzva k podání nabídek obsahuje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údaj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k zadávací dokument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ci 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jednodušeného ozná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ísto podání nabíd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údaje o hodnotících kritériích podle § 78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informaci o tom, v jakém jazy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abídka pod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ýzvu k podání nabídek odešle zadavatel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m do dynamického nákupního systému až poté, co byly posouzeny vešk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nabídky podané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nabídek podle zjednodušeného oznám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 zadavatel stanov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abídek, která nesmí být kratší než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it hodnotící kritéria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EKTRONICKÁ AUK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dmínky a rozsah použití elektronické auk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nebo ve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užít elektronickou aukci jak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k pro hodnocení nabídek.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využít elektronickou aukci jak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pro hodnocení nabídek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m v § 22 odst. 1. Elektronickou aukci nelze využít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stavební práce nebo na služby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ýkající se práv duševního vlas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užít elektronickou aukci též pro hodnocení nabídek,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zadávané v dynamickém nákupním systé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využití elektronické aukce j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užití elektronické aukce musí zadavatel v zadávacích podmínkách uvés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hodnotící kritéria, která lz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 v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ech a jejichž hodnoty bu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elektronické au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á omezení nových hodnot nabídek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odpovídajících hodnotícím kritériím podle písmene a), které bu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t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elektronické aukce (dále jen "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dnota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informace, které budou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poskytnuty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elektronické aukce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 o tom, kdy jim takové informace budou poskytnu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informace týkající se postu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elektronické auk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dmínky, za kterých budou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v rámci elektronické aukce podávat nové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dnoty, zejména stanovení minimálních roz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jednotlivá podání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hodnot, je-li to vzhledem k jejich povaze vhodné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informace týkající se použitých elektronick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 technické informace nezbytné pro elektronickou komunik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h elektronické auk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elektronické aukce je zadavatel povinen provést posouzení a hodnocení nabídek a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zprávu o posouzení a hodnocení nabídek podle § 80 (dále jen "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hodnocení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hodnocení zadavatel vyzve všechn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byli v rám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hodnoce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, aby podali nové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dnoty do elektronické aukce. Výzva musí být zaslána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zva zadavatele podle odstavce 2 musí obsahovat veškeré informace nezbytné pro individuál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í k elektronickým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použitým pro provedení elektronické aukce, datum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zahájení elektronické aukce. Pokud byly informace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uvedeny již v zadávacích podmínkách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ést odkaz na zadávací podmín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Je-li základním hodnotícím kritériem ekonomická výhodnost nabídky, musí výzva podle odstavce 2 obsahovat též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sled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hodnocení nabíd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atematický vzorec, který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elektronické aukci použije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utomatický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aných nových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hodnot a který musí zahrnovat všechna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odnotící kritéria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á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Elektronická aukce nesmí být zahájena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než 2 pracovní dny po odeslání všech výzev podle odstavce 2. Výchozím stavem elektronické aukce jsou výsledky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Elektronická aukce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kládat z jednotli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ch období (dále jen "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la"). O délce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l a dalších podrobnostech o jednotlivých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lech je zadavatel povinen informova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 celou dobu elektronické aukce je zadavatel povinen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informaci o jeho momentálním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ebo o moment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jlepších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hodnotách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ovat také další informace o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cenách nebo hodnotách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,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si to vyhradil v zadávacích podmínkách.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kdykoli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elektronické aukce oznámi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kole. Zadavatel však nesmí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totož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lektronické aukc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kterékoli její fá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na zadavateli informace týkající se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hodnot podaných ostatním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pokud toto právo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pustil v zadávacích podmínká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elektronickou aukc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stanovený den a hodi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stliže neobdrží žádné nové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dnoty, které b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ly požadavky na minimální rozdíly pro jednotlivá podání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davate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 uvést též dobu, která musí uplynout o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posledního podání s novou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dnot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ím, než elektronickou aukci u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byl-li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án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l, stanovený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elektronické aukce uvede zadavatel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. Pokud zadavatel zvol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elektronické aukce podle odstavce 9 písm. c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kombinaci podle písmene b), uvede ve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elektronické aukci též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é údaje o každém a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ko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LŠÍ INSTITU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adávání </w:t>
      </w:r>
      <w:r>
        <w:rPr>
          <w:rFonts w:cs="Courier" w:ascii="Courier" w:hAnsi="Courier"/>
          <w:b/>
          <w:bCs/>
          <w:sz w:val="16"/>
          <w:szCs w:val="16"/>
        </w:rPr>
        <w:t>čá</w:t>
      </w:r>
      <w:r>
        <w:rPr>
          <w:rFonts w:cs="Courier" w:ascii="Courier" w:hAnsi="Courier"/>
          <w:b/>
          <w:bCs/>
          <w:sz w:val="16"/>
          <w:szCs w:val="16"/>
        </w:rPr>
        <w:t>st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í-li to povah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uvede zadavatel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vymez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jednotliv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další požadavky související s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zadavatel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u zakázku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, uvede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zda je do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podat nabídku na všech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ebo jen na jedn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zakázk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a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vztahují se ustanovení tohoto zákona týkající se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práv a povinností dodavatele na každou jednotliv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, nevyplývá-li z tohoto zákona jinak. Ustanovení § 13 odst. 4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yplývá-li z povah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že je mož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a dodávky,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 práce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it na jednotliv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je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zadat ty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 postupem stanoveným pro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ávek a služeb je nižší než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odpovídající 80 000 EUR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vebních prací nižší než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odpovídající 1 000 000 EUR, a dál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celko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ná hodnota všech takto zadáva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e 20 %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cel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 Ustanovení § 19 odst. 1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p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právo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právem se rozumí právo zadavatele na poskytnutí dalších dodávek, služ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tavebních prací, jejichž zadání si zadavatel vyhradil v zadávacích podmínká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adávané v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zjednodušeném podlimi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o je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užít pouze ve vztahu k dodavateli, kterému zadal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adavatel pouze v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 takto však nelze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dodávky. Jde-li o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navazujícího na rámcovou smlouv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s jedním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, je možné zada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stupem podle § 92 odst. 1, a to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ákonné podmín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 využít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cena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ané hodnoty, kterou by byl povinen uhradit z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yšuje o více než 30 %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ou hodno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ídajícího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u práv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která byla stanove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í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zadávacích podmínkách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ce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povídajíc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právu bez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dané hodnot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více než 30 % cen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nabídc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jímž zadávání si zadavatel vyhradil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o, uvádí dodavatel výši nabídkové ceny pouze ve vztahu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které se netýkaj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, nestanoví-li zadavatel v zadávacích podmínkách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it dobu využití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 a vymezit základ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týkající se o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rá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abídky zahrnující dodávky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vodem ze 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tích stát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oto ustanovení se vztahuje na nabídky, které zahrnují dodávk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ze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 nimiž Evrop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o mezinárodní dohodu, jež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srovnatelný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pro dodavatele se sídlem neb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a územ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ho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 unie na trhy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Závaz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takovým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ktorový zadavatel odmítnout jakoukoliv nabídku, je-li podíl hodnoty dodávek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ze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ecifikova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57) vyšší než 50 % z celkové hodnoty dodávek obsažených v nabíd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sou-li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íce nabídek z hlediska hodnotících kritérií rovnocenné, sektorový zadavatel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í tu nabídku, kterou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mítnout podle odstavce 2. Nabídková cena takové nabídky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ustanovení považuje za rovnocennou, jestliže cenový rozdíl není vyšší než 3 %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ektorový zadavatel nemusí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it nabídky podle odstavce 3, pokud 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m takové nabídky byl nucen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odlišnými technickými parametry, než jsou parametry jeho stávající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což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 za následek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ost nebo technické obtí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ozu a údr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ákl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 podílu dodávek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ze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ených podle odstavce 2 se nezahrnují dodávky ze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 které s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Rady Evropské unie vztahuje možnost požívat výhod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ýhod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za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stnávajících osoby se zdravotním postiže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tanoví-li tak zadavate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pouze dodavatel, který provozuje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pracovní dílnu nebo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ž se vztahuje progra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, na jeho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vatel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vá více než 50 % osob se zdravotním postižení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8) z celkov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dodavatel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vá více než 50 % osob se zdravotním postižením podle odstavce 1, musí být dodavatelem uvedena v nabíd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otvrzeními nebo rozhodnutími orgánu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která se týkají osob se zdravotním postižením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racovní díl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dodavatel v nabídce potvrz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prá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hodu 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rác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užití tohoto ustanovení j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možnost prokazovat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odstavce 2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jin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-li se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už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zjednodušeného podlimit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dodávky nebo služby dodavatel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vající více než 25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 nichž je více než 50 %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obami se zdravotním postižením 58), je pro hodnocení nabídek rozhodná výše nabídkové ceny tohoto dodavatele snížená o 15 %. Ustanovení § 82 odst. 3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podle odstavce 5 musí dodavatel prokázat ve vztahu ke každému 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le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 dnem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Pro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elkov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osobami se zdravotním postižením, je rozhodný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let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Hodnocení nabídkové ceny dodavatele podle odstavce 5 je možné pouze tehdy, pokud jsou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odstavce 5 prokázány v nabíd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m potvrzení mí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OUT</w:t>
      </w:r>
      <w:r>
        <w:rPr>
          <w:rFonts w:cs="Courier" w:ascii="Courier" w:hAnsi="Courier"/>
          <w:b/>
          <w:bCs/>
          <w:sz w:val="21"/>
          <w:szCs w:val="21"/>
        </w:rPr>
        <w:t>ĚŽ</w:t>
      </w:r>
      <w:r>
        <w:rPr>
          <w:rFonts w:cs="Courier" w:ascii="Courier" w:hAnsi="Courier"/>
          <w:b/>
          <w:bCs/>
          <w:sz w:val="21"/>
          <w:szCs w:val="21"/>
        </w:rPr>
        <w:t xml:space="preserve"> O 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užití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e o 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a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ákona se vztahuje na zadavatele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odpovíd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limitu stanoveném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podle § 12 odst. 1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.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postupovat podle té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ákona i tehdy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tohot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limitu nedosáh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Ta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ákona se nevztahuje na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ve kterých se tento zákon nevztahuje n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podle § 18 odst. 1 písm. a) až c) a § 18 odst. 1 písm. o) až q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ve kterých se tento zákon nevztahuje n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podle § 18 odst. 1 písm. i), pokud jde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ve kterých se tento zákon nevztahuje n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podle § 19 odst. 2 písm. a), pokud jde o sektorového za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sektorovým zadavatelem v souvislosti s výkonem jiné než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podle § 4 nebo v souvislosti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 tohoto zákona ve vztahu k této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byla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v souladu s § 2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 xml:space="preserve"> o 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t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o návrh se rozumí postup zadavatele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ující k získání návrhu, projek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lánu (dále jen "návrh"). Návrhem se rozum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graficky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 výsledek vlastní 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jemce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ento zákon upravuje tyto druhy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žš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.“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použije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zejména v oblasti územního plánování, architektury, stavitels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pracování d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použije zadavatel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a tut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avazuje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t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mají být vybrané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ov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oskytnuty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ceny nebo plat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se stanov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dle odstavce 4 písm. a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navazující na tut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, a t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š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ch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cen a plateb poskyt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le odstavce 4 písm. b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elk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výše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cen a plateb, a t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hodno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, kterou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zadat v souladu s § 23 odst. 6, pokud zadavatel tuto možnost ne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omez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 s poukazem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území neb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Evropské un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drobná pravidla pro postup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 mohou být stanovena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vydaném v souladu s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60a).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musí odpovídat podmínkám stanoveným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známení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e o návrh a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 komunik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se zahajuj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odle § 146 a 147 použije zadavatel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6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stanov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š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, ve které mohou zájemc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 (dále jen "zájemce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") podat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kách stanovit požadavky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 Pro stanovení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 a posouzení kvalifikace se použije hlava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ruhé zákona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š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omezi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které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ve k podání návrhu, a to stanovením nejnižš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jvyšší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; pro omez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se § 61 a 66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ktorového zadavatel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yzvaných k podání návrhu musí být uveden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a musí být d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r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, pokud to není objektivním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 Pro obsah písemné výzvy k podá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užije § 28 odst. 5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zajistí komunikaci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ní a ukládání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informací tak, aby byl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ochrana všech takov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inform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h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e o 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nem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je zadavatel povinen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it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podmín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možnit jejich vyzvednutí vše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 Pro poskytová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ek,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dotazy k nim a prohlídku míst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atí § 48 a 49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tím, že se použijí ustanovení platná pro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nebyly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le § 40 a 42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š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mohou být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podmínky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výzvy k podá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y se podávaj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odání návrhu. Návrh musí být podán v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obálce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kách. Ustanovení § 69 odst. 1, 3 a 4 se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zajistí po celou dob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až do okamžik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onymitu podaných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ak, aby porot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yla schopna k návr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 který jej podal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nonymity uvede zadavatel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kách. Nedodrží-l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ožadavky zadavatele týkající se anonymity, zadavatel toho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ze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ov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 a vyzve jej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jeho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Zadavatel zajistí, aby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oroty seznámili s obsahem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však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k podá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odmítne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návrhy podané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zve zájemce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jejich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ložení a rozhodování poro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suzování a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vádí porota. Zadavatel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poroty pro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ich náhradníky a jejich jmén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 den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ek. Pro posouz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rotou se § 76 odst. 1, 2 a 6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rot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ávrh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tehdy, pokud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nonymity. V oznámení 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adavatel vyzv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jeho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rota musí být sestavena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fyzických osob, které musí být ve vztahu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nepodjaté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roty musí být ve vztahu k zadavateli nezávislá. Nezávislými se rozu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orot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sou se zadavatelem v trvalém obchodním vztah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ztah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kém, služebním a obdobném. O své nepodjatosti a nezávislosti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oro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zahájením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ísemné pro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-li o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vyžadová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á kvalifikace, musí mí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lov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roty obdobnou nebo rovnocennou kvalifikaci. Všechny návrhy musí být hodnoceny stej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porot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ejich náhradníky, ledaže to není v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mož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rota hodnotí podané návrh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dnotících kritérií, která byla uvedena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specifikována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kách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rota vyhotoví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 stanovení jejich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í protokol, který podepíší všich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porot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hradníc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ávrhy hodnoti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rot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protokolu o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5 uvést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dotazy a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m asp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rotokol o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porota zadavateli.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protokolu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vyzve zadavate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to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cení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orot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s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rojednat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dotazy podle odstavce 6. Je-li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ovah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, je zadavatel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e zcela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jednání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dot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stanov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ov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skytnutí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umentu. Porot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é v protokolu o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oskytnutí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umentu vyvolá nutnost podstat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hodnotících kritérií uvedených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m projednání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dot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7 zadavatel vyhotoví písemný protokol s uvedením podmínek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to jejich povaha, musí být návrhy vystav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davatel je vázán hodnocením poroty uvedeným v protokolu o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davatel rozhodne o novém posouzení a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zjistí, že porot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a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rušila postup stanovený tímto zákonem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i podmínkami; za t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tanovit novou porotu.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nové posouzení a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k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u protokolu o posouzení a hodnocení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ozhodnutí o vý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u nejvhod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jšího návrh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vrhu nebo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zadavatel. Zadavatel odešle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vrhu vš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byli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, a to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tohoto rozhodnutí. Pro možnost podání námitek platí § 110 a 111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vrhu vyzve zadavate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 jejichž návrhy nebyly vybrány, k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odešle výsledek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46 a 147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4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vrhu.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sledk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oužije zadavatel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6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, aby výsledek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neby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pokud by jeh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namenalo porušení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bo by bylo v rozporu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ájmem, nebo by mohlo porušit práv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na obchodní tajemstv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, nebo by mohlo ovlivnit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o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. Sektorový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, že nesmí bý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informace týkající se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obdržených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identifikac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c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rušení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e o 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yhradil-li si to zadavatel v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nebo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odmínkách a stanovil-li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mínky odšk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rušit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kdykoliv do doby rozhodnutí poroty o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m návrhu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ešle všem známý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eb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oznámení o zrušení do 3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rozhodnutí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a vyzve j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jejich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Oznámení o zruš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odešle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do 3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rozhodnutí.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o zruš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použije zadavatel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stanovený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láštní ustanovení o uchování dokumentace o sout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i o 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rací-li zadavate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 jejich návrhy podle § 105 odst. 3, § 105 odst. 5, § 106 odst. 1, § 107 odst. 2 nebo § 108, je povinen o takových návrzích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vhodnou dokumentaci, kterou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chová podle § 15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CHRANA PROTI NESPRÁVNÉMU POSTUPU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ÁMITKY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ozsah a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 podání námit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nadlimitních a po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terýkoliv dodavatel, který má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zájem na získá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kterému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do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ého porušení zákona úkonem zadavatele hrozí nebo vznikla újma na jeho právech (dále jen „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“), zadavateli podat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ámi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mitky lze podat proti vše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davatele a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je mus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adavatel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se o do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ém porušení zákona úkonem zadavatele dozví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dob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mitky proti zadávacím podmínkám mus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adavateli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abí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mitky proti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nebo proti rozhodnutí zadavatele 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us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adavatel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známen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dle § 81 nebo rozhodnutí 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dobrovolné oznámení 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podle § 146 odst. 2, lze podat námitky proti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známení 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ámitek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ž 5 a do doby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hodnutí zadavatele o námitkách nesmí zadavatel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Námitky se podávaj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námitkách mus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uvést, kdo je podává, proti kterému úkonu zadavatele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ují 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je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o porušení zákona. V námitkách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, 3 a 5 musí být uvedeno, jaká újma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i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do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ého porušení zákona hrozí nebo vznikl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ho se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domáhá. Jde-li o námitky podle odstavce 2, mus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v námitkách uvést též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stanovení okamžiku, kdy se o do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ém porušení zákona úkonem zadavatel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 Námitky neobsahující náležitosti podle tohoto odstavce zadavatel odmítne a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ovatele. Podání námitek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je podmínkou pro podání návrhu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stupu zadavatele ve stej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. Návrh na uložení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podle § 114 odst. 2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podat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podání námi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Zájem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áva na podání námitek proti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nebo proti rozhodnutí zadavatele o jeh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dát; práva na podání námitek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ájem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zdát až po vzniku práva podat námitky. Pokud se zájem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zdal práva na podání námitek, platí, ž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pro podání námitek ve vztahu k tomuto zájem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plynu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stup zadavatele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 námit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 podané námitky v plném rozsahu a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obdržení námitek odešle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ovateli písemné rozhodnutí o tom, zda námitkám vyhov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ikoliv,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. Vyhoví-li zadavatel námitkám, uvede v rozhodnut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ovedení nápr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adavatel námitkám nevyhoví,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e v písemném rozhodnutí o možnosti podat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114 odst. 4 návrh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 podaných námitkách a rozhodnutí o nich zadavatel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e všechn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a pokud neuplynula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ámitek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podání nabídek, všechny zájem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nerozhoduje o námitkách, které byly podány opo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které vzal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.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adavate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í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i. Vezme-li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námitky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,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dat ve stej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návrh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zadavatel podaným námitkám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1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nesmí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pro podání návrhu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, a je-li tento návrh podán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,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4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mitek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. Pokud zadavatel o námitkách nerozhodl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1, platí, že námitkám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prv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zastaveno, zákaz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smlouvu se ruší dnem zastav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jistí-li zadavatel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ž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m úkonem porušil zákon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jeho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ž proti takovému úkonu námitky neobdrž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OHLED NAD DODRŽOVÁNÍM ZÁKO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Dohled nad zadáváním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ýkon dohledu nad zadáváním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konává dohled nad dodržováním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dohledu nad dodržováním tohoto záko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dá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hoduje o tom, zda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a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 postupoval v souladu s tímto záko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kládá náprav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sa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rojednává správní delik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kontroluje úkony zadavate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2)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ji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onávajících takovou kontrol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6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lní další úkoly, stanoví-li tak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o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 úkon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zadavate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 xml:space="preserve">Zahájen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se zahajuje na písemný návrh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e (dále jen „navrhovatel“) nebo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Návrh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lze podat proti vše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davatele, které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nebo by mohly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ásady stanovené v § 6 a v jejich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hrozí nebo vznikla újma na právech navrhovatele, a to zejména prot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zadávacím podmínká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obsahu oznámení nebo výzvy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 z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použití druh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lze podat návrh pouze proti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proti porušení zákaz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, stanovenému tímto zákonem. Navrhovatel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máhat pouze uložení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vrh vedle obecných náležitostí podání 64)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zadavatele,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je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o porušení zákona, v jeho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navrhovateli hrozí nebo vznikla újma na jeho právech, návrhy na proved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ho se navrhovatel domáhá.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ávrhu je doklad o složení kauce podle § 115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vrhu zasílan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oklad 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mitek zadavateli a doklad o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ém složení jistoty podle § 67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vrh musí bý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ve stejnopisu zadavateli do 10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 obdržel rozhodnutí, kterým zadavatel námitkám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 Návrh na uložení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podle odstavce 2 musí bý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pouz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a to do 30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l oznámení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le § 147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éto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zadavatel námitky ne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 podle § 111 odst. 1, lze návrh na ulože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zadavateli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25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odeslání námitek s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je povinen zasla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vé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bdrženému návrhu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jeh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tímto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zaš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dokumentac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vrhu na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je zadavatel povinen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aslat kopii smlouvy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a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ve smyslu § 118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Kauce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 podáním návrhu je navrhovatel povinen složit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kauci ve výši 1 % z nabídkové ceny navrhovatele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ve výši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nejvýše ve výši 2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ení možné stanovit nabídkovou cenu navrhovatele nebo že nabídková cena, která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hodnocení,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rámcové smlouvy stanovena pouze jako cena za jednotk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vrhu na uložení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, je navrhovatel povinen složit 1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Bankovní spoj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na své internetové adre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auce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jestliž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avomocným rozhodnutím návrh zamítne podle § 118 odst. 4 písm. a), jinak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kauci spolu s úroky vrátí navrhovateli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právní moci rozhodnutí. Kauce se vrát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amítnutím návrhu podle § 118 odst. 4 písm. a) rozhodne o tom, že se zadavatel dopustil správního deliktu podle § 120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astníci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je zadavatel a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m na návrh též navrhovatel;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nebo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vrhu,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éž vybraný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bo vybra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é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vydáním rozhodnutí ve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m podle § 113 v rozsahu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ém na návr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zadavateli t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kázat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smlouvu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ozastavit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edle obecných náležitostí podání 64) musí obsah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zadavatele,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je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o porušení zákona, v jeho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navrhovateli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rozí újma na jeho právech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kazy,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ho se navrho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domáhá. Nemá-li návrh stanovené náležitosti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ruš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jakmile pomin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, pro který bylo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, jinak pozbývá platnosti dnem, kdy rozhodnutí podle § 118 nabylo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dvolání proti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má odklad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7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 xml:space="preserve">Zastaven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zaháje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staví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vrh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 náležitosti podle § 114 odst. 3 a navrhovatel jej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dopl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byla s podáním návrhu složena kauce ve výši podle § 115 odst. 1 a navrhovatel kauci nesloží ani v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vrh nebyl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zadavatel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 podle § 114 odst. 4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m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nebyl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uložení náprav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dle § 118 nebo pro uložení sankce podle § 120 nebo § 120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Nápravná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a neplatnost smlu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dodrží-li zadavatel postup stanovený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ebo pr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tento postup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livnil nebo mohl ovlivnit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 nebo návrhu, a dosud nedošlo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zruší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nebo jen jednotlivý úkon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vým rozhodnutí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vrhu podle § 114 odst. 2 uloží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, pokud se zadavatel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pustí správního deliktu podle § 120 odst. 1 písm. c)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zadavatel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l dobrovolné oznámení 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podle § 146 odst. 2 a postupoval v souladu s § 82 odst. 1, § 110 odst. 6 a § 111 odst.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pustí správního deliktu podle § 120 odst. 1 písm. a)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rávního deliktu podle § 120 odst. 1 písm. d)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opustí správního deliktu podle § 120 odst. 1 písm. a)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je podle § 82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uloží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podle odstavce 2, pokud shledá, ž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hodné zvláštn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, spojené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ájmem, vyžadují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. Ekonomický zájem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važován za takový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pouze za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okolností, kdy 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uše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vedlo k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Ekonomické zájm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spojené s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u zakázkou, zejména náklady vyplývající z prodl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akázky, náklady spojené se zahájením nové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áklady spojené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subjektu plnícího zakázku a náklady spojené s právními povinnostmi vyplývajícími ze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hodné zvláštn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 vyžadující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ávrh zamítne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byl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uložení náprav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1 nebo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uložení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podle odstavce 2, ale zadavatel prokáže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ých zvláštn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 vyžadujících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vrh nebyl podán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osobo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ávrh ne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uje proti postupu, který je zadavatel povinen dodržovat podle tohoto zákona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mlouva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je neplatná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edodržení postupu podle tohoto zákona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uloží zákaz její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odstavce 2. Neplatnost z ji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 xml:space="preserve">Náklady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stanoví-li tento zákon jinak, nes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c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své nákla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rozhodnut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podle § 118 odst. 1 je též rozhodnutí o povinnosti zadavatele uhradit náklady správ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(dále jen "nákla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"). Nákla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se platí paušál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ou, kterou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vláštn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ele hodných lze od uložení povinnosti nahradit nákla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odstavce 2 zcela nebo z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upus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právní delik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právní delikty za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Zadavatel se dopustí správního deliktu tím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dodrží postup stanovený tímto zákonem pr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tím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livnil nebo mohl ovlivnit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abídky, 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mlouvu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splní povinnos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ou tímto zákonem, nebo ji splní v rozporu s § 146 nebo 147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mlouvu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146 odst. 1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 je podle tohoto zákona povinen toto oznámení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mlouvu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 v rozporu s § 82 odst. 1, § 110 odst. 6 nebo § 111 odst. 5 anebo v rozporu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dle § 117 odst. 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zruší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rozporu s § 8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ne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nebo neuchová dokumentaci podle § 109 nebo 155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odmítne námitky v rozporu s § 110 anebo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námitek v rozporu s § 11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a správní delikt se uloží pokuta d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5 % ceny zakázky, nebo do 1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nelze-li celkovou ce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zjistit, jde-li o správní delikt podle odstavce 1 písm. a), c) nebo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1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právní delikt podle odstavce 1 písm. b), e), f) nebo g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azba pokuty podle odstavce 2 se zvyšuje na dvojnásobek, jestliže se zadavatel dopustí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e správních deli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. Správní delikt je spáchán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5 let ode dne, kdy rozhodnutí o uložení pokuty za správní delikt nabylo právní moci, byl znovu spáchán týž správní delik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20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právní delikty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Dodavatel se dopustí správního deliktu tím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informace nebo doklady, které neodpovídaj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y nebo mohly mít vliv na posouzení kvalifikace dodavatele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žádosti o zápis do seznamu podle § 129 anebo o žádosti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tohoto zápisu podle § 130 odst. 2 nebo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pro vydání certifikátu podle § 138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podá žádost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ápisu podle § 130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správní delikt podle odstavce 1 písm. a) se uloží pokuta do 1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a dobu 3 let a za správní delikt podle odstavce 1 písm. b) pokuta do 1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az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se rozumí záka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ákaz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n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malého rozsahu. Doba 3 let, na kterou se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ukládá,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dnem, kdy rozhodnutí podle odstavce 2, kterým byl uložen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nabylo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 ke správním delikt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ávnická osoba za správní delikt neodpovídá, jestliže prokáže, že vynaložila veškeré úsilí, které bylo možno požadovat, aby porušení právní povinnosti zabráni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okuty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e k závažnosti správního deliktu, zejména k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jeho spáchání a jeho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k okolnostem, za nichž byl spáchán. Byl-li uložen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mlouvy podle § 118 odst. 2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e s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k tomu, v jakém rozsahu bylo již ze smlouv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právnické osoby za správní delikt zaniká, jestliž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zahájil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 5 let ode dne, kdy s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10 let ode dne, kdy byl spách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rávní delikty podle tohoto zákona v prvním stupni projednáv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 jednání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doš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nikání fyzické osoby 65)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souvislosti s ním, se vztahují ustanovení tohoto zákona 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a postihu právn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 o výkonu dohle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ovinnost ml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livosti a ochrana obchodního tajem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jakož i ti, kdo byl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áležejících do je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jsou povinn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vše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o nichž se 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covních povinností.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neplatí, jestliže uvedené osoby podávají o takový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tv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ým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stliže na výzv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oudu podávají písemné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66). Povinností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poskytová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6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zví-li s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která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obchodního tajemství, je povinen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aby obchodní tajemství nebylo poruš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ání pravomocného rozhodnutí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vá pravomocná rozhodnutí podle tohoto zákona na své internetové adre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nadpis vypušt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EZNAM KVALIFIKOVANÝCH DODAVATEL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, SYSTÉM CERTIFIKOVANÝCH DODAVATEL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, ZAHRANI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Í SEZNAM DODAVATEL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, REJST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K OSOB SE ZÁKAZEM PL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Í VE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NÝCH ZAKÁZ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ZNAM KVALIFIKOVANÝCH DODAVATEL</w:t>
      </w:r>
      <w:r>
        <w:rPr>
          <w:rFonts w:cs="Courier" w:ascii="Courier" w:hAnsi="Courier"/>
          <w:sz w:val="18"/>
          <w:szCs w:val="18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edení seznamu kvalifikovaných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znam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seznam")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 seznamu se zapisují dodavatelé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žádali o zápis do seznamu a prokáza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 odst. 1 a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eznam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ý, a to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do seznamu je bezplat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í Evropské komisi a ji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Evropské unie adresu místa, kde je možno podat žádost o zápis do sezn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Údaje evidované v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Do seznamu se zapisují tyto údaje o dodavatel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obchodní firma nebo název a sídlo dodavatele, jedná-li se o právnickou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hodní firma, a místo podniká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ísto trvalého pobytu, jedná-li se o fyzickou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rávní forma právn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pokud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statutárního orgánu nebo všech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statutárního orgánu nebo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ho orgánu, osoby, která je statutárním orgánem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atutárního orgánu dodavatel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jiné osoby, pokud o to dodavatel požádá,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jednání jménem nebo za 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podnikatelské nebo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a kterou se zápis v seznamu vztahu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eznam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iž dodavatel prokáza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a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jde-l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dnikání, obsahuje seznam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doklad podle § 54 písm. c), obsahuje seznam název profesní samosprávné komor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profesní organizace, která doklad vydal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doklad podle § 54 písm. d), obsahuje seznam údaj o druhu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datum podání žádosti o zápis do sezna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datum zápisu do sezna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datum poslední aktualizace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eznamu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 podle § 130 odst.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okazování s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valifikace výpisem ze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-li dodavate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výpis ze seznam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nahrazuje tento výpis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 odst. 1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4 v tom rozsahu, v jakém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krývají požadavk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adavatele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ktorový zadavatel je povinen uznat výpis ze seznamu jak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údaje ve výpisu uvedené pokrývají požadavky jím stanovené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stanovené sektorovým zadavatel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edle výpisu požadov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azující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 podle § 53 odst. 1 písm. f) až h), pokud si toto právo vyhradi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výpis ze seznamu, pokud k poslednímu dni, ke kterému má být prokázán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není výpis ze seznamu star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dání výpisu ze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vozovatel seznamu (§ 132) vydá výpis ze seznamu týkající se kteréhokoliv dodavatele zapsaného do seznamu tomu, kdo o výpis požádá a uhradí správní poplatek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vozovatel seznamu vydá výpis ze seznamu do 5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obdržení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pis je možno vydat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elektronickým podpisem založeným na kvalifikovaném certifikátu nebo elektronickou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u založenou na kvalifikovaném systémovém certifik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Výpis ze seznamu obsahuje údaje uvedené v § 12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Výpis ze seznamu se vydáv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pis do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davatel, který chce být zapsán do seznamu, je povinen podat žádost o zápis do seznamu a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125 odst. 2; k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 odst. 1 písm. a) a b) si provozovatel seznamu vyžádá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9a)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Žádost o vydání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jí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 Zápis do seznamu podléhá správnímu poplatk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9). Dodavatel je povinen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zápisu do seznamu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osobní údaje, které jsou nutné k získání elektronického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a doklad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fes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 podle § 54 písm. a) nesmí být ke dni podání žádosti starší 9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šechny doklady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ládají v originá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kopi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rovozovatel seznamu zapíše do seznamu dodavatele, který splnil náležitosti stanovené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ovozovatel seznamu zapíše do seznamu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dodavatele, který o zápis požádá a prokáž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125 odst. 2 v obdobném rozsahu.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odavatelem platí § 51 odst. 7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rovozovatel seznamu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p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odavateli jiné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ž ty, které jsou požadovány p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dodavate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Žádost o zápis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lád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. Ustanovení § 51 odst. 7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v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davatel není povinen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azov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není v odstavcích 2, 4, 5 nebo 6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jde-li u dodavatele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psaných v seznamu, která by jinak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 za následek ne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 dodavatel povinen podat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šlo, žádost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ápisu; k žádosti je dodavatel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i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doklady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 nichž došlo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dodavatel nesplní povinnost podle tohoto odstavce, platí, že ode dne, kdy k takov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šlo, není zapsán v seznamu;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mu byl po takov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án výpis ze sezn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 provozovatel seznamu dozví, že dodavatel neoznámil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u v údajích zapsaných do seznamu podle odstavce 2, zahá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vyškrtnutí dodavatele ze sezn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davatel zapsaný v seznamu je povinen po za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ždy do 31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,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provozovateli seznamu, že se údaje zapsané v seznamu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y. Pokud dodavatel tuto povinnost nesplní, platí, že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1. dubnem téhož roku není do seznamu zaps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davatel je povinen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odstavci 4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 odst. 1 písm. f) až h). Pokud dodavatel tuto povinnost nesplní, platí, že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1. dubna téhož roku není do seznamu zaps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Dodavatel zapsaný v seznamu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kdykoliv podat žádost o zápis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údajích uvedených v seznamu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ání žádosti o zápis; údaje zapsané v seznamu t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ne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, pokud dodavatel nepodal žádost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da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Zápis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údajích vedených v seznamu podléhá správnímu poplatk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rovozovatel seznamu ke dn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o zápis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v údajích uvedených v seznamu nebo ke dni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vyškrtnutí dodavatele ze seznamu uvede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 sezn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škrtnutí ze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ovozovatel seznamu vyškrtne dodavatele ze seznamu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jistí, že dodavatel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ro zápis do sezna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zjistí, že dodavatel použil jako podklady pro zápis dokla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informace, které se ukázaly jako nepravd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úplné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dodavatel podal žádost o vyškrt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vozovatel seznamu vyškrtne dodavatele ze seznamu, pokud nasta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§ 130 odst. 2, 4 nebo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ovozovatel sezn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vozovatelem seznamu je ministerstvo nebo jiná právnická osob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ministerstve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7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vozovatel seznamu je povinen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všech údajích a informacích, které mu byly poskytnuty v souvislosti s vedením seznamu, vyjma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, které je povinen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i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STÉM CERTIFIKOVANÝCH DODAVATEL</w:t>
      </w:r>
      <w:r>
        <w:rPr>
          <w:rFonts w:cs="Courier" w:ascii="Courier" w:hAnsi="Courier"/>
          <w:sz w:val="18"/>
          <w:szCs w:val="18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ystém certifikovaných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 za podmínek stanovených v § 134 nahradit certifikátem vydaným akreditovanou osobou 51)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tomto systému (dále jen "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 pro kvalifikaci")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o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í Evropské komisi a ji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Evropské unie názvy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sprá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chválených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okazování kvalifikace certifikát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-li dodavatel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adavateli certifikát vydaný v rámci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obsahuje náležitosti stanovené v § 139,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a údaje v certifikátu jsou platné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oslednímu dni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(§ 52), nahrazuje tento certifikát v rozsahu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uvede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do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ktorový zadavatel je povinen uznat certifikát jak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rozsahu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údaje v certifikátu uvedené pokrývají požadavky n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stanovené sektorovým zadavatel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chválení systému certifikovaných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chvaluje ministerstv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právnické osoby, která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lá spravovat (dále jen "správce systému"). Schvalo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éhá správnímu poplatk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žádosti správce systému jsou dokumenty, které popisují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tanoví pravidla jeho použití (dále jen "pravidla systému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schválí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systém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stanovené zákonem a pravidla systému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náležitosti stanovené v § 13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rávce systému je povinen zajistit, aby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rval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l podmínky stanovené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vede v rámci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seznam schválených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avidla systé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avidla systému musí obsahova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zev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správce systé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rukturu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ymezení druhu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ategori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na které se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tahu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ymezení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ude v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uzová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ymezení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budou vyžadovány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ísmene e) a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ouzení kvalifikace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orgánem pro kvalifik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ravidla pro vydání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a odejmutí certifikátu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internetovou adresu registr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a zrušení systému certifikovaných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postup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í § 135 odst. 1 až 4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ministerstvo zjistí, že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stanovené zákonem nebo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y podmínky, za kterých byl schválen, vyzve správce systému, ab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edostatky odstranil 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inisterstvu doložil. Neodstraní-li správce systému nedostatky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inisterstvo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e o zrušení takového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zhodne-li se správce systému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rušit, je povinen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inisterstvu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systém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uší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ohoto oznámení ministerstvu, nestanoví-li správce systému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rušení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pozbývá vydaný certifikát plat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doby platnosti uvedené v certifikátu,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-li s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a jejich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l certifikát vyd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dmínky pro vydání certifiká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mínkou pro vydání certifikátu je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lném rozsahu doklady podle § 53 odst. 2 a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ozsahu stanoveném v pravidlech systému doklady podle § 54, § 55 odst. 1 a 2 nebo § 56 odst. 1 až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klady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davatele a doklad prokaz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fes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 podle § 54 písm. a) nesmí být ke dni podání žádosti o certifikaci starší 9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šechny doklady se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orgánu pro kvalifika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ládají v originá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kopi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rávce systém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, že dodavatel není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pakované certifikaci doložit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se od poslední certifikace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y. Dodavatel je však vždy povinen 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ro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Ustanovení § 129 odst. 5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oslední a § 129 odst. 6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Certifiká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Certifikát musí obsahova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yto údaj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rgánu pro kvalifikaci, který certifikát vyda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ázev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správce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obchodní firmu nebo název a sídlo dodavatele, jedná-li se o právnickou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hodní firmu, a místo podniká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ísto trvalého pobytu, jedná-li se o fyzickou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právní formu právn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pokud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statutárního orgánu nebo všech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statutárního orgánu nebo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ho orgánu, osoby, která je statutárním orgánem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atutárního orgánu dodavatel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jiné osoby, pokud o to dodavatel požádá,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jednání jménem nebo za doda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nebo obor podnikatelské nebo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ro kterou je certifikát vydá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druh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ategori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pro kterou je certifikát vydá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seznam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iž dodavatel prokáza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a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 tím, že jde-l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dnikání, obsahuje seznam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doklad podle § 54 písm. c), obsahuje seznam název profesní samosprávné komor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profesní organizace, která doklad vydal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doklad podle § 54 písm. d), obsahuje seznam údaj o druhu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údaj o tom, které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55 a 56 byly prokázán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e o dosažené úrovni prokázané kvalifikace s ohledem na jednotlivé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) datum vydání certifik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) datum platnosti certifikátu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podpis osob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jednat za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 pro kvalifik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Certifikát je možno vydat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elektronickým podpisem založeným na kvalifikovaném certifik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Certifikát se vydáv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latnost certifiká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latnost certifikátu je 1 rok ode dne jeho vy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jde-li u dodavatele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terých byl certifikát vydán, jež by jinak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za následek ne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stanoveném rozsahu, je dodavatel povinen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šlo, oznámit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orgánu pro kvalifikaci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doklady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v op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e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 pro kvalifikaci o odejmutí certifikát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terých byl certifikát vydán, došlo pouze s ohledem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, jejichž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davatel prokáz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 pro kvalifikaci dále rozhodne o odejmutí certifikátu, pokud zjistí, že dodavatel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ro vydání certifikát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oužil jako podklady pro vydání certifikátu dokla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informace, které se ukázaly jako nepravd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úpl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kdykoliv podat žádost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certifikátu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ání žádosti o opakovanou certifik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vinnosti certifik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ch orgán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pro kvalifika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 pro kvalifikaci je povin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ím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známit získání akreditace správci systému a doložit ji platným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 akredit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znamovat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akreditaci, její pozastavení nebo odejm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správci systému vydaný certifikát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pravidly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známit správci systému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odejmutí certifikátu dodavate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gistr certifikovaných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rávce systému vede v registr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registr") evidenc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kvalifik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daných certifik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rávce systém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v registru platné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videl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egistr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do registru je bezplat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registr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rávce systém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at vydané certifikáty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inisterstv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odkaz na registr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AHRANI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Í SEZNAM DODAVATEL</w:t>
      </w:r>
      <w:r>
        <w:rPr>
          <w:rFonts w:cs="Courier" w:ascii="Courier" w:hAnsi="Courier"/>
          <w:sz w:val="18"/>
          <w:szCs w:val="18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užití výpisu ze zahrani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ho seznamu dodavatel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za podmínek uvedených v odstavci 2 výpis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eznam")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rtifikát, které jsou vydávány ve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Evropsk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rostoru, nebo jin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tanoví-li tak mezinárodní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á Evropsk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m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ou. Ustanovení § 51 odst. 7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é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výpis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rtifikát od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dodavatele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má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dodavatel sídl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místo podniká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e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e kterém byl výpis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rtifikát vyd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z výpisu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certifikátu vyplývá, ž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davatel prokázal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ou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3 odst. 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ou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ekonomických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ou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5 odst. 1 písm. b) a c)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technický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ou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6 odst. 1, jde-li o dodávky, § 56 odst. 2 písm. a), c) až h), jde-li o služby, a § 56 odst. 3 písm. a) až c) a písm. e) a f), jde-li o stavební prác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hrazuje výpis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rtifikát za podmínek stanovených v odstavci 4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výše uvedených ustanovení tohoto odstavc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edle výpisu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certifikátu požadov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kazující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fikace podle § 53 odst. 1 písm. f) až h), pokud si toto právo vyhradil v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ýpis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eznamu nesmí být starš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rtifikát musí být platný k poslednímu dni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ýpis ze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rtifikát nelze použít jako doklad pro zápis do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dání certifikátu v rámci systému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REJST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K OSOB SE ZÁKAZEM PLN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NÍ VE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JNÝCH ZAKÁZ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edení rejst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ku osob se zákazem 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ých zakáz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osob se zákaz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(dále jen „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“) jsou zapisovány právnické nebo podnikající fyzické osoby, kterým byl podle § 120a odst. 2 uložen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.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vede ministerstvo a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o o nabytí právní moci rozhodnutí, kterým byl podle § 120a odst. 2 uložen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právnické nebo podnikající fyzické osoby, která má bý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to rozhodnutí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zapsána, a uvede den, od kterého výkon zákaz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, a den, kdy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 Ministerstv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apíše tyto údaje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ministerstvo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m zrušení rozhodnutí, kterým byl podle § 120a odst. 2 uložen zákaz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. Ministerstvo zapsanou osob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údaje podle odstavce 2 z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vymaž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ý, a to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ání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odle tohoto zákona stanovena povinnost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, pravid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, oznám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, oznámení o výsledk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oznámení 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vyhlášení"), rozumí se tím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podle § 157, jde-li o po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podle § 157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Evropské unie (dále jen "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"), jde-li o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služby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oh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 se však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 pouze oznámení o výsledk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oznámení týkající se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ení se považuj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še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vyhlášen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za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nebyl povinen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it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oznámení o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ení použije zadavatel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61), a jde-li o oznámení 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stanovený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a pravid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známení uvede zadavatel ve vyhlášení pouze ty údaje, které jsou mu známy v okamžiku odeslání vyhláš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davatel musí být schopen prokázat datum odeslání vyhláš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. Provozovatel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poskytne zadavateli potvrzení o dat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e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. Odeslal-li provozovatel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vyhláš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zadavatele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, obsahuje potvrzen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atum odeslání vyhláš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is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ovozovatele subsystému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, který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vyhláše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, stanoví ministerstv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í. Ministerstvo schvaluje provoz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provozovatele subsystému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podle tohoto odstavce a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ceny hrazené zadavatelem provozovateli za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ení. Rozhodnutí 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rovozovatele subsystému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ministerstvo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eznam povi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formul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sloužících pr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ení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vyhlášení týkajících se podlimi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vzor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pro oznámení o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 druhy formul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>,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pravá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vyhlášen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vyhlášením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vyhlášení a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ad vyhlášení a vad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vozovatele subsystému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podle odstavce 5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y u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vyhláše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is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provozovatel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yužívá-li zadavatel možnosti podle odstavce 1 písm. a), odešle zadavatel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láš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esílá-li zadavatel vyhláše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provozovatel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, provozovatel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zajistí, vedl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e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, aby byl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isky odeslány všechny údaje vyhlášení, které budo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na národní úrov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ovozovatel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vyhlášení na národní úrovni do 12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je-li vyhlášení odesláno zadavatelem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dle § 149,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odeslání zadavatelem. Jedná-li se o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zakázku, odešle provozovatel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láš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tisky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, a to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nebo faxem, bylo-li vyhlášen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zadavatelem fax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hajuje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zadavatel už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d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za použití § 39 odst. 2 písm. a) bodu 2, musí být oznám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desláno faxem nebo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odle odstavce 4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Zahajuje-li sektorový zadavatel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za použití § 41 odst. 2 písm. b), musí být oznám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desláno faxem nebo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odle odstavce 4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de-li o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nesmí být vyhlášení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jsou odeslána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.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esmí být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jakékoliv údaje odlišné od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obsaženy ve vyhlášeních odeslaných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, neb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a profilu zadavatele. Vyhlášení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nebo na profilu zadavatele musí obsahovat datum jejich odeslá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nebo datum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profilu za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postupem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jakákoliv vyhlášení podle § 146 odst. 1, a to i když zákon nestanoví povinnost jejich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vyhlášení i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 Ustanovení odstavce 6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espektování zásad uvedených v § 6 provést úpravy v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vyhlášení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ovinen provedené úpravy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a oznámit provedení úpravy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jejího odeslání k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šem známý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munikace mezi zadavatelem a dodavatel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munikaci mezi zadavatelem a dodavateli nesmí být narušen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ost nabídek a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úplnost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nich obsažených. Zadavateli nesmí být u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obsahu nabídek a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pro jejich po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ísemnosti podle tohoto zákona lz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osoby, která prová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ravu zásilek (kurýrní služba),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držitele poštovní licenc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datové schránky, nebo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 Pokud to povaha písemností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,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se písemnosti podle tohoto zákon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datové schránky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7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adavatel je povinen v souvislosti se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vést písemnou evidenci vše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dodavatelem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zadavateli a zadavatelem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vropské komisi. Písemná evidence musí obsahovat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ov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úkonu, jeho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datum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užš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jedn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davatel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též telefonicky;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dodavatel povinen potvrdit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ísemnou formo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písemnou formu žád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musí odeslat zadavateli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 den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žadovat potvrzení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odaných faxe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le odstavce 4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, pokud tento požadavek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potvrzení uvedl v oznámení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dávac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abídky a ostatní písemnosti podle tohoto zákona je mož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it vždy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jazyce stanoveném zadavatelem v zadávacích podmín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Ustanovení tohoto paragrafu platí pr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ou zákona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Elektronické pro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ky a elektronické nástro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sí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a služby elektronických komunikací 22). Za elektronick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 fax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Elektronickými nástroji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programové vybaven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které jsou spojeny se sítí nebo službou elektronických komunikací a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této s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lužb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tohoto zákona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racování zahrnujícího digitální kompresi a uchovávání dat. Za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užít elektronické nástroje pouz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použit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elektronických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porušuje zákaz diskriminace, tyto elektronické nástroje jsou s ohledem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tupné a 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é s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anými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a 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technologie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elektronické komunikaci související se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nebo sout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o návrh poskytne zadavatel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ohou mít záj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it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, k dispozici veškeré informace technické povah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ódování a šifrování, které jsou nezbytné pro komunikaci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zejména pro elektronické podání nabídek a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dává-li dodavatel nabídku,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, námitky proti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davatele nebo prokazuje-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nebo jde-li o žádost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návrh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 nebo odesílá-li zadavatel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 oznám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výzvu o zaháj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výzvu k jednání nebo k podání nabídky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 dialogu, oznámení o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oznámení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ámit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rozhodnutí o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m návrhu v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, musí být datová zpráva 71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latným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elektronickým podpisem založeným na kvalifikovaném certifikátu.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datové zprávy elektronickým podpisem založeným na kvalifikovaném certifik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lektronickou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u založenou na kvalifikovaném systémovém certifikátu u jakýchkoliv datových zpráv zasíla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existují-li doklady k prokázání kvalifikace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dodavatel zadavateli tyto doklady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52 nebo § 6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adavatel je povinen zajistit, aby u elektronických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je realizována elektronická komunikace, zejména elektronick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s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nabídek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lektronick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ut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>ch o návrh, bylo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ab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yly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žadavky na elektronické podpisy, vztahující se k nabídkám, žádoste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ní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o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vedené v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7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ohl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datu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abídek, žádostí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o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bylo mož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it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tanovenými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mi nikd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í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slaným v souladu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požadav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šení zákaz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podle písmene c) mohlo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, že porušení bude spolehl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stitel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uz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mohly stanovit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data pro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ných fáz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 o návrh,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 ke všem nebo k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žný pouz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rozhodnu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rozhodnu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osob podle písmene f) mohlo umožn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ným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ž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stanoveném da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údaj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a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 souladu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požadavky mohly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é pouze osobám, které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se s nimi seznamo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byly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roti ne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byla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technická podpora a servis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c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Do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zadavateli údaje nezbytné pro hodnocení nabídky též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lektronického katalogu, a to zejmén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zadávaných zadavatel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ámcové smlouvy nebo v dynamickém nákupním systému. Elektronickým katalogem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soubor informací obsahující ceny odpovídající jednotlivým položká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popis takových položek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 údaje s nimi související. Elektronický katalog musí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veškeré požadavky stanovené pro elektronické nástroje používané pro komunikaci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dle tohoto paragraf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podmínky týkající se nást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elektronic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davatel musí zajistit, aby elektronické nástroje, jejich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jsou úko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y, prokazat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ly požadavky stanovené tímto zákonem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elektronické nástroje lze vždy prokázat certifikátem shody, který vydal subjekt posuzování shody akreditovaný vnitrostátním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orgán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1). Podrobnosti týkající se podmínek pro vydání certifikátu shody,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certifikátu shody a platnosti certifikátu shody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astoupení zadavatele v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práv a povinností podle tohoto zákona souvisejících se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nebo sou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ží o návrh nechat zastoupit jinou osobou. Tato osoba musí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žadavek nepodjatosti podle § 74 odst. 7 a nesmí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ho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stupující zadavatele podle odstavce 1 nesmí být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za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,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davatele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zruš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rozhodnutí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ej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ávrhu, zrušení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rozhodnutí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ámi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m odstavce 1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davatele za dodržován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chrana d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ných informa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je povinen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livost o všech informac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ladech poskytnutých dodavatelem, pokud by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jich poskytnutí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z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ochrana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ji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jakékoliv informa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doklady poskytnuté dodavatelem použít, je-li to nezbytné pro postup podle tohot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kud to vyplývá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tohoto zákona nebo pokud si možnost použit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ých inform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hradil v zadávacích podmínkách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jakémkoliv nakládání s informace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lady dodavatele je zadavatel vždy povinen respektovat práva dodav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davatel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zadávacích podmínkách stanovit požadavky a podmínky týkající se ochra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ost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ých inform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dodavate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klady a poplat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stanoví-li tento zákon jinak, zadavatel nes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t dodavateli právo na ná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í v zadá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 o návrh, ani po dodavatelích požadovat poplatky za to, že se mohou takov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p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t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ních </w:t>
      </w:r>
      <w:r>
        <w:rPr>
          <w:rFonts w:cs="Courier" w:ascii="Courier" w:hAnsi="Courier"/>
          <w:b/>
          <w:bCs/>
          <w:sz w:val="16"/>
          <w:szCs w:val="16"/>
        </w:rPr>
        <w:t>čá</w:t>
      </w:r>
      <w:r>
        <w:rPr>
          <w:rFonts w:cs="Courier" w:ascii="Courier" w:hAnsi="Courier"/>
          <w:b/>
          <w:bCs/>
          <w:sz w:val="16"/>
          <w:szCs w:val="16"/>
        </w:rPr>
        <w:t xml:space="preserve">stek na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ou 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ek, které jsou stanoveny tímto zákonem v EUR,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chovávání dokument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avatel je povinen uchovávat dokumentac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 a záznamy o úkonech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elektronicky podle § 149 po dobu 5 let o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, jej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nebo od zrušení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 73); dokumentací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ce se rozumí souhrn vše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listin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jichž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jeh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vyžaduje tento zákon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plného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rigin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bídek vše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smluv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§ 67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odstavce 1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dokumentaci 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 o návrh, a to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a tuto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enavazovalo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d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vhod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o dokumentován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zadávací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sout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o návrh i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elektronick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ektorový zadavatel je povinen uchovávat po dobu 5 let nezbytné informace, které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dlimit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související s výkonem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užití výjimky stanovené v § 4 odst. 2, § 18 nebo 1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Ekonomické a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posouze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u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zakáz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adavatel je povinen vyžádat 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tanovisko Ministerstva financí (dále jen „stanovisko“), jestli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á hodnot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00 mil.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smlouva bude uzavírán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5 let, nebo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 Vyžádání stanoviska je podmínkou pro platnost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Žádost o stanovisko obsahuje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ecných náležitostí podání 64) ekonomický rozbor do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na ekonomickou situaci žadatele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stavu zadluženosti žadatele, které jsou nezbytné pro posouzení jeho schopnosti dostát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; náležitosti obsahu žádosti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 Ministerstvo finan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žádosti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hodnotit žádné jin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ž ty, které jsou podle odstavce 3 rozhodné pro posouzení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financí žádost o stanovisko posoudí z hlediska možných do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n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žených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zakázce a jejich vlivu na ekonomickou situaci žadatele nebo na mezinárodní závaz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se Ministerstvo financí nevyjá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platí, že Ministerstvo financí nemá námi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Inform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systé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 j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75). Správcem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je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informací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dení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dení seznamu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rt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atistické výstupy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OS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 A ZÁ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ložení sankce zaháje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davatele a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ložení sankce, která byla zahájena po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a která na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 návrh podle odstavce 1 navazují, se postupuje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Návrh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je zpo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eznam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76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0/2004 Sb. se považuje za seznam podle tohoto zákona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ápisu do seznamu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pisu a o vyškrtnutí ze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háje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hradi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lad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ritérií v plném rozsahu a profesníc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ritérií v rozsahu ve výpisu uvedeném výpisem ze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daným podle § 80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kud se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a jejich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l výpis ze seznamu vyd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davatel zapsaný v seznamu kvalifikovaný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76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dáním žádosti o vydání výpisu ze seznamu podle § 128 odst. 1 tohoto zákona doložit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valifikaci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tupem podle § 130 odst. 2 tohoto zákona; výpis ze seznamu bude dodavateli vydán až po provede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ápisu podle § 130 tohoto zákona. Dodavatel je povinen doložit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valifikaci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inak platí, že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naje prvním d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é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ení v seznamu zaps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Doda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hradit prokázá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fikace podle § 134 tohoto zákona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rgánu 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ritérií národní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a klas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stavebních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30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 v rozsah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vedených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kud se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a jejich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l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 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podle § 8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 se považuje za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ystém podle tohoto zákona. Informace obsažené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ek podle § 8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 jsou obsahem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formací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kách podle § 8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0/2004 Sb. týkajících se zadáv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konces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ou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e o návrh, které byly zahájeny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provede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oc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áda vydá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provedení § 12 odst. 1 a § 15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inisterstvo obrany vydá vyhlášku k provedení § 18 odst. 1 písm. c) a § 18 odst. 2 písm. i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Ministerstvo vydá vyhlášku k provedení § 38 odst. 3, § 46a, 108, § 119 odst. 2, § 146 odst. 3 a 6, § 149 odst. 8 a 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Ministerstvo financí vydá vyhlášku k provedení § 156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e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2004 Sb.,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39/2004 Sb., kterou se stanoví podrobný obsah a rozsah zadávací dokumentace stav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40/2004 Sb., 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a metodách hodnocení nabídek podle jejich ekonomické výhod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4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7/2005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40/2004 Sb., 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o zadá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 a metodách hodnocení nabídek podle jejich ekonomické výhod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V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vním dnem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po dni jeho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orál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aroub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P</w:t>
      </w:r>
      <w:r>
        <w:rPr>
          <w:rFonts w:cs="Courier" w:ascii="Courier" w:hAnsi="Courier"/>
          <w:b/>
          <w:bCs/>
          <w:sz w:val="18"/>
          <w:szCs w:val="18"/>
        </w:rPr>
        <w:t>ří</w:t>
      </w:r>
      <w:r>
        <w:rPr>
          <w:rFonts w:cs="Courier" w:ascii="Courier" w:hAnsi="Courier"/>
          <w:b/>
          <w:bCs/>
          <w:sz w:val="18"/>
          <w:szCs w:val="18"/>
        </w:rPr>
        <w:t>loha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Seznam služeb podléhajících uve</w:t>
      </w:r>
      <w:r>
        <w:rPr>
          <w:rFonts w:cs="Courier" w:ascii="Courier" w:hAnsi="Courier"/>
          <w:b/>
          <w:bCs/>
          <w:sz w:val="18"/>
          <w:szCs w:val="18"/>
        </w:rPr>
        <w:t>ř</w:t>
      </w:r>
      <w:r>
        <w:rPr>
          <w:rFonts w:cs="Courier" w:ascii="Courier" w:hAnsi="Courier"/>
          <w:b/>
          <w:bCs/>
          <w:sz w:val="18"/>
          <w:szCs w:val="18"/>
        </w:rPr>
        <w:t>ejn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>ní v Ú</w:t>
      </w:r>
      <w:r>
        <w:rPr>
          <w:rFonts w:cs="Courier" w:ascii="Courier" w:hAnsi="Courier"/>
          <w:b/>
          <w:bCs/>
          <w:sz w:val="18"/>
          <w:szCs w:val="18"/>
        </w:rPr>
        <w:t>ř</w:t>
      </w:r>
      <w:r>
        <w:rPr>
          <w:rFonts w:cs="Courier" w:ascii="Courier" w:hAnsi="Courier"/>
          <w:b/>
          <w:bCs/>
          <w:sz w:val="18"/>
          <w:szCs w:val="18"/>
        </w:rPr>
        <w:t>edním v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>stníku Evropské uni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tegorie Předmět               Referenční číslo Referenční čísla CPV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</w:t>
      </w:r>
      <w:r>
        <w:rPr>
          <w:rFonts w:cs="Courier" w:ascii="Courier" w:hAnsi="Courier"/>
          <w:sz w:val="16"/>
          <w:szCs w:val="16"/>
        </w:rPr>
        <w:t>CPC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         Údržbářské a          6112, 6122, 633, Od 50100000-6 do 50884000-5 (kromě 50310000-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opravářské služby     886              do 50324200-4 a 50116510-9, 50190000-3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50229000-6, 50243000-0) a od 51000000-9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51900000-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         Pozemní přeprava(2)   712 (kromě       Od 60100000-9 do 60183000-4 (kromě 60160000-7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včetně přepravy       71235), 7512,    60161000-4, 60220000-6), a od 64120000-3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eněz a kurýrních     87304            64121200-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služeb s výjimko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řepravy pošt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         Letecká přeprava      73 (kromě 7321)  Od 60410000-5 do 60424120-3 (kromě 60411000-2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cestujících i                          60421000-5), a 60500000-3 od 60440000-4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nákladu s výjimkou                     60445000-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ošt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        Pozemní přeprava      71235, 7321      60160000-7, 60161000-4 60411000-2, 60421000-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ošty(2) a letecká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řeprava pošt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        Telekomunikační       752              Od 64200000-8 do 64228200-2 72318000-7 a o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služby                                 72700000-7 do 72720000-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         Finanční služby       ex 81, 812, 814  Od 66100000-1 do 66720000-3 (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a) pojišťovací služb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b) bankovnictví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investiční služby(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         Počítačové            84               Od 50310000-1 do 50324200-4 Od 72000000-5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zpracování dat a s                     72920000-5 (kromě72318000-7 a od 72700000-7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tím spojené služby                     72720000-3), 79342410-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         Služby ve výzkumu a   85               Od 73000000-2 do 73436000-7 (kromě 73200000-4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vývoji(4)                              73210000-7, 73220000-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         Účetnictví a audit    862              Od 79210000-9 do 79223000-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        Průzkum trhu a        864              Od 79300000-7 do 79330000-6 a 79342310-9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veřejného mínění                       79342311-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        Poradenství(5) a s    865, 866         Od 73200000-4 do 73220000-0 Od 79400000-8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tím spojené služby                     79421200-3 a 79342000-3, 79342100-4 79342300-6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79342320-2 79342321-9, 79910000-6, 79991000-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98362000-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        Služby architektů,    867              Od 71000000-8 do 71900000-7 (kromě 71550000-8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inženýrské služby a                    a 79994000-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integrovan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inženýrské služby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územní plánování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souvisejíc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vědeckotechnick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oradenství, služb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zkušeben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rovádění analýz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3        Reklamní služby       871              Od 79341000-6 do 79342200-5 (kromě 79342000-3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79342100-4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4        Úklidové služby a     874, 82201 do    Od 70300000-4 do 70340000-6, a Od 90900000-6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domovní správa        82206            90924000-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5        Vydavatelské a        88442            Od 79800000-2 do 79824000-6 Od 79970000-6 d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tiskařské služby za                    79980000-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úplatu nebo n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smluvním základě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6        Služby týkající se    94               Od 90400000-1 do 90743200-9 (kromě 90712200-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kanalizací a odvozu                    Od 90910000-9 do 90920000-2 a 50190000-3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odpadu, sanitární a                    50229000-6 50243000-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podobné služb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 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1) Nomenklatura CPC (přechodná verze), která je použita k vymezení oblasti působnosti směrnice 92/50/EHS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2) S výjimkou železniční dopravy v kategorii 18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3) S výjimkou smluv o finančních službách týkajících se vydání, nákupu a prodeje nebo převodu cenných papírů a jiných finančních nástrojů a služeb centrálních bank. Rovněž s výjimkou smluv o nabytí nebo nájmu pozemků, stávajících budov nebo jiných nemovitostí nebo práv s nimi spojených financovaných různými způsoby; avšak smlouvy o finančních službách uzavřené jakoukoliv formou současně, dříve nebo později, než je uzavřena kupní či nájemní smlouva, se touto směrnicí říd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4) S výjimkou smluv o službách ve výzkumu a vývoji jiných než těch, z nichž výsledky připadnou výlučně zadavateli nebo sektorovému zadavateli při výkonu jeho vlastní činnosti, pod podmínkou, že poskytovaná služba je plně uhrazena zadavatelem nebo sektorovým zad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5) S výjimkou rozhodčích a smírčích říz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Příloha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Seznam služeb nepodléhajících uveřejnění v Úředním věstníku Evropské uni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tegorie    Předmět                 Referenční číslo  Referenční čísla CPV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</w:t>
      </w:r>
      <w:r>
        <w:rPr>
          <w:rFonts w:cs="Courier" w:ascii="Courier" w:hAnsi="Courier"/>
          <w:sz w:val="16"/>
          <w:szCs w:val="16"/>
        </w:rPr>
        <w:t>CPC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7           Hotelové a restaurační  64                Od 55100000-1 do 55524000-9 a od 98340000-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služby                                    do 98341100-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8           Služby železniční       711               Od 60200000-0 do 60220000-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doprav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9           Služby vodní dopravy    72                Od 60600000-4 do 60653000-0 a od 63727000-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</w:t>
      </w:r>
      <w:r>
        <w:rPr>
          <w:rFonts w:cs="Courier" w:ascii="Courier" w:hAnsi="Courier"/>
          <w:sz w:val="16"/>
          <w:szCs w:val="16"/>
        </w:rPr>
        <w:t>do 63727200-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           Doprovodné a vedlejší   74                Od 63000000-9 do 63734000-3 (kromě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dopravní služby                           63711200-8, 63712700-0, 63712710-3, a O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</w:t>
      </w:r>
      <w:r>
        <w:rPr>
          <w:rFonts w:cs="Courier" w:ascii="Courier" w:hAnsi="Courier"/>
          <w:sz w:val="16"/>
          <w:szCs w:val="16"/>
        </w:rPr>
        <w:t>63727000-1 do 63727200-3), a 98361000-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          Právní služby           861               Od 79100000-5 do 79140000-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2           Služby personálních     872               Od 79600000-0 do 79635000-4 (kromě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agentur a poskytování                     79611000-0, 79632000-3, 79633000-0), a o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servisu(2)                                98500000-8 do 98514000-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          Pátrací a bezpečnostní  873               Od 79700000-1 do 79723000-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služby s výjimkou       (kromě 87304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 xml:space="preserve">služeb přeprav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pancéřovými voz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4           Vzdělávání a služby     92                Od 80100000-5 do 80660000-8 (kromě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odborného vzdělávání                      80533000-9, 80533100-0, 80533200-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5           Zdravotní a sociální    93                79611000-0, a Od 85000000-9 do 85323000-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služby                                    (kromě 85321000-5 a 85322000-2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          Rekreační, kulturní a   96                Od 79995000-5 do 79995200-7 a od 92000000-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sportovní služby(3)                       do 92700000-8 (kromě 92230000-2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</w:t>
      </w:r>
      <w:r>
        <w:rPr>
          <w:rFonts w:cs="Courier" w:ascii="Courier" w:hAnsi="Courier"/>
          <w:sz w:val="16"/>
          <w:szCs w:val="16"/>
        </w:rPr>
        <w:t>92231000-9, 92232000-6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7           Jiné služby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 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1) Nomenklatura CPC (přechodná verze), která je použita k vymezení oblasti působnosti směrnice 92/50/EHS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2) S výjimkou pracovních smluv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3) S výjimkou smluv za účelem koupě, vývoje, výroby nebo účasti na výrobě programového materiálu vysílacími společnostmi a smluv na poskytnutí vysílacího čas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Příloha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Stavební činnosti podle § 9 odstavce 1 písmena a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</w:t>
      </w:r>
      <w:r>
        <w:rPr>
          <w:rFonts w:cs="Courier" w:ascii="Courier" w:hAnsi="Courier"/>
          <w:sz w:val="16"/>
          <w:szCs w:val="16"/>
        </w:rPr>
        <w:t>NACE(1)                                                Kód CPV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ekce F                                 Stavebnictví  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ddíl  Skupina Třída  Popis                 Poznámky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5                  Stavebnictví          Obsah tohoto oddílu: stavba nových budov  450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a děl, renovace a běžné oprav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45.1          Příprava staveniště                                             451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11  Demolice a bourání    Obsah této třídy:                         4511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budov; příprava území —   demolice budov a jiných staveb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a zemní práce         —   úklid stavenišť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zemní práce: výkop, zavážka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rovnání terénu a terénní úprav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tavenišť, hloubení příkopů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odstraňování skal, odstřel apo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říprava nalezišť: ražení důlní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děl, odstraňování nadloží a jin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rozvojové a přípravné prá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Tato třída dále 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odvodňování stavenišť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odvodňování zemědělských a lesní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lo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12  Průzkumné vrtné a     Obsah této třídy:                         4512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hloubící práce           —   průzkumné vrtné práce a jádrov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vrty pro stavební, geofyzikální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geologické nebo podobné účel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rtné práce v ložiscích ropy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zemního plynu za účelem těžby, viz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11.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studnařské práce, viz 45.2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hloubení šachet, viz 45.2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růzkum ložisek ropy a zemníh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plynu, geofyzikální, geologická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seizmická měření, viz 74.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45.2          Realizace kompletních                                           452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staveb nebo jeji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částí; staveb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inženýrstv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21  Všeobecná výstavba    Obsah této třídy:                         45210000 kromě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budov a stavebně      —výstavba budov všeho druhu               45213316 4522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inženýrských děl      —výstavba stavebně                        45231000 45232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inženýrských staveb - mosty, včetně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dálničních nadjezdů, viadukty, tunely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odzemní dráh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dálková potrubí, telekomunikační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elektrická ved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ěstské potrubní, kabelové a elektrick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ítě; —související městské práce montáž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a výstavba montovaných staveb n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taveništ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edlejší a příležitostné služb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ouvisející s těžbou ropy a zemníh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lynu, viz 11.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ýstavba kompletních montovaných staveb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z nebetonových dílů vlastní výroby, viz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oddíly 20, 26 a 2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stavební dílo jiné než budovy, které s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ýká stadionů, bazénů, tělocvičen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enisových kurtů, golfových hřišť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ostatních sportovních zařízení, viz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45.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stavební instalace, viz 45.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dokončování budov, viz 45.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činnosti architektů a inženýrsk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činnosti, viz 74.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řízení stavebních projektů, viz 74.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22  Montáž střešních      Obsah této třídy:                         45261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konstrukcí a pokládání—montáž stře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střešních krytin      —pokládání stře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izolace proti vodě a vlhkost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23  Výstavba dálnic a     Obsah této třídy:                         45212212 a DA0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silnic, letišť a      —výstavba dálnic, silnic, ulic jiných     45230000 kromě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sportovních zařízení  cest pro vozidla a pěší                   45231000 -45232000 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ýstavba železnic                        452341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ýstavba letištních dra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stavební dílo jiné než budovy, které s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ýká stadionů, bazénů, tělocvičen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enisových kurtů, golfových hřišť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ostatních sportovních zařízení —nátěry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značení povrchu silnic a parkovišť. Ta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řípravné zemní práce, viz 45.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24  Výstavba vodních děl  Tato třída zahrnuje výstavbu:             4524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 xml:space="preserve">vodních cest, přístavů(včetně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jachetních), říčních děl, zdymadel apo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řehrad a hráz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bagrování pod vodo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odzemní prá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25  Ostatní stavební      Obsah této třídy:                         45250000 45262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činnosti zahrnující   —specializované činnosti vyžadujíc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speciální řemesla     zvláštní odbornou kvalifikaci neb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ybav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ýstavba základů včetně pilotová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rtání a výstavba studen, hloub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šache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ocelových prvků nikoli vlast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ýrob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ohýbání ocel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zednické a dlaždičské prá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a demontáž lešení a pohybliv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racovních plošin, včetně jeji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ronájm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ýstavba komínů a průmyslových pec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ronájem lešení bez jejich montáže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demontáže, viz 71.3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45.3          Stavebně montážní                                               453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prá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31  Instalace             Obsah této třídy:                         45213316 4531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elektrických rozvodů  montáž v budovách a jiných stavbách:      kromě: -45316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a zařízení            — elektrických rozvodů a za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telekomunikačních systém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elektrického vytápě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rozhlasových a televizních anté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(pro obytné budovy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rotipožárních hlásič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zabezpečovacích zařízení prot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loupá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výtahů a eskalátor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hromosvodů apo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32  Izolační práce        Obsah této třídy:                         4532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izolace tepelné, hlukové neb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ibrační v budovách a jiných stavbá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izolaci proti vodě a vlhkosti, viz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45.2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33  Instalatérské práce   Obsah této třídy:                         4533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v budovách a jiných stavbách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odovodního a sanitárního za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lynového potrub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vytápěcího, ventilačního, chladícíh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nebo klimatizačního zařízení a ved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ostřikovacích za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elektrického vytápění, viz 45.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34  Ostatní stavební      Obsah této třídy:                         45234115 45316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montážní práce        —montáž osvětlovacích a signálních        4534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zařízení pro silnice, železnice, letiště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a přístav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zařízení a pevných součást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jinde neuvedených v budovách a jin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tavbá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45.4          Kompletační a                                                   454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dokončovací prá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41  Omítkářské a          Obsah této třídy:                         4541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štukatérské práce     —omítání a štukování, včetně s tí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ouvisejícího laťování, na budovách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jiných stavbách a v jejich interiére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42  Truhlářské            Obsah této třídy:                         4542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kompletační práce     —montáž dveří, oken, dveřních a okenní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rámů, vestavěných kuchyní, schodišť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zařízení obchodů apod. nikoli vlast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ýroby ze dřeva nebo jiných materiál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dokončovací práce v interiéru jak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obkládání stropů, stěn, montáž mobilní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říče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okládka parket a jiných dřevěn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odlahových krytin, viz 45.4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43  Obkládání stěn a      Obsah této třídy:                         4543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pokládání podlahových —lepení nebo pokládka v budovách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krytin                jiných stavbách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keramických, betonových nebo kamenn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dlaždic a obkládače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parket a jiných dřevěných podlahov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krytin, podlahových koberců a linoleí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četně gumových a plastových podlahov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kryti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teracových, mramorových, žulových neb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břidlicových podlahových krytin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obkladů stěn —lepení tape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44  Sklenářské, malířské  Obsah této třídy:                         4544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a natěračské práce    —aplikace vnitřních a vnějších nátěr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budov —natírání inženýrských staveb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skel a zrcade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montáž oke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45  Ostatní dokončovací   Obsah této třídy:                         45212212 a DA0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stavební práce        —montáž soukromých bazénů                 4545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čištění fasád tlakovou párou, pískem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podobné činnosti, které se týkaj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vnějšího pláště budov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ostatní kompletační a dokončovac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tavební práce jinde neuveden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Tato třída nezahrnuj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—</w:t>
      </w:r>
      <w:r>
        <w:rPr>
          <w:rFonts w:cs="Courier" w:ascii="Courier" w:hAnsi="Courier"/>
          <w:sz w:val="16"/>
          <w:szCs w:val="16"/>
        </w:rPr>
        <w:t>čištění interiérů budov a jiný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staveb, viz 74.7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45.5          Nájem stavebních a                                             455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demoličních strojů 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zařízení s obsluho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45.50  Nájem stavebních a    Tato třída nezahrnuje:                   45500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demoličních strojů a  —nájem stavebních nebo demoliční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zařízení s obsluhou   strojů a zařízení bez obsluhy, viz 71.3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 ------------------------------------------ -----------------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ab/>
        <w:t>(1) Nařízení Rady (EHS) č. 3037/90 ze dne 9. října 1990 o statistické klasifikaci ekonomických činností v Evropském společenství(Úř. věst. L 293, 24.10.1990, s. 1). Nařízení naposledy pozměněné nařízením Komise (EHS) č. 761/93 (Úř. věst.L 83, 3.4.1993, s. 1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II zákona č. 76/2008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ř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adávací řízení zahájená přede dnem nabytí účinnosti tohoto zákona se dokončí podle zákona č. 137/2006 Sb., o veřejných zakázkách, ve znění účinném do dne nabytí úč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 II zákona č. 417/2009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ř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Zadávání veřejných zakázek, soutěže o návrh a řízení o přezkoumání úkonů zadavatele Úřadem zahájené přede dnem nabytí účinnosti tohoto zákona se dokončí podle dosavadních právn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V řízení o přezkoumání úkonů zadavatele, která byla zahájena po dni nabytí účinnosti tohoto zákona a která na zadávání veřejných zakázek nebo soutěž o návrh podle bodu 1 navazují, se postupuje podle dosavadních právn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 II zákona č. 179/2010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ř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Zadávání veřejných zakázek, soutěže o návrh a řízení o přezkoumání úkonů zadavatele Úřadem pro ochranu hospodářské soutěže zahájené přede dnem nabytí účinnosti tohoto zákona se dokončí podle dosavadních právn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V řízení o přezkoumání úkonů zadavatele, která byla zahájena po dni nabytí účinnosti tohoto zákona a která na zadávání veřejných zakázek nebo soutěž o návrh podle bodu 1 navazují, se postupuje podle dosavadních právn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Elektronické nástroje atestované podle dosavadních předpisů jsou zadavatelé oprávněni používat do 30. června 201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) Zákon č. 219/2000 Sb., o majetku České republiky a jejím vystupování v právních vztazích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) Například § 12 odst. 1 zákona č. 77/2002 Sb., o akciové společnosti České dráhy, státní organizaci Správa železniční dopravní cesty a o změně zákona č. 266/1994 Sb., o dráhách, ve znění pozdějších předpisů, a zákona č. 77/1997 Sb., o státním podniku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) Zákon č. 458/2000 Sb., o podmínkách podnikání a o výkonu státní správy v energetických odvětvích a o změně některých zákonů (energetický zákon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) Zákon č. 274/2001 Sb., o vodovodech a kanalizacích pro veřejnou potřebu a o změně některých zákonů (zákon o vodovodech a kanalizacích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) Zákon č. 266/1994 Sb., o dráhách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) Zákon č. 111/1994 Sb., o silniční dopravě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8) Směrnice Evropského parlamentu a Rady 97/67/ES ze dne 15. prosince 1997 o společných pravidlech pro rozvoj vnitřního trhu poštovních služeb Společenství a zvyšování kvality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měrnice Evropského parlamentu a Rady 2002/39/ES ze dne 10. června 2002, kterou se mění směrnice 97/67/ES s ohledem na další otevření poštovních služeb Společenství hospodářské soutěž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9) Zákon č. 49/1997 Sb., o civilním letectví a o změně a doplnění zákona č. 455/1991 Sb., o živnostenském podnikání (živnostenský zákon), ve znění pozdějších předpisů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0) Zákon č. 50/1976 Sb., o územním plánování a stavebním řádu (stavební zákon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1) Příloha III nařízení Evropského parlamentu a Rady (ES) č. 2195/2002 ze dne 5. listopadu 2002 o společném slovníku pro veřejné zakázky (CPV), ve znění nařízení Komise (ES) č. 2151/2003 ze dne 16. prosince 2003, kterým se mění nařízení Evropského parlamentu a Rady (ES) č. 2195/2002 ze dne 5. listopadu 2002 o společném slovníku pro veřejné zakázky (CPV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2) § 29 odst. 2 zákona č. 586/1992 Sb., o daních z příjmu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3) § 66a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4) § 331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5) § 21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5a) § 80 zákona č. 412/2005 Sb., o ochraně utajovaných informací a o bezpečnostní způsobilosti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6) Zákon č. 412/2005 Sb., o ochraně utajovaných informací a o bezpečnostní způsobil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7) 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, zákon č. 153/1994 Sb., o zpravodajských službách České republiky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8) Například ústavní zákon č. 110/1998 Sb., o bezpečnosti České republiky, ve znění ústavního zákona č. 300/2000 Sb., zákon č. 222/1999 Sb., o zajišťování obrany České republiky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9) Zákon č. 130/2002 Sb., o podpoře výzkumu, experimentálního vývoje a inovací z veřejných prostředků a o změně některých souvisejících zákonů (zákon o podpoře výzkumu, experimentálního vývoje a inovací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0) Zákon č. 591/1992 Sb., o cenných papírech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1) Například zákon č. 6/1993 Sb., o České národní bance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2) Zákon č. 127/2005 Sb., o elektronických komunikacích a o změně některých souvisejících zákonů (zákon o elektronických komunikacích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3) § 61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4) Například zákon č. 77/1997 Sb., o státním podniku, ve znění pozdějších předpisů, zákon č. 250/2000 Sb., o rozpočtových pravidlech územních rozpočtů, ve znění pozdějších předpisů, zákon č. 219/2000 Sb.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5) Zákon č. 36/1967 Sb., o znalcích a tlumoční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6) § 3 odst. 12 zákona č. 86/2002 Sb., o ochraně ovzduší a o změně některých dalších zákonů (zákon o ochraně ovzduší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7) Nařízení vlády č. 463/2000 Sb., o stanovení pravidel zapojování do mezinárodních záchranných operací, poskytování a přijímání humanitární pomoci a náhrad výdajů vynakládaných právnickými osobami a podnikajícími fyzickými osobami na ochranu obyvatelstva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8) Například zákon č. 247/1995 Sb., o volbách do Parlamentu České republiky a o změně a doplnění některých dalších zákonů, ve znění pozdějších předpisů, zákon č. 130/2000 Sb., o volbách do zastupitelstev krajů a o změně některých zákonů, ve znění pozdějších předpisů, zákon č. 491/2001 Sb., o volbách do zastupitelstev obcí a o změně některých zákonů, ve znění pozdějších předpisů, zákon č. 62/2003 Sb., o volbách do Evropského parlamentu a o změně některých zákon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9) Zákon č. 153/1994 Sb., o zpravodajských službách České republiky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0) Zákon č. 122/2000 Sb., o ochraně sbírek muzejní povahy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1) Čl. 30 směrnice Evropského parlamentu a Rady 2004/17/E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2) Zákon č. 2/1969 Sb., o zřízení ministerstev a jiných ústředních orgánů státní správy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3) Rozhodnutí Evropské komise 2005/15/ES ze dne 7. ledna 2005 o prováděcích pravidlech k postupu stanovenému článkem 30 směrnice Evropského parlamentu a Rady 2004/17/ES ze dne 31. března 2004 o koordinaci postupů při zadávání veřejných zakázek subjekty působícími v odvětví vodního hospodářství, energetiky, dopravy a poštov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4) Zákon č. 50/1976 Sb.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hláška č. 132/1998 Sb., kterou se provádějí některá ustanovení stavebního zákona, ve znění vyhlášky č. 492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5) § 4 zákona č. 22/1997 Sb., o technických požadavcích na výrobky a o změně a doplnění některých zákonů, ve znění zákona č. 71/2000 Sb. a zákona č. 205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6) Čl. 8 směrnice Rady 89/106/EHS ze dne 21. prosince 1998 o sbližování právních a správních předpisů členských států týkajících se stavebních výrobk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7) § 3 nařízení vlády č. 163/2002 Sb., kterým se stanoví technické požadavky na vybrané stavební výrob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8) Například nařízení Evropského parlamentu a Rady (ES) č. 1980/2000 ze dne 17. července 2000 o revidovaném systému Společenství pro udělování ekoznač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8a) Zákon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 Vyhláška č. 341/2002 Sb., o schvalování technické způsobilosti a o technických podmínkách provozu vozidel na pozemních komunikacích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9) Nařízení Evropského parlamentu a Rady (ES) č. 2195/2002, ve znění nařízení Komise č. 2151/200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0) § 49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1) Zákon č. 182/2006 Sb., o úpadku a způsobech jeho řešení (insolvenční zákon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2) Například § 2f zákona č. 252/1997 Sb., o zemědělství, ve znění zákona č. 85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3) Například zákon č. 417/2004 Sb., o patentových zástupcích a o změně zákona o opatřeních na ochranu průmyslového vlastnictví, zákon č. 254/2000 Sb., o auditorech a o změně zákona č. 165/1998 Sb., ve znění pozdějších předpisů, zákon č. 85/1996 Sb., o advokacii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4) Například zákon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5) Zákon č. 563/1991 Sb., o účetnictví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6) § 1 odst. 2 písm. e) a § 20 odst. 1 písm. a) bod 2 zákona č. 563/1991 Sb.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7) Například zákon č. 22/1997 Sb.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8) § 9 odst. 3 zákoníku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9) § 44 odst. 1 zákona č. 50/1976 Sb., ve znění zákona č. 83/1998 Sb. a zákona č. 59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0) České technické normy řady ČSN EN ISO 900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1) § 16 zákona č. 22/1997 Sb., ve znění zákona č. 71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2) Nařízení Evropského parlamentu a Rady (ES) č. 761/2001 ze dne 19. března 2001 o dobrovolné účasti organizací v systému řízení a auditu z hlediska ochrany životního prostředí (EMAS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3) České technické normy řady ČSN EN ISO 1400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3a) § 47 zákona č. 37/2004 Sb., o pojistné smlouvě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4) § 7 odst. 1 zákona č. 219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5) Čl. 87 a následující Smlouvy o založení Evropského společ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6) Příloha č. 1 nařízení Evropského parlamentu a Rady (ES) č. 2195/2002, ve znění nařízení Komise č. 2151/200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7) Nařízení Rady (EHS) č. 2913/92 ze dne 12. října 1992, kterým se vydává celní kodex Společenství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8) § 67 zákona č. 435/2004 Sb., o zaměstna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9) § 76 zákona č. 435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0) § 11 vyhlášky č. 518/2004 Sb., kterou se provádí zákon č. 435/2004 Sb., o zaměstna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0a) Zákon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1) Nařízení Komise (ES) č. 1564/2005 ze dne 7. září 2005, kterým se stanoví standardní formuláře pro zveřejňování oznámení v rámci postupů zadávání veřejných zakázek podle směrnic Evropského parlamentu a Rady 2004/17/ES a 2004/18/E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2) Zákon č. 552/1991 Sb., o státní kontrole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3) Například zákon č. 166/1993 Sb., o Nejvyšším kontrolním úřadu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4) § 37 odst. 2 správního řá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5) § 2 odst. 2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6) Zákon č. 141/1961 Sb., o trestním řízení soudním (trestní řád)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7) Například zákon č. 337/1992 Sb., o správě daní a poplatků, ve znění pozdějších předpisů, zákon č. 106/1999 Sb., o svobodném přístupu k informacím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9) Zákon č. 634/2004 Sb., o správních poplat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9a) Zákon č. 269/1994 Sb., o Rejstříku trestů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0) § 2 písm. d) zákona č. 365/2000 Sb., o informačních systémech veřejné správy a o změně některých dalších zákon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1) § 2 písm. d) zákona č. 227/2000 Sb., o elektronickém podpisu a o změně některých dalších zákonů (zákon o elektronickém podpisu), ve znění zákona č. 440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2) Zákon č. 227/2000 Sb.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3) Zákon č. 499/2004 Sb., o archivnictví a spisové službě a o změně některých zákon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4) § 1 odst. 2 a 3 zákona č. 139/2006 Sb., o koncesních smlouvách a koncesním řízení (koncesní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5) Zákon č. 365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6) Zákon č. 300/2008 Sb., o elektronických úkonech a autorizované konverzi dokumentů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2:00Z</dcterms:created>
  <dc:creator/>
  <dc:description/>
  <cp:keywords/>
  <dc:language>en-US</dc:language>
  <cp:lastModifiedBy>76412</cp:lastModifiedBy>
  <dcterms:modified xsi:type="dcterms:W3CDTF">2010-10-13T16:42:00Z</dcterms:modified>
  <cp:revision>2</cp:revision>
  <dc:subject/>
  <dc:title>____________________________________________________________</dc:title>
</cp:coreProperties>
</file>