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219/2000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219/2000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 xml:space="preserve">ze dne 27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200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o majetku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é republiky a jejím vystupování v právních vztazí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92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9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01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20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0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02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76/2002 Sb., 88/200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80/200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54/200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18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1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17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59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40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42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6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39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74/2008 Sb., 457/2008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3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7/2009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upravu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a podmínky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 majet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dále jen "stát"), vystupování státu v právních vztazích, jakož i postavení,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a zánik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 majetkem stát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tímto zákonem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tohoto zákona nelze omezit nebo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dohodou stran, 1)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, 2) vyhlášená mezinárodní smlouva, kterou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vázána, nebo vše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návaná pravidla mezinárodního práva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novení odstavce 1 a dále ustanovení § 14 odst. 1, 2, 3 a 4, § 17, 25, § 26 odst. 2 a § 55 odst. 1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druhá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pro správu majetku státu, 3) kterou v rámci stanov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vykonává Pozemkový fon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4)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pravidla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ostí podle ustanovení § 14 odst. 1 a 3 Pozemkovým fond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Tento zákon se nevztahuje na úkony a postup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vedou trestní,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oprávní, správní nebo jiné obdobn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nebo navrhují a schvaluj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rganiz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složky stá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státu (dále jen "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") jsou ministerstva a jiné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5) státu, Ústavní soud, soudy, státní zastupitelství, Nejvyšší kontrol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rezidenta republiky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ochránce práv, Akademi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Grantová agentur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i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o kterých to stanov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anebo tento zákon (§ 51); obdobné postavení jak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tátu má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a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není právnickou osobou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je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nebo vý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í jednání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je jednáním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, pokud tak stanov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anebo tento zákon (§ 4 a 5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avidla financová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upravuj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ámci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 podle tohoto zákona jménem stát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i ministerstvo (dále jen "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").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použije majetek státu, se kterým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9) on sám anebo ji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jí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. K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souhlasu Ministerstva financí. 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ozhodu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(§ 20), jehož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cí listina. Takt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je vžd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mínky pro podání žádost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podle odstavce 1 a náležitost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cí listiny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rozhodn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(§ 20)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cí listiny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 s tím souvisejících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ch v jej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a rozsahu majetku státu, s nímž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9). Má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dojít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od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do ji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ta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týkat pouze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týmž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podle ustanovení § 4 zaniká uplynutím doby, na kterou byl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, aneb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 (§ 20), jímž rozhodl o zruše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. Práva a závazky státu, které vykonával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ke dni svého zániku, vykonává nadál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, pokud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rozhodne, že výkon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zme ji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jí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.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rozhodne o naložení s dalším majetkem státu, s nímž byl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ke dni svého zánik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9 a 11);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-li tak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k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tímto majetkem ustanovením § 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znik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a zánik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podle ustanovení § 4 se oznamují v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í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je povinen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vydavateli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údaje do jedno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e dne, kdy ke vzniku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zánik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došlo; rozsa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 Oznámení se neprovede, jde-li 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u k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obranou 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stupování státu v právních vztazí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stát vystupuje jak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 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 právnick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Jménem stá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právní úkony vedou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jíž se tyto právní úkony týkají,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bo tento zákon (§ 28 odst. 2) nestanoví jinak. Vedoucí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a vedoucí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 Senátu moh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právní úkony jménem státu se souhlas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edou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právní úkony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jednáním jiného vedoucíh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té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. Dalš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ky mohou jménem stá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právní úkony pouze v rozsahu stanoveném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.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je vedoucí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a vedoucí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HOSPODA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NÍ S MAJETKEM STÁ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ajetek stá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ajetek státu (dále jen "majetek") využívá stát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funkcí anebo v souvislosti s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funk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anebo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dnikání. 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vláštní zákon stanoví, kter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a jiné hodnoty nezbytné 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cel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rozvoje národní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být jen ve vlastnictví státu. 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sluš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m majetk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t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, která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 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jej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funkcí státu nebo ji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ámci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ebo stanov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nerozhodl-li v souvislosti s jejím zánikem (§ 5 odst. 2) o jiné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naložení s majetkem. Není-li dále stanoveno jinak (§ 20)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 majetkem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akládá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a za podmínek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zniknou-li pochybnost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le odstavce 1, odstraní tyto pochybnosti na žádost anebo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Ministerstvo financí sv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(§ 20). Týkají-li se pochybnosti tak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bo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enátu, vydá Ministerstvo financí to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bo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Senátu. Týkají-li se pochybnosti pouz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a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enátu, odstraní tyto pochybnosti na žádost anebo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sv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(§ 20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dnání a rozhodován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odle odstavce 2 nespadá do pravomoci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 majetke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ho nabytí státem není patrno, kter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tímto majetk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se zjistí, že s ním žád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odle tohoto zákona ne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podle ustanovení § 11; není-li dále stanoveno jinak (§ 20), ty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 majetkem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akládají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a za podmínek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 majetkem, který v souvislosti s porušením c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l státu 8), s propadlými nebo zabavenými výrobky, které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í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8a), a dále s doprav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které propadly nebo byly zabrány v souvislosti s porušením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ujících správu s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ích daní 8b)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celní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8c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 radioaktivními odpad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lož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radioaktivních od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mi propadlými státu z rozhodnutí územníh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rgánu1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územní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orgá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 jedinci (exemp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) rostlin a živ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branými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Ministerstvu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 tele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radiokomun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technikou, záznamovou technikou, vý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technikou a doprav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propadlými nebo zabranými v trestní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tupkovém a jiném obdob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akož i s veškerými z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,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livem, municí a výbušninami náleží krajském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ství policie 9a), v jehož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se nachází sídlo orgánu, jenž o propadnutí nebo zabrání rozhodl; není-li takového orgán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í tomu krajském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ství policie 9a), v jehož územ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s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nacház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 majetkem uvedeným v ustanovení § 10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zastupování stát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ajetkových. 15a) Zjistí-l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uvedená v odstavci 1, že n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m majetkem uvedeným v ustanovení § 10, vyrozumí o takovém majetku ji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 uvedenou v odstavci 1 neb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zastupování stát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ajetkových. Zjistí-l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zastupování stát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ajetkových, ž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ho majetku uvedeného v ustanovení § 10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 uvedené v odstavci 1, vyrozumí o takovém majetku tu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nelz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anebo budou-li v jednotli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ány závažn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uvedených v odstavci 1 nebo 2,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Ministerstvo financí na žádost anebo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sv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(§ 20); ve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takto založe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 neuvedené v odstavci 1 nebo 2. Ustanovení § 9 odst. 2 a 3 zde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abývání majet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majetek nabýván smlouvou, musí být smlouva písemná a s podpisy na jedné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to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nevyžadují, pokud použití písemné formy ne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zákon anebo povaha právního úkon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kolnosti, za kterých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dochází. Darovací nebo jinou smlouvu, jíž se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í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tátu majetek bez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9), uzavírá za stát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, její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se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ustanovení § 1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arovací nebo jiná smlouva, kterou se do vlastnictví státu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ývá nemovitá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, která se eviduje v katastru nemovitostí, s výjimkou sil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zemku nabývaného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kategorie neb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y pozemní komunikace, jakož i byt nebo nebytový prostor, a smlouva, kterou se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tátu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í majetko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v jiné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ž akciové, vyžaduje schválení Ministerstvem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 úplatu lze nabývat pouze majetek, který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 stanovené v ustanovení § 8 odst. 1 písm. a) a b)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 (§ 9) bude sloužit pr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konu je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anebo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pokud nejde o nabytí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záj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platném nabývání majetku lze cenu sjednat 16) pouze do výše rovnající se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ohoto majetk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7)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zájm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inisterstvo financí dá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ke sjednání ceny vyšší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-li majetek nabýván v draž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17a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sjednaná ce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ýš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ou podle odstavce 4 a nejd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o nabytí majetku v draž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7a), je dohoda o 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latná v rozsahu rozdílu, o který sjednaná ce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ou výš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a. Je-li úplatné nabytí majet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zakázk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8) platí odstavec 4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á-li být smlouv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sledku jednac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bez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cela nebo z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yhradit schvalování smluv o úplatném nabytí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bytu nebo nebytového prostoru státem, uzavíraných jí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m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. Nemá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i schvalování uvedených smluv takto vyhradi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a není-li ho,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Ministerstva mohou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vlády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tátu nabývat za úplatu cenné papíry. Ostat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nemohou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tátu nabývat za úplatu ani cenné papíry, ani majetkov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jiných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než akciov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nemohou uzavírat smlouvu o poskytnu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bytu nebo nebytového prostoru (dále jen "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") do užívání spojenou se smlouvou o násled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do vlastnictví státu.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nákupu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r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 zastupitelsk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ak lze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pouze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Ministerstva financ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jednávání koncesní smlouv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8a) s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první 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druhá nepouži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 nabývá majetek též zákonem, 19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, 20)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ze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21) rozhodnut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22) 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ezinárodní smlouvy, kterou je stát vázá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ý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tanovených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má být pro nabytí majetku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ze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založe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9),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stanovení státu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em 23) ta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ní-li den nabytí majetku státem podle odstavce 1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stanoven, je jím den, kdy o nabytí majetku státem byl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o anebo kdy bylo toto naby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vrzeno, 24)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n, kdy rozhodná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stala. Nelze-li rozhodný den ani takt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, je jím den, kdy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ujala výkonu povinnost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ákladní povinnosti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hospod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s majetk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ajetek musí být využíván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ospodá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funkcí státu a k výkonu stanove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; ji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lze majetek použít nebo s ním naložit pouze za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anebo tímto zákonem.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i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 tak, aby svým jednáním majetek nepoškozovala a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nižovala jeho rozsah a hodnotu anebo výnos z tohoto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vede majetek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a provádí jeho inventarizac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25) pokud tento zákon (§ 15) anebo jiný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 zachování majetku a jeho údržbu, a pokud 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í jeho povaha, i o jeho zlepšení nebo rozmnožení. Chrání je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škozením, z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 ztrátou, odcizením nebo zneužit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užívá všechny práv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a hájení práv státu jako vlastníka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e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i zásahy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rávo na náhradu škody a právo na vydání be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ého obohacení.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, ve kter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a za jakých podmínek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a jinými orgán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ýkajících se majetku vystupuje za stát jiná ne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eduje, zda dlužníci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 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í své závazky, a zejmén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ým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 vymáháním práv státu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, aby nedošlo k pro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bo zánik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.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, požaduje od dluž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roky z prodlení (poplatek z prodlení) ve výši stanovené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a sjednané smluvní san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 pohledávek, kde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tátu ukládá dlužníku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anebo je uložil dlužník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bez návrh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ne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éto platební povinnosti nelze postihnout sankc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požad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od dlužníka úrok z prodlení v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výši dvojnásobku diskontní sazby stanove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národní bankou a platné k prvnímu dni prodlení, pokud úrok z prodlení v úhr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áhn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5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Stane-li se majetek ne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m a o ne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sti rozhodl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dou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ím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jiný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nalo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 majetke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a za podmínek podle tohoto zákona. Za ne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 se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važuje zejména majetek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anebo majetek, na jehož ponechání stá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 bý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zájem,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též tak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které pro ztrá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starání svých technických a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lastností nebo pr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nákladnost provozu nemohou sloužit své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ajetek uvedený v ustanovení § 10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 sepíše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é, kdy se o takovém majetku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, které se evidují v katastru nemovitos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26)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stí, aby byl proveden zápis do katastru nemovitostí.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rovedení záznamu 27) do katastru nemovitostí je listinou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28) její o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ajetek uvedený v odstavci 1 n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rozhodování podle ustanovení § 14 odst. 7 a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jej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rozmístit 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(§ 19), pokud to zvláštní povaha majetku vyžaduje anebo jej tyt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í pr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konu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ebo stanov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Z týchž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ebo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zájmu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majetek ponechat u sebe.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do vlastnictví právnických nebo fyzických osob, práva uplatní a další majete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en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v souladu s tímto zákonem. Se zbylým majetkem, o který neprojevily zájem ji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ni právnické nebo fyzické osoby, naloží postupem, který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 S majetkem, který stát nabyl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rozhodnutí soudu o uznání a výkonu rozhodnut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 Evropské unie, jímž bylo vysloveno propadnutí nebo zabrání majet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28a), se nalož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tanoveným v jiné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 28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ajetek podle odstavce 1 ved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v operativní evidenc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a za podmínek, které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 a to až do doby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naložení s majetkem. Ponechá-li si majetek u sebe podle odstavce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anebo ne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-li se jí s majetkem naložit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do 2 let poté, kdy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la plnit úkoly podle odstavce 1, operativní evidenci u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 postupuje podle ustanovení § 14 odst. 2; je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ost se pak nadál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odle ustanovení § 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 spornými nárok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k majetku, který stát nabyl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uvedenými v ustanovení § 13 tohoto zákona, odká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tyto osoby na soud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vyzve, ab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zvy prokázaly, že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nárok u soudu uplatnily. Byla-li podána žaloba,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á právní moci rozhodnutí soudu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rného uplynutí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v postupu podle ustanovení § 15 odst. 2 tohoto zákona; možnost následného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u soudu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bude-li stát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výroku, jímž soud uložil trest propadnutí majetku, 29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u nichž mohou vzniknout pochybnosti, zda je jich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k uspokojení životní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odsouzeného nebo osob, o jejichž výživu nebo výchovu je odsouzený povinen 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, 30) a jsou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, že by mohla být podána žádost o jejich vy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, 3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 trest propadnutí majetku naloží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mi 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až po uplynut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rozsudek nabyl právní moci, a jde-li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eb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které byl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trestu propadnutí majetku postiženy teprve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, po uplynutí jedno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 doby, kdy k postižení došlo. Byla-li v uvedených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ách žádost o vy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podána,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á právní moci rozhodnutí o této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bude-li stát majetek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rozhodnutí soudu o uznání a výkonu rozhodnutí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ého státu Evropské unie, jímž bylo vysloveno propadnutí nebo zabrání majet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28a)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naloží s tímto majetkem až po uplynutí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rávní moci tohoto rozhodnutí soudu nebo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 byla-li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1a) soudem vy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že není dán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 bránící propadnutí nebo zabraní takového majet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 Byla-li však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v uved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a soudem o tom, že jej ji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stát Evropské unie informoval 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bránícím propadnutí nebo zabrání takového majet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naloží s ním až p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zhodnutí soudu vydaného o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majetk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ace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Evropské unie 31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NAKLÁDÁNÍ S MAJETK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kládá-li se s majetke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, musí mít smlouva písemnou formu a podpisy na jedné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to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nevyžadují, pokud použití písemné formy ne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zákon anebo povaha právního úkon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kolnosti, za kterých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docház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 majetkem uvedeným v ustanovení § 10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) naložit, s výjimkou prodej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odle § 24 odst. 2 a prodeje živých zv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t,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edících, státních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lici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znal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ot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>, jakož 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státního zastupitelství, Polici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kancel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alš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kres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cel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el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vedoucích a dalš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iných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majetkem podle ustanovení § 1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taro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rosty, tajem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alš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obec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2) a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akož i osob jim blízkých, 33) pokud se osoby uvedené pod písmeny a) až c) v jednotliv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podílely na úkonech souvisejících s nabytím takového majetku státem a n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Nakládání s majetkem mezi organiz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mi složkam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kládání s majetkem mez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navzájem se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uj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pisu. Náležitosti zápisu, podmínky úplatného nebo bezúplatného nakládání s majetkem a další pravidla pro nakládání s majetkem mez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kládají-l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le odstavce 1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mi, které se evidují v katastru nemovitos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26) zajistí též, aby byl proveden záznam 27) do katastru nemovitostí.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je zápis podle odstavce 1 listinou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ímají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. 2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9 a 11) nakládají s majetkem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právnických a fyzických osob podle dalších ustanovení tohoto zákona teprve poté, neprojeví-li o majetek an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širší nabídky zájem ji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.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akládání s majetkem, o který neprojevily zájem ji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ni jiné právnické nebo fyzické osoby,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to tento zá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í, lze s majetkem nakládat také jednostrann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.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je vždy písemné. Musí obsahova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, kterých se týká, jakož 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majetku, s nímž se nakládá, a musí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být stanoven den, jímž nastávaj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ložkám a jejich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a nakládá-li se jím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, která se eviduje v katastru nemovitos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26)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odstavce 1 mohou vydávat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funkc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 podle tohoto záko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a Senátu v souvislosti s rozhodováním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(§ 9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o financ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da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odstavce 1 v souvislosti s rozhodováním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 (§ 9 a 11) nebo v rámci kontroly (§ 49 odst. 5);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musí obsahovat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a vydá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tohoto zákona se nevztah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o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34)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podléh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sou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tohoto zákona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katastrál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7) považuje za rozhodnutí státníh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vody vlastnic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jde-li o prodej zboží v obc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jiný smlu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v rámci stanov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lze do vlastnictví právnické nebo fyzické oso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ést smlouv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pouze za podmínek uvedených v ustanovení § 22 až 24 a jen tehdy, je-li ta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pro stát trvale ne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(§ 14 odst. 7, § 19 odst. 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e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Ministerstva financ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láda povolit výjimku z podmínky trvalé ne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osti podle odstavce 1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postup podle ustanovení § 22 odst. 1 a 2; ustanovení § 22 odst. 3 až 6 a § 23 se však nepouži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plat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se cena sjednává 16)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, která je v dané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e obvyklá,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. 35) Zásady postu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koupi, ne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 prodej vybr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z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ést pouze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zájmu, anebo je-li bezúplat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hospodá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ež jin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naložení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nebo stanoví-li tak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chválení Ministerstvem financí vyžaduje smlouv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která se eviduje v katastru nemovitostí, jakož i smlouv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u a nebytového prostoru, nejde-l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zemku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stavbou pro bydlení nebo stavbou pro individuální rekreaci 36) ve vlastnictví nabyvatele a pozemku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navazujícího do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cí v souhrnu 1000 m 2 tomuto nabyvateli, anebo samostat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pozemku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ho jednotlivou neb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ovou garáží ve vlastnictví nabyvate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poluvlastnického podílu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poluvlastník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pního práva 36a) anebo spoluvlastnického podílu na pozemku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vlastníka bytu nebo nebytového prostor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7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odle odstavce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ozemku podle odstavce 5, anebo stavby nacházející se na takovém pozem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ealizovaného v rámci pozemkových úprav 3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ozemku s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aného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nabytí pozemku jiného vlast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ne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pozemku ve vý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cí 100 m 2, pokud tento pozemek nenavazuje na žádný další pozem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témuž nabyvatel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sil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zemku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je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so silnice, která je v souladu s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38a) ve vlastnictví kraje, neb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so místní komunikace, která je v souladu s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38a) ve vlastnictví obce, do vlastnictví tohoto kraje nebo obce, anebo pozemk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pravomocným územním rozhodnutím k vybudování silnice nebo místní komunikace, jejímž vlastníkem má bý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8a) kraj nebo obec, do vlastnictví tohoto kraje nebo ob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sil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zemku, u kterého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kategorie neb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y pozemní komunikace dochází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do vlastnictví osoby, která má bý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8a) vlastníkem pozemní komunikace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kategorií neb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chválení Ministerstvem kultury vyžaduje smlouv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movité a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rohlášené za kulturní památku s výjimkou sil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zemku podle odstavce 3 písm. i) a smlouv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sbírky muzejní pov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chválení Ministerstvem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vyžaduje smlouv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pozemku v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území a jeho ochranném pásmu s výjimkou sil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ozemku podle odstavce 3 písm. i) a smlouv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stavby, která se eviduje v katastru nemovitostí, pokud se nachází na pozemku v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území a jeho ochranném pásmu, nejde-li o smlouvu podléhající schválení podle odstavce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cela nebo z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yhradit schvalování smluv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movit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nepodléhajících schválení podle odstavce 4, pokud je uzavírají jí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 nejd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o postup podle ustanovení § 15 odst. 2. Nemá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i schvalování uvedených smluv takto vyhradi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a není-li ho,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Schvalování smluv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, 4 a 5 nevyžadují smlouvy uzavíran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ro zastupování stát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ajetkových 15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mající strategickou povahu nebo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ou anebo jinou hodnotu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chválení podle ustanovení § 22 odst. 3, 4 a 5 tohoto zákona vyhradit vlád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ako pronajímatel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o poskytnu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za úplatu do užívání, spojenou se smlouvou o násled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vlastnictví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 smlouvu o prodeji podni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. 3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dej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draž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; 40)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odstavce 1 ani ustanovení § 21 odst. 2, § 22 odst. 3, 4, 5, 6 a § 2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Jiné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y naklád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elze smlouvo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zástavní prá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lze v nezbytném rozsahu smlu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tíži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ým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m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provozu s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chnického vybavení 41)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stavby, 41a)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zbytn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 vlastníka k jeho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e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jimku povolit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se sjednává za úplatu a pouze v takovém rozsahu, aby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ce nebránilo ve výkonu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, kter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funkcí státu nebo ji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ámci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ebo stanov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chat do užívání právnické nebo fyzické osoby.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ze postupovat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tak bude dosažen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nebo hospodá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využi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chování hlavní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, ke kterém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 slou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žívání podle odstavce 1 lze sjednat 42) pouze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v trvání nejdéle 8 let pro jednoho uživatele. Pokud jsou podmínky podle odstavce 1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i nadále, lze užívání témuž uživateli prodloužit anebo sjednat znovu, avšak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uze na dobu v trvání nejdéle 8 let.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jinak, 43) musí smlouva obsahovat ujednání o možnosti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užívací vztah vý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í a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dstoupením od smlouvy, pokud uživatel nepl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své povinnosti anebo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nou bý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ívání podle odstavce 1 nesmí být nájemné sjednáno v nižš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ce, než kterou jako nejvyšší možné nájemné stanov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 44) není-li nájemné upraveno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sjedná s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ýši, která je v dané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e obvyklá. Bezúplatné užívání lze sjednat jen s osobami, které se nezabývají podnikáním 44a), a pouze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konu státní správy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anebo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ociální, humanitární, požární ochrany, ochrany obyvatelstva, integrovaného záchranného systému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é, kulturní, sportovní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ýchovné, ochra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rody a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o život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a práce s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mi a mláde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ýjimku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chá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o užívání, stanovených v odstavci 1, z podmínek doby užívání stanovených v odstavci 2 a dále z okruhu uži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užívání stanovených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bezúplatného užívání v odstavci 3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e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olit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ouhlas pronajímají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chá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ájemcem do podnájmu vyžaduje schválen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a nemá-l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schvál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správ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a není-li ho, schválení Ministerstva financí, pokud si takové schvalován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Ministerstvo financí vyhradí.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sjednává-l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 vy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em mož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cha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za úplatu k užívání jin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ast státu v jiných právnických osobách a sdružení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ložit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jejího založení pouze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45) Stá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a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 i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ou nezaložil nebo jejíhož založení se ne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l; pro nabývání akcií platí ustanovení § 12 a 13. K založení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jejím založení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vlády; vlád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í, zda akcie budou znít na jméno nebo na maji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ménem státu funkci zakladatele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ykonává a majetek do tak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kládá ministerstvo.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ministerstvo použije majetek, se kterým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ono samo, a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éh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(§ 20) majetek, s nímž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jí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(§ 4). Práva a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v založené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ménem státu vykonává vládou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zakládajícího ministerstva; postup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v soulad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podle písemných poky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inistra, jemuž o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ává v jí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pravidelných intervalech písemné z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lze majetek vkládat a s majetkovým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mi státu v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lze nakládat pouze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vlády;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§ 37 odst. 3. Stane-li se majetko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v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majetku podle ustanovení § 10 anebo ji stát nabude podle ustanovení § 12 odst. 2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13, naloží s 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9, 11) v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ložit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46) 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nadaci nebo na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ond 47) aneb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na takovém založení 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át jen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vlády. Vlád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í, které ministerstvo bude jménem státu vykonávat funkci zakladatel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. Ustanovení § 28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 s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založení družstva 48) neb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sdružení 48a) ani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 vstoupit a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a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, ani se ne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jeh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smlouvu o tiché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 49) Smlouvu o sdružení 50) lze uzav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a za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át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it založení zájmového sdružení právnických osob 51) anebo se stát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, pokud se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ictvím tohoto zájmového sdružení zapojí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mezinárodních a nadnárodních nevládních organizací. Zakladatelská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á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u vlády vykon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9), jejíž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nebo stanove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jmového sdruž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Stanou-li se práva vyplývající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a smluv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majetku podle ustanovení § 10 anebo je stát nabude podle ustanovení § 12 odst. 2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13, naloží s ni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9 a 11) v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akládání s pohledávkami, jinými právy, cennými papíry a ostatními majetkovými hodnotam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splátkách lze sjednat pouze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budoucí dlužní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prokáže schopnost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závazek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splnit a nebude ani z jiných okolnost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vazku je tímto ujednáním ohroženo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sí být dohodnuta splatnost celé pohledávky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ne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terékoli ze splátek. 5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e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ze dohodnout s dlužníkem splátky i u splatného dluhu. Dlu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musí být dlužníkem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nán co d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a výš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pravomocným rozhodnutím soudu nebo jiného orgánu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usí být dohodnuta splatnost celé pohledávky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ne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terékoli ze splátek, 52) jakož i to, že dlužník bude ve splátkách plnit též úroky z prodlení 53) a že stát 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kazatelného zlepšení majetkových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lužník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od ujednání o dalších splátkách odstoupit. 5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toupit pohledávku 55) právnické nebo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ze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n za úplatu. Pokud sjednaná cena nedosahuj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60 % jmenovité hodnoty postupované pohledávk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uje-li se pohledávka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lze pohledávku postoupit jen se schválením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a nemá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se schvále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správ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a není-li ho, Ministerstva financí.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á-li být pohledáv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dražb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4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uspokojení pohledávky je mož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toupit pouze v rámci reorganizace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ddlužení 5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 dlužníkem, je-li fyzickou osobou, lze na jeho žádost dohodnout, že se mu dluh zcela nebo z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romíjí, 57)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-li to tíživé sociál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dluž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rominout nelze dluh, který vznikl v souvislosti s trest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dlužníka anebo má-li dlužník z jakéhokoli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pohledávku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tátu, pokud sám do výše svého dluhu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toupí k jejímu prominutí, anebo má-li dlužník majetek,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lze dosáhnout uspokojení pohledávky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jimku z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e závaž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olit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minutí 57) dluhu vzniklého porušením podmínek smlouvy o poskytnutí stát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individuální bytovou výstavbu 57a) neplatí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 a 3. Tento dluh lze prominout i z ji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ž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1, nelze však prominout dluh vzniklý v souvislosti s trest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nebo dluh u dlužníka, který má pohledávku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d vymáhání pohledávky lze jedno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ustit, jestliž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lužník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 a pohledávka nemohla být uspokojena ani vymáháním na jeh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ích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lužník odmítá dluh dobro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nit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se pohledávka pro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a, nebo nelze prokázat, že pohledávka trvá, anebo nelze prokázat její výši a není podklad pro to, aby soud nebo jiný orgán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 výši podle úvahy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e ze všech okolnos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u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další vymáhání pohledávky by nebylo ú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z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upustit od vymáhání pohledávky, jejíž jmenovitá hodnot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1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dlužník odmítá dluh dobro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nit. U téhož dlužníka lz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jedno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 upustit od vymáhání takové pohledávky jen jednou, ledaže by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menovitých hodnot takových pohledávek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od jejichž vymáhání již bylo nebo má být u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,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áhl 1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 vymáhání pohledávky musí být písemné a dlužník s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evyrozumívá. U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d vymáhání pohledávka nezanik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ávní úkony podle ustanovení § 34 a § 35 odst. 1 vyžadují schválení Ministerstvem financí, pokud jmenovitá hodnota jednotlivé pohledávky (dluhu)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5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 pohledávek, jejichž jmenovitá hodnot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ahuj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uvedenou v odstavci 1, s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chvalování právní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ustanovení § 34 a § 35 odst. 1 zcela nebo z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yhradit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. Nemá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i schvalování vyhradi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a není-li ho,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ohledávce nelze smlouvo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zástavní prá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nakládání s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mi pohledávkami, jinými právy a majetkovými hodnotami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ustanoven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to jejich povah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í anebo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.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stupu podle ustanovení § 32, 35 a 36 se vychází z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21 odst. 1 a § 22 odst. 1 a 2;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stanovení § 28 odst. 3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první, nejde-l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ámci postupu podle ustanovení § 15 odst. 2. Nelze uzavírat smlouvy 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ce a o zastavení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majitelem je stát, a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jeho práva ze smluv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5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vazky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vazky vzniklé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jsou závazky státu. Závazek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vede a jménem státu jako nositele závazku závazek plní t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ka, z její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vazek vznikl nebo s ní souvisí, anebo kter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9 a 11) s majetkem, s nímž závazek souvisí. Nelze-l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závazk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 takt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a nemá-li plnit tyto úkoly po zánik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ni jej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(§ 5 odst. 2),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tyto úkoly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a sjednávat závazky anebo uznávat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nároky pouze v rozsahu a za podmínek, které odpovídají povaze stát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konáva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. Pokud by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smlu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závazku nebo uznání práva, které nevzniklo ze zákona, stát mohl pozbýt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 pozbyl anebo naopak nenabyl majetek, je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zcizení je podle tohoto zákona vázáno na povolení výjimky, schválen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, lze tyto úkony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pouze s povolením výjimky, schválením nebo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. Ustanovení § 44 zde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le odstavce 1 druhé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se postup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íru uzavíra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a jinými orgán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dmítnutí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 dohodou. Ustanovení odstavce 1 druhé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se nepoužije, dochází-li k vydá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anebo jinému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restit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tupem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5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vázat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budoucí smlouvy 60) nebo k provedení jiného úkonu, pokud sjednaný obsah budoucí smlouvy nebo takový úkon je v souladu s tímto zákonem a platné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budoucí smlouvy nebo provedení úkonu není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ovolením výjimky, schválení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alší pravidla zavazování státu, jakož i poskytování státních záruk upravuje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stát nabyl majetek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uvedenými v ustanovení § 13, závaz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majitele na stát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a zástavní práva 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m a prá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ré stát takto nabyl, okamžik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na stát zanikají, nestanoví-li jinak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 61) rozhod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nebo mezinárodní smlouva, kterou je stát váz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ne-li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 státu a stát odpovídá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náklady poh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bu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vitele, 62) považují se tyto náklady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nejvýše v rozsahu stanoveném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 6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hledávka dlužníka za státem zaniká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ím tehdy, kryje-li se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ohledávkou, s níž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9 a 11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, která má plnit závazek státu (§ 38) odpovídající pohledávce dluž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í proti pohledávce státu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 pouz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y,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 že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í proti pohledávce státu je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ajetek, se kterým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9 a 11)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5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kon rozhodnutí ukládajícího státu zaplacen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it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lze vést na majetek, s nímž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9 a 11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ka, z její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vazek vznikl, anebo kter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majetkem, s nímž závazek souvisí; to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dražby. 40)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-li tento majetek k uspokoj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y, lze výkon rozhodnutí ve zbytku prové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ázáním pohledávky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Ministerstva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tup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povolování výjimek, schvalování a poskytová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chozích souhlas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jimky se povolují a schvále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podle tohoto zákona se poskytují pouze pro jednotliv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a js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rojevu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 a právního úkonu státu (§ 7). Na toto rozhodování se nevztah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o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34) a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rozhodnutí nepodléh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sou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 povolení výjimky (§ 21 odst. 2, § 26 odst. 1, § 27 odst. 4 a § 34 odst. 3), schválení (§ 12 odst. 2 a 6, § 22 odst. 3 až 6, § 23, § 27 odst. 5, § 32 a 36)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u (§ 4 odst. 1, § 12 odst. 4, 7 a 8, § 28 odst. 1, § 28 odst. 3, § 29 a § 30 odst. 2) se rozhoduje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a doložené žádos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9 a 11). Má-l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vé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 anebo spadá pod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její žádost se svým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tent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neb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jimka se povoluje a schválení se poskytuje k již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jinému provedenému právnímu úkonu, pokud to jeho povaha nebo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ne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dražby 40) se výjimka povoluje a schválení se poskyt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avržením dražb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mlouvy o provedení dra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volení výjimky, schválení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jsou podmínkou platnosti64) právního úkonu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se poskyt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volenou výjimku, schválení a da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lze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ejmout anebo pro t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stanovené podmínky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po rozhodnutí v uveden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vyjdou najevo závažn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 nebyly známy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ování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by 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rozhodování podstatný vliv. Tak lze postupovat pouze do doby, než nastan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právního úko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platnost právního úkon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tohoto zákona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ovolením výjimky, schválení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t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která právní úko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, považuje se podmínka bez dalšího z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; ustanovení § 44 odst. 5 se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s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Ministerstvo financí vyhradí schvalování právní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ustanovení § 12 odst. 6, § 22 odst. 6, § 27 odst. 5 nebo § 36 odst. 2, je povinen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oznámení o tom v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í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Vyhradí-li si podle ustanovení § 23 v jednotli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chválení vláda,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ta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usnes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dpo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nost za škodu a za dodržování povinnost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 hospod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s majetk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Škoda vzniklá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rozhod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podle tohoto zákona není škod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oci rozhodnutím nebo nesprávn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postupem. 65)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státu za tuto škodu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Fyzické osoby, které z titulu svých funkcí nebo pracovního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v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složkách a v Pozemkovém fon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4) anebo z titul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ykonávat jménem státu jeho práva a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právní a jiné úkony týkající se majetku a plní další úkoly stanovené tímto zákonem, jsou povinn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 odbornou pé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a postupovat podle tohoto zákona, dalš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imiž se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nakládání s majetke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správ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soby uvedené v odstavci 1 odpovídají za porušení stanovených povinností a za škodu, která tím státu vznikla, v rozsahu tre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,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o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a sankcí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ložkám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mlu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esením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v odstavci 1 na jinou osobu s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podle odstavce 2 nelze zpros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ontrol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ntrolu dodržování povinností stanovených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ho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složek a Pozemkového fon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4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é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; není-li jich, provádí kontrolu Ministerstvo financí (dále jen "kontrolní orgány"). Nejvyšší kontrol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léhá kontrol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u v rámc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ky nebo Pozemkového fon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kontrolní útvar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y (dále jen "kontrolní útvary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ntrolní orgán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 v rozsahu podle odstavce 1 též kontrol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kontrolní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Ministerstvo financí metodic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, u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a kontroluje ostatní kontrolní orgány a jeji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i kontrolní útva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ntrolní metody, kontrolní postupy a vzájemné vztahy kontrol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ontrolovaných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ontroly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65a) které upravuj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a její výkon, a pravidly obsaženými v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ch vydaných kontrolními org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kontrole u Pozemkového fon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se postup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6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ntrolní orgány oznamují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nedostatky Ministerstvu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Kontrolní orgány spolupracují s orgá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ými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další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a prokazo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rušení povin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ho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lní oznamovací povinnost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6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financ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anebo na návrh jiného kontrolního orgánu v závaž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m majetkem svý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(§ 20) tento majetek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 bez náhrady odejmout 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jin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s majetkem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(§ 9 a 1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Ustanovení odstavce 5 se nevztahuje na majetek, s nímž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Ústavní soud, soudy, Nejvyšší kontrol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rezidenta republiky,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Senátu a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ochránce prá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za nedostatky na úseku kontroly na všech úrovních a za škodu, která tím státu vznikla,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 § 47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USTANOVENÍ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Á, ZRUŠOVACÍ A ZÁ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R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a státních organizací na organiz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slož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 organizac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68) (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ev a jiných správ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,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ch s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) neb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69)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i orgány, okres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školský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 jakož 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ochranu osob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yky a informace a státní organizace Správa úlož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radioaktivních od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70) které ve vztahu k majetku (§ 8) dosud vykonávaly práv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71)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72) nebo prozatímní správu 73)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74) jsou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(§ 3); týmž dnem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a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Senátu nabývají obdobné postavení jak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tátu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i jednotkami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, pokud jimi byly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 Jejich statutární orgán má postavení vedoucíh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složky a jeho jednání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státní organizace, na kterou se vztahuje odstavec 1 a nejd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rgán,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škol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sam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tát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ou organizaci nebo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ou organizaci, je takt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stát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 organizace nebo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á organizac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ednotk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. Postavení a právní režim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75) Kancel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rezidenta republiky a Akademi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upravuj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tento zákon (§ 54 až 5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byly státní organizace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mi podle § 51 odst. 1 a státní organizace, které se staly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ednotk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odle § 51 odst. 2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nikl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y soudních, správních a jiných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a tyto vztahy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anebo se obnoví po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em uvedených 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tát v rozsahu a za podmínek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smlouvy a jiné práv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aložily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ráva a povinnosti státním organizacím podle odstavce 1 jako právnickým osobám a tato práva a povinnosti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trvaly, je nadále jejich nositelem stát v rozsahu a za podmínek podle tohoto zákona. S cennými papíry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mi v jiných právnických osobách a sdruženích (§ 28 až 30) a s právy z nich vyplývajícími, nabytými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naloží v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áva a povinnosti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nositeli dosud byly státní organizace podle odstavce 1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a stát a vykonává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; jinak tyto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vztahy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ne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se v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ch ho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 státních organizacích podle odstavce 1, rozumí se tím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ednotky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a a jiné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 kter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ly státní organizace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mi podle ustanovení § 51 odst. 1, vykonávaj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skou funkci podle tohoto zákona,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ení jinak; tím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okruh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, které mohou být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i podle ustanovení § 4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ní-li zde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který by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ykonával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skou funkci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tátní organizaci podle odstavce 1, vykonává tuto funkc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elské funkce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e v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ch ho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ích státních organizací podle odstavce 1, rozumí se tím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, které vykonávaj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skou funkci v souladu s odstavcem 1 nebo odstavcem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tavení ostatních státních organiza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i orgány, okresní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školským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dále Konsol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banka Praha, státn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ústav, a jiné státní organizac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(založené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ebo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které ve vztahu k majetku dosud vykonávaly práv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ebo které budou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(založeny), (dále jen "organizace"), jsou právnickými osobami a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 majetkem (§ 8)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tom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 ustanoveními tohoto zákona, která se vztahují n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 majetkem podle § 9, nejde-li o úkony vyhrazené pouze ministers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Dosavadní pohledávky a jiná majetková práva organizací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považují za majetek (§ 8).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 tohoto zákona se nevztahuje na státní podniky založené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7/1997 Sb., o státním podniku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, které se považují za založené podle uvedeného zákona, na státní organizace, které se uvedeným zákonem v rozsahu stanoveném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, a na B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ovický Budvar, národní podnik.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átních organizací upravuj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kon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ských (zakladatelských) funkcí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 xml:space="preserve">i organizacím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tímto zákonem,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. Novou organizaci lze však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(založit)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a za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; to plat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ro rozhodování o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,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splynutí a jiný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ch organiz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ní-li zde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který by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ykonával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skou (zakladatelskou) funkci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organizaci již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(založené), vykonává tuto funkc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elské (zakladatelské) funkce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ušení a zánik organizací upravuj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stanoví jinak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vykonávajíc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skou (zakladatelskou) funkci v souladu s odstavcem 2 nebo odstavcem 3 rozhodnout o zrušení organizace. Organizace zaniká dnem, který ta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 S majetkem, s nímž organizace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a (odstavec 1) ke dni svého zániku,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adále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, která o zrušení organizace rozhodla. Závazky, jejichž nositelem byla organizace ke dni svého zánik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na stát a ta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v souvislosti s uvedenými závazky plní úkoly podle tohoto zákona (§ 38). Práva a povinnosti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nositelem byla organizace ke dni svého zánik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na stát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ustanovení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anizace nemají vlastní majetek; za podmínek stanovených tímto zákonem nabývají majetek pro stát a jeji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 s majetkem (§ 8)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 § 9. Vlastním jménem jednají v právních vztazích týkajících se majetku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a jinými orgán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ýkajících se majetku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, zda tu vlastnické nebo jiné obdobné právo státu j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ení.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it, ve kter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a za jakých podmínek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a jinými orgán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ýkajících se tohoto majetk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st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ní úkony organizací vyžadují ke své platnosti povolení výjimky, schválen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v rozsahu a za podmínek stanovených tímto zákonem (§ 44 a § 45 odst. 2). S majetkem, se kterým organizace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 lze nakláda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(§ 20). Ustanovení § 46, 47, 48, § 49 odst. 1, 3 a 4 a § 50 platí pro organizac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kládání s majetkem mez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a organizacemi a mezi organizacemi navzájem se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uj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, 78) ustanovení § 19 odst. 2 platí pro tuto smlouvu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Náležitosti smlouvy, podmínky úplatného nebo bezúplatného nakládání s majetkem a další pravidla nakládání s majetkem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pra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onsol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banka Praha, státn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ústav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 podmínek stanovených tímto zákonem pro stát nabývat za úplatu cenné papíry a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vlády i majetkov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 jiných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než akciových.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u vlád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aložit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na jejím založení, vkládat do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ajetek, s nímž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cenné papíry a nakládat s majetkovým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mi v jiných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než akciových. Pokud Konsol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banka Praha, státn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ústav, nakládá s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mi pohledávkami, ustanovení § 32 a 36 se nepouži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 cennými papíry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mi v jiných právnických osobách a sdruženích (§ 28 až 30) a s právy z nich vyplývajícími, které organizace nabyly do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se naloží v souladu s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á organizace vede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nictví závazky vzniklé ze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závazky související s majetkem, se kterým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. Jej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za tyto závazky a nakládání s nimi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jinak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rganizace smlu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ít závazek jiné organizace pouze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své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 (zakladatele), a nemá-l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e (zakladatele),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Ministerstva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§ 39 až 42 platí pro závazky organizac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závazku organizace státe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 závazku organizace na stát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a za podmínek stanovených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tát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organizací pouze tehdy, jestliže tak stanov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anebo jestliže se k tomu stát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vázal. Po zániku organizace toto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rvá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de-li závazek na jinou organizaci. Jménem státu jako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e vystupu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(zakladatel) organizace a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Majetek, se kterým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rganizace, za jejíž všechny závazky stát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odstavce 5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5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savadní státní podniky 79) a stát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, u nichž byla funkce zakladatele a pravomoc tyto organizac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a zruš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a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80)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zastupitelstva obcí a které ke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dosud nezanikly, nejso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podle tohoto zákona a nevztahuje se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54 až 5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stát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na které se vztahuje odstavec 1,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m § 20 odst. 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77/1997 Sb., o státním podniku;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ustanovení § 20 odst. 3 týkající se zrušení státního podniku se nepoužije. Obec, na niž by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a funkce zakladatele, podnik zruší s likvidac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81) anebo jej zruší bez likvidace; v to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ovinna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 veškerém majetku podniku a jeho závazcích (odstavec 6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tát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 organizace, na které se vztahuje odstavec 1, jsou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obce podle zákona 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pravidlech územníc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á ustanovení uvedeného zákona 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ce obce se použij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, na které se vztahuje odstavec 1, jsou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mi organizacemi obce podle zákona 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pravidlech územníc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ich práv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y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vedeným zákonem a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áv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71) 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m ve vlastnictví státu vykonávané státními organizacemi uvedenými v odstavci 1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74)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aniká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k nimž práv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akto zaniklo, jsou majetkem podle § 10 písm. b) tohoto zákona. Pokud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mi souvisejí závazky uvedených státních organizac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takové závazky na st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ráva a ostatní majetkové hodnoty státu, s nimiž byly státní organizace uvedené v odstavci 1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akládat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jsou majetkem podle tohoto zákona (§ 8) a nálež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dle odstavce 2; závazky dosavadních stát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odstavec 1), které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ly na stát podle odstavce 5,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ne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a jejich nositeli jsou podniky podle odstavce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bcím, jde-li 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obcí podle odstavce 3 anebo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obce podle odstavce 4; na tyto ob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závazky dosavadních státníc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organizací (odstavec 1) a dosavadních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(odstavce 1), pok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ly na stát podle odstavce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ráva a povinnosti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savadních stát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odstavec 1) a dosavadních stá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(odstavec 1)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aj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mi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ustanovení ne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a jejich nositeli jsou podniky podle odstavce 2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obce podle odstavce 4. Práva a povinnosti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savadních státníc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organizací (odstavec 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b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dohodnou-li se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51) navzájem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 organizace (§ 54 až 56) a nebo tyto organizace navzájem, které z nich bude nadále podle tohoto záko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t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trvalo práv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72) postupuje se podle § 9 odst.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se v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ch používá pojem "práv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", 71) "práv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", 72)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"správa" 82) a dále pojem "prozatímní správa", 73) rozumí se tím vztahy státu a organizací (§ 57 až 59) k majetk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prava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ých užívacích vzta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k majet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savadní vztahy trvalého užívání podle § 70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koníku 83)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u 84)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6 let. Po tuto dobu se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9) 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em doby stanovené v odstavci 1 smlu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raví s jednotlivými vy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i další právní vztahy k užívanému majetku. Pokud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to majet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bud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dmínky pro postup podle § 22 odst. 2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vedou tento majetek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vlastnictví vy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e podle tohoto zákona.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anebo neprojeví-li vy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 o takov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zájem, nabídnou vy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i jinou smluvní úpravu právního vztahu k tomuto majetku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užívacího vztahu postupem podle odstavce 2 nedohodnou jinak,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podle odstavce 1 zaniká uplynutím stanovené doby bez náhrady a s majetkem se nalož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žívací vztahy právnických a fyzických osob 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m založené smlouvou o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anikaj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uplynutím jednoho roku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kud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užívacího vztahu za podmínek stanovených tímto zákonem nedohodnou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žívací vztahy právnických a fyzických osob k nebytovým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ložené smlouvou o náj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a sjednané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zanikaj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uplynutím 5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má-li vlastník bytu nebo nebytového prostoru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upravena práva k pozemku v rozsahu svého spoluvlastnického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85) postup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9, 1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0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9 a 1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pozemek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jeden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lek s bytovým domem ve vlastnictví bytového družstva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vlastnictví tohoto bytového druž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le odstavce 1 se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ku, který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eden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l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 rodinným domem 86) a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cí garáží ve vlastnictví bytového družstva, pokud rodinný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byl vy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bytovým družstvem po 1. lednu 1969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jimky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é a jiné pomoci družstevní a individuální bytové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87) a na jeho výstavbu byla poskytnut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á a jiná pomoc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cí družstevní bytové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 garáž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garážemi ve vlastnictví bytového družstva, na financování jejichž výstavby se podílely fyzické osoby -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bytového družstva nebo jejich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ci; to platí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užstev,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je výstavba a správa garáží pro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jsou-li ostatní podmínky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šlo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rodinného domu a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cí garáže uvedených v odstavci 2 písm. a) z vlastnictví bytového družstv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pozemek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jeden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lek s tímto rodinným domem a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cí garáží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vlastnictví vlastníka rodinného domu a je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cí garáže, je-li fyzick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dle odstavce 3 se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došlo-li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garáže uvedené v odstavci 2 písm. b) z vlastnictví bytového družstv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užstva, je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je výstavba a správa garáží pro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do vlastnictví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spoluvlastnický podíl k pozemku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mu jeden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celek s domem s byty a nebytovými prostory ve vlastnictví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2/1994 Sb., kterým se uprav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poluvlastnické vztahy k budovám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vlastnické vztahy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nebytovým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ákony (zákon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to v rozsahu odpovídajícím spoluvlastnickému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podle § 8 odst. 2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bezúplatn</w:t>
      </w:r>
      <w:r>
        <w:rPr>
          <w:rFonts w:cs="Courier" w:ascii="Courier" w:hAnsi="Courier"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 vlastnictví fyzické osoby, která je vlastníkem bytu nebo garáže nebo ateliéru v takovém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tato osoba byla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bytu nebo garáže nebo ateliéru z vlastnictví bytového družstva, podle ustanovení § 23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nájemcem uvedeného bytu nebo garáže nebo ateliéru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tohoto bytového družstva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 vlastnictví fyzické osoby, která je vlastníkem bytu nebo garáže nebo ateliéru v takovém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bytové družstvo jako vlastník budovy prohlášením vymezilo byty a nebytové prostory jako samostatné jednotky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ato osoba získala uvedený byt nebo garáž nebo ateliér do vlastnictví výstavbo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tu nebo nebytového prostoru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tato osoba získala uvedený byt do vlastnictv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bu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lastnictví bytového družstv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byty a nebytovými prostory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 nichž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en byl ve vlastnictví bytového družstva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do vlastnictví fyzické osoby, která se vlastníkem bytu nebo nebytového prostoru uvedeného v písmenu a) nebo b) stal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tví tohoto bytu nebo garáže nebo ateliéru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o vlastnictví bytového družstva, které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lo vlastníkem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ých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takovém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K platnosti smluv uzavíraných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5 není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schválení Ministerstva financí podle ustanovení § 22 odst. 3 ani Ministerstva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podle § 22 odst.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Jestliže k pozemku uvedenému v odstavci 5 nebo k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tohoto pozemku vznikl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podle § 21 odst. 5 a 6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ento pozemek byl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 podle odstavce 5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o provedení vkladu vlastnického práva do katastru nemovitostí upustí od vymáhání pohledávky odpovídající ná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meno k tomuto pozemku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pokud tato pohledávka dosud trvá; ustanovení § 35 odst. 1 a 2 a § 36 se nepoužijí. Jestliže vlastník bytu nebo nebytového prostoru uvedený v odstavci 5, s ním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la smlouvu, náhradu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zaplatil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o provedení vkladu vlastnického práva do katastru nemovitostí vrá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at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tomuto vlastníkov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mu jeh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i nebo právnímu nástupci, na kterého vlastnictví pozem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0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k pozemku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mu jeden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lek s bytovým domem, rodinným domem, garáží nebo s domem s byty a nebytovými prostory ve vlastnictví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60a) vznikla podle ustanovení 59 odst. 1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není vlastníkem bytového domu, rodinného domu, garáže, domu s byty a nebytovými prostory ve vlastnictví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i bytu nebo nebytového prostoru v tomto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ato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trvá anebo je-li již pozemek užíván touto právnickou osobo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podle ustanovení § 59 odst. 2, postupuje se podle ustanovení § 60a pouze za podmínky, že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9 a 1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dohodne s uživatelem pozemku na zrušení této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nebo jiného užívacího vztah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e tato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nebo užívací vztah jinak zanik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0c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 pozemek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jeden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celek se stavbou, nejde-li o stavbu drobnou, za cenu stanovenou vyhlášk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93/1991 Sb., o cenách staveb,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trvalých poro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úhradách z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áva osobního užívá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áhradách za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užívá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latném k 1. listopadu 1991, do vlastnictví družstva uvedeného v § 18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/1992 Sb.,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majetkových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družstvech, kterému vznikla podle ustanovení § 59 odst. 1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a které je vlastníkem stavby, a to za podmínky, že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dosud trvá a ne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postupovat podle ustanovení § 59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. Postup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ní se neuplatní u družstva, které je v likvidaci nebo o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ž majetku je vedeno insolv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bude proveden k žádosti družstva uvedeného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, bude-li podána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31. prosince 2003. Neprojeví-li toto družstvo zájem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uvedeného pozemku do svého vlastnictví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užívacího vztahu se nedohodnou ani na jiné smluvní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ho vztahu k uvedenému pozemku podle tohoto zákona, platí o zániku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a naložení s uvedeným pozemkem ustanovení § 59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le odstavce 1 se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tového družstva, jedná-li se o pozemek, ke kterému vznikla tomuto bytovému družstvu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podle ustanovení § 59 odst. 1 a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eden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celek se stavbou, která není stavbou drobnou, je ve vlastnictví tohoto bytového družstva a slouží 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rávy, údržby a oprav bytových d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lastnictví tohoto bytového družstva anebo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kytovaných s užíváním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lastnictví nebo správy tohoto bytového druž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m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možnost prové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podmínek ustanovení § 22 odst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Smlouvy, jimiž bylo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II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1/1982 Sb.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 zákoník a uprav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další majetkové vztahy,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 právo trvalého užívání pozemku cizím právnickým osobám,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nájemní smlouvy, pokud byl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smlouvou dohodnuto užívání pozemku za úplatu, anebo na smlouvy o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ce, pokud byl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smlouvou dohodnuto bezúplatné užívání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mlouvy, jimiž byly do 1. ledna 1992 právnickým a fyzickým osobá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chány za úplatu k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mu užívání ne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nebo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podle § 397 a 398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,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nájemní smlouvy, pokud do uvedeného dne užívací vztahy jimi založené nezanikly anebo nebyly upraveny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byla nemovitá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chána smlouvou podle odstavce 1 k d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mu užívání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tato smlouva za podmínek uvedených v odstavci 1 na smlouvu o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ce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jednoho roku. Nedohodnou-li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užívacího vztahu za podmínek stanovených tímto zákonem jinak,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zaniká uplynutím stanovené doby bez náhrady a s nemovit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e nalož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vzetí agendy prozatímní sprá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Brna, Ostravy a Pl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raha 1 až 15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prozatímní správy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74)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aniká. Uvedená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jsou povinny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veškerý majetek, s nímž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nenaložil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složká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podle § 11 odst.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podle odstavce 1 budo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šechny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i ne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pisové materiály a po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cky operativní evidence k agen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zatímní správy a další listiny týkající se majetku, jakož i doklady o závazcích souvisejících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ým majetkem.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zápis;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ou zápisu budou seznamy vš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ých polož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 dobu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jsou uvedená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a povinny v zastoupení stá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o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u a související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tohoto zákona pouze neodkladné úkony. Prokazatelné a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náklady s tím spojené uhrad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u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edeného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jménem stá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(§ 11 odst. 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ní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2 zajistí, aby 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, které se evidují v katastru nemovitos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26) byl proveden záznam 27) v katastru.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je zápis podle odstavce 2 listinou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ímají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. 2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áva a povinnosti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 Praze, B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Ost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lzni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agendu prozatímní sprá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nou podle § 63, moh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ít na stát v rozsahu dohodnutém mez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y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é a státem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uhé. Jednotlivé dohody musí být písemné a musí v nich být stanoven d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práv a povinností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4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nadpis vypu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Ministerstvo vnitra nebo Polici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skytuje pro výkon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a úsek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státu Ministerstvu financí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o zastupování státu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majetkových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ze základního registru obyvate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daje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evidence obyvate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údaje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skytovanými údaji podle odstavce 1 písm. a)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adresa místa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atum, místo a okres úmrtí; jde-li o úmrtí subjekt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atum úmrtí, místo a stát, na jehož území k úmrtí došlo; je-li vydáno rozhodnutí soudu o prohlášení za mrtvého, den, který je v rozhodnutí uveden jako den smrti nebo den, který subjekt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 a datum nabytí právní moci tohoto rozhod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oskytovanými údaji podle odstavce 1 písm. b)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adresa místa trvalého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trvalého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zrušení údaje o místu trvalého pobytu nebo datum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trvalého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bavení nebo omez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datum, místo a okres úmrtí; jde-li o úmrt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a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atum, místo a stát, na jehož území k úmrtí doš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den, který byl v rozhodnutí soudu o prohlášení za mrtvého uveden jako den smrti nebo den, který subjekt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oskytovanými údaji podle odstavce 1 písm. c)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ruh a adresa místa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bavení nebo omez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datum, místo a okres úmrtí; jde-li o úmrtí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tát, na jehož území k úmrtí došl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úmr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den, který byl v rozhodnutí soudu o prohlášení za mrtvého uveden jako den smrti nebo den, který subjekt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Údaje, které jsou vedeny jako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v základním registru obyvatel, se využijí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evidence obyvatel nebo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uze pokud jsou ve tva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m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ý st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 poskytova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ze v konkrét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ít vždy jen takové údaje, které jsou nezbytné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aného úko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oc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 financí stanoví vyhláško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dmínky pro podání žádosti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souhlas s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 náležitost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cí listiny (§ 4 odst.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ozsa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oznámení vzniku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nebo zánik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(§ 5 odst. 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a podmínky vedení operativní evidence majetku (§ 15 odst. 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ravidla nakládání s majetkem mez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(§ 19 odst. 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akládání s majetkem, o který neprojevily zájem ji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ani právnické nebo fyzické osoby (§ 15 odst. 2, § 19 odst. 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ásady postu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zá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koupi majetku (§ 22 odst. 1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náležitosti smlouvy, podmínky úplatného nebo bezúplatného nakládání s majetkem a další pravidla nakládání s majetkem mezi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složkami a organizacemi a mezi organizacemi navzájem (§ 55 odst. 3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stup stanov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pro možnost bezúplat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majetku státu (§ 22 odst. 2), a to zejména ve vztahu k majetku státu, na který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ohoto zákon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vztah trvalého užívání (§ 59 odst. 1 a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 stanoví vyhláškou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pravidla pr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ostí podle ustanovení § 14 odst. 1 a 3 Pozemkovým fond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í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Vyhláška Federálního ministerstva finan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1/1986 Sb., o prozatímní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rodního majetku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2. Vyhláška Federálního ministerstva finan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19/1988 Sb.,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národním majetkem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ledna 2001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vel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eman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V, b. 1 a 2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29/2001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Dosavadní vztahy trvalého užívání podle § 70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koníku, které se ne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y na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u podle § 59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u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v trvání do 1. ledna 2004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 tuto dobu se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; v ostatním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atí § 59 odst. 2 uvedeného zákona a dále § 60a téhož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Pokud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ci užívacího vztahu postupem podle § 59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19/2000 Sb.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60a téhož zákona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 nedohodnou jinak,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a podle bodu 1 zaniká uplynutím stanovené doby bez náhra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VIII 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X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02/2002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I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státu nebo státní organizace v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m sdružení vzniklé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posuzuje podle dosava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; s právy vyplývajícími z toho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se naloží v souladu se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X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s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ztahuje na všechny dosavadní státní organizace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, které byly dnem 31. prosince 2001 vy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y z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uvedeného zákona podle § 54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501/2001 Sb. To neplatí pro státní podniky založené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7/1997 Sb., o státním podniku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, které se považují za založené podle uvedeného zákona, pro státní organizace, které se uvedeným zákonem v rozsahu stanoveném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e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, a pro B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ovický Budvar, národní podni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80/2002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Ustanovení § 60c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80/2002 Sb.,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y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a k pozemku vznikla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IV bodu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, kterým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92/2000 Sb.,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další zákony; o zániku této vý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y platí ustano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IV bodu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2/2006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okud platnost právního úkonu byla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19/2000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schvále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ministerstvem, toto schválení nebylo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skytnuto a tato podmínka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bez náhrady zanikla, je týmž dnem tento právní úkon 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, nebrání-li jeho platnosti jiná práv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LXXV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296/2007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zahájen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28/1991 Sb., o konkursu a vyrovnání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nebylo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o, je možné v takov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toupit na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uspokojení pohledávky pouze v rámci vyrov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153/2009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okud platnost právního úkonu byla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19/2000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schvále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ministerstvem, toto schválení nebylo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skytnuto a tato podmínka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bez náhrady zanikla, je týmž dnem tento právní úkon 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, nebrání-li jeho platnosti jiná práv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1) § 262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7/1992 Sb., o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daní a poplat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99/1994 Sb., o zadávání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ých zakázek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2/1994 Sb., kterým se upravu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spoluvlastnické vztahy k budovám a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vlastnické vztahy k by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m a nebytovým prostor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m a dopl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u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zákony (zákon o vlastnictví by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7/1993 Sb., o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nosti Správy státních hmotných rezerv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4/1992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rody a krajin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8/1973 Sb., o vodách (vod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4/1988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využití nerostného bohatství (hor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§ 1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19/1995 Sb., devizový zákon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1/2000 Sb., o právu autorském, o právech souvisejících s právem autorským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autorský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§ 17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o úpra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vlastnických vzta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k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jinému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skému majet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3/199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69/1991 Sb., o Pozemkovém fond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. 79 odst. 1 Úst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6) § 2 odst. 1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.11 odst. 2 Listiny základních práv a svobo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/1993 Sb., celní zákon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a) § 135d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3/2003 Sb., o spo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bních dan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b) § 4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3/2003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c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5/2004 Sb., o Celní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§ 26 odst. 1 písm. k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/1997 Sb., o mírovém využívání jaderné energie a ionizujícího z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 (atomový zákon)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a) § 8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73/2008 Sb., o Polici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0) § 4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3/2003 Sb., o spo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bních dan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0a) § 11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3/200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1) § 15 odst. 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7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5/199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2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8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4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6/1997 Sb., § 2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/1997 Sb., o podmínkách dovozu a vývozu ohrožených dru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o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žijících živ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c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pl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rostoucích rostlin a dalších opa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ch k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hto dru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4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1/2002 Sb., o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u pro zastupování státu ve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ech majetkov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26/1990 Sb., o cená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1/1997 Sb.,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7a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/2000 Sb., o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ých dražbá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,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ý soud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2004 Sb., o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ých zakázk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39/2006 Sb., o koncesních smlouvách a koncesní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 (koncesní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9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ústavní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41/1992 Sb., o 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lení majetk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é s Slovenské Federativní Republiky mez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ou republiku a Slovenskou republiku a jeho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echodu 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ou republiku a Slovenskou republiku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97/1992 Sb., o zruš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oslovenského rozhlasu,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oslovenské televize 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oslovenské tiskové kancel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0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§ 134, 135, 456 a 46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zákoníku, § 52, 55 a 7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0/1961 Sb., trestní zákon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§ 15 a 1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0/1990 Sb., o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stupc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§ 233, 296a, 300, 303 a 31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/1993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13/1997 Sb., § 9 odst.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7/1997 Sb., o nadacích a nada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fond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nadacích a nada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ích fondech), § 8 odst. 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03/1993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06/1995 Sb., § 185g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,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ý soud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3/199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1) § 461 odst. 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2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§ 175u odst. 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soud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 xml:space="preserve">du, § 15 odst. 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7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5/199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3) § 477 odst. 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4) § 175q odst. 1 písm. b)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soud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5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6) § 2 odst. 1 a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44/1992 Sb., o katastru nemovitost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(katastrál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7) § 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5/1992 Sb., o zápisech vlastnických a jiných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ných práv k nemovitostem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0/199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) § 2 odst. 4 písm. b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4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89/1996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0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a) § 460zd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57/200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b) § 460zj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57/200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9) § 51 trestníh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30) § 52 trestníh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1) § 346 odst. 1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8/199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1a) § 460zi odst. 5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57/200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1b) § 460zi odst. 4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57/200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2) § 1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2/1992 Sb., kterým se upravu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které otázky související s vydáním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09/1991 Sb., kterým se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, dopl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uje a upravuje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ý záko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3) § 116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1/1967 Sb., o správní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(správ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9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5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1 odst. 6, § 3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26/199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6) § 3 písm. b), c) a d)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98 Sb., o obecných technických požadavcích na výstavb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6a) § 140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7) § 2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2/1994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3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8) § 9a odst.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84/1991 Sb., o pozemkových úpravách a pozemkový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8/199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8a) § 9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/1997 Sb., o pozemních komunikac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2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9) § 476 a násl. obchodního zákoní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0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/2000 Sb., o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ých dražb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1) § 3 písm. k)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9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1a) § 108 stavebníh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2) § 659 a násl., § 663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3) § 685 odst. 1, § 711 odst. 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zákoníku. § 9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6/1990 Sb., o nájmu a podnájmu nebytových prostor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4) § 1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26/199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4a) § 2 odst. 1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5) Obchodní záko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48/1995 Sb., o obec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prosp</w:t>
      </w:r>
      <w:r>
        <w:rPr>
          <w:rFonts w:cs="Courier" w:ascii="Courier" w:hAnsi="Courier"/>
          <w:sz w:val="14"/>
          <w:szCs w:val="14"/>
        </w:rPr>
        <w:t>ěš</w:t>
      </w:r>
      <w:r>
        <w:rPr>
          <w:rFonts w:cs="Courier" w:ascii="Courier" w:hAnsi="Courier"/>
          <w:sz w:val="14"/>
          <w:szCs w:val="14"/>
        </w:rPr>
        <w:t>ných spol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ost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7/1997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8) § 221 a násl. obchodního zákoní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2/199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8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3/1990 Sb., o sdružování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49) § 673 a násl.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0) § 829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1) § 20f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2) § 565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3) § 52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4) § 48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5) § 524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2/2006 Sb., o úpadku a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sobech jeho 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šení (insolve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7) § 574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7a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6/1985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, ú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ové a jiné pomoci družstevní a individuální bytové výstav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modernizaci rodinných do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 osobním vlas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8) § 14, 15, 16a a § 39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91/1992 Sb., o cenných papír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59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7/1991 Sb., o mimosoudních rehabilitac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o úpra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vlastnických vzta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k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jinému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skému majet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0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§ 50a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, § 289 a násl.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§ 470 a 47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2) § 470 a 472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3) § 37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vlád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8/1994 Sb., kterým se provádí zákoník práce a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é dalš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2/1998 Sb., o odpo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nosti za škodu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enou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i výkonu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moci rozhodnutím nebo nesprávným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m postupem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é národní rad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8/1992 Sb., o notá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ch a jeji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nnosti (not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ský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5a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, o státní kontrol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7) § 8 odst. 1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8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5/1992 Sb., o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z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ské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justi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í stráž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93/1993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9) § 3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76/1990 Sb., o pravidlech hospoda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 s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mi pros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ed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ské republiky a obcí v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ce (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á pravidla republiky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0/1993 Sb. § 5 odst. 1 písm. j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25/199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54/1994 Sb. § 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4/1990 Sb., o státní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samo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ve škols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9/199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0) § 26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/1997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1) § 64 odst. 2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2) § 64 odst. 3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3) § 65 odst. 3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74) § 761 odst. 1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5) § 3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4/1993 Sb., o Kancel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i prezidenta republiky. § 3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83/1992 Sb., o Akademii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d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7/1997 Sb., o státním podni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0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7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3/1993 Sb., o Fondu 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tí a mládež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20/2000 Sb.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39/1992 Sb., o Státním fondu kultur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8) § 5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 § 269 odst. 2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9) § 20 odst. 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7/1997 Sb., o státním podni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0) § 67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7/1990 Sb., o obcích (obecní z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. § 3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18/1990 Sb., o hlavním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Pra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81) § 761 odst. 2 obchodní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2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l. III bod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8/1988 Sb., kterým se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a dopl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uje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ý záko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83) § 876 odst. 1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84) § 659 a násl.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5) § 21 odst.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2/1994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3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6) § 3 písm. c)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98 Sb., o obecných technických požadavcích na výstavb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7) § 10 odst. 2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7/1968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, ú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ové a jiné pomoci družstevní a individuální bytové výstav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33/2000 Sb., o evidenci obyvatel a rodných 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>s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evidenci obyvatel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9) §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3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0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1993 Sb., o nabývání a pozbývání státního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tv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26:00Z</dcterms:created>
  <dc:creator/>
  <dc:description/>
  <cp:keywords/>
  <dc:language>en-US</dc:language>
  <cp:lastModifiedBy>76412</cp:lastModifiedBy>
  <dcterms:modified xsi:type="dcterms:W3CDTF">2010-10-13T16:26:00Z</dcterms:modified>
  <cp:revision>2</cp:revision>
  <dc:subject/>
  <dc:title>____________________________________________________________</dc:title>
</cp:coreProperties>
</file>