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19.9.2010 do </w:t>
      </w:r>
      <w:r>
        <w:rPr>
          <w:rFonts w:cs="Courier" w:ascii="Courier" w:hAnsi="Courier"/>
          <w:sz w:val="16"/>
          <w:szCs w:val="16"/>
        </w:rPr>
        <w:t>čá</w:t>
      </w:r>
      <w:r>
        <w:rPr>
          <w:rFonts w:cs="Courier" w:ascii="Courier" w:hAnsi="Courier"/>
          <w:sz w:val="16"/>
          <w:szCs w:val="16"/>
        </w:rPr>
        <w:t>stky 98/2010 Sb. a 36/2010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22/2004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22/2004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11. prosince 20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 místním referendu a o zm</w:t>
      </w:r>
      <w:r>
        <w:rPr>
          <w:rFonts w:cs="Courier" w:ascii="Courier" w:hAnsi="Courier"/>
          <w:b/>
          <w:bCs/>
          <w:sz w:val="16"/>
          <w:szCs w:val="16"/>
        </w:rPr>
        <w:t>ě</w:t>
      </w:r>
      <w:r>
        <w:rPr>
          <w:rFonts w:cs="Courier" w:ascii="Courier" w:hAnsi="Courier"/>
          <w:b/>
          <w:bCs/>
          <w:sz w:val="16"/>
          <w:szCs w:val="16"/>
        </w:rPr>
        <w:t>n</w:t>
      </w:r>
      <w:r>
        <w:rPr>
          <w:rFonts w:cs="Courier" w:ascii="Courier" w:hAnsi="Courier"/>
          <w:b/>
          <w:bCs/>
          <w:sz w:val="16"/>
          <w:szCs w:val="16"/>
        </w:rPr>
        <w:t>ě</w:t>
      </w:r>
      <w:r>
        <w:rPr>
          <w:rFonts w:cs="Courier" w:ascii="Courier" w:hAnsi="Courier"/>
          <w:b/>
          <w:bCs/>
          <w:sz w:val="16"/>
          <w:szCs w:val="16"/>
        </w:rPr>
        <w:t xml:space="preserve"> n</w:t>
      </w:r>
      <w:r>
        <w:rPr>
          <w:rFonts w:cs="Courier" w:ascii="Courier" w:hAnsi="Courier"/>
          <w:b/>
          <w:bCs/>
          <w:sz w:val="16"/>
          <w:szCs w:val="16"/>
        </w:rPr>
        <w:t>ě</w:t>
      </w:r>
      <w:r>
        <w:rPr>
          <w:rFonts w:cs="Courier" w:ascii="Courier" w:hAnsi="Courier"/>
          <w:b/>
          <w:bCs/>
          <w:sz w:val="16"/>
          <w:szCs w:val="16"/>
        </w:rPr>
        <w:t>kterých zákon</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4/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69/2008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arlament se usnesl na tomto záko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MÍSTNÍ REFERENDUM</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Tento zákon upravuje provád</w:t>
      </w:r>
      <w:r>
        <w:rPr>
          <w:rFonts w:cs="Courier" w:ascii="Courier" w:hAnsi="Courier"/>
          <w:sz w:val="16"/>
          <w:szCs w:val="16"/>
        </w:rPr>
        <w:t>ě</w:t>
      </w:r>
      <w:r>
        <w:rPr>
          <w:rFonts w:cs="Courier" w:ascii="Courier" w:hAnsi="Courier"/>
          <w:sz w:val="16"/>
          <w:szCs w:val="16"/>
        </w:rPr>
        <w:t>ní místní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 obci, není-li územ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ným statutárním m</w:t>
      </w:r>
      <w:r>
        <w:rPr>
          <w:rFonts w:cs="Courier" w:ascii="Courier" w:hAnsi="Courier"/>
          <w:sz w:val="16"/>
          <w:szCs w:val="16"/>
        </w:rPr>
        <w:t>ě</w:t>
      </w:r>
      <w:r>
        <w:rPr>
          <w:rFonts w:cs="Courier" w:ascii="Courier" w:hAnsi="Courier"/>
          <w:sz w:val="16"/>
          <w:szCs w:val="16"/>
        </w:rPr>
        <w:t>stem, v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bo v m</w:t>
      </w:r>
      <w:r>
        <w:rPr>
          <w:rFonts w:cs="Courier" w:ascii="Courier" w:hAnsi="Courier"/>
          <w:sz w:val="16"/>
          <w:szCs w:val="16"/>
        </w:rPr>
        <w:t>ě</w:t>
      </w:r>
      <w:r>
        <w:rPr>
          <w:rFonts w:cs="Courier" w:ascii="Courier" w:hAnsi="Courier"/>
          <w:sz w:val="16"/>
          <w:szCs w:val="16"/>
        </w:rPr>
        <w:t>stském obvodu územ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ného statutárního m</w:t>
      </w:r>
      <w:r>
        <w:rPr>
          <w:rFonts w:cs="Courier" w:ascii="Courier" w:hAnsi="Courier"/>
          <w:sz w:val="16"/>
          <w:szCs w:val="16"/>
        </w:rPr>
        <w:t>ě</w:t>
      </w:r>
      <w:r>
        <w:rPr>
          <w:rFonts w:cs="Courier" w:ascii="Courier" w:hAnsi="Courier"/>
          <w:sz w:val="16"/>
          <w:szCs w:val="16"/>
        </w:rPr>
        <w:t>sta a v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hlavního m</w:t>
      </w:r>
      <w:r>
        <w:rPr>
          <w:rFonts w:cs="Courier" w:ascii="Courier" w:hAnsi="Courier"/>
          <w:sz w:val="16"/>
          <w:szCs w:val="16"/>
        </w:rPr>
        <w:t>ě</w:t>
      </w:r>
      <w:r>
        <w:rPr>
          <w:rFonts w:cs="Courier" w:ascii="Courier" w:hAnsi="Courier"/>
          <w:sz w:val="16"/>
          <w:szCs w:val="16"/>
        </w:rPr>
        <w:t>sta Prahy (dále jen "ob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a území hlavního m</w:t>
      </w:r>
      <w:r>
        <w:rPr>
          <w:rFonts w:cs="Courier" w:ascii="Courier" w:hAnsi="Courier"/>
          <w:sz w:val="16"/>
          <w:szCs w:val="16"/>
        </w:rPr>
        <w:t>ě</w:t>
      </w:r>
      <w:r>
        <w:rPr>
          <w:rFonts w:cs="Courier" w:ascii="Courier" w:hAnsi="Courier"/>
          <w:sz w:val="16"/>
          <w:szCs w:val="16"/>
        </w:rPr>
        <w:t>sta Prahy a na území územ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ného statutárního m</w:t>
      </w:r>
      <w:r>
        <w:rPr>
          <w:rFonts w:cs="Courier" w:ascii="Courier" w:hAnsi="Courier"/>
          <w:sz w:val="16"/>
          <w:szCs w:val="16"/>
        </w:rPr>
        <w:t>ě</w:t>
      </w:r>
      <w:r>
        <w:rPr>
          <w:rFonts w:cs="Courier" w:ascii="Courier" w:hAnsi="Courier"/>
          <w:sz w:val="16"/>
          <w:szCs w:val="16"/>
        </w:rPr>
        <w:t>sta (dále jen "statutární m</w:t>
      </w:r>
      <w:r>
        <w:rPr>
          <w:rFonts w:cs="Courier" w:ascii="Courier" w:hAnsi="Courier"/>
          <w:sz w:val="16"/>
          <w:szCs w:val="16"/>
        </w:rPr>
        <w:t>ě</w:t>
      </w:r>
      <w:r>
        <w:rPr>
          <w:rFonts w:cs="Courier" w:ascii="Courier" w:hAnsi="Courier"/>
          <w:sz w:val="16"/>
          <w:szCs w:val="16"/>
        </w:rPr>
        <w:t>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na území </w:t>
      </w:r>
      <w:r>
        <w:rPr>
          <w:rFonts w:cs="Courier" w:ascii="Courier" w:hAnsi="Courier"/>
          <w:sz w:val="16"/>
          <w:szCs w:val="16"/>
        </w:rPr>
        <w:t>čá</w:t>
      </w:r>
      <w:r>
        <w:rPr>
          <w:rFonts w:cs="Courier" w:ascii="Courier" w:hAnsi="Courier"/>
          <w:sz w:val="16"/>
          <w:szCs w:val="16"/>
        </w:rPr>
        <w:t>sti obce, která není m</w:t>
      </w:r>
      <w:r>
        <w:rPr>
          <w:rFonts w:cs="Courier" w:ascii="Courier" w:hAnsi="Courier"/>
          <w:sz w:val="16"/>
          <w:szCs w:val="16"/>
        </w:rPr>
        <w:t>ě</w:t>
      </w:r>
      <w:r>
        <w:rPr>
          <w:rFonts w:cs="Courier" w:ascii="Courier" w:hAnsi="Courier"/>
          <w:sz w:val="16"/>
          <w:szCs w:val="16"/>
        </w:rPr>
        <w:t xml:space="preserve">stskou </w:t>
      </w:r>
      <w:r>
        <w:rPr>
          <w:rFonts w:cs="Courier" w:ascii="Courier" w:hAnsi="Courier"/>
          <w:sz w:val="16"/>
          <w:szCs w:val="16"/>
        </w:rPr>
        <w:t>čá</w:t>
      </w:r>
      <w:r>
        <w:rPr>
          <w:rFonts w:cs="Courier" w:ascii="Courier" w:hAnsi="Courier"/>
          <w:sz w:val="16"/>
          <w:szCs w:val="16"/>
        </w:rPr>
        <w:t>stí nebo m</w:t>
      </w:r>
      <w:r>
        <w:rPr>
          <w:rFonts w:cs="Courier" w:ascii="Courier" w:hAnsi="Courier"/>
          <w:sz w:val="16"/>
          <w:szCs w:val="16"/>
        </w:rPr>
        <w:t>ě</w:t>
      </w:r>
      <w:r>
        <w:rPr>
          <w:rFonts w:cs="Courier" w:ascii="Courier" w:hAnsi="Courier"/>
          <w:sz w:val="16"/>
          <w:szCs w:val="16"/>
        </w:rPr>
        <w:t>stským obvodem, stanoví-li tak zvláštní zákon.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rávo hlasovat v místním referendu má každá osoba, která má právo volit do zastupitelstva obce 2) (dále jen "oprávn</w:t>
      </w:r>
      <w:r>
        <w:rPr>
          <w:rFonts w:cs="Courier" w:ascii="Courier" w:hAnsi="Courier"/>
          <w:sz w:val="16"/>
          <w:szCs w:val="16"/>
        </w:rPr>
        <w:t>ě</w:t>
      </w:r>
      <w:r>
        <w:rPr>
          <w:rFonts w:cs="Courier" w:ascii="Courier" w:hAnsi="Courier"/>
          <w:sz w:val="16"/>
          <w:szCs w:val="16"/>
        </w:rPr>
        <w:t>ná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Místní referendum se koná tajným hlasováním na základ</w:t>
      </w:r>
      <w:r>
        <w:rPr>
          <w:rFonts w:cs="Courier" w:ascii="Courier" w:hAnsi="Courier"/>
          <w:sz w:val="16"/>
          <w:szCs w:val="16"/>
        </w:rPr>
        <w:t>ě</w:t>
      </w:r>
      <w:r>
        <w:rPr>
          <w:rFonts w:cs="Courier" w:ascii="Courier" w:hAnsi="Courier"/>
          <w:sz w:val="16"/>
          <w:szCs w:val="16"/>
        </w:rPr>
        <w:t xml:space="preserve"> všeobecného, rovného a p</w:t>
      </w:r>
      <w:r>
        <w:rPr>
          <w:rFonts w:cs="Courier" w:ascii="Courier" w:hAnsi="Courier"/>
          <w:sz w:val="16"/>
          <w:szCs w:val="16"/>
        </w:rPr>
        <w:t>ří</w:t>
      </w:r>
      <w:r>
        <w:rPr>
          <w:rFonts w:cs="Courier" w:ascii="Courier" w:hAnsi="Courier"/>
          <w:sz w:val="16"/>
          <w:szCs w:val="16"/>
        </w:rPr>
        <w:t>mého hlasovacího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kážky ve výkonu práva hlasovat v místním referen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ekážkami ve výkonu práva hlasovat v místním referendu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mezení osobní svobody stanovené na základ</w:t>
      </w:r>
      <w:r>
        <w:rPr>
          <w:rFonts w:cs="Courier" w:ascii="Courier" w:hAnsi="Courier"/>
          <w:sz w:val="16"/>
          <w:szCs w:val="16"/>
        </w:rPr>
        <w:t>ě</w:t>
      </w:r>
      <w:r>
        <w:rPr>
          <w:rFonts w:cs="Courier" w:ascii="Courier" w:hAnsi="Courier"/>
          <w:sz w:val="16"/>
          <w:szCs w:val="16"/>
        </w:rPr>
        <w:t xml:space="preserve"> zákona z d</w:t>
      </w:r>
      <w:r>
        <w:rPr>
          <w:rFonts w:cs="Courier" w:ascii="Courier" w:hAnsi="Courier"/>
          <w:sz w:val="16"/>
          <w:szCs w:val="16"/>
        </w:rPr>
        <w:t>ů</w:t>
      </w:r>
      <w:r>
        <w:rPr>
          <w:rFonts w:cs="Courier" w:ascii="Courier" w:hAnsi="Courier"/>
          <w:sz w:val="16"/>
          <w:szCs w:val="16"/>
        </w:rPr>
        <w:t>vodu vazby nebo výkonu trestu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bavení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mezení osobní svobody stanovené na základ</w:t>
      </w:r>
      <w:r>
        <w:rPr>
          <w:rFonts w:cs="Courier" w:ascii="Courier" w:hAnsi="Courier"/>
          <w:sz w:val="16"/>
          <w:szCs w:val="16"/>
        </w:rPr>
        <w:t>ě</w:t>
      </w:r>
      <w:r>
        <w:rPr>
          <w:rFonts w:cs="Courier" w:ascii="Courier" w:hAnsi="Courier"/>
          <w:sz w:val="16"/>
          <w:szCs w:val="16"/>
        </w:rPr>
        <w:t xml:space="preserve"> zákona z d</w:t>
      </w:r>
      <w:r>
        <w:rPr>
          <w:rFonts w:cs="Courier" w:ascii="Courier" w:hAnsi="Courier"/>
          <w:sz w:val="16"/>
          <w:szCs w:val="16"/>
        </w:rPr>
        <w:t>ů</w:t>
      </w:r>
      <w:r>
        <w:rPr>
          <w:rFonts w:cs="Courier" w:ascii="Courier" w:hAnsi="Courier"/>
          <w:sz w:val="16"/>
          <w:szCs w:val="16"/>
        </w:rPr>
        <w:t>vodu ochrany zdraví lidu, 4)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výkon vojenské </w:t>
      </w:r>
      <w:r>
        <w:rPr>
          <w:rFonts w:cs="Courier" w:ascii="Courier" w:hAnsi="Courier"/>
          <w:sz w:val="16"/>
          <w:szCs w:val="16"/>
        </w:rPr>
        <w:t>č</w:t>
      </w:r>
      <w:r>
        <w:rPr>
          <w:rFonts w:cs="Courier" w:ascii="Courier" w:hAnsi="Courier"/>
          <w:sz w:val="16"/>
          <w:szCs w:val="16"/>
        </w:rPr>
        <w:t>inné služby, 5) neumož</w:t>
      </w:r>
      <w:r>
        <w:rPr>
          <w:rFonts w:cs="Courier" w:ascii="Courier" w:hAnsi="Courier"/>
          <w:sz w:val="16"/>
          <w:szCs w:val="16"/>
        </w:rPr>
        <w:t>ň</w:t>
      </w:r>
      <w:r>
        <w:rPr>
          <w:rFonts w:cs="Courier" w:ascii="Courier" w:hAnsi="Courier"/>
          <w:sz w:val="16"/>
          <w:szCs w:val="16"/>
        </w:rPr>
        <w:t>uje-li ú</w:t>
      </w:r>
      <w:r>
        <w:rPr>
          <w:rFonts w:cs="Courier" w:ascii="Courier" w:hAnsi="Courier"/>
          <w:sz w:val="16"/>
          <w:szCs w:val="16"/>
        </w:rPr>
        <w:t>č</w:t>
      </w:r>
      <w:r>
        <w:rPr>
          <w:rFonts w:cs="Courier" w:ascii="Courier" w:hAnsi="Courier"/>
          <w:sz w:val="16"/>
          <w:szCs w:val="16"/>
        </w:rPr>
        <w:t>ast v místním referendu pln</w:t>
      </w:r>
      <w:r>
        <w:rPr>
          <w:rFonts w:cs="Courier" w:ascii="Courier" w:hAnsi="Courier"/>
          <w:sz w:val="16"/>
          <w:szCs w:val="16"/>
        </w:rPr>
        <w:t>ě</w:t>
      </w:r>
      <w:r>
        <w:rPr>
          <w:rFonts w:cs="Courier" w:ascii="Courier" w:hAnsi="Courier"/>
          <w:sz w:val="16"/>
          <w:szCs w:val="16"/>
        </w:rPr>
        <w:t>ní povinností z této služby vyplýva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en a doba hlasování v místním referen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Hlasování v místním referendu se koná v jednom dni. Koná-li se hlasování v místním referendu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s volbami do zastupitelstev obcí, do zastupitelstev kraj</w:t>
      </w:r>
      <w:r>
        <w:rPr>
          <w:rFonts w:cs="Courier" w:ascii="Courier" w:hAnsi="Courier"/>
          <w:sz w:val="16"/>
          <w:szCs w:val="16"/>
        </w:rPr>
        <w:t>ů</w:t>
      </w:r>
      <w:r>
        <w:rPr>
          <w:rFonts w:cs="Courier" w:ascii="Courier" w:hAnsi="Courier"/>
          <w:sz w:val="16"/>
          <w:szCs w:val="16"/>
        </w:rPr>
        <w:t>, do n</w:t>
      </w:r>
      <w:r>
        <w:rPr>
          <w:rFonts w:cs="Courier" w:ascii="Courier" w:hAnsi="Courier"/>
          <w:sz w:val="16"/>
          <w:szCs w:val="16"/>
        </w:rPr>
        <w:t>ě</w:t>
      </w:r>
      <w:r>
        <w:rPr>
          <w:rFonts w:cs="Courier" w:ascii="Courier" w:hAnsi="Courier"/>
          <w:sz w:val="16"/>
          <w:szCs w:val="16"/>
        </w:rPr>
        <w:t xml:space="preserve">které z komor Parlamentu </w:t>
      </w:r>
      <w:r>
        <w:rPr>
          <w:rFonts w:cs="Courier" w:ascii="Courier" w:hAnsi="Courier"/>
          <w:sz w:val="16"/>
          <w:szCs w:val="16"/>
        </w:rPr>
        <w:t>Č</w:t>
      </w:r>
      <w:r>
        <w:rPr>
          <w:rFonts w:cs="Courier" w:ascii="Courier" w:hAnsi="Courier"/>
          <w:sz w:val="16"/>
          <w:szCs w:val="16"/>
        </w:rPr>
        <w:t>eské republiky nebo do Evropského parlamentu, koná se ve stejnou dobu, která je stanovena pro konání vole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území, na kterém se má místní referendum konat, se po dobu trvání nouzového stavu, stavu ohrožení státu 6) nebo vále</w:t>
      </w:r>
      <w:r>
        <w:rPr>
          <w:rFonts w:cs="Courier" w:ascii="Courier" w:hAnsi="Courier"/>
          <w:sz w:val="16"/>
          <w:szCs w:val="16"/>
        </w:rPr>
        <w:t>č</w:t>
      </w:r>
      <w:r>
        <w:rPr>
          <w:rFonts w:cs="Courier" w:ascii="Courier" w:hAnsi="Courier"/>
          <w:sz w:val="16"/>
          <w:szCs w:val="16"/>
        </w:rPr>
        <w:t>ného stavu (dále jen "krizový st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b</w:t>
      </w:r>
      <w:r>
        <w:rPr>
          <w:rFonts w:cs="Courier" w:ascii="Courier" w:hAnsi="Courier"/>
          <w:sz w:val="16"/>
          <w:szCs w:val="16"/>
        </w:rPr>
        <w:t>ě</w:t>
      </w:r>
      <w:r>
        <w:rPr>
          <w:rFonts w:cs="Courier" w:ascii="Courier" w:hAnsi="Courier"/>
          <w:sz w:val="16"/>
          <w:szCs w:val="16"/>
        </w:rPr>
        <w:t>h lh</w:t>
      </w:r>
      <w:r>
        <w:rPr>
          <w:rFonts w:cs="Courier" w:ascii="Courier" w:hAnsi="Courier"/>
          <w:sz w:val="16"/>
          <w:szCs w:val="16"/>
        </w:rPr>
        <w:t>ů</w:t>
      </w:r>
      <w:r>
        <w:rPr>
          <w:rFonts w:cs="Courier" w:ascii="Courier" w:hAnsi="Courier"/>
          <w:sz w:val="16"/>
          <w:szCs w:val="16"/>
        </w:rPr>
        <w:t>t podle tohoto zákona p</w:t>
      </w:r>
      <w:r>
        <w:rPr>
          <w:rFonts w:cs="Courier" w:ascii="Courier" w:hAnsi="Courier"/>
          <w:sz w:val="16"/>
          <w:szCs w:val="16"/>
        </w:rPr>
        <w:t>ř</w:t>
      </w:r>
      <w:r>
        <w:rPr>
          <w:rFonts w:cs="Courier" w:ascii="Courier" w:hAnsi="Courier"/>
          <w:sz w:val="16"/>
          <w:szCs w:val="16"/>
        </w:rPr>
        <w:t>eruš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místní referendum nekoná; den konání místního referenda stanoví zastupitelstvo obce, zastupitelstvo m</w:t>
      </w:r>
      <w:r>
        <w:rPr>
          <w:rFonts w:cs="Courier" w:ascii="Courier" w:hAnsi="Courier"/>
          <w:sz w:val="16"/>
          <w:szCs w:val="16"/>
        </w:rPr>
        <w:t>ě</w:t>
      </w:r>
      <w:r>
        <w:rPr>
          <w:rFonts w:cs="Courier" w:ascii="Courier" w:hAnsi="Courier"/>
          <w:sz w:val="16"/>
          <w:szCs w:val="16"/>
        </w:rPr>
        <w:t>sta, zastupitelstv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nebo zastupitelstvo m</w:t>
      </w:r>
      <w:r>
        <w:rPr>
          <w:rFonts w:cs="Courier" w:ascii="Courier" w:hAnsi="Courier"/>
          <w:sz w:val="16"/>
          <w:szCs w:val="16"/>
        </w:rPr>
        <w:t>ě</w:t>
      </w:r>
      <w:r>
        <w:rPr>
          <w:rFonts w:cs="Courier" w:ascii="Courier" w:hAnsi="Courier"/>
          <w:sz w:val="16"/>
          <w:szCs w:val="16"/>
        </w:rPr>
        <w:t>stského obvodu (dále jen "zastupitelstvo obce") nebo zastupitelstvo statutárního m</w:t>
      </w:r>
      <w:r>
        <w:rPr>
          <w:rFonts w:cs="Courier" w:ascii="Courier" w:hAnsi="Courier"/>
          <w:sz w:val="16"/>
          <w:szCs w:val="16"/>
        </w:rPr>
        <w:t>ě</w:t>
      </w:r>
      <w:r>
        <w:rPr>
          <w:rFonts w:cs="Courier" w:ascii="Courier" w:hAnsi="Courier"/>
          <w:sz w:val="16"/>
          <w:szCs w:val="16"/>
        </w:rPr>
        <w:t>sta a zastupitelstvo hlavního m</w:t>
      </w:r>
      <w:r>
        <w:rPr>
          <w:rFonts w:cs="Courier" w:ascii="Courier" w:hAnsi="Courier"/>
          <w:sz w:val="16"/>
          <w:szCs w:val="16"/>
        </w:rPr>
        <w:t>ě</w:t>
      </w:r>
      <w:r>
        <w:rPr>
          <w:rFonts w:cs="Courier" w:ascii="Courier" w:hAnsi="Courier"/>
          <w:sz w:val="16"/>
          <w:szCs w:val="16"/>
        </w:rPr>
        <w:t>sta Prahy (dále jen "zastupitelstvo statutárního m</w:t>
      </w:r>
      <w:r>
        <w:rPr>
          <w:rFonts w:cs="Courier" w:ascii="Courier" w:hAnsi="Courier"/>
          <w:sz w:val="16"/>
          <w:szCs w:val="16"/>
        </w:rPr>
        <w:t>ě</w:t>
      </w:r>
      <w:r>
        <w:rPr>
          <w:rFonts w:cs="Courier" w:ascii="Courier" w:hAnsi="Courier"/>
          <w:sz w:val="16"/>
          <w:szCs w:val="16"/>
        </w:rPr>
        <w:t>sta") tak, aby se konalo nejpozd</w:t>
      </w:r>
      <w:r>
        <w:rPr>
          <w:rFonts w:cs="Courier" w:ascii="Courier" w:hAnsi="Courier"/>
          <w:sz w:val="16"/>
          <w:szCs w:val="16"/>
        </w:rPr>
        <w:t>ě</w:t>
      </w:r>
      <w:r>
        <w:rPr>
          <w:rFonts w:cs="Courier" w:ascii="Courier" w:hAnsi="Courier"/>
          <w:sz w:val="16"/>
          <w:szCs w:val="16"/>
        </w:rPr>
        <w:t>ji do 90 dn</w:t>
      </w:r>
      <w:r>
        <w:rPr>
          <w:rFonts w:cs="Courier" w:ascii="Courier" w:hAnsi="Courier"/>
          <w:sz w:val="16"/>
          <w:szCs w:val="16"/>
        </w:rPr>
        <w:t>ů</w:t>
      </w:r>
      <w:r>
        <w:rPr>
          <w:rFonts w:cs="Courier" w:ascii="Courier" w:hAnsi="Courier"/>
          <w:sz w:val="16"/>
          <w:szCs w:val="16"/>
        </w:rPr>
        <w:t xml:space="preserve"> po ukon</w:t>
      </w:r>
      <w:r>
        <w:rPr>
          <w:rFonts w:cs="Courier" w:ascii="Courier" w:hAnsi="Courier"/>
          <w:sz w:val="16"/>
          <w:szCs w:val="16"/>
        </w:rPr>
        <w:t>č</w:t>
      </w:r>
      <w:r>
        <w:rPr>
          <w:rFonts w:cs="Courier" w:ascii="Courier" w:hAnsi="Courier"/>
          <w:sz w:val="16"/>
          <w:szCs w:val="16"/>
        </w:rPr>
        <w:t>ení krizového sta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ROZHODOVÁNÍ V MÍSTNÍM REFERENDU A VYMEZENÍ ÚZEMÍ PRO JEHO KONÁ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 místním referendu se rozhoduje o v</w:t>
      </w:r>
      <w:r>
        <w:rPr>
          <w:rFonts w:cs="Courier" w:ascii="Courier" w:hAnsi="Courier"/>
          <w:sz w:val="16"/>
          <w:szCs w:val="16"/>
        </w:rPr>
        <w:t>ě</w:t>
      </w:r>
      <w:r>
        <w:rPr>
          <w:rFonts w:cs="Courier" w:ascii="Courier" w:hAnsi="Courier"/>
          <w:sz w:val="16"/>
          <w:szCs w:val="16"/>
        </w:rPr>
        <w:t>cech, které pat</w:t>
      </w:r>
      <w:r>
        <w:rPr>
          <w:rFonts w:cs="Courier" w:ascii="Courier" w:hAnsi="Courier"/>
          <w:sz w:val="16"/>
          <w:szCs w:val="16"/>
        </w:rPr>
        <w:t>ří</w:t>
      </w:r>
      <w:r>
        <w:rPr>
          <w:rFonts w:cs="Courier" w:ascii="Courier" w:hAnsi="Courier"/>
          <w:sz w:val="16"/>
          <w:szCs w:val="16"/>
        </w:rPr>
        <w:t xml:space="preserve"> do samostatné p</w:t>
      </w:r>
      <w:r>
        <w:rPr>
          <w:rFonts w:cs="Courier" w:ascii="Courier" w:hAnsi="Courier"/>
          <w:sz w:val="16"/>
          <w:szCs w:val="16"/>
        </w:rPr>
        <w:t>ů</w:t>
      </w:r>
      <w:r>
        <w:rPr>
          <w:rFonts w:cs="Courier" w:ascii="Courier" w:hAnsi="Courier"/>
          <w:sz w:val="16"/>
          <w:szCs w:val="16"/>
        </w:rPr>
        <w:t>sobnosti obce nebo statutárního m</w:t>
      </w:r>
      <w:r>
        <w:rPr>
          <w:rFonts w:cs="Courier" w:ascii="Courier" w:hAnsi="Courier"/>
          <w:sz w:val="16"/>
          <w:szCs w:val="16"/>
        </w:rPr>
        <w:t>ě</w:t>
      </w:r>
      <w:r>
        <w:rPr>
          <w:rFonts w:cs="Courier" w:ascii="Courier" w:hAnsi="Courier"/>
          <w:sz w:val="16"/>
          <w:szCs w:val="16"/>
        </w:rPr>
        <w:t>sta.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ep</w:t>
      </w:r>
      <w:r>
        <w:rPr>
          <w:rFonts w:cs="Courier" w:ascii="Courier" w:hAnsi="Courier"/>
          <w:b/>
          <w:bCs/>
          <w:sz w:val="16"/>
          <w:szCs w:val="16"/>
        </w:rPr>
        <w:t>ří</w:t>
      </w:r>
      <w:r>
        <w:rPr>
          <w:rFonts w:cs="Courier" w:ascii="Courier" w:hAnsi="Courier"/>
          <w:b/>
          <w:bCs/>
          <w:sz w:val="16"/>
          <w:szCs w:val="16"/>
        </w:rPr>
        <w:t>pustnost konání místního referen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Místní referendum nelze kon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 místních poplatcích 8) a o rozpo</w:t>
      </w:r>
      <w:r>
        <w:rPr>
          <w:rFonts w:cs="Courier" w:ascii="Courier" w:hAnsi="Courier"/>
          <w:sz w:val="16"/>
          <w:szCs w:val="16"/>
        </w:rPr>
        <w:t>č</w:t>
      </w:r>
      <w:r>
        <w:rPr>
          <w:rFonts w:cs="Courier" w:ascii="Courier" w:hAnsi="Courier"/>
          <w:sz w:val="16"/>
          <w:szCs w:val="16"/>
        </w:rPr>
        <w:t>tu obce nebo statutárního m</w:t>
      </w:r>
      <w:r>
        <w:rPr>
          <w:rFonts w:cs="Courier" w:ascii="Courier" w:hAnsi="Courier"/>
          <w:sz w:val="16"/>
          <w:szCs w:val="16"/>
        </w:rPr>
        <w:t>ě</w:t>
      </w:r>
      <w:r>
        <w:rPr>
          <w:rFonts w:cs="Courier" w:ascii="Courier" w:hAnsi="Courier"/>
          <w:sz w:val="16"/>
          <w:szCs w:val="16"/>
        </w:rPr>
        <w:t>sta, 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w:t>
      </w:r>
      <w:r>
        <w:rPr>
          <w:rFonts w:cs="Courier" w:ascii="Courier" w:hAnsi="Courier"/>
          <w:sz w:val="16"/>
          <w:szCs w:val="16"/>
        </w:rPr>
        <w:t>ří</w:t>
      </w:r>
      <w:r>
        <w:rPr>
          <w:rFonts w:cs="Courier" w:ascii="Courier" w:hAnsi="Courier"/>
          <w:sz w:val="16"/>
          <w:szCs w:val="16"/>
        </w:rPr>
        <w:t>zení nebo zrušení orgán</w:t>
      </w:r>
      <w:r>
        <w:rPr>
          <w:rFonts w:cs="Courier" w:ascii="Courier" w:hAnsi="Courier"/>
          <w:sz w:val="16"/>
          <w:szCs w:val="16"/>
        </w:rPr>
        <w:t>ů</w:t>
      </w:r>
      <w:r>
        <w:rPr>
          <w:rFonts w:cs="Courier" w:ascii="Courier" w:hAnsi="Courier"/>
          <w:sz w:val="16"/>
          <w:szCs w:val="16"/>
        </w:rPr>
        <w:t xml:space="preserve"> obce nebo statutárního m</w:t>
      </w:r>
      <w:r>
        <w:rPr>
          <w:rFonts w:cs="Courier" w:ascii="Courier" w:hAnsi="Courier"/>
          <w:sz w:val="16"/>
          <w:szCs w:val="16"/>
        </w:rPr>
        <w:t>ě</w:t>
      </w:r>
      <w:r>
        <w:rPr>
          <w:rFonts w:cs="Courier" w:ascii="Courier" w:hAnsi="Courier"/>
          <w:sz w:val="16"/>
          <w:szCs w:val="16"/>
        </w:rPr>
        <w:t>sta a o jejich vnit</w:t>
      </w:r>
      <w:r>
        <w:rPr>
          <w:rFonts w:cs="Courier" w:ascii="Courier" w:hAnsi="Courier"/>
          <w:sz w:val="16"/>
          <w:szCs w:val="16"/>
        </w:rPr>
        <w:t>ř</w:t>
      </w:r>
      <w:r>
        <w:rPr>
          <w:rFonts w:cs="Courier" w:ascii="Courier" w:hAnsi="Courier"/>
          <w:sz w:val="16"/>
          <w:szCs w:val="16"/>
        </w:rPr>
        <w:t>ním uspo</w:t>
      </w:r>
      <w:r>
        <w:rPr>
          <w:rFonts w:cs="Courier" w:ascii="Courier" w:hAnsi="Courier"/>
          <w:sz w:val="16"/>
          <w:szCs w:val="16"/>
        </w:rPr>
        <w:t>řá</w:t>
      </w:r>
      <w:r>
        <w:rPr>
          <w:rFonts w:cs="Courier" w:ascii="Courier" w:hAnsi="Courier"/>
          <w:sz w:val="16"/>
          <w:szCs w:val="16"/>
        </w:rPr>
        <w:t>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 volb</w:t>
      </w:r>
      <w:r>
        <w:rPr>
          <w:rFonts w:cs="Courier" w:ascii="Courier" w:hAnsi="Courier"/>
          <w:sz w:val="16"/>
          <w:szCs w:val="16"/>
        </w:rPr>
        <w:t>ě</w:t>
      </w:r>
      <w:r>
        <w:rPr>
          <w:rFonts w:cs="Courier" w:ascii="Courier" w:hAnsi="Courier"/>
          <w:sz w:val="16"/>
          <w:szCs w:val="16"/>
        </w:rPr>
        <w:t xml:space="preserve"> a odvolání starosty 10) nebo primátora územn</w:t>
      </w:r>
      <w:r>
        <w:rPr>
          <w:rFonts w:cs="Courier" w:ascii="Courier" w:hAnsi="Courier"/>
          <w:sz w:val="16"/>
          <w:szCs w:val="16"/>
        </w:rPr>
        <w:t>ě</w:t>
      </w:r>
      <w:r>
        <w:rPr>
          <w:rFonts w:cs="Courier" w:ascii="Courier" w:hAnsi="Courier"/>
          <w:sz w:val="16"/>
          <w:szCs w:val="16"/>
        </w:rPr>
        <w:t xml:space="preserve"> ne</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ného statutárního m</w:t>
      </w:r>
      <w:r>
        <w:rPr>
          <w:rFonts w:cs="Courier" w:ascii="Courier" w:hAnsi="Courier"/>
          <w:sz w:val="16"/>
          <w:szCs w:val="16"/>
        </w:rPr>
        <w:t>ě</w:t>
      </w:r>
      <w:r>
        <w:rPr>
          <w:rFonts w:cs="Courier" w:ascii="Courier" w:hAnsi="Courier"/>
          <w:sz w:val="16"/>
          <w:szCs w:val="16"/>
        </w:rPr>
        <w:t>sta (dále jen "starosta obce"), primátora statutárního m</w:t>
      </w:r>
      <w:r>
        <w:rPr>
          <w:rFonts w:cs="Courier" w:ascii="Courier" w:hAnsi="Courier"/>
          <w:sz w:val="16"/>
          <w:szCs w:val="16"/>
        </w:rPr>
        <w:t>ě</w:t>
      </w:r>
      <w:r>
        <w:rPr>
          <w:rFonts w:cs="Courier" w:ascii="Courier" w:hAnsi="Courier"/>
          <w:sz w:val="16"/>
          <w:szCs w:val="16"/>
        </w:rPr>
        <w:t>sta a primátora hlavního m</w:t>
      </w:r>
      <w:r>
        <w:rPr>
          <w:rFonts w:cs="Courier" w:ascii="Courier" w:hAnsi="Courier"/>
          <w:sz w:val="16"/>
          <w:szCs w:val="16"/>
        </w:rPr>
        <w:t>ě</w:t>
      </w:r>
      <w:r>
        <w:rPr>
          <w:rFonts w:cs="Courier" w:ascii="Courier" w:hAnsi="Courier"/>
          <w:sz w:val="16"/>
          <w:szCs w:val="16"/>
        </w:rPr>
        <w:t>sta Prahy (dále jen "primátor"), místostarosty nebo nám</w:t>
      </w:r>
      <w:r>
        <w:rPr>
          <w:rFonts w:cs="Courier" w:ascii="Courier" w:hAnsi="Courier"/>
          <w:sz w:val="16"/>
          <w:szCs w:val="16"/>
        </w:rPr>
        <w:t>ě</w:t>
      </w:r>
      <w:r>
        <w:rPr>
          <w:rFonts w:cs="Courier" w:ascii="Courier" w:hAnsi="Courier"/>
          <w:sz w:val="16"/>
          <w:szCs w:val="16"/>
        </w:rPr>
        <w:t xml:space="preserve">stka primátora,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obce, m</w:t>
      </w:r>
      <w:r>
        <w:rPr>
          <w:rFonts w:cs="Courier" w:ascii="Courier" w:hAnsi="Courier"/>
          <w:sz w:val="16"/>
          <w:szCs w:val="16"/>
        </w:rPr>
        <w:t>ě</w:t>
      </w:r>
      <w:r>
        <w:rPr>
          <w:rFonts w:cs="Courier" w:ascii="Courier" w:hAnsi="Courier"/>
          <w:sz w:val="16"/>
          <w:szCs w:val="16"/>
        </w:rPr>
        <w:t>sta, m</w:t>
      </w:r>
      <w:r>
        <w:rPr>
          <w:rFonts w:cs="Courier" w:ascii="Courier" w:hAnsi="Courier"/>
          <w:sz w:val="16"/>
          <w:szCs w:val="16"/>
        </w:rPr>
        <w:t>ě</w:t>
      </w:r>
      <w:r>
        <w:rPr>
          <w:rFonts w:cs="Courier" w:ascii="Courier" w:hAnsi="Courier"/>
          <w:sz w:val="16"/>
          <w:szCs w:val="16"/>
        </w:rPr>
        <w:t>stského obvodu nebo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 xml:space="preserve">sti (dále jen "rada obc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statutárního m</w:t>
      </w:r>
      <w:r>
        <w:rPr>
          <w:rFonts w:cs="Courier" w:ascii="Courier" w:hAnsi="Courier"/>
          <w:sz w:val="16"/>
          <w:szCs w:val="16"/>
        </w:rPr>
        <w:t>ě</w:t>
      </w:r>
      <w:r>
        <w:rPr>
          <w:rFonts w:cs="Courier" w:ascii="Courier" w:hAnsi="Courier"/>
          <w:sz w:val="16"/>
          <w:szCs w:val="16"/>
        </w:rPr>
        <w:t>sta a hlavního m</w:t>
      </w:r>
      <w:r>
        <w:rPr>
          <w:rFonts w:cs="Courier" w:ascii="Courier" w:hAnsi="Courier"/>
          <w:sz w:val="16"/>
          <w:szCs w:val="16"/>
        </w:rPr>
        <w:t>ě</w:t>
      </w:r>
      <w:r>
        <w:rPr>
          <w:rFonts w:cs="Courier" w:ascii="Courier" w:hAnsi="Courier"/>
          <w:sz w:val="16"/>
          <w:szCs w:val="16"/>
        </w:rPr>
        <w:t>sta Prahy (dále jen "rada statutárního m</w:t>
      </w:r>
      <w:r>
        <w:rPr>
          <w:rFonts w:cs="Courier" w:ascii="Courier" w:hAnsi="Courier"/>
          <w:sz w:val="16"/>
          <w:szCs w:val="16"/>
        </w:rPr>
        <w:t>ě</w:t>
      </w:r>
      <w:r>
        <w:rPr>
          <w:rFonts w:cs="Courier" w:ascii="Courier" w:hAnsi="Courier"/>
          <w:sz w:val="16"/>
          <w:szCs w:val="16"/>
        </w:rPr>
        <w:t xml:space="preserve">sta") a dalš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obce, zastupitelstva statutárního m</w:t>
      </w:r>
      <w:r>
        <w:rPr>
          <w:rFonts w:cs="Courier" w:ascii="Courier" w:hAnsi="Courier"/>
          <w:sz w:val="16"/>
          <w:szCs w:val="16"/>
        </w:rPr>
        <w:t>ě</w:t>
      </w:r>
      <w:r>
        <w:rPr>
          <w:rFonts w:cs="Courier" w:ascii="Courier" w:hAnsi="Courier"/>
          <w:sz w:val="16"/>
          <w:szCs w:val="16"/>
        </w:rPr>
        <w:t xml:space="preserve">sta, jakož i volených nebo jmenova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dalších orgán</w:t>
      </w:r>
      <w:r>
        <w:rPr>
          <w:rFonts w:cs="Courier" w:ascii="Courier" w:hAnsi="Courier"/>
          <w:sz w:val="16"/>
          <w:szCs w:val="16"/>
        </w:rPr>
        <w:t>ů</w:t>
      </w:r>
      <w:r>
        <w:rPr>
          <w:rFonts w:cs="Courier" w:ascii="Courier" w:hAnsi="Courier"/>
          <w:sz w:val="16"/>
          <w:szCs w:val="16"/>
        </w:rPr>
        <w:t xml:space="preserve"> obce a statutárního m</w:t>
      </w:r>
      <w:r>
        <w:rPr>
          <w:rFonts w:cs="Courier" w:ascii="Courier" w:hAnsi="Courier"/>
          <w:sz w:val="16"/>
          <w:szCs w:val="16"/>
        </w:rPr>
        <w:t>ě</w:t>
      </w:r>
      <w:r>
        <w:rPr>
          <w:rFonts w:cs="Courier" w:ascii="Courier" w:hAnsi="Courier"/>
          <w:sz w:val="16"/>
          <w:szCs w:val="16"/>
        </w:rPr>
        <w:t>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stliže by otázka položená v místním referendu byla v rozporu s právními p</w:t>
      </w:r>
      <w:r>
        <w:rPr>
          <w:rFonts w:cs="Courier" w:ascii="Courier" w:hAnsi="Courier"/>
          <w:sz w:val="16"/>
          <w:szCs w:val="16"/>
        </w:rPr>
        <w:t>ř</w:t>
      </w:r>
      <w:r>
        <w:rPr>
          <w:rFonts w:cs="Courier" w:ascii="Courier" w:hAnsi="Courier"/>
          <w:sz w:val="16"/>
          <w:szCs w:val="16"/>
        </w:rPr>
        <w:t>edpisy nebo jestliže by rozhodnutí v místním referendu mohlo být v rozporu s práv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v p</w:t>
      </w:r>
      <w:r>
        <w:rPr>
          <w:rFonts w:cs="Courier" w:ascii="Courier" w:hAnsi="Courier"/>
          <w:sz w:val="16"/>
          <w:szCs w:val="16"/>
        </w:rPr>
        <w:t>ří</w:t>
      </w:r>
      <w:r>
        <w:rPr>
          <w:rFonts w:cs="Courier" w:ascii="Courier" w:hAnsi="Courier"/>
          <w:sz w:val="16"/>
          <w:szCs w:val="16"/>
        </w:rPr>
        <w:t xml:space="preserve">padech, kdy se o položené otázce rozhoduje ve zvláštním </w:t>
      </w:r>
      <w:r>
        <w:rPr>
          <w:rFonts w:cs="Courier" w:ascii="Courier" w:hAnsi="Courier"/>
          <w:sz w:val="16"/>
          <w:szCs w:val="16"/>
        </w:rPr>
        <w:t>ří</w:t>
      </w:r>
      <w:r>
        <w:rPr>
          <w:rFonts w:cs="Courier" w:ascii="Courier" w:hAnsi="Courier"/>
          <w:sz w:val="16"/>
          <w:szCs w:val="16"/>
        </w:rPr>
        <w:t>zení, 1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o uzav</w:t>
      </w:r>
      <w:r>
        <w:rPr>
          <w:rFonts w:cs="Courier" w:ascii="Courier" w:hAnsi="Courier"/>
          <w:sz w:val="16"/>
          <w:szCs w:val="16"/>
        </w:rPr>
        <w:t>ř</w:t>
      </w:r>
      <w:r>
        <w:rPr>
          <w:rFonts w:cs="Courier" w:ascii="Courier" w:hAnsi="Courier"/>
          <w:sz w:val="16"/>
          <w:szCs w:val="16"/>
        </w:rPr>
        <w:t>ení ve</w:t>
      </w:r>
      <w:r>
        <w:rPr>
          <w:rFonts w:cs="Courier" w:ascii="Courier" w:hAnsi="Courier"/>
          <w:sz w:val="16"/>
          <w:szCs w:val="16"/>
        </w:rPr>
        <w:t>ř</w:t>
      </w:r>
      <w:r>
        <w:rPr>
          <w:rFonts w:cs="Courier" w:ascii="Courier" w:hAnsi="Courier"/>
          <w:sz w:val="16"/>
          <w:szCs w:val="16"/>
        </w:rPr>
        <w:t>ejnoprávních smluv k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12)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o schválení,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nebo zrušení obecn</w:t>
      </w:r>
      <w:r>
        <w:rPr>
          <w:rFonts w:cs="Courier" w:ascii="Courier" w:hAnsi="Courier"/>
          <w:sz w:val="16"/>
          <w:szCs w:val="16"/>
        </w:rPr>
        <w:t>ě</w:t>
      </w:r>
      <w:r>
        <w:rPr>
          <w:rFonts w:cs="Courier" w:ascii="Courier" w:hAnsi="Courier"/>
          <w:sz w:val="16"/>
          <w:szCs w:val="16"/>
        </w:rPr>
        <w:t xml:space="preserve"> závazné vyhlášky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jestliže od platného rozhodnutí v místním referendu do podání návrhu na konání místního referenda v téže v</w:t>
      </w:r>
      <w:r>
        <w:rPr>
          <w:rFonts w:cs="Courier" w:ascii="Courier" w:hAnsi="Courier"/>
          <w:sz w:val="16"/>
          <w:szCs w:val="16"/>
        </w:rPr>
        <w:t>ě</w:t>
      </w:r>
      <w:r>
        <w:rPr>
          <w:rFonts w:cs="Courier" w:ascii="Courier" w:hAnsi="Courier"/>
          <w:sz w:val="16"/>
          <w:szCs w:val="16"/>
        </w:rPr>
        <w:t>ci neuplynulo 24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ÁLEŽITOSTI NÁVRHU NA KONÁNÍ MÍSTNÍHO REFERENDA A VYHLÁŠENÍ KONÁNÍ MÍSTNÍHO REFEREN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nání místního referen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ístní referendum se koná,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se na tom usnese zastupitelstvo obce nebo zastupitelstvo statutárního m</w:t>
      </w:r>
      <w:r>
        <w:rPr>
          <w:rFonts w:cs="Courier" w:ascii="Courier" w:hAnsi="Courier"/>
          <w:sz w:val="16"/>
          <w:szCs w:val="16"/>
        </w:rPr>
        <w:t>ě</w:t>
      </w:r>
      <w:r>
        <w:rPr>
          <w:rFonts w:cs="Courier" w:ascii="Courier" w:hAnsi="Courier"/>
          <w:sz w:val="16"/>
          <w:szCs w:val="16"/>
        </w:rPr>
        <w:t>st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í</w:t>
      </w:r>
      <w:r>
        <w:rPr>
          <w:rFonts w:cs="Courier" w:ascii="Courier" w:hAnsi="Courier"/>
          <w:sz w:val="16"/>
          <w:szCs w:val="16"/>
        </w:rPr>
        <w:t>pravný výbor podá návrh na konání místního referenda (dále jen "návrh p</w:t>
      </w:r>
      <w:r>
        <w:rPr>
          <w:rFonts w:cs="Courier" w:ascii="Courier" w:hAnsi="Courier"/>
          <w:sz w:val="16"/>
          <w:szCs w:val="16"/>
        </w:rPr>
        <w:t>ří</w:t>
      </w:r>
      <w:r>
        <w:rPr>
          <w:rFonts w:cs="Courier" w:ascii="Courier" w:hAnsi="Courier"/>
          <w:sz w:val="16"/>
          <w:szCs w:val="16"/>
        </w:rPr>
        <w:t>pravného výboru") a zastupitelstvo obce nebo zastupitelstvo statutárního m</w:t>
      </w:r>
      <w:r>
        <w:rPr>
          <w:rFonts w:cs="Courier" w:ascii="Courier" w:hAnsi="Courier"/>
          <w:sz w:val="16"/>
          <w:szCs w:val="16"/>
        </w:rPr>
        <w:t>ě</w:t>
      </w:r>
      <w:r>
        <w:rPr>
          <w:rFonts w:cs="Courier" w:ascii="Courier" w:hAnsi="Courier"/>
          <w:sz w:val="16"/>
          <w:szCs w:val="16"/>
        </w:rPr>
        <w:t>sta rozhodne o jeho vyhlá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p</w:t>
      </w:r>
      <w:r>
        <w:rPr>
          <w:rFonts w:cs="Courier" w:ascii="Courier" w:hAnsi="Courier"/>
          <w:sz w:val="16"/>
          <w:szCs w:val="16"/>
        </w:rPr>
        <w:t>ří</w:t>
      </w:r>
      <w:r>
        <w:rPr>
          <w:rFonts w:cs="Courier" w:ascii="Courier" w:hAnsi="Courier"/>
          <w:sz w:val="16"/>
          <w:szCs w:val="16"/>
        </w:rPr>
        <w:t>pravného výboru m</w:t>
      </w:r>
      <w:r>
        <w:rPr>
          <w:rFonts w:cs="Courier" w:ascii="Courier" w:hAnsi="Courier"/>
          <w:sz w:val="16"/>
          <w:szCs w:val="16"/>
        </w:rPr>
        <w:t>ůž</w:t>
      </w:r>
      <w:r>
        <w:rPr>
          <w:rFonts w:cs="Courier" w:ascii="Courier" w:hAnsi="Courier"/>
          <w:sz w:val="16"/>
          <w:szCs w:val="16"/>
        </w:rPr>
        <w:t>e být podán, pokud jej podpo</w:t>
      </w:r>
      <w:r>
        <w:rPr>
          <w:rFonts w:cs="Courier" w:ascii="Courier" w:hAnsi="Courier"/>
          <w:sz w:val="16"/>
          <w:szCs w:val="16"/>
        </w:rPr>
        <w:t>ř</w:t>
      </w:r>
      <w:r>
        <w:rPr>
          <w:rFonts w:cs="Courier" w:ascii="Courier" w:hAnsi="Courier"/>
          <w:sz w:val="16"/>
          <w:szCs w:val="16"/>
        </w:rPr>
        <w:t>ilo svým podpisem alespo</w:t>
      </w:r>
      <w:r>
        <w:rPr>
          <w:rFonts w:cs="Courier" w:ascii="Courier" w:hAnsi="Courier"/>
          <w:sz w:val="16"/>
          <w:szCs w:val="16"/>
        </w:rPr>
        <w:t>ň</w:t>
      </w:r>
      <w:r>
        <w:rPr>
          <w:rFonts w:cs="Courier" w:ascii="Courier" w:hAnsi="Courier"/>
          <w:sz w:val="16"/>
          <w:szCs w:val="16"/>
        </w:rPr>
        <w:t xml:space="preserve"> v obci nebo v její </w:t>
      </w:r>
      <w:r>
        <w:rPr>
          <w:rFonts w:cs="Courier" w:ascii="Courier" w:hAnsi="Courier"/>
          <w:sz w:val="16"/>
          <w:szCs w:val="16"/>
        </w:rPr>
        <w:t>čá</w:t>
      </w:r>
      <w:r>
        <w:rPr>
          <w:rFonts w:cs="Courier" w:ascii="Courier" w:hAnsi="Courier"/>
          <w:sz w:val="16"/>
          <w:szCs w:val="16"/>
        </w:rPr>
        <w:t>sti, jde-li o místní referendum podle § 1 písm. c), anebo ve statutár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p>
    <w:p>
      <w:pPr>
        <w:pStyle w:val="Normal"/>
        <w:widowControl w:val="false"/>
        <w:autoSpaceDE w:val="false"/>
        <w:jc w:val="both"/>
        <w:rPr>
          <w:rFonts w:ascii="Courier" w:hAnsi="Courier" w:cs="Courier"/>
          <w:sz w:val="16"/>
          <w:szCs w:val="16"/>
        </w:rPr>
      </w:pPr>
      <w:r>
        <w:rPr>
          <w:rFonts w:cs="Courier" w:ascii="Courier" w:hAnsi="Courier"/>
          <w:sz w:val="16"/>
          <w:szCs w:val="16"/>
        </w:rPr>
        <w:t>do   3 000 obyvatel ...... 30 % oprávněných osob,</w:t>
      </w:r>
    </w:p>
    <w:p>
      <w:pPr>
        <w:pStyle w:val="Normal"/>
        <w:widowControl w:val="false"/>
        <w:autoSpaceDE w:val="false"/>
        <w:jc w:val="both"/>
        <w:rPr>
          <w:rFonts w:ascii="Courier" w:hAnsi="Courier" w:cs="Courier"/>
          <w:sz w:val="16"/>
          <w:szCs w:val="16"/>
        </w:rPr>
      </w:pPr>
      <w:r>
        <w:rPr>
          <w:rFonts w:cs="Courier" w:ascii="Courier" w:hAnsi="Courier"/>
          <w:sz w:val="16"/>
          <w:szCs w:val="16"/>
        </w:rPr>
        <w:t>do  20 000 obyvatel ...... 20 % oprávněných osob,</w:t>
      </w:r>
    </w:p>
    <w:p>
      <w:pPr>
        <w:pStyle w:val="Normal"/>
        <w:widowControl w:val="false"/>
        <w:autoSpaceDE w:val="false"/>
        <w:jc w:val="both"/>
        <w:rPr>
          <w:rFonts w:ascii="Courier" w:hAnsi="Courier" w:cs="Courier"/>
          <w:sz w:val="16"/>
          <w:szCs w:val="16"/>
        </w:rPr>
      </w:pPr>
      <w:r>
        <w:rPr>
          <w:rFonts w:cs="Courier" w:ascii="Courier" w:hAnsi="Courier"/>
          <w:sz w:val="16"/>
          <w:szCs w:val="16"/>
        </w:rPr>
        <w:t>do 200 000 obyvatel ...... 10 % oprávněných osob,</w:t>
      </w:r>
    </w:p>
    <w:p>
      <w:pPr>
        <w:pStyle w:val="Normal"/>
        <w:widowControl w:val="false"/>
        <w:autoSpaceDE w:val="false"/>
        <w:jc w:val="both"/>
        <w:rPr>
          <w:rFonts w:ascii="Courier" w:hAnsi="Courier" w:cs="Courier"/>
          <w:sz w:val="16"/>
          <w:szCs w:val="16"/>
        </w:rPr>
      </w:pPr>
      <w:r>
        <w:rPr>
          <w:rFonts w:cs="Courier" w:ascii="Courier" w:hAnsi="Courier"/>
          <w:sz w:val="16"/>
          <w:szCs w:val="16"/>
        </w:rPr>
        <w:t>nad 200 000 obyvatel ......  6 %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tázka navržená pro místní referendum musí být jednoznačně položena tak, aby na ni bylo možno odpovědět slovem "ano" nebo slovem "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pravný výbo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pravný výbor tvoří pro účely místního referenda nejméně 3 oprávněné osoby, nestanoví-li podmínky ustavení přípravného výboru zvláštní právní předpis. 1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pravný výb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vrhuje uspořádání místní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eleguje členy do komisí pro hlasování (§ 2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může podat soudu návrh na určení, že místní referendum má být vyhlášeno nebo že návrh přípravného výboru nemá vady (§ 5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může podat soudu návrh na neplatnost hlasování a návrh na vyslovení neplatnosti rozhodnutí v místním referendu (§ 5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pravný výbor uvede, kdo z jeho členů je zmocněn jednat jejich jménem. Úkony zmocněnce jsou pro přípravný výbor závaz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žitosti návrhu přípravného výb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vrh přípravného výboru 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území, na němž se konání místního referenda navr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nění otázky, popřípadě otázek, navržené k rozhodnutí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důvodnění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dhad nákladů spojených s provedením místního referenda a realizací rozhodnutí přijatého v místním referendu a způsob jejich úhrady z rozpočtu obce, popřípadě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značení zmocněnce z členů přípravné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jména a příjmení členů přípravného výboru, jejich datum narození, místo, kde jsou přihlášeni k trvalému pobytu, 14) kterým se rozumí adresa pobytu (dále jen "adresa"), a jejich vlastnoruční po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lohu návrhu přípravného výboru, která je jeho součástí, tvoří podpisová listina (§ 11) s očíslovanými podpisovými arc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pisová listin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aždý podpisový arch 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území, na němž se má místní referendum kon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nění otázky, popřípadě otázek, navržené k rozhodnutí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ména a příjmení členů přípravného výboru a jejich adre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pozornění pro oprávněné osoby podporující konání referenda tohoto znění: "Ten, kdo podepíše vícekrát tentýž návrh na konání místního referenda nebo kdo podepíše podpisovou listinu, ač není oprávněnou osobou podle zákona o místním referendu, nebo kdo v podpisové listině uvede nepravdivé údaje, dopouští se přestupku, za který mu může být uložena pokuta do výše 3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právněná osoba podporující konání místního referenda uvede na podpisovém archu své jméno, příjmení, datum narození, adresu a připojí vlastnoruční po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vrh přípravného výboru a podpisové listiny nesmí být vystaveny v prostorách státních orgánů a orgánů územní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zkoumání náležitostí návrhu přípravného výb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vrh přípravného výboru spolu s přílohou předkládá přípravný výbor obecnímu úřadu, úřadu městské části nebo městského obvodu (dále jen "obecní úřad") nebo magistrátu hlavního města Prahy nebo magistrátu územně členěného statutárního města (dále jen "magistrát statutárního města"), který posoudí předložený návrh přípravného výboru ve lhůtě do 15 dnů ode dne jeho podání; jestliže v návrhu přípravného výboru neshledá nedostatky, neprodleně po uplynutí této lhůty písemně vyrozumí zmocně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má-li návrh přípravného výboru náležitosti stanovené podle § 10 a 11 nebo obsahuje-li nesprávné nebo neúplné údaje, obecní úřad nebo magistrát statutárního města neprodleně písemně vyzve zmocněnce, aby takové nedostatky ve stanovené lhůtě, která nesmí být kratší než 7 dnů, odstranil. Současně obecní úřad nebo magistrát statutárního města návrh přípravného výboru zmocněnci podle potřeby vrátí a o tomto postupu učiní zápis a přiloží k němu kopii návrhu přípravné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případě, že obecní úřad nebo magistrát statutárního města nevyrozumí zmocněnce o tom, že návrh přípravného výboru nemá nedostatky, nebo ho nevyzve k jejich odstranění, považuje se takový návrh přípravného výboru po uplynutí lhůty 30 dnů od jeho podání za bezva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Bezvadný návrh přípravného výboru předloží rada obce k projednání zastupitelstvu obce na jeho nejbližším zasedání; obdobně postupuje rada města, která bezvadný návrh přípravného výboru předloží k projednání zastupitelstvu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a doručování písemností se použijí ustanovení správní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hlášení místního referenda na návrh přípravného výb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obce nebo zastupitelstvo statutárního města na svém nejbližším zasedání usnesením rozho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vyhlášení místního referenda, jestliže lze o navržené otázce místní referendum konat, a zároveň stanoví den jeho konání (§ 1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tom, že místní referendum nevyhlásí, 15) jestliže o navržené otázce nelze místní referendum kon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itelstvo obce nebo zastupitelstvo statutárního města neprodleně vyrozumí zmocněnce o přijatém usnesení a zároveň toto usnesení vyvěsí na úřední desce příslušného obecního úřadu po dobu 15 dnů; usnesení zastupitelstva statutárního města se vyvěsí neprodleně po dobu 15 dnů na úřední desce magistrátu statutárního města a na úředních deskách úřadů všech městských částí nebo městských obvodů. Obdobně postupuje příslušné zastupitelstvo při vyhlášení místního referenda na základě rozhodnutí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stupitelstvo obce nebo zastupitelstvo statutárního města může o otázce navržené k rozhodnutí v místním referendu rozhodnout bez vyhlášení místního referenda; o tomto rozhodnutí neprodleně písemně vyrozumí zmocněnce. Takové rozhodnutí nelze vykonat před uplynutím lhůty stanovené ve větě třetí. Prohlásí-li zmocněnec ve lhůtě 7 dnů ode dne doručení tohoto vyrozumění, že na konání místního referenda trvá, zastupitelstvo obce nebo zastupitelstvo statutárního města na svém nejbližším zasedání místní referendum vyhlásí. Rozhodnutí zastupitelstva obce nebo zastupitelstva statutárního města podle věty první pozbývá dnem vyhlášení místního referenda platnosti. Ode dne vyhlášení místního referenda do dne vyhlášení jeho výsledků nepřísluší orgánům obce nebo orgánům statutárního města rozhodovat o věci, která je předmětem otázky ve vyhlášeném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hlášení místního referenda z rozhodnutí zastupitelstva obce nebo zastupitelstva statutárního měs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stupitelstvo obce nebo zastupitelstvo statutárního města může rozhodnout o konání místního referenda prostou většinou hlasů všech členů zastupitelstva obce nebo zastupitelstva statutárního města. V usnesení o vyhlášení místního referenda se uvedou náležitosti podle § 10 odst. 1 písm. a) až d). Vyhlášením místního referenda v obci se rozumí vyvěšení usnesení zastupitelstva obce o vyhlášení místního referenda na úřední desce obecního úřadu po dobu 15 dnů; vyhlášením místního referenda ve statutárním městě se rozumí vyvěšení usnesení zastupitelstva statutárního města na úřední desce magistrátu statutárního města a na úředních deskách úřadů všech městských částí nebo městských obvodů po dobu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en konání místního referen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Místní referendum se koná nejpozději do 90 dnů po dni jeho vyhlášení, není-li v návrhu přípravného výboru uvedena doba pozdější. Dnem vyhlášení místního referenda je první den vyvěšení usnesení zastupitelstva obce nebo zastupitelstva statutárního města na úřední desce příslušného obecního úřadu nebo na úřední desce magistrátu statutárního města. Koná-li se místní referendum z rozhodnutí zastupitelstva obce nebo zastupitelstva statutárního města, nesmí být den konání místního referenda stanoven tak, aby připadl do následujícího funkčního období zastupitelstva obce nebo zastupitelstva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konání místního referen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vrhy přípravného výboru se posuzují jednotlivě v pořadí, v jakém byly podány obecnímu úřadu nebo magistrátu statutárního města. Zastupitelstvo obce nebo zastupitelstvo statutárního města rozhodne, že místní referendum o později podaném návrhu přípravného výboru nevyhlásí, jestliže jde o obsahově stejnou otázku, nebo se později podaný návrh přípravného výboru obsahově vzájemně vylučuje s dříve podaným návrhem přípravné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olečně lze konat místní referendum, je-li podáno více návrhů přípravného výboru, popřípadě rozhodne-li o konání místního referenda zastupitelstvo obce nebo zastupitelstvo statutárního města podle § 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KOMISE PRO HLASOVÁ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ruhy komis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 vyhlášení místního referenda se pro hlasování zřiz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obci okrsková komise a místn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e statutárním městě okrsková komise, místní komise a městská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krsková komis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krsková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jišťuje průběh hlasování v hlasovacím okrsku, zejména dozírá na správné odevzdání hlasovacích lístků a dbá o pořádek v hlasovací mís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čítá hlasy v hlasovacím okrs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e sporných případech rozhoduje hlasováním o platnosti hlasovacího lístku a o platnosti hlasu oprávněné osoby, a to s konečnou plat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epíše zápis o průběhu a výsledku hlasování a předá jej neprodleně místní ko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statní hlasovací dokumentaci odevzdá do úschovy příslušnému obecnímu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lní další úkol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vní zasedání okrskové komise svolá starosta obce tak, aby se konalo nejpozději 5 dnů přede dne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ístní komis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ístn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rganizuje činnost okrskových komi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hlíží na dodržování právních předpisů o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čítá hlasy a zjišťuje výsledky hlasování na podkladě zápisů o průběhu a výsledku hlasování předaných okrskovými komis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rozhoduje o stížnostech na postup okrskových komi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veřejňuje výsledky hlasování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e statutárním městě předává výsledky hlasování městské ko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devzdává hlasovací dokumentaci o místním referendu obecnímu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lní další úkol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ístní komise plní rovněž úkoly okrskové komise, je-li v obci zřízen pouze 1 hlasovací okrsek (§ 2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vní zasedání místní komise svolá starosta obce tak, aby se konalo nejpozději 10 dnů přede dne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ěstská komis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ěstská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rganizuje činnost místních komisí ve statutárním mě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hlíží na dodržování právních předpisů o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čítá hlasy a zjišťuje výsledky hlasování ve statutárním městě na podkladě zápisů o výsledku hlasování předaných místními komis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rozhoduje o stížnostech na postup místních komi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veřejňuje výsledky hlasování v místním referendu ve statutárním mě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devzdává hlasovací dokumentaci o místním referendu magistrátu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lní další úkol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vní zasedání městské komise svolá primátor tak, aby se konalo nejpozději 10 dnů přede dne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stavení komis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krsková komise, místní komise a městská komise jsou nejméně čtyřčlenné. Členem příslušné komise může být jen oprávněná osoba, u níž nenastala překážka ve výkonu práva hlasovat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rosta obce stanoví 25 dnů přede dnem hlasování, s přihlédnutím k počtu oprávněných osob v hlasovacím okrsku (§ 28), minimální počet členů okrskové a místní komise, který nesmí být nižší než 4. Obdobně stanoví 25 dnů přede dnem hlasování primátor minimální počet členů městské komise. O počtu členů příslušné komise vyrozumí neprodleně starosta obce nebo primátor přípravný výb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y okrskové, místní a městské komise deleguje přípravný výbor a nejméně po 1 členu okrskové a místní komise starosta obce a nejméně 1 člena do městské komise primátor; koná-li se místní referendum z rozhodnutí zastupitelstva obce nebo zastupitelstva statutárního města, deleguje členy okrskové a místní komise starosta obce a členy městské komise primátor, pokud si delegování členů komisí zastupitelstvo obce nebo zastupitelstvo statutárního města nevyhradí. Členy komisí je třeba delegovat nejpozději 15 dnů přede dnem hlasování. Starosta obce nebo primátor jmenuje nejpozději 15 dnů přede dnem hlasování zapisovatele příslušné komise (§ 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ní-li dosaženo stanoveného počtu členů komise způsobem podle odstavce 3, na neobsazené místo deleguje člena příslušné komise starosta obce nebo primátor před prvním zasedáním této komise. Poklesne-li počet členů komise od jejího prvního zasedání do podepsání zápisu o průběhu a výsledku hlasování v místním referendu pod stanovený počet, deleguje neprodleně starosta obce nebo primátor na neobsazená místa další členy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pravný výbor deleguje členy komisí doručením seznamu členů komisí starostovi obce nebo primátorovi. Seznam členů komisí 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méno a příjm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atum narození a adre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méno, příjmení a podpis zmocně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eznam členů komisí podle odstavce 5 může obsahovat i údaj, do které komise mají být delegovaní členové zařazeni; pokud tento údaj chybí, zařadí je starosta obce nebo primá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Je-li konáno místní referendum společně podle § 16 odst. 2, delegují členy do příslušné společné komise všechny přípravné výbory, které návrh přípravného výboru podaly, popřípadě zastupitelstvo obce nebo zastupitelstvo statutárního města. Koná-li se místní referendum společně pouze na základě více návrhů přípravného výboru, deleguje nejméně po 1 členu do příslušné společné komise starosta obce nebo primá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Členství v komis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Členství v komisi vzniká složením slibu tohoto znění: "Slibuji na svou čest, že budu svědomitě a nestranně vykonávat svou funkci a budu se přitom řídit Ústavou, zákony a jinými právními předpisy České republiky." Slib skládá delegovaný zástupce tak, že se podepíše pod písemné znění sli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ství v komisi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em ukončení činnosti komise (§ 2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mrtím člena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kamžikem, kdy předseda komise obdrží písemné prohlášení o vzdání se funkce člena komise; toto písemné prohlášení nelze vzít zp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kamžikem, kdy předseda komise obdrží písemné odvolání člena komise tím, kdo jej delegoval; toto odvolání nelze vzít zpět,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 den hlasování, nevykonává-li člen komise svoji funkci a jeho nepřítomnost v hlasovací místnosti bez souhlasu komise trvá déle než 3 h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a skutečnosti uvedené v odstavci 2 písm. b) až e) upozorní předseda komise neprodleně starostu obce nebo primátora, který postupuje podle § 21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pisovatel komis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pisovatel komise (dále jen "zapisovatel") je členem komise s hlasem poradním a při hlasování se do počtu členů komise nezapočít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pisovatel skládá slib ve znění a způsobem uvedeným v § 2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pisovatel může komisi předkládat návrhy a pořizuje zápisy z jednán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arosta obce nebo primátor odvolá jím jmenovaného zapisovatele, který přestane vykonávat svoji funkci nebo ji nevykonává řádně, a na jeho místo neprodleně jmenuje nového zapiso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Jednání komis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omise si na svém prvním zasedání určí losem ze svých členů předsedu komise (dále jen "předseda") a místopředsedu komise (dále jen "místopředseda"). Losování řídí zapisovatel. Místopředseda zastupuje předsedu v době jeho nepřítomnosti v plném rozsahu jeho pravomocí a povinností. Pokud předseda nebo místopředseda odstoupí nebo nemůže ze závažných důvodů vykonávat svoji funkci, proběhne losování znovu s tím, že do losování předsedy není zařazen místopředseda a naop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dnání komise řídí její předse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mise je usnášeníschopná, je-li přítomna nadpoloviční většina všech jejích členů s právem hlas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snesení je přijato, vyslovila-li se pro ně nadpoloviční většina přítomn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končení činnosti komis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innost komisí je ukončena uplynutím patnáctého dne po vyhlášení výsledků hlasování (§ 4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kaz poskytování informa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lenové komise a ti, kteří mají právo být přítomni v místnosti, kde komise sčítá hlasy (§ 42), nesmějí poskytovat informace o dílčích výsledcích hlasování, a to až do podepsání zápisu o průběhu a výsledku hlasování všemi přítomnými členy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roky členů komis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ýkon funkce člena komise je jiným úkonem v obecném zájmu. 16) Členu komise se poskytuje pracovní volno bez náhrady mz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 komise má nárok na zvláštní odměnu za výkon funkce (dále jen "odm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 komise nesmí být pro výkon své funkce zkrácen na právech a nárocích vyplývajících z jeho pracovního nebo obdobné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ýši odměny maximálně ve výši jedné pětiny minimální mzdy určené zvláštním právním předpisem 17) pro předsedu komise a jedné sedminy pro člena komise stano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stupitelstvo obce, koná-li se místní referendum v ob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stupitelstvo statutárního města, koná-li se místní referendum na území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ši odměny zveřejní příslušné zastupitelstvo nejpozději 25 dnů přede dnem hlasování na úředních deskách všech obecních úřadů nebo magistrátu statutárního města v územním obvodu, kde se místní referendum koná.</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 případě, že se člen komise neúčastní všech jednání této komise, odměna se poměrně krátí, a to podle evidence o jeho účasti na jednáních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dměnu vyplatí do 30 dnů po ukončení činnosti komise podle § 25 členovi okrskové nebo místní komise obecní úřad, členovi městské komise magistrát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HLASOVÁNÍ</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lasovací okrs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Hlasování v místním referendu probíhá v hlasovacích okrscích, jejichž územní vymezení se shoduje s územním vymezením stálých volebních okrsků vytvořených podle zvláštního právního předpisu. 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eznam oprávněných oso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o účely hlasování v místním referendu předá před zahájením hlasování obecní úřad okrskové komisi výpis ze stálého seznamu voličů a dodatku stálého seznamu voličů vedených podle zvláštního právního předpisu, 19) obsahující seznam oprávněných osob (dále jen "výpis ze seznamu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lasovací průkaz pro místní referendu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právněné osobě, která nebude moci hlasovat v hlasovacím okrsku podle místa trvalého pobytu, avšak může se účastnit hlasování v místním referendu na území obce nebo statutárního města, kde je přihlášena k trvalému pobytu, vydá obecní úřad na její žádost hlasovací průkaz pro místní referendum (dále jen "hlasovací průkaz") a poznamená tuto skutečnost do výpisu ze seznamu oprávněných osob pro okrskovou ko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právněná osoba může požádat o vydání hlasovacího průkazu počínaje dnem vyhlášení místního referenda, a to osobně nebo písemným podáním opatřeným jejím úředně ověřeným podpisem. Písemné podání musí být doručeno nejpozději 7 dnů přede dnem hlasování příslušnému obecnímu úřadu, osobně může oprávněná osoba o vydání hlasovacího průkazu požádat nejpozději 2 dny přede dnem hlasování. Obecní úřad předá hlasovací průkaz oprávněné osobě nebo osobě, která se prokáže plnou mocí k převzetí hlasovacího průkazu s ověřeným podpisem oprávněné osoby žádající o vydání hlasovacího průkazu, anebo jej oprávněné osobě zašle, jestliže o to pož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ování oprávněných oso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rosta obce zveřejní nejpozději 15 dnů přede dnem konání místního referenda oznámení o době a místě konání místního referenda, a to způsobem v místě obvyklým. Je-li na území obce více hlasovacích okrsků, uvede územní vymezení jednotlivých hlasovacích okrsků a oznámení zveřejní na území každého z nich. Zároveň starosta obce v oznámení uvede adresy hlasovacích místností a otázky položené k rozhodnutí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rosta obce v oznámení upozorní oprávněné osoby na povinnost prokázat při hlasování totožnost a státní občanství České republiky nebo státní občanství státu, jehož příslušníci jsou oprávněni na území České republiky hlasovat podle zvláštního právního předpisu, 2) a uvede další potřebné údaje nutné k nerušenému průběhu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obci, ve které se zřizuje výbor pro národnostní menšiny podle zvláštního právního předpisu, 20) se oznámení podle odstavců 1 a 2 zveřejní i v jazyce příslušné národnostní menšiny, jestliže se podle posledního sčítání lidu hlásilo k této národnosti alespoň 10 % obyvatel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ampaň pro místní referendu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rosta obce nebo primátor může vyhradit plochu pro představení otázky, popřípadě otázek navržených k rozhodnutí v místním referendu, a to nejméně 10 dnů přede dnem konání místního referenda. Koná-li se místní referendum společně podle § 16 odst. 2, musí možnost využívání vyhrazené plochy odpovídat zásadě rov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en hlasování je zakázána kampaň v objektu, ve kterém se nachází hlasovací míst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lasovací líst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každém hlasovacím lístku se musí uvé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text "místní referendum", název obce a případně její části, v níž se místní referendum koná, nebo název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en konání místní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tázka, popřípadě otázky, položená k rozhodnutí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levé polovině hlasovacího lístku slovo "ano", v pravé polovině hlasovacího lístku slovo "ne" a vedle každého z těchto slov rámeč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hlasuje-li se o více otázkách společně, před každou otázkou arabská číslice počínaje číslicí 1, u každé otázky v levé polovině hlasovacího lístku slovo "ano" a v pravé polovině hlasovacího lístku slovo "ne" a vedle každého z těchto slov rámeč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Hlasovací lístky musí být vytištěny písmem téhož druhu a stejné velikosti, na papíru téže barvy, jakosti a týchž rozměrů s otiskem razítka obce nebo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bec nebo statutární město, jehož zastupitelstvo místní referendum vyhlásilo, zajišťuje tisk hlasovacích lístků a jejich dodání tak, aby mohly být předány obcí nebo statutárním městem před zahájením hlasování všem okrskovým komis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lasovací míst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lasovací místnost musí být pro každý hlasovací okrsek vybavena hlasovací schránkou, přenosnou hlasovací schránkou, dostatečným množstvím hlasovacích lístků, prázdných obálek opatřených razítkem obce (dále je "úřední obálka"), psacími potřebami, výpisem ze seznamu oprávněných osob a textem tohoto zákona, který musí být hlasujícím na jejich žádost zapůjčen k nahlé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hlasovacích místnostech jsou pro úpravu hlasovacích lístků určeny zvláštní prostory oddělené tak, aby byla zajištěna tajnost hlasovaní. Počet těchto prostorů určí starosta obce s přihlédnutím k počtu oprávněných osob v hlasovacím okrs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hlasovací místnosti musí být na viditelném místě vyvěšen hlasovací lístek označený nápisem "vz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Úřední obálky musí být neprůhledné, stejné velikosti a z papíru stejné jakosti a bar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bjekt, ve kterém se nachází hlasovací místnost, musí být viditelně označ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d zahájením hlasování předseda zkontroluje, zda je hlasovací místnost vybavena podle § 34 a zda jsou hlasovací schránka a přenosná hlasovací schránka prázdné; poté před ostatními členy okrskové komise tyto hlasovací schránky zapeče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 provedení kontroly podle odstavce 1 prohlásí předseda hlasování za zaháj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sady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právněná osoba hlasuje osobně, zastoupení není přípus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právněné osoby předstupují před okrskovou komisi a hlasují v pořadí, v jakém se dostavily do hlasovací mís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právněná osoba po příchodu do hlasovací místnosti prokáže svou totožnost a státní občanství České republiky, popřípadě státní občanství státu, jehož občané jsou oprávněni hlasovat na území České republiky, platným občanským průkazem, jde-li o cizince, průkazem o povolení k pobytu 21) nebo platným cestovním, diplomatickým nebo služebním pasem České republiky nebo cestovním průkazem. 22) Po prokázání oprávněnosti hlasovat v místním referendu a záznamu do výpisu ze seznamu oprávněných osob okrsková komise vydá oprávněné osobě hlasovací lístek a úřední obá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prokáže-li oprávněná osoba svou totožnost a státní občanství České republiky, popřípadě státní občanství státu, jehož občané jsou oprávněni hlasovat na území České republiky, nebude jí hlasování umožně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právněná osoba, která se dostavila do hlasovací místnosti s hlasovacím průkazem, je povinna tento hlasovací průkaz odevzdat okrskové komisi. Okrsková komise hlasovací průkaz k výpisu ze seznamu oprávněných osob přiloží a doplní údaje o oprávněné osobě do výpisu ze seznamu oprávněných osob; poté jí vydá hlasovací lístek a úřední obá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 prostoru určeném pro úpravu hlasovacího lístku nesmí být nikdo přítomen zároveň s oprávněnou osobou. S oprávněnou osobou, která nemůže sama upravit hlasovací lístek pro tělesnou vadu anebo nemůže číst nebo psát, může být s jejím souhlasem v prostoru určeném pro úpravu hlasovacího lístku přítomna jiná oprávněná osoba, nikoliv však člen okrskové komise, a hlasovací lístek za ni upravit a vložit do úřední obál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právněná osoba může ze závažných důvodů, zejména zdravotních, požádat obecní úřad a v den hlasování okrskovou komisi, aby mohla hlasovat mimo hlasovací místnost, a to pouze v územním obvodu hlasovacího okrsku, pro který byla okrsková komise zřízena. V takovém případě okrsková komise vyšle k oprávněné osobě 2 své členy s přenosnou hlasovací schránkou, úřední obálkou a hlasovacím lístkem. Při hlasování postupují členové komise tak, aby byla zachována tajnost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působ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 obdržení úřední obálky a hlasovacího lístku vstoupí oprávněná osoba do prostoru určeného k úpravě hlasovacího lístku, kde hlasovací lístek předepsaným způsobem upraví a vloží ho do úřední obál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právněná osoba v prostoru určeném pro úpravu hlasovacího lístku označí křížkem v příslušném rámečku předtištěnou odpověď "ano" nebo "ne", pro kterou hlasuje, a vloží tento hlasovací lístek do úřední obálky. K jiné úpravě hlasovacího lístku se nepř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právněná osoba se zdrží hlasování o určité otázce tím, že na hlasovacím lístku neoznačí křížkem žádnou odpověď.</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právněná osoba hlasuje tak, že po opuštění prostoru určeného pro úpravu hlasovacího lístku vloží úřední obálku s hlasovacím lístkem před okrskovou komisí do hlasovací schránky. Za oprávněnou osobu, která není schopna vložit úřední obálku s hlasovacím lístkem do hlasovací schránky, tak může učinit jiná oprávněná osoba, nikoliv však člen okrskové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právněné osobě, která se neodebrala do prostoru určeného pro úpravu hlasovacího lístku, okrsková komise hlasování neumož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řádek v hlasovací míst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pořádek v hlasovací místnosti odpovídá předseda. Jeho pokyny k zachování pořádku a důstojného průběhu hlasování jsou závazné pro všechny přítom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rušení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stanou-li skutečnosti, které znemožňují zahájit hlasování, pokračovat v něm nebo jej ukončit, může okrsková komise odložit zahájení hlasování na pozdější dobu nebo je přerušit, anebo prodloužit dobu hlasování, nejdéle však o 1 hodinu. Okrsková komise o takovém opatření vyrozumí oprávněné osoby způsobem v místě obvyklým a místní ko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že je hlasování přerušeno, uschová okrsková komise hlasovací dokumentaci, zapečetí hlasovací schránku a přenosnou hlasovací schránku tak, aby do nich nebylo možno vkládat úřední obálky nebo je z nich vybír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opětovném zahájení hlasování předseda za přítomnosti ostatních členů okrskové komise ověří neporušenost pečetí a sejme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kutečnosti týkající se odložení zahájení hlasování, přerušení hlasování nebo prodloužení doby hlasování poznamená okrsková komise v zápise o průběhu a výsledku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končení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akmile uplyne doba stanovená pro ukončení hlasování, uzavře se hlasovací místnost, avšak předtím se umožní hlasovat všem, kteří jsou v hlasovací místnosti nebo před ní. Potom prohlásí předseda hlasování za ukonč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JIŠŤOVÁNÍ VÝSLEDKŮ HLASOVÁNÍ A JEJICH VYHLÁŠ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čítání hlasů okrskovou komis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 ukončení hlasování předseda soustředí nepoužité hlasovací lístky a nepoužité úřední obálky a zapečetí je. Poté dá otevřít hlasovací schrán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že okrsková komise na žádost oprávněné osoby použila i přenosnou hlasovací schránku, okrsková komise obsah přenosné hlasovací schránky po jejím otevření smísí s obsahem hlasovací schránky v hlasovací mís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krsková komise nejprve vyloučí neúřední obálky, poté spočítá úřední obálky a porovná počet úředních obálek s počtem oprávněných osob, které hlasovaly v okrs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aždý člen okrskové komise může nahlížet do odevzdaných hlasovacích líst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platné jsou hlasovací lístky, které ne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tištěné a dodané obcí nebo statutárním městem podle § 33 odst. 3,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úředních obálk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eložení nebo poškození hlasovacího lístku nemá vliv na jeho platnost, jsou-li z něj patrny potřebné úd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Hlas oprávněné osoby je nepla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li v úřední obálce několik hlasovacích líst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značila-li křížkem současně odpověď "ano" i "ne" u jedné otázky,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značí-li hlasovací lístek jiným způsobem než způsobem stanoveným v § 37 odst. 2 a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latnost hlasovacího lístku potvrdí okrsková komise, přičemž neplatné hlasovací lístky vylou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Okrsková komise sečte zvlášť hlasy odevzdané pro odpověď "ano" a zvlášť hlasy odevzdané pro odpověď "ne" a zvlášť hlasovací lístky, na kterých není křížkem označena žádná odpověď, a zjištěný počet zaznamená v zápise o průběhu a výsledku hlasování (§ 43). Poté předseda zajistí zapečetění všech hlasovacích lístků. Rozhoduje-li se v místním referendu o více otázkách, zjišťují se odevzdané hlasy pro každou otázku samostat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Předseda kontroluje správnost sčítání obálek a správnost sčítání hla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tomnost osob při sčítání hlas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místnosti, kde okrsková komise sčítá hlasy, mají právo být přítomni členové komise vyššího stupně a osoby pověřené starostou nebo primátorem, které zpracovávají výsledky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pis okrskové komise o průběhu a výsledku hlasování v hlasovacím okrs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krsková komise vyhotoví ve 2 stejnopisech zápis o průběhu a výsledku hlasování. Zápis podepíší členové okrskové komise; jestliže některý z členů této komise podpis odepře, uvedou se důvody v samostatné příloze k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zápise okrskové komise o průběhu a výsledku hlasování se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ba počátku a ukončení hlasování, popřípadě odložení zahájení hlasování, přerušení hlasování nebo prodloužení doby hlasování s uvedením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celkový počet oprávněných osob v hlasovacím okrsku zapsaných ve výpisu ze seznamu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čet oprávněných osob, kterým byly vydány hlasovací lístky a úřední obál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čet odevzdaných úředních obál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celkový počet platných hla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očet platných hlasů pro jednotlivé od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čet oprávněných osob, které neoznačily křížkem žádnou odpověd na otázku a zdržely se tak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tručný obsah oznámení a stížností, které byly podány okrskové komisi, usnesení, která komise přijala, a jejich stručné zdůvodně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jméno a příjmení člena okrskové komise, který se po určitou dobu neúčastnil jejího jednání, a důvod a doba jeho neúča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 sečtení hlasů a podepsání zápisu o průběhu a výsledku hlasování v místním referendu předá předseda nebo jím pověřený člen okrskové komise 1 stejnopis zápisu včetně případných příloh neprodleně místní komisi a vyčká jejího pokynu k ukončení zasedání; tím není dotčen postup podle § 2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pis místní komise o výsledku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ístní komise po přezkoumání zápisů okrskových komisí zjistí celkové výsledky hlasování v místním referendu v ob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ístní komise vyhotoví ve 2 stejnopisech zápis. Zápis podepíší členové místní komise; jestliže některý z členů této komise podpis odepře, uvedou se důvody v samostatné příloze k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zápise místní komise se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čet hlasovacích okrsků v obci a počet okrskových komisí, které předaly výsledek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celkový počet oprávněných osob zapsaných v obci ve výpisech ze seznamu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celkový počet oprávněných osob, kterým byly vydány hlasovací lístky a úřední obál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celkový počet odevzdaných úředních obál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celkový počet platných hla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celkový počet platných hlasů pro jednotlivé od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čet oprávněných osob, které neoznačily křížkem žádnou odpověd na otázku a zdržely se tak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tručný obsah oznámení a stížností, které byly podány místní komisi, usnesení, která komise přijala, a jejich stručné zdůvodně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jméno a příjmení člena místní komise, který se po určitou dobu neúčastnil jejího jednání, a důvod a doba jeho neúča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oná-li se místní referendum ve statutárním městě, předá předseda nebo jím pověřený člen místní komise 1 stejnopis zápisu včetně případných příloh neprodleně městské ko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pis městské komise o výsledku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ěstská komise po přezkoumání zápisů místních komisí zjistí celkové výsledky hlasování v místním referendu ve statutárním mě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ěstská komise vyhotoví ve 2 stejnopisech zápis o výsledku hlasování ve statutárním městě. Zápis podepíší členové městské komise; jestliže některý z členů této komise podpis odepře, uvedou se důvody v samostatné příloze k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zápise městské komise se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celkový počet hlasovacích okrsků ve statutárním městě a počet okrskových komisí, které předaly výsledek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celkový počet oprávněných osob zapsaných ve výpisech ze seznamu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celkový počet oprávněných osob, kterým byly vydány hlasovací lístky a úřední obál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celkový počet odevzdaných úředních obál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celkový počet platných hla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celkový počet platných hlasů odevzdaných pro jednotlivé od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čet oprávněných osob, které neoznačily křížkem žádnou odpověd na otázku a zdržely se tak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tručný obsah oznámení a stížností, které byly podány městské komisi, usnesení, která komise přijala, a jejich stručné zdůvodně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jméno a příjmení člena městské komise, který se po určitou dobu neúčastnil jejího jednání, a důvod a doba jeho neúča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hlášení výsledků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ístní komise vyhlásí výsledky hlasování v místním referendu v obci zveřejněním na úřední desce obecního úřadu neprodleně po vyhotovení zápisu o výsledku hlasování podle § 44 po dobu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ěstská komise vyhlásí výsledky hlasování v místním referendu ve statutárním městě zveřejněním na úřední desce magistrátu statutárního města neprodleně po vyhotovení zápisu o výsledku hlasování podle § 45 po dobu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nem vyhlášení výsledků hlasování v místním referendu je první den vyvěšení těchto výsledků na úřední desce příslušn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ZNAMOVACÍ POVINN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yhlášení místního referenda, výsledek hlasování v místním referendu a provedení rozhodnutí přijatého v místním referendu oznámí starosta obce, primátor a primátor hlavního města Prahy Ministerstvu vnitra (dále jen "ministerstvo") a starosta městské části hlavního města Prahy Magistrátu hlavního města Prahy, a to do 5 dnů od této skut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možné rozhodnutí místního referenda provést pro jeho rozpor s právním předpisem, oznámí tuto skutečnost starosta obce, primátor a primátor hlavního města Prahy ministerstvu, starosta městské části hlavního města Prahy Magistrátu hlavního města Prahy, a to do 30 dnů ode dne vyhlášení výsledků místní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LATNOST A ZÁVAZNOST MÍSTNÍHO REFEREN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 platnosti rozhodnutí v místním referendu je třeba účasti alespoň 35 % oprávněných osob zapsaných v seznamech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v místním referendu je závazné, hlasovala-li pro ně nadpoloviční většina oprávněných osob, které se místního referenda zúčastnily, a alespoň 25 % oprávněných osob zapsaných v seznamech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de-li o místní referendum, v němž se rozhoduje o oddělení části obce nebo o sloučení obcí, anebo o připojení obce k jiné obci, je rozhodnutí přijato, jestliže pro ně hlasovala nadpoloviční většina oprávněných osob zapsaných v seznamu oprávně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případě oddělení, v té části obce, popřípadě částech obce, která se má odděl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případě sloučení obcí nebo připojení obce v té obci, 9) ve které byl návrh přípravného výboru pod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Rozhodnutí v místním referendu je pro zastupitelstvo obce, zastupitelstvo statutárního města a orgány obce a statutárního města závazné. 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lnění úkolů obce a statutárního města podle tohoto zákona je výkonem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klady místního referen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hradí ze svého rozpočtu výdaje spoj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 konáním místní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 vybavením hlasovací místnosti pro okrskové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daje spojené s konáním místního referenda ve statutárním městě hradí ze svého rozpočtu statutární město, ve kterém se místní referendum koná, s výjimkou výdajů podle odstavce 1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á-li se místní referendum na návrh přípravného výboru, nejsou součástí výdajů podle odstavců 1 a 2 výdaje spojené s činností přípravného výboru, se získáním podpisů oprávněných osob podporujících konání místního referenda a náklady na kampaň.</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lasovací míst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lasovací místnosti pro okrskové komise, zejména jejich vybavení a potřebné pracovní síly, zajišťuje obec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ocné prostředky pro místní komise zajišťuje obecní úřad, pro městské komise magistrát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Lhůty</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hůta určená podle dnů je zachována, je-li poslední den lhůty učiněn úkon u příslušného orgánu, a to nejpozději do 16.0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Lhůty nelze prodloužit ani prominout jejich zmešk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ztah ke správnímu řá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a postup podle tohoto zákona se správní řád s výjimkou řízení o přestupcích (§ 56) nevzt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čet oprávněných oso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čet oprávněných osob se zjišťuje z počtu obyvatel podle stavu k 1. lednu toho roku, v němž byl návrh přípravného výboru pod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STUPKY</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stupku se dopustí oprávněná osoba, která úmyslně podepíše podpisovou listinu k témuž návrhu přípravného výboru více než jed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stupku se dopustí fyzická osoba, která úmyslně podepíše podpisovou listinu k návrhu přípravného výboru, ač není oprávněnou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stupku se dopustí fyzická osoba, která v podpisové listině uvede nepravdivé úd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přestupek podle odstavců 1 až 3 lze uložit pokutu až do výše 3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a přestupek a jeho projednání se vztahuje zvláštní právní předpis; 23) výkon této působnosti je výkonem přenesené působnosti obce nebo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OUDNÍ PŘEZKU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oudní ochrana návrhu přípravného výb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ávo domáhat se ochrany u soudu podle zvláštního právního předpisu 24) má přípravný výbor,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esouhlasí s výzvou obecního úřadu nebo magistrátu statutárního města k odstranění vad podle § 1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stupitelstvo obce nebo zastupitelstvo statutárního města nerozhodlo o návrhu přípravného výboru podle § 13 odst. 1 písm. a) nebo rozhodlo o tom, že místní referendum nevyhlásí podle § 13 odst. 1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je třeba podat nejpozděj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 10 dnů od doručení písemné výzvy k odstranění v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 20 dnů od jednání zastupitelstva obce nebo zastupitelstva statutárního města, kde měl být návrh přípravného výboru projednán, nebo od jednání zastupitelstva obce nebo zastupitelstva statutárního města, na kterém toto zastupitelstvo rozhodlo, že místní referendum nevyhlá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nutí soudu o návrhu podle odstavce 1 písm. b) nahrazuje rozhodnutí zastupitelstva obce nebo zastupitelstva statutárního mě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vrh na vyslovení neplatnosti hlasování nebo neplatnosti rozhodnutí v místním referen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vrh na vyslovení neplatnosti hlasování nebo neplatnosti rozhodnutí v místním referendu 24) může podat u soudu každá oprávněná osoba nebo přípravný výbor, mají-li za to,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šlo k takovému porušení ustanovení tohoto zákona, které mohlo ovlivnit jeho výsle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o konáno místní referendum o věci, která nepatří do samostatné působnosti obce nebo statutárního měst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ylo konáno místní referendum o věci, o níž místní referendum nelze podle § 6 kon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je třeba podat nejpozději do 10 dnů po vyhlášení výsledků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RUŠOVAC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e 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1. Zákon č. 298/1992 Sb., o volbách do zastupitelstev v obcích a o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2. Vyhláška č. 433/1992 Sb., o úkolech obcí při zajišťování voleb do zastupitelstev v obcích a při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volbách do zastupitelstev v obcích</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zákoně č. 152/1994 Sb., o volbách do zastupitelstev v obcích a o změně a doplnění některých dalších zákonů, ve znění zákona č. 247/1995 Sb., zákona č. 273/2001 Sb. a zákona č. 491/2001 Sb., se část třetí zruš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změně a zrušení některých zákonů souvisejících se zákonem o krajích, zákonem o obcích, zákonem o okresních úřadech a zákonem o hlavním městě Praze</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zákoně č. 132/2000 Sb., o změně a zrušení některých zákonů souvisejících se zákonem o krajích, zákonem o obcích, zákonem o okresních úřadech a zákonem o hlavním městě Praze, ve znění zákona č. 217/2000 Sb., zákona č. 143/2000 Sb. a zákona č. 86/2002 Sb., se část devatenáctá zruš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Č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změně a zrušení některých zákonů v souvislosti s ukončením činnosti okresních úřadů</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zákoně č. 320/2002 Sb., o změně a zrušení některých zákonů v souvislosti s ukončením činnosti okresních úřadů, ve znění zákona č. 426/2002 Sb. a zákona č. 518/2002 Sb., se část padesátá zruš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obcích (obecní zříz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128/2000 Sb., o obcích (obecní zřízení), ve znění zákona č. 273/2001 Sb., zákona č. 450/2001 Sb., zákona č. 320/2001 Sb., zákona č. 311/2002 Sb., zákona č. 313/2002 Sb. a zákona č. 59/2003 Sb.,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 21 se odstavec 4 zrušuj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Na konci textu § 87 se doplňují slova " , nestanoví-li zvláštní právní předpis jinak 31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Poznámka pod čarou č. 31a)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4"/>
          <w:szCs w:val="14"/>
        </w:rPr>
      </w:pPr>
      <w:r>
        <w:rPr>
          <w:rFonts w:cs="Courier" w:ascii="Courier" w:hAnsi="Courier"/>
          <w:sz w:val="14"/>
          <w:szCs w:val="14"/>
        </w:rPr>
        <w:tab/>
        <w:t>"31a) Například § 14 zákona č. 22/2004 Sb., o místním referendu a o změně některých zákonů.".</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6"/>
          <w:szCs w:val="16"/>
        </w:rPr>
      </w:pPr>
      <w:r>
        <w:rPr>
          <w:rFonts w:cs="Courier" w:ascii="Courier" w:hAnsi="Courier"/>
          <w:sz w:val="16"/>
          <w:szCs w:val="16"/>
        </w:rPr>
        <w:tab/>
        <w:t>4. V § 89 odst. 2 větě první se za slovo "souladu" vkládají slova "s rozhodnutím soudu o povinnosti vyhlásit místní referendum neb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ŠES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hlavním městě Praze</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131/2000 Sb., o hlavním městě Praze, ve znění zákona č. 145/2001 Sb., zákona č. 273/2001 Sb., zákona č. 320/2001 Sb., zákona č. 450/2001 Sb., zákona č. 311/2002 Sb., zákona č. 312/2002 Sb. a zákona č. 320/2002 Sb.,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 62 se na konci textu doplňují slova " , nestanoví-li zvláštní právní předpis jinak 19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známka pod čarou č. 19a)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4"/>
          <w:szCs w:val="14"/>
        </w:rPr>
      </w:pPr>
      <w:r>
        <w:rPr>
          <w:rFonts w:cs="Courier" w:ascii="Courier" w:hAnsi="Courier"/>
          <w:sz w:val="14"/>
          <w:szCs w:val="14"/>
        </w:rPr>
        <w:tab/>
        <w:t>"19a) Například § 14 zákona č. 22/2004 Sb., o místním referendu a o změně některých zákonů.".</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6"/>
          <w:szCs w:val="16"/>
        </w:rPr>
      </w:pPr>
      <w:r>
        <w:rPr>
          <w:rFonts w:cs="Courier" w:ascii="Courier" w:hAnsi="Courier"/>
          <w:sz w:val="16"/>
          <w:szCs w:val="16"/>
        </w:rPr>
        <w:tab/>
        <w:t>2. V § 67 odst. 2 větě první se za slovo "souladu" vkládají slova "s rozhodnutím soudu o povinnosti vyhlásit místní referendum neb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V § 90 se na konci věty za slova "městské části" doplňují slova "nestanoví-li zvláštní právní předpis jinak19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4. V § 92 se doplňuje odstavec 4, který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4) Nebude-li zastupitelstvo městské části nebo jiný orgán městské části postupovat v souladu s rozhodnutím soudu o povinnosti vyhlásit místní referendum nebo s výsledky místního referenda konaného v záležitosti samostatné působnosti městské části hlavního města Prahy na území městské části hlavního města Prahy, vyzve primátor hlavního města Prahy zastupitelstvo městské části, aby do 2 měsíců zjednalo nápravu. Jestliže tak zastupitelstvo městské části neučiní, zastupitelstvo hlavního města Prahy je rozpustí. Proti tomuto rozhodnutí může městská část podat žalobu k soudu.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SED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soudním řádu správním</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150/2002 Sb., soudní řád správní, ve znění zákona č. 192/2003 Sb.,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 4 odst. 2 se na konci textu písmene a) doplňují slova "a ve věcech místního referend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V části třetí hlavě II nadpis dílu 4 zní: "Soudnictví ve věcech volebních a ve věcech místního referend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Za § 91 se vkládá nový § 91a, který včetně nadpisu a poznámek pod čarou č. 21a) a 21b)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ve věcech místního referen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vrhem se u soudu lze za podmínek stanovených zvláštním zákonem 21a) domáh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rčení, že návrh na konání místního referenda nemá nedosta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hlášení místní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slovení neplatnosti rozhodnutí přijatého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yslovení neplatnosti hlasování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y řízení jsou přípravný výbor 21b) a příslušná obec, městská část nebo městský obvod územně členěného statutárního města, městská část hlavního města Prahy nebo hlavní město Praha; v případě návrhu podle odstavce 1 písm. c) a d) i osoba oprávněná hlasovat v místním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oud rozhodne usnesením do 30 dnů. Jednání není třeba nařizovat.</w:t>
      </w:r>
    </w:p>
    <w:p>
      <w:pPr>
        <w:pStyle w:val="Normal"/>
        <w:widowControl w:val="false"/>
        <w:autoSpaceDE w:val="false"/>
        <w:jc w:val="both"/>
        <w:rPr>
          <w:rFonts w:ascii="Courier" w:hAnsi="Courier" w:cs="Courier"/>
          <w:sz w:val="14"/>
          <w:szCs w:val="14"/>
        </w:rPr>
      </w:pPr>
      <w:r>
        <w:rPr>
          <w:rFonts w:cs="Courier" w:ascii="Courier" w:hAnsi="Courier"/>
          <w:sz w:val="14"/>
          <w:szCs w:val="14"/>
        </w:rPr>
        <w:tab/>
        <w:t>21a) § 54 a 58 zákona č. 22/2004 Sb., o místním referendu a o změně některých zákonů.</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4"/>
          <w:szCs w:val="14"/>
        </w:rPr>
      </w:pPr>
      <w:r>
        <w:rPr>
          <w:rFonts w:cs="Courier" w:ascii="Courier" w:hAnsi="Courier"/>
          <w:sz w:val="14"/>
          <w:szCs w:val="14"/>
        </w:rPr>
        <w:tab/>
        <w:t>21b) § 9 zákona č. 22/2004 Sb.".</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6"/>
          <w:szCs w:val="16"/>
        </w:rPr>
      </w:pPr>
      <w:r>
        <w:rPr>
          <w:rFonts w:cs="Courier" w:ascii="Courier" w:hAnsi="Courier"/>
          <w:sz w:val="16"/>
          <w:szCs w:val="16"/>
        </w:rPr>
        <w:tab/>
        <w:t>4. V § 104 odst. 1 se za slova "ve věcech volebních" vkládají slova "a ve věcech místního referend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OS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ČINNOST</w:t>
      </w:r>
    </w:p>
    <w:p>
      <w:pPr>
        <w:pStyle w:val="Normal"/>
        <w:widowControl w:val="false"/>
        <w:autoSpaceDE w:val="false"/>
        <w:jc w:val="center"/>
        <w:rPr>
          <w:rFonts w:ascii="Courier" w:hAnsi="Courier" w:eastAsia="Courier" w:cs="Courier"/>
          <w:sz w:val="21"/>
          <w:szCs w:val="21"/>
        </w:rPr>
      </w:pPr>
      <w:r>
        <w:rPr>
          <w:rFonts w:eastAsia="Courier" w:cs="Courier" w:ascii="Courier" w:hAnsi="Courier"/>
          <w:sz w:val="21"/>
          <w:szCs w:val="21"/>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prvním dnem kalendářního měsíce následujícího po jeho vyhláš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orálek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Špidla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 Zákon č. 128/2000 Sb., o obcích (obecní zřízení),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31/2000 Sb., o hlavním městě Praz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 4 zákona č. 491/2001 Sb., o volbách do zastupitelstev obcí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 10 a 855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 9 odst. 4 písm. a) zákona č. 20/1966 Sb., o péči o zdraví lidu,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 16 až 18 zákona č. 218/1999 Sb., o rozsahu branné povinnosti a o vojenských správních úřadech (branný zákon), ve znění zákona č. 286/2002 Sb.</w:t>
      </w:r>
    </w:p>
    <w:p>
      <w:pPr>
        <w:pStyle w:val="Normal"/>
        <w:widowControl w:val="false"/>
        <w:autoSpaceDE w:val="false"/>
        <w:jc w:val="both"/>
        <w:rPr>
          <w:rFonts w:ascii="Courier" w:hAnsi="Courier" w:cs="Courier"/>
          <w:sz w:val="14"/>
          <w:szCs w:val="14"/>
        </w:rPr>
      </w:pPr>
      <w:r>
        <w:rPr>
          <w:rFonts w:cs="Courier" w:ascii="Courier" w:hAnsi="Courier"/>
          <w:sz w:val="14"/>
          <w:szCs w:val="14"/>
        </w:rPr>
        <w:t>Zákon č. 221/1999 Sb., o vojácích z povolá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Ústavní zákon č. 110/1998 Sb., o bezpečnosti České republiky, ve znění ústavního zákona č. 300/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 35 zákona č. 128/2000 Sb., ve znění zákona č. 313/2002 Sb.</w:t>
      </w:r>
    </w:p>
    <w:p>
      <w:pPr>
        <w:pStyle w:val="Normal"/>
        <w:widowControl w:val="false"/>
        <w:autoSpaceDE w:val="false"/>
        <w:jc w:val="both"/>
        <w:rPr>
          <w:rFonts w:ascii="Courier" w:hAnsi="Courier" w:cs="Courier"/>
          <w:sz w:val="14"/>
          <w:szCs w:val="14"/>
        </w:rPr>
      </w:pPr>
      <w:r>
        <w:rPr>
          <w:rFonts w:cs="Courier" w:ascii="Courier" w:hAnsi="Courier"/>
          <w:sz w:val="14"/>
          <w:szCs w:val="14"/>
        </w:rPr>
        <w:t>§ 16 a 18 zákona č. 131/2000 Sb., ve znění zákona č. 145/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Zákon č. 565/1990 Sb., o místních poplatc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Zákon č. 128/2000 Sb.,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31/2000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Zákon č. 128/2000 Sb.,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 4 zákona č. 131/2000 Sb., ve znění zákona č. 145/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Například zákon č. 71/1967 Sb., o správním řízení (správní řád),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 63 a § 66a až 66e zákona č. 128/2000 Sb., ve znění zákona č. 313/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 21 zákona č. 128/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Zákon č. 133/2000 Sb., o evidenci obyvatel a rodných číslech a o změně některých zákonů (zákon o evidenci obyvatel),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 84 odst. 2 písm. j) zákona č. 128/2000 Sb., ve znění zákona č. 313/2002 Sb.</w:t>
      </w:r>
    </w:p>
    <w:p>
      <w:pPr>
        <w:pStyle w:val="Normal"/>
        <w:widowControl w:val="false"/>
        <w:autoSpaceDE w:val="false"/>
        <w:jc w:val="both"/>
        <w:rPr>
          <w:rFonts w:ascii="Courier" w:hAnsi="Courier" w:cs="Courier"/>
          <w:sz w:val="14"/>
          <w:szCs w:val="14"/>
        </w:rPr>
      </w:pPr>
      <w:r>
        <w:rPr>
          <w:rFonts w:cs="Courier" w:ascii="Courier" w:hAnsi="Courier"/>
          <w:sz w:val="14"/>
          <w:szCs w:val="14"/>
        </w:rPr>
        <w:t>§ 59 odst. 2 písm. n) a § 89 odst. 1 písm. m) zákona č. 131/2000 Sb., ve znění zákona č. 145/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 124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 2 odst. 1 písm. b) nařízení vlády č. 303/1995 Sb., o minimální mzd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 26 zákona č. 491/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 § 28 zákona č. 491/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0) Zákon č. 273/2001 Sb., o právech příslušníků národnostních menšin a o změně některých zákonů, ve znění zákona č. 320/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 81 zákona č. 326/1999 Sb., o pobytu cizinců na území České republiky a o změně některých zákonů, ve znění zákona č. 217/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 Zákon č. 328/1999 Sb., o občanských průkazech,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329/1999 Sb., o cestovních dokladech a o změně zákona č. 283/1991 Sb., o Policii České republiky, ve znění pozdějších předpisů, (zákon o cestovních doklade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 Zákon č. 200/1990 Sb., o přestupc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4) § 91a zákona č. 150/2002 Sb., soudní řád správní, ve znění zákona č. 22/2004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2:00Z</dcterms:created>
  <dc:creator/>
  <dc:description/>
  <cp:keywords/>
  <dc:language>en-US</dc:language>
  <cp:lastModifiedBy>76412</cp:lastModifiedBy>
  <dcterms:modified xsi:type="dcterms:W3CDTF">2010-10-13T16:12:00Z</dcterms:modified>
  <cp:revision>2</cp:revision>
  <dc:subject/>
  <dc:title>____________________________________________________________</dc:title>
</cp:coreProperties>
</file>