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19.9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98/2010 Sb. a 36/2010 Sb.m.s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Obsah a text 2/1969 Sb. - poslední stav textu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ž od  1. 1.201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2/1969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ské národní r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ze dne 8. ledna 196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 z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ministerstev a jiných ú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ních orgán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státní správy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ské republi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4/197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47/197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5/197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5/197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18/198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60/198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7/198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73/198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9/199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93/199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6/199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03/199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88/199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05/199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75/199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73/199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83/199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9/199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3/199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03/199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67/199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39/199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50/199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74/199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48/199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58/1992 Sb., 359/1992 Sb., 21/199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66/199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85/199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7/199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89/199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89/199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35/199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35/1996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72/199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52/1997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5/1998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5/199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48/199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63/200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30/200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04/200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65/200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54/2000 Sb., 239/2000 Sb., 257/2000 Sb., 258/2000 Sb., 458/200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56/200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19/200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3/200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7/2002 Sb., 517/200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62/200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62/200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8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62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21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99/2004 Sb., 587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95/200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7/200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90/200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01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71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7/2006 Sb., 70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79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5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86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10/2007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89/2006 Sb., 274/2008 Sb., 297/200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95/200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04/200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67/2006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národní rada se usnesla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zení ús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ních orgán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 xml:space="preserve"> státní sprá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tyto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 orgány státní správy, v jejich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Ministerstvo finan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Ministerstvo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Ministerstvo školství, mládeže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ýcho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. Ministerstvo kultu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Ministerstvo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. Ministerstvo zdravotnic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. Ministerstvo spravedl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8. Ministerstvo vnit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9. Ministerstv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u a obcho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. Ministerstvo pro místní rozvoj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1. Ministerstvo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2. Ministerstvo obra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3. Ministerstvo dop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4. Ministerstvo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tyto další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rgány státní správ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statistic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cký a katastrál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3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bá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ového vlastnic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ochranu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6. Správa státních hmotných rezer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7. Stát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jadernou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8. Národní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9. Energetický regul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0.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1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tele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zruš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ho statistic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o ochranu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jmenuje a odvolává na návrh vlády prezident republiky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ostat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i 1 jmenuje a odvolává vlád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Okruh p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sobnosti ús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ních orgán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 xml:space="preserve"> státní správy, v jejichž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ele je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len vlády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ské republi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financí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stát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republiky, stá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republiky, státní poklad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trh, regulaci vydávání elektronických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 a ochranu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trhu s výjimkou výkonu dohledu nad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trhem v rozsah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, pro zavedení jednotné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euro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pro platební styk,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platky a clo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, audit a d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é poradenství,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devizové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hledávek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ochranu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investic, pro tomboly, loterie a jiné podobné hry,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státu, privatizaci majetku stát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ke stavebnímu s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penzij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, ceny a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proti legalizaci výno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vnitrostátní koordina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mezinárodních sankc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udržování mezinárodního míru a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ochrany základních lidských práv a boje proti terorismu, posuzuje dovoz subvencovaných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a ochranu proti dovoz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Ministerstvo financí spolu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uje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vrhy zákonných úprav v oblas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a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a návrhy zákonných úprav, kterými se upravují postavení,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, organizace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, s výjimkou dohledu nad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trhem, platebním stykem a vydáváním elektronických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financ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mezinárodn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institucí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orgánech Organizace pr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ou spolupráci a rozvoj (OECD), Evropské unie a dalších mezinárodních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ých seskupení, pokud to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inisterstvo financí koordin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financí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znamy pr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státu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stavová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výk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u podle zákona upravující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m orgánem státní sprá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ro oblast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litiky, v jejímž rámci vytv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koncepci a koordinuj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rozvojovou pomoc, koordinuje 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ší ekonomické vztahy, podílí se na sjednávání mezinárodních sankcí a koordinuje posto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k ni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vztah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k ostatním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mezinárodním organizacím a integ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eskupením, koordinuje aktivity vyplývající z dvoustranné a mnohostranné spolupráce, s výjimk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náležejících d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Ministerstva spravedl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dále zejmén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koordi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ministerstev a jiných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 správy v oblast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im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úsecích státní správy,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k tomu, aby n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úsecích byly dodržovány závazky vyplývající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u republiku z mezinárodních smluv, jakož i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 mezinárodních organizací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ochranu práv a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astupitelsk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lní úko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st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orgány cizí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a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lní úko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koordinuje a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, sjednávání a vnitrostátní projednávání mezinárodních smluv a doho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vyhlašování mezinárodních smluv, jimi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vázá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sleduje dodržování 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ezinárodních smluv a dohod z hlediska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polit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souhlas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dovozu a vývozu vojenského materiál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výkon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technicky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olby do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y Parlamen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 plní úko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olbách do Evropského parlamen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školství, mládeže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ýchovy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školní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školsk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základní školy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školy a vysoké školy, pr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í politiku, výzkum a vývoj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ezinárodní spolupráce v této oblasti, a pr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é hodnosti, pro stá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, mládež,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snou výchovu, sport, turistiku a sportovní reprezentaci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školství, mládeže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ovýchovy koordi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ministerstev, jiných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 správy a profesních komor v oblasti systému uznávání odborné kvalifikace podle zvláštního zákona 1) a v oblasti získávání kvalifikací v systému další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u školství, mládeže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ýchovy je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školní inspek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o kultury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kultu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chov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kulturní památky, pr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pr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tisk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ávání neperiodického tisku a jiných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ro rozhlasové a televizní vysílání, nestanoví-li zvláštní zákon jinak, 2) dále pr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utorského zákona a pro výrobu a obchod v oblasti kultu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o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 vztahy,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ráce,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ost a rekvalifikaci, kolektivní vyjednávání, mzdy a jiné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za práci,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hodové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nemocenské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úrazové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pracovní podmínky žen a mladistvých, právní ochranu ma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,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rodinu a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,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y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í zvláštní pomoc, a pro další otázky mzdové a sociální polit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zdravotnictví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zdravo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ochra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draví, zdravotnick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eckovýzkum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zdravotnick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m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, zacházení s návykovými látkami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ky, prekursory a pomocnými látkami, vyhledávání, ochranu a využí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rodních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vých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rodních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ých lázní a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rodních minerálních vod,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va 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zdravotnické techniky pro prevenci, diagnostiku a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lidí, zdravotn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zdravotnický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ystém, pro používání biocid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iocid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ch látek na tr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í Ministerstva zdravotnictví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inspektorát lázní 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Ministerstva zdravotnictví je Inspektorát omamných a psychotropních lá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spravedlnosti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soudy a státní zastupitel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spravedlnosti vystavuje právní posudky k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ým a gar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dohodám, v nichž je smluvní stra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spravedlnosti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ství; je mu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ská služb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Ministerstvo spravedlnosti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tele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í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ské služ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inisterstvo spravedlnosti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probaci a medi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Ministerstvo spravedlnosti zastup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stížností na porušení Úmluvy o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idských práv a základních svobod a jejích Proto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Mezinárodního paktu 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ch a politických právech a koordinuj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hodnu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mezinárod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vnitra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zejména pr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k a dalš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 a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e vymezeném rozsah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ledu na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a plynulost sil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ovoz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mé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matriky,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kazy, hlášení pobytu, evidenci obyvatel a rodná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družovací a shromaž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ovací právo a povolování organizací s mezinárodním prvk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bír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archivnictví a spisovou služ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b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iv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požární ochra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cestovní doklady, povolování pobytu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stavení uprchl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i) územ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á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státní hranice, jejich vy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, udržování a vedení dokumentárního díla 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, uzavírání 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charakteru 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) státní symbol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l) volby do zastupitelstev územní samosprávy, do Parlamen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a volby do Evropského parlamentu konané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m) krizov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civilní nouzové plánování, ochranu obyvatelstva a integrovaný záchranný systé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oblast elektronického podpis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oblast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vnitra plní koordi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úlohu v oblasti správ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správního trestání a spisové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vnitra plní koordi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lohu v oblasti výko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územní samo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inisterstvo vnitra plní koordi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lohu v oblasti služeb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ch s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vnitr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lici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složky integrovaného záchranného systému a územní orgány státní správy a provozuje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ystém pro nakládání s utajovanými informacemi mezi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Ministerstvo vnitra plní koordi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lohu pr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technolog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u a obchodu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tátní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ovou politiku, obchodní politiku,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nomickou politiku, tvorbu jednotné surovinové politiky, využívání nerostného bohatství, energetiku, teplárenství, plynárenství,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bu, úpravu a zušlech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ropy a zemního plynu, tuhých paliv, radioaktivních surovin, rud a neru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hutnictví, strojírenství, elektrotechniku a elektroniku, pr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 chemický a zpracování ropy, gumárenský a plastik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, skla a keramiky, textilní a 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ní, kož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ný a polygrafický, papíru a celulózy a 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zpracující a pro výrobu stavebních hmot, stavební výrobu, zdravotnickou výrobu, s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 suroviny a kovový odpa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obchod a ochranu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bchod a podporu expor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malých 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živ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technickou normalizaci, metrologii a státní zkušebnic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ový výzkum, rozvoj techniky a technologi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elektronické komunikace a poštovní služby, s výjimk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d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ho tele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u a obchodu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komoditních burz s výjimk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náležejících d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Ministerstva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u a obchod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oordinuj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chodní politi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e vztahu k jednotlivým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jednávání dvoustranných a mnohostranných obchodních a ekonomických dohod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moditních doho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realizuje obchodní spolupráci s ES, ESVO, GATT a jinými mezinárodními organizacemi a integ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eskupení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 a vykon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jené s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m lic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režimu v oblasti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st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suzuje dovoz dumpingových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a ochranu proti dovoz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inisterstv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yslu a obchod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uncovnictví a zkoušení drahých ko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u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u a obchodu je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energetická inspekce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obchodní inspekce, Punco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a Lic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pro místní rozvoj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regionální politiky, politiky bydlení, rozvoje domovního a bytového fondu a pr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ájmu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ebytových prostor, územního plánování a staveb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,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inves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litiky, cestovního ruchu a poh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Ministerstvo pro místní rozvo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pravuj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k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olitiky bydlení a regionální politiky stá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koordi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inisterstev a jiných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 sprá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olitiky bydlení a regionální politiky stát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ordinace financov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 pokud tyt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nesprav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pro místní rozvoj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metodickou pomoc vyšším územním samosprávným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obcím a jejich sdruž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inisterstvo pro místní rozvoj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jené s procesem zapojování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evropských regionálních struktu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, s výjimkou ochrany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h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ho fondu, pro vodní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, s výjimkou ochra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é akumulace vod, ochrany vodních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chrany jakosti povrchových a podzemních vod, a pro potravi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. 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le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myslivosti a ryb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, s výjimkou území národních par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komoditních burz, které organizují obchody se zbožím pocházejícím ze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 a lesní výrob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niklých jeho zpracová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stv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tátn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ou a potravi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ou inspekci, Státní veterinární správ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kontrolní a zkušební ústav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ský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pleme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ou inspek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inisterstvo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veterinár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rostlino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potraviny,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ochranu zv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t proti týrání a pro ochranu práv k novým od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ám rostlin a plem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v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obrany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zejména pr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ání obra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rm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právu vojenských úje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obrany jako orgán pr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obran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se podílí na zpracování návrhu vojenské obranné politiky stá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uje koncepci ope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y státního územ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avrhuj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brany státu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ra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a preziden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koordi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práv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amosprávy a právnických osob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žitých pro obranu stá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ob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Vojenské zpravodaj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nedotknutelnost vzdušného prostor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organizuje a provád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k mobilizaci Arm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k vedení evidence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éhajících branné povinnosti a k vedení evidenc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budou za branné pohotovosti poskytnuty pr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y Arm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volává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ranné pov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obrany v rámci evropských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ch struktur organizuj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 armádami jin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inisterstvo obrany vykonává státní dozor nad radi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chranou ve vojenských objekt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áva a povinnosti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státní správy na úseku civilní ochra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z Ministerstva obrany na Ministerstvo vnitra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ákona o integrovaném záchranném systému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o dopravy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dopravy a odpovídá za tvorbu státní politiky v oblasti dopravy a v rozsahu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za její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je orgánem vrchního státního dozoru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ochra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é akumulace vod, ochranu vodních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chranu jakosti povrchových a podzemních vod, pro ochranu ovzduší, pro ochran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rody a krajiny, pro oblast provozování zoologických zahrad, pro ochranu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h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ho fondu, pro výkon státní geologické služby, pro ochranu horninové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chrany nerostných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dzemních vod, pro geologické práce a pro ekologický dohled nad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bou, pro odpadové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pro posuzování vli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a jeji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život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, kter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í státní hranice. Dále 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myslivost, ryb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lesní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v národních parcích. 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em státní správy pro státní ekologickou politiku , pro systém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ekologicky šetrných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lužeb a pro program podporující dobrovoln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syst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niku a auditu z hledisk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(Program EMAS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cí a kontrol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Ministerstvo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koordinuje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postup všech ministerstev a ostatních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 sprá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inisterstvo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ednotný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ystém o život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ošného monitoringu na celém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a to i v návaznosti na mezinárodní doho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spravuje Fond tvorby 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Ministerstvu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je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inspekce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hydrometeorologický úst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Zásady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i ús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ních orgán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 xml:space="preserve"> státní sprá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a a ostatní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 orgány státní správy uvedené v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rvní (dále jen "ministerstva") plní v okruhu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úkoly stanovené v zákonech a v jiných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az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ech a úkoly vyplývající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 Evropské unii a v ostatních integ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h seskupeních a mezinárodních organizacích, pokud jsou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u závaz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Ministerstva se ve veškeré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ústavními a ostatními zákony a usneseními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a zkoumaj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ou problematiku v okruhu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, analyzují dosahované výsledk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k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aktuálních otázek. Zpracovávají koncepce rozvoje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ví a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jních otázek, kter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jí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O návrzích závaž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informuj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jí za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á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ví podklady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pro sestav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ch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epubliky a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ji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širšího dosahu. Zaujímají stanovisko k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r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jí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jiná ministerstva, pokud se týkají okruhu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a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o náležitou právní úprav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a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ch d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ují návrhy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i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ýkajících s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, které pa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do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, jakož i návrhy, jejich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jim vláda uložila; dbají o zachovávání zákonnosti v okruhu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podl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a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ve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úkoly související se sjednáváním mezinárodních smluv, s rozvojem mezistátních st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mezinárodní spolupráce.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ve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 úkoly, které vyplývají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u republiku z mezinárodních smluv, jakož i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mezinárodních organiza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a si navzájem vy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uj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informace a podklady. Nižší orgány státní správy jim podávají zprávy a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í údaje, které s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ministerstva vyžadují v rozsahu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utném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ministerste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, kontroluje a sjednocuje vlád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koly spojené s odborným,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a technickým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ednotko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je Generál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ství státní služby. 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jmenuje a odvolává vlád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s výjimk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státní služby a služeb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ostupuje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dle služebního zákona. 5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lá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jako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j poradní orgán Legislativní radu. V jej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 sto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á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r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á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y organizací zabývajících se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rozhlasovým a televizním vysíláním a agenturním zpravodajstvím a jejich vztahy k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upra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 též upraví prá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akademi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a její vztahy k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neplatí ty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1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4/1963 Sb., 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pravomoci Vládního výboru pro cestovní ruch;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ustanovení § 4 vládního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/1958 Sb., pokud stanoví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y geodézie a kartografie ministru vnitra;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3. ustanovení § 1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15/1965 Sb., pokud stanoví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geologic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inisterstvu hor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vy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Dr. Cís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 xml:space="preserve">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ng. Rázl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8"/>
          <w:szCs w:val="18"/>
        </w:rPr>
        <w:t>Čá</w:t>
      </w:r>
      <w:r>
        <w:rPr>
          <w:rFonts w:cs="Courier" w:ascii="Courier" w:hAnsi="Courier"/>
          <w:b/>
          <w:bCs/>
          <w:sz w:val="18"/>
          <w:szCs w:val="18"/>
        </w:rPr>
        <w:t>st t</w:t>
      </w:r>
      <w:r>
        <w:rPr>
          <w:rFonts w:cs="Courier" w:ascii="Courier" w:hAnsi="Courier"/>
          <w:b/>
          <w:bCs/>
          <w:sz w:val="18"/>
          <w:szCs w:val="18"/>
        </w:rPr>
        <w:t>ř</w:t>
      </w:r>
      <w:r>
        <w:rPr>
          <w:rFonts w:cs="Courier" w:ascii="Courier" w:hAnsi="Courier"/>
          <w:b/>
          <w:bCs/>
          <w:sz w:val="18"/>
          <w:szCs w:val="18"/>
        </w:rPr>
        <w:t xml:space="preserve">etí zákona </w:t>
      </w:r>
      <w:r>
        <w:rPr>
          <w:rFonts w:cs="Courier" w:ascii="Courier" w:hAnsi="Courier"/>
          <w:b/>
          <w:bCs/>
          <w:sz w:val="18"/>
          <w:szCs w:val="18"/>
        </w:rPr>
        <w:t>č</w:t>
      </w:r>
      <w:r>
        <w:rPr>
          <w:rFonts w:cs="Courier" w:ascii="Courier" w:hAnsi="Courier"/>
          <w:b/>
          <w:bCs/>
          <w:sz w:val="18"/>
          <w:szCs w:val="18"/>
        </w:rPr>
        <w:t>. 219/2002 Sb.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8"/>
          <w:szCs w:val="18"/>
        </w:rPr>
        <w:t>P</w:t>
      </w:r>
      <w:r>
        <w:rPr>
          <w:rFonts w:cs="Courier" w:ascii="Courier" w:hAnsi="Courier"/>
          <w:b/>
          <w:bCs/>
          <w:sz w:val="18"/>
          <w:szCs w:val="18"/>
        </w:rPr>
        <w:t>Ř</w:t>
      </w:r>
      <w:r>
        <w:rPr>
          <w:rFonts w:cs="Courier" w:ascii="Courier" w:hAnsi="Courier"/>
          <w:b/>
          <w:bCs/>
          <w:sz w:val="18"/>
          <w:szCs w:val="18"/>
        </w:rPr>
        <w:t>ECHODNÉ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ící podle § 28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/1969 Sb., 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inisterstev a jiných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 sprá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 a povinností vyplývajících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alších 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em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) S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ení Federálního ministerstva zahrani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c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9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/2004 Sb., o uznávání odborné kvalifikace a jiné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 státních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slušní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enských stá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Evropské unie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uznávání odborné kvalifikac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79/2006 Sb., o ov</w:t>
      </w:r>
      <w:r>
        <w:rPr>
          <w:rFonts w:cs="Courier" w:ascii="Courier" w:hAnsi="Courier"/>
          <w:sz w:val="14"/>
          <w:szCs w:val="14"/>
        </w:rPr>
        <w:t>ěř</w:t>
      </w:r>
      <w:r>
        <w:rPr>
          <w:rFonts w:cs="Courier" w:ascii="Courier" w:hAnsi="Courier"/>
          <w:sz w:val="14"/>
          <w:szCs w:val="14"/>
        </w:rPr>
        <w:t>ování a uznávání výsled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dalšího v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ávání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uznávání výsled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dalšího v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ávání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) Na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.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68/1991 Sb., o provozování rozhlasového a televizního vysílán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3/1992 Sb., o Ra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pro rozhlasové a televizní vysílán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3) U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y pod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20/1976 Sb. 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9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) § 1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2 Sb., o služ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státních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e správ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 a o odm</w:t>
      </w:r>
      <w:r>
        <w:rPr>
          <w:rFonts w:cs="Courier" w:ascii="Courier" w:hAnsi="Courier"/>
          <w:sz w:val="14"/>
          <w:szCs w:val="14"/>
        </w:rPr>
        <w:t>ěň</w:t>
      </w:r>
      <w:r>
        <w:rPr>
          <w:rFonts w:cs="Courier" w:ascii="Courier" w:hAnsi="Courier"/>
          <w:sz w:val="14"/>
          <w:szCs w:val="14"/>
        </w:rPr>
        <w:t>ování 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hto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statních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e správ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 (služební zákon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) Služební zák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25:00Z</dcterms:created>
  <dc:creator>76412</dc:creator>
  <dc:description/>
  <cp:keywords/>
  <dc:language>en-US</dc:language>
  <cp:lastModifiedBy>76412</cp:lastModifiedBy>
  <dcterms:modified xsi:type="dcterms:W3CDTF">2010-10-13T16:25:00Z</dcterms:modified>
  <cp:revision>2</cp:revision>
  <dc:subject/>
  <dc:title>____________________________________________________________</dc:title>
</cp:coreProperties>
</file>