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Systém ASPI - stav k 19.9.2010 d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 98/2010 Sb. a 36/2010 Sb.m.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Obsah a text 312/2002 Sb. - poslední stav textu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312/2002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ZÁKO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6"/>
          <w:szCs w:val="16"/>
        </w:rPr>
        <w:t xml:space="preserve">ze dne 13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rvna 200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o ú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nících územních samosprávných celk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 a o z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 xml:space="preserve"> 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kterých zákon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46/2004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34/2006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64/2006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27/2009 Sb.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arlament se usnesl na tomto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PRV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Ú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DNÍCI ÚZEMNÍCH SAMOSPRÁVNÝCH CELK</w:t>
      </w:r>
      <w:r>
        <w:rPr>
          <w:rFonts w:cs="Courier" w:ascii="Courier" w:hAnsi="Courier"/>
          <w:b/>
          <w:bCs/>
          <w:sz w:val="21"/>
          <w:szCs w:val="21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ÚVODNÍ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6"/>
          <w:szCs w:val="16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t úprav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Tento zákon upravuje pracovní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územních samosprávných cel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jejich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a prac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právní vztahy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územních samosprávných cel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vztahuje zákoník práce, nestanoví-li tento zákon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Tento zákon se nevztahuje na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e územního samosprávného cel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é v jeho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ložkách, 1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é jen v jeho zvláštních orgánech, 2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vykonávají výhr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mocné, servisní nebo manuální práce nebo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výkon takových pr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Vymezení základních pojm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Územním samosprávným celkem je obec a kraj a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též hlavní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o Praha,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o, statutární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o a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á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rozumí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,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sk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, magistrát statutár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, magistrát úz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ho statutár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,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ského obvodu neb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úz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ho statutár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, krajsk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, Magistrát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 a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Správním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mi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rozumí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samostatné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esené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územního samosprávného celku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em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rozumí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nanec územního samosprávného celku podílející se na výkonu správ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ý do obecn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, d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sk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, do magistrátu statutár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nebo do magistrátu úz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ho statutár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, d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ského obvodu neb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úz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ho statutár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, do krajsk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, do Magistrátu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 nebo d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Vedoucí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em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rozum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, který je vedoucím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em. 3)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U vedouc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zakládá pracovní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jmenováním. Jmenování provede vedouc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Vedoucí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rozumí vedouc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, který vykonává funkci tajemníka obecn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, tajemníka magistrátu statutár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, tajemníka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ského obvodu neb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úz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ho statutár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a,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itele krajsk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u,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itele Magistrátu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 nebo tajemníka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V obcích,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ských obvodech a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, kde není funkce tajemníka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a nebo kde není tajemník ustanoven, plní úkoly vedouc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podle tohoto zákona starost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a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 xml:space="preserve">azení k výkonu správní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innost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Fyzickou osobu k výkonu správ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uje v souladu s druhem práce uvedeným v pracovní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douc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PRACOVNÍ POM</w:t>
      </w:r>
      <w:r>
        <w:rPr>
          <w:rFonts w:cs="Courier" w:ascii="Courier" w:hAnsi="Courier"/>
          <w:sz w:val="18"/>
          <w:szCs w:val="18"/>
        </w:rPr>
        <w:t>Ě</w:t>
      </w:r>
      <w:r>
        <w:rPr>
          <w:rFonts w:cs="Courier" w:ascii="Courier" w:hAnsi="Courier"/>
          <w:sz w:val="18"/>
          <w:szCs w:val="18"/>
        </w:rPr>
        <w:t>R Ú</w:t>
      </w:r>
      <w:r>
        <w:rPr>
          <w:rFonts w:cs="Courier" w:ascii="Courier" w:hAnsi="Courier"/>
          <w:sz w:val="18"/>
          <w:szCs w:val="18"/>
        </w:rPr>
        <w:t>Ř</w:t>
      </w:r>
      <w:r>
        <w:rPr>
          <w:rFonts w:cs="Courier" w:ascii="Courier" w:hAnsi="Courier"/>
          <w:sz w:val="18"/>
          <w:szCs w:val="18"/>
        </w:rPr>
        <w:t>EDNÍK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ab/>
        <w:t>Díl 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poklady pro vznik pracovního po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ru ú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níka a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poklady pro jmenování vedoucího ú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ad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poklady pro vznik pracovního po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ru ú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ník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em s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tát fyzická osoba, která je státním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fyzická osoba, která je cizím státním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em a má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ce trvalý pobyt, 4) dosáhla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 18 let, je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á k právním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je bezúhonná, ovládá jednací jazyk 5) a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dalš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oklady pro výkon správ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stanovené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a bezúhonnou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nepovažuje fyzická osoba, která byla pravo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souze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a) pro trest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 spáchaný úmys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pro trest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 spáchaný z nedbalosti za jednání související s výkon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, pokud se podle zákona na tuto osobu nehledí, jakoby nebyla odsouze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Pracovní smlouvu k výkon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 lze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jen s fyzickou osobou, která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y podle odstavce 1; pro jmenování vedouc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a jmenování vedouc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 se vyžaduje též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dal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anovených zvláštním zákonem. 6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poklady pro jmenování vedoucího ú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ad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edoucí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s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tát fyzická osoba, která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y podle § 4 a má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letou prax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ako vedoucí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ec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výkonu správ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v pracovním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k územnímu samosprávnému celku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státní správy v pracovním nebo služebním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ke stát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ve funkc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zastupitelstva územního samosprávného celku dlouh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vo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ho pro výkon této funk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Délka praxe podle odstavce 1 musí být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8 let be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ejících jmenování do funk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ab/>
        <w:t>Díl 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á výzva a výb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 xml:space="preserve">rové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á výzv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racovní smlouvy se zájemcem o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racovní smlouvy (dále jen "zájemce") mus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e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výzva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šení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dále jen "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výzva"), nestanoví-li tento zákon jinak [§ 7 odst. 1 písm. b)].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a první neplatí pro pracovní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na dob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výzva obsahuje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název územního samosprávného celk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druh práce a místo výkonu prá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y podle § 4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jiné požadavky územního samosprávného celku pro vznik pracovního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u odpovídající povaze správ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kterou má zájemce vykonávat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vý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d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é zájemc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jí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šce (odstavec 4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platovou 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u odpovídající druhu prá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ro podá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š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místo 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podá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šky,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adresu, na kterou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ška odesílá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ájemce podá k územnímu samosprávnému celku písemn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šku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ška zájemce musí obsahovat tyto náležitost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méno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a titul zájem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datum a místo narození zájem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stát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 zájem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místo trvalého pobytu zájem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e)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ého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kazu nebo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dokladu o povolení k pobytu, jde-li o cizího státního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a, 4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) datum a podpis zájem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šce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jí tyto doklad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životopis, ve kterém se uvedou údaje o dosavadních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náních a o odborných znalostech a dovednostech týkajících se správ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výpis z evidence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tre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 starší než 3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; u cizích státní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éž obdobný doklad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ující bezúhonnost vydaný domovským státem; pokud takový doklad domovský stát nevydává, doloží se bezúhonnos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tným prohlášen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á kopie dokladu o nejvyšším dosaženém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výzva se vy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 na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desc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m pro podá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šek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z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í i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cím dálkov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; 7) za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éto povinnosti odpovídá vedouc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Nemá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ška náležitosti stanovené v odstavci 3 nebo nejsou-li k 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jeny doklady podle odstavce 4, vedouc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vyzve zájemce, aby náležitosti nebo doklady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plnil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Do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racovní smlouvy se zájemcem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výzvy nebo od rozhodnutí, že s žádným ze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ude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 pracovní smlouva, vedouc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p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o posouzení a hodnocení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právu, která obsahuj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hled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seznam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ých, protože ne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y a podmínky stanovené v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nedoplnili náležitos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šky nebo požadované doklady v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st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 popis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hodnocení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zájemce, se kterým byla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 pracovní smlouva, nebo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, že s žádným ze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yla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 pracovní smlouv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Vedouc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je povinen umožnit nahlédnout do zprávy všem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Pracovní smlouvu lze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pouze se zájemcem, který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y a podmínky stanovené v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podal úpln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šku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il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ý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kaz nebo doklad o povolení k pobytu, jde-li o cizího státního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a, 4) a doklady podle odstavce 4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Výb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 xml:space="preserve">rové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ové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je podmínkou pr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menování do funkce vedouc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a vedouc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vznik pracovního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na dobu ne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o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éh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v krajské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v Magistrátu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3. v obecní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4. v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m obecní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5. v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ského obvodu neb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úz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ho statutár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neb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, kterému je s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 výko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esené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v rozsahu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ho obecn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známení o vyhlášení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ov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(dále jen "oznámení") obsahuje údaje uvedené v § 6 odst. 2. Vyhlašuje-li se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ové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a funkci, do níž lze jmenovat pouze fyzickou osobu, která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 podle § 5, uvedou se v oznámení i ty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y.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5 prokazuje zájemc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tným prohlášen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ové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yhlašuje vedouc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oznámením na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desc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územního samosprávného celku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m pr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šení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 xml:space="preserve"> o jmenování do funkce vedouc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 nebo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 xml:space="preserve">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do pracovního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 podle odstavce 1 písm. b) (dále jen "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") a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cím dálkov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. 7) Jde-li o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ové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a funkci vedouc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, vyhlašuje oznámení hejtman, primátor nebo starost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podá k územnímu samosprávnému celku písemn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šku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ška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musí obsahovat tyto náležitost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méno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a titul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datum a místo narození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stát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místo trvalého pobytu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e)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ého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kazu nebo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dokladu o povolení k pobytu, jde-li o cizího státního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a, 4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datum a podpis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šce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jí doklady podle § 6 odst. 4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Nemá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ška náležitosti stanovené v odstavci 4 nebo nejsou-li k 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jeny doklady podle § 6 odst. 4, vedouc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vyzve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aby náležitosti nebo doklady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plnil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Po uplynut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odle odstavce 3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odstavce 6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 osoba uvedená v odstavci 3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šky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ové komis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posuzuje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ová komise.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ová komise má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3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u a osta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ové komise jmenuje a odvolává osoba uvedená v § 7 odst. 3.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jedna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ti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omise jso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ci územního samosprávného celku, který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ové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yhlásil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Jednání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ové komise je ne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.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ová komise jedná, je-l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a nadpolov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šina všech jej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a rozhodnu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ímá nadpolov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ou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tomn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ové komis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ová komise posoudí, zda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il úpln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šku a doklady podle § 6 odst. 4 a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y podle § 4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§ 5, jde-li o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jmenování vedouc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. Je-li to nutné k posouzení, zda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 požadavky stanovené v oznámení,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ová komise pozve k jednání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ili úpln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šky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6 odst. 4 a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y podle § 4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§ 5, jde-li o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jmenování vedouc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ová komise p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o posouzení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 xml:space="preserve"> písemnou zprávu, která obsahuj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údaje o složení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ové komis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seznam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seznam a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 uchaze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ili úpln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šky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6 odst. 4,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y podle § 4 nebo podle § 5 a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 požadavky stanovené v oznám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právu podle odstavce 2 podepisují všichn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tom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ové komise a je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tuto zpráv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 se spisovým materiálem vztahujícím se k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ovém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vedené v § 7 odst. 3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Do funkce vedouc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nebo vedouc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jmenován jen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uvedený v seznamu podle odstavce 2 písm. c). Pracovní smlouv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 jen s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 uvedeným v seznamu podle odstavce 2 písm. c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Ke z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odstavce 2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jí vedouc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záznam o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racovní smlouvy nebo o jmenování podle odstavce 4. Osoba uvedená v § 7 odst. 3 musí na požádání umožnit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do zprávy nahlédnou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nese náklady, které m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í ve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ové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znikl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ab/>
        <w:t>Díl 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Úprava pracovního po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r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1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Doba trvání pracovního po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r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racovní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s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em se uzavírá na dobu ne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ou. Je-li však pro t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 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vající v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jisti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mezenou správ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nebo nahradit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, zejména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ho mat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 nebo rod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ské dovolené, pracovní neschopnosti, u níž lze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lék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ho posud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t, že bude delší než 3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, výkonu civilní nebo vojenské služby nebo výko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funkce, lze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pracovní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na dob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 pracovní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 dob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ou uvede územní samosprávný celek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, pro který nebyl sjednán pracovní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na dobu ne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ou. Není-li v pracovní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ve jmenování do funkce uveden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 podl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první nebo není-li tent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 v souladu s odstavcem 1, jde o pracovní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na dobu ne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Ustanovení podle odstavce 1 se nevztahuje 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y, kdy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stanoví sjednání pracovního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na dob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ou jako podmínku pro vznik dalších práv 7a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1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vedení na jinou prác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Neprokázal-l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 zvláštní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§ 21 odst. 2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vede jej územní samosprávný celek na jin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 pro ktero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y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1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Odvolání z funkc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edouc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 nebo vedouc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lze z funkce odvolat, j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ozbyl-li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 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4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rušil-li závažn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ou ze svých zákonem stanovených povinností nebo dopustil-li se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vou 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važných porušení zákonem stanovených povinností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ledních 6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ne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l-li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vedouc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§ 27 odst.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edouc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 nebo vedouc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s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této funkce též vzdá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Odvolání nebo vzdání se funkce musí být písemné a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druhém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u, jinak je neplatné. Odvolání z funkce musí navíc obsahovat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y podle odstavce 1, jinak je neplatné. Výkon funkce kon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dnem následujícím po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odvolání nebo vzdání se funkce, nebyl-li v odvolání nebo vzdání se funkce uveden den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Odvoláním nebo vzdáním se funkce vedouc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 nebo vedouc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pracovní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nekon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; to neplatí, jestliže byl pracovní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založen jmenováním na dob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ou. Územní samosprávný celek je povinen podat vedoucí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u nebo vedoucí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návrh na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jeho dalšího pracovního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í u územního samosprávného celku na jinou práci odpovídající jeho zdravotnímu stavu a kvalifikaci. Jestliže územní samosprávný celek nemá pro vedouc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 nebo vedouc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takovou práci nebo ji vedouc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ník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edouc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odmítne, jde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ážku v práci na 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zemního samosprávného celku a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 dán vý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í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 podle § 52 písm. c) zákoníku práce; odstupné poskytované vedoucí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u nebo vedoucí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ách nenáleží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í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ozvázání pracovního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po odvolání nebo vzdání se funkce vedouc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ní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edouc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1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Další odstupné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ovi, s nímž územní samosprávný celek rozváže pracovní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vý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í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ých v § 52 písm. a) až c) zákoníku práce nebo dohodou z týchž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vedle odstupného podle § 67 a 68 zákoníku práce náleží další odstupné ve výši a za podmínek stanovených v odstavcích 2 až 4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Další odstupné nálež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ovi, který ke dni rozvázání pracovního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dovršil stanovený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let trvání pracovního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u. Výše dalšího odstup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dvojnásobek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é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vý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ku 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, který ke dni rozvázání pracovního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dovršil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10 let pracovního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podle odstavce 3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trojnásobek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é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vý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ku 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, který ke dni rozvázání pracovního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dovršil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15 let pracovního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podle odstavce 3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ásobek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é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vý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ku 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, který ke dni rozvázání pracovního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dovršil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20 let pracovního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podle odstavce 3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3)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uvedené v odstavci 2 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za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tává pouze doba trvání pracovního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 po 24. listopadu 1990 u územního samosprávného celku, který rozváže s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em pracovní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stanoveným v odstavci 1, u jiného územního samosprávného celku nebo u správn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, a to za podmínky, že v tomto pracovním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byly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vážném rozsahu vykonávány správ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(§ 2 odst. 3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neza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tává doba pracovního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, který je vedlejším pracovním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1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Pracovní pohotovost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Je-li vyhlášen stav nebezpe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nebo nouzový stav nebo stav ohrožení státu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, 8) územní samosprávný celek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ovi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t pracovní pohotovost na pracovišti nebo na jiném 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Pracovní pohotovost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lze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t, jestliže je dá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 výkonu prác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, a jen na dobu nezby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utnou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ahující 400 hodin v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 ro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1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Odpov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dnost územního samosprávného celku za škodu na majetk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Územní samosprávný celek odpovídá za škodu na majetk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no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ovi též, bylo-li prokázáno, že tato škoda byl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na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ovi na jeho majetku pr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eho pracovních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ZÁKLADNÍ POVINNOSTI Ú</w:t>
      </w:r>
      <w:r>
        <w:rPr>
          <w:rFonts w:cs="Courier" w:ascii="Courier" w:hAnsi="Courier"/>
          <w:sz w:val="18"/>
          <w:szCs w:val="18"/>
        </w:rPr>
        <w:t>Ř</w:t>
      </w:r>
      <w:r>
        <w:rPr>
          <w:rFonts w:cs="Courier" w:ascii="Courier" w:hAnsi="Courier"/>
          <w:sz w:val="18"/>
          <w:szCs w:val="18"/>
        </w:rPr>
        <w:t>EDNÍK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 je povin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dodržovat ústavní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 xml:space="preserve">dek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9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dodržovat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vztahující se k práci jím vykonávané; dodržovat ostat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isy vztahující se k práci jím vykonávané, pokud s nimi byl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známen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háji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výkonu správ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áje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lnit pokyny vedouc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nejsou-li v rozporu s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; má-l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 za to, že vydaný pokyn je v rozporu s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, je povinen to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známit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á mu pokyn vydala, a to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nebo, hrozí-li nebezpe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z prodlení, ú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; poté j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 povinen splnit daný pokyn pouze tehdy, dostane-li od vedouc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písemn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az tak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it;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 nesmí vykonat pokyn an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kaz, pokud by se tím dopustil trest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u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tupk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iného správního deliktu, a tu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je povinen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prodlení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známit vedoucí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) prohlubovat si kvalifikaci v rozsahu stanoveném tímto zákone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jednat a rozhodovat nestran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bez ohledu na sv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a zdržet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práce všeho, co by mohlo ohrozit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v nestrannost rozhodov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zdržet se jednání, jež by závažn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narušil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hodnost územního samosprávného celk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zdržet se jednání, které by mohlo vést ke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ájmu se zájmy osobními, zejména nezneužívat informací nabytých v souvislosti s výkonem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ání ve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 vlastní neb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oho jinéh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v souvislosti s výkonem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ání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ímat dary nebo jiné výhody, s výjimkou da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výhod poskytovaných územním samosprávným celkem, u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ož je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án, nebo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kolektivních smluv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j) v rozsahu stanoveném zvláštními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zachovávat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 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, které se do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ání a v souvislosti s ním; to neplatí, pokud byl povinnosti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i zpro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; povinnosti zachovávat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 zprostit vedouc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, jím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 vedouc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 neb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správ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nestanoví-li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jinak, 10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k) poskytovat informace 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územního samosprávného celku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1) v rozsahu, v jakém to vyplývá z jeho pracovního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l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ústním nebo písemném jednání s fyzickými nebo právnickými osobami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t své jméno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, ve kterém je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 k výkonu práce,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í v útvar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; územní samosprávný celek v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m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stanovit, pro které funkce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lze nahradit toto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uvedením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ho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a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m) oznámit územnímu samosprávnému celku, že nastaly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které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edení na jinou práci (§ 11) nebo odvolání z funkce (§ 12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 je dále povin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racovat 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mi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svých sil, znalostí a schopnos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užívat pracovní doby a pracovní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 vykonávání s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ch prací, plnit kvali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hospodá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 pracovní úkol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s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s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mi mu územním samosprávným celkem a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žit a ochra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t jeho majete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poškozením, ztrátou, z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a zneužitím a nejednat v rozporu s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mi zájmy územního samosprávného celk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zachovávat pravidla slušnos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jednání a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ostatním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ícím v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ník nesmí bý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e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cího, dozo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ho nebo kontrolního orgánu právnické osoby, jejím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je podnikání. To neplatí, pokud do takového orgánu byl vyslán územním samosprávným celkem, jehož je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em.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ovi, který byl do takového orgánu vyslán tímto úz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amosprávným celkem, nenáleží o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za výkon funkce podl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první. Tato o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nesmí být poskytnuta ani po s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racovního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ykonávat jinou vý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jen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m písemným souhlasem územního samosprávného celku, u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ož je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á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Omezení stanovené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chozím odstavci se nevztahuje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eckou, pedagogickou, publicistickou, literární nebo u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eckou,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znalce nebo tlum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a vykonávanou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12) pro soud nebo správ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,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poradních orgánech vlády a na správu vlastního majet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6) Ustanovení § 301 a 303 zákoníku práce se nepouži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ZD</w:t>
      </w:r>
      <w:r>
        <w:rPr>
          <w:rFonts w:cs="Courier" w:ascii="Courier" w:hAnsi="Courier"/>
          <w:sz w:val="18"/>
          <w:szCs w:val="18"/>
        </w:rPr>
        <w:t>Ě</w:t>
      </w:r>
      <w:r>
        <w:rPr>
          <w:rFonts w:cs="Courier" w:ascii="Courier" w:hAnsi="Courier"/>
          <w:sz w:val="18"/>
          <w:szCs w:val="18"/>
        </w:rPr>
        <w:t>LÁVÁNÍ Ú</w:t>
      </w:r>
      <w:r>
        <w:rPr>
          <w:rFonts w:cs="Courier" w:ascii="Courier" w:hAnsi="Courier"/>
          <w:sz w:val="18"/>
          <w:szCs w:val="18"/>
        </w:rPr>
        <w:t>Ř</w:t>
      </w:r>
      <w:r>
        <w:rPr>
          <w:rFonts w:cs="Courier" w:ascii="Courier" w:hAnsi="Courier"/>
          <w:sz w:val="18"/>
          <w:szCs w:val="18"/>
        </w:rPr>
        <w:t>EDNÍK</w:t>
      </w:r>
      <w:r>
        <w:rPr>
          <w:rFonts w:cs="Courier" w:ascii="Courier" w:hAnsi="Courier"/>
          <w:sz w:val="18"/>
          <w:szCs w:val="18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rohlubování kvalifikace podle tohoto zákon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skytovat j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rávnická nebo fyzická osoba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á ke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ávac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dle zvlášt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, jíž byla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a akreditace podle § 30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ová organizace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á Ministerstvem vnitra (dále jen "ministerstvo"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územní samosprávný celek, jemuž byla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a akreditace podle § 30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(dále jen "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instituce"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instituce poskytuje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v souladu se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m programem akreditovaným podle § 31 pr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druh prohlubování kvalifikace (§ 18 odst. 1 a 2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Územní samosprávný celek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prohlubování kvalifikac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ch institucí akreditovaných pr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progra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Územní samosprávný celek je povinen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ovi zajistit prohlubování kvalifikace podle tohoto zákona; postup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tom podle plánu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podle odstavce 5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lán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ávání obsahu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ový rozvrh prohlubování kvalifikac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 v rozsahu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18 pracovních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 dobu následujících 3 let. Územní samosprávný celek je povinen vypracovat plán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do 1 roku od vzniku pracovního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,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denkrát za 3 roky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ohoto plánu hodnotit a podle výsl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hodnocení provést jeho aktualiza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 je povinen prohlubovat si kvalifikac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í 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stupním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m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,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zvláštní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nestanoví-li tento zákon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edouc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 a vedouc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jsou povinni prohlubovat si kvalifikaci též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í na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vedouc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§ 27), nestanoví-li tento zákon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K opakování zkoušky zvláštní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(dále jen "zkouška") poskytne územní samosprávný celek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ovi pracovní volno bez náhrady pla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Náklady prohlubování kvalifikace podle tohoto zákona nese územní samosprávný celek; náklady spojené s opakováním zkoušky nes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, s výjimkou jejího opakování podle § 26 odst.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Vstupní vzd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lává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stupn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zahrnuj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znalosti z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, zvlá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ecných zásad organizace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a územního samosprávného celku, základ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práva,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financí, evropského správního práva, práv a povinností a pravidel etiky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základní dovednosti a návyky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bné pro výkon správ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znalosti z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žívání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technologi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základní komun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,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a další dovednosti vztahující se k jeho pracovnímu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 je povinen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vstupn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nejdéle do 3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vzniku pracovního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stupníh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se prokazuje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vydaným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institucí, která vstupn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al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vinnost absolvovat vstupn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se nevztahuje na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, který má zvláštní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r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b</w:t>
      </w:r>
      <w:r>
        <w:rPr>
          <w:rFonts w:cs="Courier" w:ascii="Courier" w:hAnsi="Courier"/>
          <w:b/>
          <w:bCs/>
          <w:sz w:val="16"/>
          <w:szCs w:val="16"/>
        </w:rPr>
        <w:t>ěž</w:t>
      </w:r>
      <w:r>
        <w:rPr>
          <w:rFonts w:cs="Courier" w:ascii="Courier" w:hAnsi="Courier"/>
          <w:b/>
          <w:bCs/>
          <w:sz w:val="16"/>
          <w:szCs w:val="16"/>
        </w:rPr>
        <w:t>né vzd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lává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zahrnuje prohlubující, aktual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a special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ené na výkon správ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v územním samosprávném celku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ískávání a prohlubování jazykových znal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se uskute</w:t>
      </w:r>
      <w:r>
        <w:rPr>
          <w:rFonts w:cs="Courier" w:ascii="Courier" w:hAnsi="Courier"/>
          <w:sz w:val="16"/>
          <w:szCs w:val="16"/>
        </w:rPr>
        <w:t>čň</w:t>
      </w:r>
      <w:r>
        <w:rPr>
          <w:rFonts w:cs="Courier" w:ascii="Courier" w:hAnsi="Courier"/>
          <w:sz w:val="16"/>
          <w:szCs w:val="16"/>
        </w:rPr>
        <w:t>uje formou kur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 na jednotlivých kurzech rozhoduje vedouc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 územního samosprávného celku a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édnutím k plánu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;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 je povinen se kurzu 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i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na kurzu, jež je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h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, se prokazuje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vydaným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institucí, která kurz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al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vláštní odborná zp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sobilost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Správ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tanovené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územní samosprávný celek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rokázali zvláštní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. Výjim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y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ykonávat 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, který nemá zvláštní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nejdéle však po dobu 18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vzniku pracovního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 k územnímu samosprávnému celku nebo ode dne, kdy 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l vykonáva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 pro jejíž výkon je prokázání zvláštní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em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-li podmínky stanovené v § 34 odst. 1 nebo v § 43 odst. 10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vláštní odborná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se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uje zkouškou a prokazuje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.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 je povinen prokázat zvláštní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ilost k výkonu správ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stanovených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do 18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vzniku pracovního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k územnímu samosprávnému celku nebo ode dne, kdy 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l vykonáva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 pro jejíž výkon je prokázání zvláštní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vláštní odborná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ilost zahrnuje souhrn znalostí a dovedností nezbytných pro vý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stanovených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. Zvláštní odborná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ilost má obecnou a zvláštn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 xml:space="preserve">st. Obecná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zahrnuje znalost z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, zvlá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ecných princi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rganizace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, znalost zákona o obcích, zákona o krajích, zákona o hlavním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aze a zákona o správ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a schopnost aplikace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hto znalostí. Zvláštn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 xml:space="preserve">st zahrnuje znalosti nezbytné k výkonu správ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stanovených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, zvlá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nalost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územní samosprávy a územních správn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ztahující se k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em, a schopnost jejich aplika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Jestliž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ník vykonává 2 nebo více správ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stanovených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 obci, kde nejsou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y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2 odbory obecn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nebo kde není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, je povinen prokázat zvláštní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ilost jen pro 1 správ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 kterou u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vedouc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v jiný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než uvedených v písmenu a), je povinen prokázat zvláštní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ilost pro každou jím vykonávanou správ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; u druhého a u dalších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ení se zkouška vykoná jen ze zvláštn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Územní samosprávný celek je povine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sit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níka, který vykonává správ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tanovené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, k vykonání zkoušky do 6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vzniku pracovního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 k územnímu samosprávnému celku nebo do 3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, kdy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 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l vykonávat správ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 pro jejíž výkon je prokázání zvláštní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em.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uprav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ašování ke zkoušce, náležitos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šky,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a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 zkoušky a náležitosti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Vedouc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ník, který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níky vykonávající správ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tanovené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, prokazuje zvláštní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ilost z obecn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 xml:space="preserve">sti a ze zvláštn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pro jednu ze správ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stanovených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isem, vykonávaných j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ým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y,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u vedoucí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Vedouc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je povinen prokázat zvláštní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ilost jen z obecn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abezp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ní zkoušk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koušek a vydávání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o zvláštní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ministerstvo ve spolupráci s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i ministerstvy a s ostatními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i správním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Ministerstvo do 3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šky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ovi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í den, místo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 konání zkoušky, soubor zkušebních otázek a seznam odborné literatur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kušební komis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ro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ování zvláštní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vytvá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ministerstvo zkušební komise. Zkušební komise mají 3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a jsou složené z odbor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obecn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ást a z odbor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zvláštn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u a osta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zkušební komise jmenuje ministerstv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zkušební komi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je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. Zkušební komise rozhoduj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ou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v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koušce je zkušební komise vázána stanovenými soubory zkušebních otáz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kušební komis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ze zkoušky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který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zkoušky použije nedovolené po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cky nebo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 zkoušky jinak váž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rušu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kouška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Zkouška s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í na 2 samost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konávané a hodnocen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, písemnou a ústní zkoušku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ísemné zkoušce 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ústní zkoušce se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ují znalosti z obecn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 xml:space="preserve">sti a ze zvláštn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samost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 koná nej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e písemnou zkoušku. Úsp</w:t>
      </w:r>
      <w:r>
        <w:rPr>
          <w:rFonts w:cs="Courier" w:ascii="Courier" w:hAnsi="Courier"/>
          <w:sz w:val="16"/>
          <w:szCs w:val="16"/>
        </w:rPr>
        <w:t>ěš</w:t>
      </w:r>
      <w:r>
        <w:rPr>
          <w:rFonts w:cs="Courier" w:ascii="Courier" w:hAnsi="Courier"/>
          <w:sz w:val="16"/>
          <w:szCs w:val="16"/>
        </w:rPr>
        <w:t>né složení písemné zkoušky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em pro konání ústní zkouš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alšího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zvláštní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koná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ník písemnou a ústní zkoušku pouze ze zvláštn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kušební komise vypracuje o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a výsledku zkoušky protokol. Zkouška a vyhlášení jejích výsl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so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. Ministerstvo oznám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ovi výsledek písemné zkoušky a ústní zkoušky v den jejich kon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Jestliž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 nevyh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ísemné nebo ústní zkoušce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ji dvakrát opakovat. Opakovaná zkouška se vykoná nej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e po 30,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však do 9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zkoušky, v níž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nevyh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Osv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d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ní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Je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ústní zkoušc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 hodnocen klas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"vyh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" v obecn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 xml:space="preserve">sti i ve zvláštn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, do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konání ústní zkoušky obdrží od ministerstva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Ministerstvo vede evidenci o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ch zvláštní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, které vydal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instituce vede evidenci o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ch o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kur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stupníh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,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vedouc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h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, které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al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 o námitká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Je-l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ísemné nebo ústní zkoušce hodnocen klas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"nevyh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", má právo podat do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oznámení té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námitky proti postupu zkušební komise; námitky se podávají zkušební komisi. Zkušební komise námitkám vyhoví nebo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 k rozhodnutí ministerstvu. Ministerstvo o námitkách rozhodne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3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jejich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, a to tak, že potvrdí hodnocení zkušební komise nebo, bylo-li hodnocení zkušební komise vydáno v rozporu se zákonem nebo jiný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,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ej nebo zruší a pozv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 k opakovanému složení zkouš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d 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pakovaném složení zkoušky byl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 hodnocen klas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"nevyh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", vydá mu o tom ministerstvo na návrh zkušební komise rozhodnu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 má právo nahlédnout do všech materiá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ýkajících se jeho osoby, které mají význam pro rozhodnutí o zkouš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4) N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námitkách se nevztahují obecn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isy o správ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 13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Vzd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lávání vedoucích ú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ník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 a vedoucích ú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ad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územní samosprávný celek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vedouc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li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vedouc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Výjim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ykonávat i vedouc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, který ne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l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vedouc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nejdéle však po dobu 2 let ode dne, kdy 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l vykonávat funkci vedouc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, nebo nestanoví-li tento zákon jinak (§ 43 odst. 10).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na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vedouc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prokazuje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vydaným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institucí, která kurz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ala. Vedouc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 je povinen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vedouc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 2 let ode dne, kdy 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l vykonávat funkci vedouc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vedouc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hrnuje obecnou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 xml:space="preserve">st a zvláštn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 xml:space="preserve">st. Obecná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 xml:space="preserve">st zahrnuje znalosti a dovednosti v oblasti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. Zvláštn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zahrn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hled 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ech stanovených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vykonávaných po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ým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, který s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il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vedouc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tohoto zákona a jehož náklady hradil územní samosprávný celek, je povinen setrvat po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tohot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v pracovním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k tomuto územnímu samosprávnému celku po dobu 3 let. Pokud ta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 rozváže s územním samosprávným celkem pracovní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e než po uplynutí 3 let od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vedouc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e povinen uhradit územnímu samosprávnému celku náklady s tímt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m spojené. Splní-l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 svou povinnost setrvat v pracovním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u územního samosprávného celku pouze z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, povinnost uhradit náklady se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níží. Ustanovení § 235 odst. 3 zákoníku práce pla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 pro povinnost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 k úh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tohoto odstav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Ustanovení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ž 3 se vztahuj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vedouc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o</w:t>
      </w:r>
      <w:r>
        <w:rPr>
          <w:rFonts w:cs="Courier" w:ascii="Courier" w:hAnsi="Courier"/>
          <w:b/>
          <w:bCs/>
          <w:sz w:val="16"/>
          <w:szCs w:val="16"/>
        </w:rPr>
        <w:t>čí</w:t>
      </w:r>
      <w:r>
        <w:rPr>
          <w:rFonts w:cs="Courier" w:ascii="Courier" w:hAnsi="Courier"/>
          <w:b/>
          <w:bCs/>
          <w:sz w:val="16"/>
          <w:szCs w:val="16"/>
        </w:rPr>
        <w:t>tání lh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t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D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 uvedených v § 21 odst. 1, 2 a 5 a v § 27 odst. 1 a 3 se neza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távají doby mat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 dovolené, rod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ské dovolené, pracovní neschopnosti, vojenské základní (náhradní) služby, civilní služby ani doba uvo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ro výkon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funkce. Neza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tává se též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ost v práci pro výkon nepodmí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ho trestu 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í svobody a vazby, došlo-li k pravomocnému odsouzení, nejde-li o trest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, který je v rozporu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em bezúhonnosti podle § 4 odst.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racovního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a jeho o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ovné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nemá za následek nový 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 uvedených v odstavci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Akreditace vzd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lávacích institucí nebo vzd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lávacích program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Ministerstvo akredituj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instituce neb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programy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žádosti fyzické nebo právnické osoby (dále jen "žadatel") a za podmínek stanovených tímto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Akreditace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instituce nebo akreditace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ho programu se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uje na dobu 3 let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plynutím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odl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prvn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držitel akreditace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instituce nebo akreditace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ho programu požádat o její obnov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Akreditace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instituce nebo akreditace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ho programu je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itelná a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í na právní nástup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jistí-li ministerstv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kontrole nedostatk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skute</w:t>
      </w:r>
      <w:r>
        <w:rPr>
          <w:rFonts w:cs="Courier" w:ascii="Courier" w:hAnsi="Courier"/>
          <w:sz w:val="16"/>
          <w:szCs w:val="16"/>
        </w:rPr>
        <w:t>čň</w:t>
      </w:r>
      <w:r>
        <w:rPr>
          <w:rFonts w:cs="Courier" w:ascii="Courier" w:hAnsi="Courier"/>
          <w:sz w:val="16"/>
          <w:szCs w:val="16"/>
        </w:rPr>
        <w:t>ován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ho programu, vyzve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instituci, aby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jednala nápravu. Nezjedná-li tat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instituce ve stanove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pravu, ministerstvo jí akreditaci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instituce nebo akreditaci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ho programu odejme. Ministerstvo akreditaci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instituce nebo akreditaci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ho programu odejme i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na 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instituce nastaly takové okolnosti, které by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ly zamítnutí žádosti o akreditaci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instituce nebo akreditaci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ho progra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ministerstvo odejme akreditaci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instituce nebo akreditaci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ho programu, je povinnost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instituce, které byla akreditace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instituce nebo akreditace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ho programu od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ata, zajistit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možnost pok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at v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na stejném nebo obdobném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m programu v téže nebo jiné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instituci. Pro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éto povinnosti stanoví ministerstv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u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Ministerstvo uloží pokutu až do výše 2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fyzické nebo právnick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á ve stanove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splnila povinnost podle odstavce 5.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uložení pokuty lze zahájit jen do 1 roku od marného uplynut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odle odstavce 5. Výnos pokut ukládaných podle odstavce 5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m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ybírání a vymáhání pokut se postupuje podle zvlášt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14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Akreditace vzd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lávací instituc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žádosti o akreditaci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instituce je i žádost o akreditaci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1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ho programu (§ 31 odst. 1 a 2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Žádost o akreditaci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instituce obsahuje jméno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místo podnikání a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osoby (dále jen "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") žadatele, je-li žadatel fyzickou osobou, nebo název, sídlo, statutární orgán a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žadatele, je-li žadatel právnickou osob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K žádosti o akreditaci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instituce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j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e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ávac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; 15)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ní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prokazovat, pokud je žadatel o akreditaci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instituce územním samosprávným celke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hled o personálním, technickém a materiálním vybavení žadatele o akreditaci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instituce v oblasti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podle tohoto zákon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hled dosav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žadatele o akreditaci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instituce v oblasti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program, o jehož akreditaci se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žádá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uvedené v odstavcích 2 a 3 jsou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é a ministerstvo j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užít pouz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vyhodnocení žádosti o akreditaci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instituce, pro kterou byly dolože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Ministerstvo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í akreditaci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instituce fyzické nebo právnick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jestliže jsou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podmínky stanovené v odstavcích 2 a 3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Ministerstvo akreditaci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instituce ne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í, jestliže fyzická nebo právnická osob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k žádosti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jila doklady podle odstavce 3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v žádosti uvedla nesprávné nebo neúplné údaje a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ené ministerstvem ji nedoplnil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ne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odmínky podle odstavce 3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program ne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ožadavky podle § 31 odst. 3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Akreditace vzd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lávacího program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Žádost o akreditaci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ho programu obsahuje jméno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místo podnikání a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žadatele, je-li žadatel fyzickou osobou, nebo název, sídlo, statutární orgán a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žadatele, je-li žadatel právnickou osob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 žádosti o akreditaci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ho programu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j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á kopie akreditace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instituce, která bude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program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at, nebo žádost fyzické nebo právnické osoby o akreditaci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institu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progra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2 odborné posudky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ho progra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program obsahuj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název, typ, formu a cíle; typ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ho programu vyja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uje druh prohlubování kvalifikace (§ 18 odst. 1 a 2); forma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ho programu vyja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uje, zda jde 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prez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, dist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nebo o jejich kombinac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a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a jejich charakteristik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plán;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ávací plán stanov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ovou a obsahovou posloupnost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dobu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seznam odborných lek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progra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uvedené v odstavcích 2 a 3 jsou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é a ministerstvo j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užít pouz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vyhodnocení žádosti o akreditaci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instituce, pro kterou byly dolože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Ministerstvo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í fyzické nebo právnick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kreditaci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ho programu, jestliže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program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odmínky uvedené v odstavci 3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Ministerstvo akreditaci ne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í, jestliže fyzická nebo právnická osob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k žádosti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jila doklady podle odstavce 2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v žádosti uvedla nesprávné nebo neúplné údaje a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ené ministerstvem ji nedoplnil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program ne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ožadavky podle odstavce 3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Akredita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í komis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Ministerstvo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uje akredi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mise jako své poradní orgány pro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ování akreditací podle § 29 až 3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Akredi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mise je složena z odbor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oblast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a ze zástup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r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obcí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akredi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mise jmenuje a odvolává ministerstv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Akredi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mise posoudí, zda jsou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podmínky pro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 akreditace, a zpracuje stanovisko k žád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Rovnocennost vzd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lá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vinnost prokázat zvláštní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(§ 21), povinnost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it se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vedouc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vedouc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§ 27) nebo povinnost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it se vstupníh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(§ 19) nemá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, který získal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v bakal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ých nebo magisterských studijních programech stanovených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nebo kterému bylo vydáno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o uznání rovnocennosti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ání nebo jeh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podle § 34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Územní samosprávný celek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ova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tanovené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isem (§ 21) neb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§ 27) též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ých v odstavci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a žádost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 nebo územního samosprávného celku ministerstvo vydá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o uznání rovnocennosti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ání nebo jeh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získan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em v jiném studijním programu, než který je stanoven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, neb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získaného v jiném obor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urzu, pokud žadatel prokáže, že obsah a rozsah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, o jehož uznání se žádá, jsou rovnocenné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ávacímu programu pro prohlubování kvalifikace podle tohoto zákona nebo jeh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jistí-li ministerstvo, že rozsah a obsah oboru, studijního programu nebo kurzu, o jehož uznání se žádá, jsou v podstatných rysech odlišné od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ho programu pro prohlubování kvalifikace podle tohoto zákona, žádost o uznání rovnocennosti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ání nebo jeh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zamítn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N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vydání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se vztahují obecn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isy o správ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13) pokud není dále stanoveno jinak. O žádosti o uznání rovnocennosti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ání nebo jeh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ministerstvo rozhodne do 3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jejího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TÁTNÍ SPRÁVA V OBLASTI VZD</w:t>
      </w:r>
      <w:r>
        <w:rPr>
          <w:rFonts w:cs="Courier" w:ascii="Courier" w:hAnsi="Courier"/>
          <w:sz w:val="18"/>
          <w:szCs w:val="18"/>
        </w:rPr>
        <w:t>Ě</w:t>
      </w:r>
      <w:r>
        <w:rPr>
          <w:rFonts w:cs="Courier" w:ascii="Courier" w:hAnsi="Courier"/>
          <w:sz w:val="18"/>
          <w:szCs w:val="18"/>
        </w:rPr>
        <w:t>LÁVÁNÍ Ú</w:t>
      </w:r>
      <w:r>
        <w:rPr>
          <w:rFonts w:cs="Courier" w:ascii="Courier" w:hAnsi="Courier"/>
          <w:sz w:val="18"/>
          <w:szCs w:val="18"/>
        </w:rPr>
        <w:t>Ř</w:t>
      </w:r>
      <w:r>
        <w:rPr>
          <w:rFonts w:cs="Courier" w:ascii="Courier" w:hAnsi="Courier"/>
          <w:sz w:val="18"/>
          <w:szCs w:val="18"/>
        </w:rPr>
        <w:t>EDNÍK</w:t>
      </w:r>
      <w:r>
        <w:rPr>
          <w:rFonts w:cs="Courier" w:ascii="Courier" w:hAnsi="Courier"/>
          <w:sz w:val="18"/>
          <w:szCs w:val="18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sobnost ministerstv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Ministerstv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koordinuje prohlubování kvalifikac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tohoto zákon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stanoví obsah obecn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zkouš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uje soubor zkušebních otázek pro obecnou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zkoušky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sahu a kritérií hodnocení zkouš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vede seznam odbor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obecnou a na zvláštn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zkouš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rozhoduje o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í fyzických osob do seznamu odbor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obecnou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zkouš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jmenuje ze seznamu odbor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písmene d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zkušební komis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každo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seznam odbor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písmene d)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cím dálkov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, 7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vydává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odle § 25 a vede jejich evidenc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) rozhoduje o námitkách proti rozhodnutí podle § 26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j) uznává rovnocenné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podle § 34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k)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uje akredi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komisi podle § 32 a jmenuje a odvolává jej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l) mater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u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akredi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mis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m) kontrolu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akreditovaných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ch institucí a uskute</w:t>
      </w:r>
      <w:r>
        <w:rPr>
          <w:rFonts w:cs="Courier" w:ascii="Courier" w:hAnsi="Courier"/>
          <w:sz w:val="16"/>
          <w:szCs w:val="16"/>
        </w:rPr>
        <w:t>čň</w:t>
      </w:r>
      <w:r>
        <w:rPr>
          <w:rFonts w:cs="Courier" w:ascii="Courier" w:hAnsi="Courier"/>
          <w:sz w:val="16"/>
          <w:szCs w:val="16"/>
        </w:rPr>
        <w:t>ování akreditovaných progra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§ 29 odst. 4); postup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tom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, 16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n) rozhoduje o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 akreditace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ch institucí a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ch progra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o) z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každo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znam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ch institucí, které mají platnou akreditaci podle tohoto zákona,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íku vlády pro orgány kr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orgány obcí 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cím dálkov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, 7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p) z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cím dálkov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7) zprávy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ch institucí podle § 39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r) vypracovává a z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u o stavu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územních samosprávných cel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) plní jiné úkoly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Ministerstvo spolupracuje s ostatními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i správním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a kraj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Rozsah spolupráce ministerstva s ostatními úst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ními správními ú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ad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ministerstva a ostatní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správ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a) stanoví obsah zvláštn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zkoušky a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jeho aktualizaci tak, aby odpovídal platnému právnímu stav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ují soubor zkušebních otázek pro zvláštn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zkoušky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sahu a kritérií hodnocení zkouš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rozhodují o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í fyzických osob do seznamu odbor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zvláštn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zkouš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Nezabezpe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-li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instituc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u ke zkouškám neb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vedouc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vedouc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ministerstvo ve spolupráci s ostatním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i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i správním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zabezpe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u a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.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inisterstvo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pravu na zkoušku z obecn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a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vedouc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vedouc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ministerstva a další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správ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pravu na zkoušku ze zvláštn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V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USTANOVENÍ SPOLE</w:t>
      </w: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NÁ A P</w:t>
      </w:r>
      <w:r>
        <w:rPr>
          <w:rFonts w:cs="Courier" w:ascii="Courier" w:hAnsi="Courier"/>
          <w:sz w:val="18"/>
          <w:szCs w:val="18"/>
        </w:rPr>
        <w:t>Ř</w:t>
      </w:r>
      <w:r>
        <w:rPr>
          <w:rFonts w:cs="Courier" w:ascii="Courier" w:hAnsi="Courier"/>
          <w:sz w:val="18"/>
          <w:szCs w:val="18"/>
        </w:rPr>
        <w:t>ECHODN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ab/>
        <w:t>Díl 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Ustanovení 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3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zrušen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3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instituce vypracují každo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ísemnou zprávu obsahující základní údaje 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poskytovaném podle tohoto zákona v uplynulém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 roce. Zprávu zašle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instituce ministerstvu do 31. k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na roku následujícíh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4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em nelze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konkur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doložku (§ 310 zákoníku práce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4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á ustanovení o komisí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ové komise na jejím jednání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kredi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komise na jejím jednání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kušební komi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kouškách podle tohoto zákona je jiným úkonem v obecném zájmu 17)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ž nálež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komisí pracovní volno v nezby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utném rozsahu s náhradou mzdy (platu)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komisí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nejsou v pracovním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ani v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obdobném pracovnímu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, jsou však vý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í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náhrada ušlého vý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ku za dobu výkonu funkc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komise v jimi prokázané výši, nejvýše však 8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za hodinu nebo 68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za jeden den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komise náleží náhrada jízdních vý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prokázané výši;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dopravy u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komise; náhradu jízdních vý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náhradu ušlého vý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ku vyplácí ministerstvo.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navatel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komise nenáleží náhrada mzdy nebo platu za dobu uvo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eho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komise ne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být fyzické osoby, u nichž se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elem na jejich vztah k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mu ze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ové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bo k žadateli o akreditaci nebo k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ovi vykonávajícímu zkoušku jsou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vodné pochybnosti o jejich nepodjatosti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komise je povinen be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 tom, co se dozví 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 na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cích jeho podjatosti, oznámit to tomu, kdo jej jmenoval.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,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ík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b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 oznámí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, která jmenu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komise,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na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ující podjatost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komise, jakmile se o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ech dozví. O podjatost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komise rozhodne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ého odkladu osoba, která jmenu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y komise. Shledá-li, že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komise podjatý, odvolá jej a na jeho místo jmenuje jinou osob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4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Ministerstvo vydá vyhlášky k provedení § 21 a § 33 odst.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ab/>
        <w:t>Díl 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chod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4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Tímto zákonem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také pracovní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vznikl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1. lednem 2003, pokud není dále stanoveno jinak; jejich vznik, jakož i nároky z nich vzniklé a právní úkony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1. lednem 2003 se však posuzují podle dosavad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estanoví-li tento zákon jinak, fyzická osoba, která je ke dni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nancem územního samosprávného celku, vykonává správ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a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y podle § 4, se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považuje za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Fyzická osoba, která je ke dni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vedoucím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nancem územního samosprávného celku, vykonává správ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a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y podle § 4, s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považuje za vedouc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Fyzická osoba, která ke dni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vykonává funkci tajemníka obecn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, tajemníka magistrátu statutár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, tajemníka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ského obvodu neb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úz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ho statutár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a,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itele krajsk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u,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itele Magistrátu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 nebo tajemníka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, se považuje za vedouc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Zvláštní odborná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á zkouškou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8)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 24. listopadu 1990 do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se považuje za zvláštní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prokázanou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šky ke zkoušce zvláštní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podan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se považují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šky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podle § 21 odst. 5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, který ke dni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tohoto zákona vykonává správ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 na niž se vztah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 zvláštní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a ten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 ne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, 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naj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odle § 21 odst. 1 a 2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t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tohoto zákona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30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Není-li tent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 ke dni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šen ke zkoušce zvláštní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, územní samosprávný celek je povinen jej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sit do 3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, u kterého by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odle § 21 odst. 1 a 2 jinak s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l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plynutím 30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, se tyt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rodlužují o 12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9)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ec, který je ke dni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vedoucím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em v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územního samosprávného celku, má povinnost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vedouc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 4 let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0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, jemuž do 31. prosince 2007 vznikne nárok na starobní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chod, prokazuje zvláštní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jen tehdy, jestliže o to sám požádá. Vedouc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, jemuž do 31. prosince 2007 vznikne nárok na starobní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chod, s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vedouc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n tehdy, jestliže o to sám požádá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1) Plán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 podle § 17 odst. 5 pro osobu, která j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em ke dn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, vypracuje vedouc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2 let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2) Fyzická osoba, která se podle odstavce 3 považuje za vedouc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a podle tohoto zákona, a fyzická osoba, která se podle odstavce 4 považuje za vedouc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podle tohoto zákona, je povinna prokázat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4 odst. 3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za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em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ji do 30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rvna 2003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DRUH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zrušena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21"/>
          <w:szCs w:val="21"/>
        </w:rPr>
      </w:pPr>
      <w:r>
        <w:rPr>
          <w:rFonts w:eastAsia="Courier" w:cs="Courier" w:ascii="Courier" w:hAnsi="Courier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rušen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T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T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Zm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na obchodního zákoník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513/1991 Sb., obchodní zákoník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264/1992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591/1992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600/1992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286/1993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156/1994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84/1995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94/1996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142/1996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77/1997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15/1998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165/1998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356/1999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27/2000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29/2000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30/2000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105/2000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367/2000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370/2000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120/2001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239/2001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353/2001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501/2001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15/2002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125/2002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126/2002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151/2002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308/2002 Sb. a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09/2002 Sb.,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akto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1. V § 66 se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 odstavce 10 a 11, které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"(10) Jsou-li orgánem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orgán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ci územního samosprávného celku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byli takto vysláni jako zástupci územního samosprávného celku, jehož jsou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i, hradí škodu, za kterou tyto osoby podle tohoto zákona odpovídají, tento územní samosprávný cel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1) Územní samosprávný celek má právo, aby osoby, za které podle odstavce 10 uhradil škodu a které tuto škod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y svým zav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, mu ji nahradily, a to nejvýše v rozsahu, ve kterém tyto osoby podle zákoníku práce odpovídají za škod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nou zav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m porušením povinnosti."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2. V § 220l odst. 1 posled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a zní: "Ustanovení § 66 odst. 8 až 11 zde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"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3. V § 220w odst. 1 posled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a zní: "Ustanovení § 66 odst. 8 až 11 zde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"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 xml:space="preserve">ST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TVR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Zm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na zákona o hlavním m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st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 xml:space="preserve"> Praz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31/2000 Sb., o hlavním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aze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145/2001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273/2001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320/2001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450/2001 Sb. a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11/2002 Sb.,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akto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1. § 84, 85 a 86 se zrušuj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2. V § 120 odst. 2 se slova "a 86" zrušuj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3. § 127 se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známky pod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r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4) a odkazu na ni zrušuje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PÁ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Zm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na zákona, kterým se stanoví n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které další p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dpoklady pro výkon n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 xml:space="preserve">kterých funkcí ve státních orgánech a organizacích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 xml:space="preserve">eské a Slovenské Federativní Republiky,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eské republiky a Slovenské republik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451/1991 Sb., kterým se stanoví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 dalš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y pro výkon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kterých funkcí ve státních orgánech a organizac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a Slovenské Federativní Republiky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a Slovenské republiky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nálezu Ústavního soud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a Slovenské Federativní Republiky ze dne 26. listopadu 1992 vyhlášeného v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 xml:space="preserve">stce 116/1992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254/1995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422/2000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147/2001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151/2002 Sb. a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09/2002 Sb.,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akto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1. V § 1 odst. 1 se za písmeno f) vkládá nové písmeno g), které zní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"g) v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ch územních samosprávných cel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"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2. V § 1 odst. 3 se na konci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tat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a: "Funkcemi podle odstavce 1 písm. g) se rozumí funkce vedouc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a vedouc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"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ŠES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Ú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INNOST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21"/>
          <w:szCs w:val="21"/>
        </w:rPr>
      </w:pPr>
      <w:r>
        <w:rPr>
          <w:rFonts w:eastAsia="Courier" w:cs="Courier" w:ascii="Courier" w:hAnsi="Courier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Tento zákon nabýv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dnem 1. ledna 2003, s výjimkou ustanovení § 29 až 32, § 35 odst. 1 písm. k), l) a n) a § 41, která nabývaj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dnem vyhlášení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Klaus v. 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Havel v. 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v z. Rychetský v. 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Vybraná ustanovení novel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 xml:space="preserve">l.X zákona </w:t>
      </w: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. 234/2006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chodné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se ruš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edení na jinou práci provedené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§ 11 odst. 1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12/2002 Sb.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ém do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) § 23 a násl.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50/2000 Sb., o rozpo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tových pravidlech územních samosprávných celk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2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54/2001 Sb., o vodách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vodní zákon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76/2002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3) § 9 odst. 3 zákoníku prá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4) § 65 a násl.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26/1999 Sb., o pobytu cizinc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na území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40/2001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5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§ 3 odst. 1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37/1992 Sb., o sprá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daní a poplatk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55/1994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6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51/1991 Sb., kterým se stanoví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é další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oklady pro výkon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kterých funkcí ve státních orgánech a organizacích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eské a Slovenské Federativní Republiky,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 a Slovenské republiky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7) § 3 odst. 2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06/1999 Sb., o svobodném 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stupu k informac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7a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§ 37 odst. 1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55/1995 Sb., o d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chodovém pojišt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za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stnanc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8) § 2 písm. c)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240/2000 Sb., o krizovém 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zení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krizový zákon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9)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l. 112 odst. 1 ústavního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1/1993 Sb., Ústav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10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§ 46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48/1998 Sb., o ochra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utajovaných skute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ostí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63/200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11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06/1999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2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6/1967 Sb., o znalcích a tlumo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cí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3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71/1967 Sb., o správním 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zení (správní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>d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4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37/1992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5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9/1984 Sb., o sousta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základních škol, st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ních škol a vyšších odborných škol (školský zákon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11/1998 Sb., o vysokých školách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dopl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další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zákon o vysokých školách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Živnostenský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Obchodní zákoní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6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52/1991 Sb., o státní kontrole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17) § 203 zákoníku prá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8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28/2000 Sb., o obcích (obecní z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zení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29/2000 Sb., o krajích (krajské z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zení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1/2000 Sb., o hlavním 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st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Praze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47/2000 Sb., o okresních ú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adech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20/2001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Vyhlášk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45/2000 Sb., o ov</w:t>
      </w:r>
      <w:r>
        <w:rPr>
          <w:rFonts w:cs="Courier" w:ascii="Courier" w:hAnsi="Courier"/>
          <w:sz w:val="14"/>
          <w:szCs w:val="14"/>
        </w:rPr>
        <w:t>ěř</w:t>
      </w:r>
      <w:r>
        <w:rPr>
          <w:rFonts w:cs="Courier" w:ascii="Courier" w:hAnsi="Courier"/>
          <w:sz w:val="14"/>
          <w:szCs w:val="14"/>
        </w:rPr>
        <w:t>ování zvláštní odborné zp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sobilosti za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stnanc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obcí, kraj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hlavního 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sta Prahy, 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stských </w:t>
      </w:r>
      <w:r>
        <w:rPr>
          <w:rFonts w:cs="Courier" w:ascii="Courier" w:hAnsi="Courier"/>
          <w:sz w:val="14"/>
          <w:szCs w:val="14"/>
        </w:rPr>
        <w:t>čá</w:t>
      </w:r>
      <w:r>
        <w:rPr>
          <w:rFonts w:cs="Courier" w:ascii="Courier" w:hAnsi="Courier"/>
          <w:sz w:val="14"/>
          <w:szCs w:val="14"/>
        </w:rPr>
        <w:t>stí hlavního 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sta Prahy a okresních ú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ad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osob stojících v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le zvláštních orgá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z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zených na zákla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zvláštní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a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sed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komisí, kterým byl sv</w:t>
      </w:r>
      <w:r>
        <w:rPr>
          <w:rFonts w:cs="Courier" w:ascii="Courier" w:hAnsi="Courier"/>
          <w:sz w:val="14"/>
          <w:szCs w:val="14"/>
        </w:rPr>
        <w:t>ěř</w:t>
      </w:r>
      <w:r>
        <w:rPr>
          <w:rFonts w:cs="Courier" w:ascii="Courier" w:hAnsi="Courier"/>
          <w:sz w:val="14"/>
          <w:szCs w:val="14"/>
        </w:rPr>
        <w:t>en výkon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nesené p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sobnosti, (vyhláška o zvláštní odborné zp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sobilosti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vyhlášky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27/200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Vyhlášk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1/1998 Sb., kterou se stanoví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oklady pro výkon funkcí vyžadujících zvláštní odbornou zp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sobilost v okresních ú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adech a v obecních ú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adech (vyhláška o zvláštní odborné zp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sobilosti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vyhlášky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21/1999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Vyhlášk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60/1991 Sb., o zvláštní odborné zp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sobilosti pracovník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okresních ú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ad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a jejím ov</w:t>
      </w:r>
      <w:r>
        <w:rPr>
          <w:rFonts w:cs="Courier" w:ascii="Courier" w:hAnsi="Courier"/>
          <w:sz w:val="14"/>
          <w:szCs w:val="14"/>
        </w:rPr>
        <w:t>ěř</w:t>
      </w:r>
      <w:r>
        <w:rPr>
          <w:rFonts w:cs="Courier" w:ascii="Courier" w:hAnsi="Courier"/>
          <w:sz w:val="14"/>
          <w:szCs w:val="14"/>
        </w:rPr>
        <w:t>ování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vyhlášky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35/1992 Sb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18:00Z</dcterms:created>
  <dc:creator/>
  <dc:description/>
  <cp:keywords/>
  <dc:language>en-US</dc:language>
  <cp:lastModifiedBy>76412</cp:lastModifiedBy>
  <dcterms:modified xsi:type="dcterms:W3CDTF">2010-10-13T16:18:00Z</dcterms:modified>
  <cp:revision>2</cp:revision>
  <dc:subject/>
  <dc:title>____________________________________________________________</dc:title>
</cp:coreProperties>
</file>