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19.9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98/2010 Sb. a 36/2010 Sb.m.s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Obsah a text 320/2001 Sb. - poslední stav textu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ž od  1. 1.201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320/2001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9. srpna 200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e ve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sprá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a o 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terých zákon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(zákon o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e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20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23/200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21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82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26/2003 Sb., 626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77/200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77/2005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38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8/2007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27/2009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81/2009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t úpra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nto zákon vymezuje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a rozsa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ykonávané mezi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mezi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žadateli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 a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 Stano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, hlavní cíle a zásady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ykonávané podle tohoto zákona a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tak ty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1) stano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tohoto zákona se vztahují i na kontrolu státního podniku vykonávanou ministerstvem, které plní jménem státu funkci jeho zakladatel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, 2) a na kontrolu Pozemkového fond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stanovení tohoto zákona se nevztahují na kontrolu vykonávanou Nejvyšším kontro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m na kontrol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zvláštního charakteru 2a) a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ání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) a dále na kontrolu právnických osob, k nimž stát nebo územní samosprávné celky plní funkci zakladatel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4) s výjimkou kontroly poskytova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 podle tohoto zákona 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po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se rozum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rgá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a státu, která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5)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, státní fond, územní samosprávný celek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á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á organizace územního samosprávného celku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jiná právnická osob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6) nebo právnická osoba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á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která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7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ontrolovanou osobou orgá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uvedený v písmenu a) a právnická nebo fyzická osoba, která je žadatelem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u nebo jej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; kontrolovanou osobou je i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právnická nebo fyzická osoba, pokud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niká a je žadatelem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u nebo jej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; kontrolovanou osobou jsou i další právnické a fyzické osoby, které jsou na smluvním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pojeny do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yužívá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 unie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7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ontrolním orgánem orgá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ý je podle tohoto zákona nebo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u kontrolované osoby vykoná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edoucím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osoba nebo orgán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jednat jménem státu, územního samosprávného celku nebo právnické osoby uvedené v písmenu a); v kraji se rozumí vedoucím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správy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v obci starosta obce, ve statutárn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ech primátor a v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sobou povinnou spol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rávnická nebo fyzická osoba podílející se na dodávkách zboží nebo služeb hrazených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financem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výda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ce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majetková práva a jiné majetkové hodnoty pa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cí státu nebo jiné právnick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písmenu 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státu nebo právnické osoby uvedené v písmenu a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výdaji výdaje vynaložené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z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 jiný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, územního samosprávného celku nebo jiných právnických osob uvedených v písmenu a), z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v Národním fondu 8) a z ji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e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skytnutých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národních smluv nebo poskytnutých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ou dotace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, návrat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ýpomoci a dalš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skytnuté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z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zemního samosprávného celku nebo z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jiných právnických osob uvedených v písmenu a), z výnosu prodeje majetku podle zákona o podmínká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majetku státu na jiné osoby a ze zisku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státu v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 státního fondu, stát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aktiv, dále státní záruky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a poskytnutá formou slevy na daních i formou osvobození od cla,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skytnuté z Národního fondu a jiné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e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skytnuté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ezinárodních smluv, a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áva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ak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áva j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státu Evropské unie nebo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poskytovatel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 orgá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ý je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tuto podporu poskyto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správnost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majetkové operace (dále jen "operace") její soulad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dosažení optimálního vztahu mezi její hospodárností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í a efektiv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hospodárností takové použi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co nejnižším vynaložení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dodržení odpovídající kvality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efektivností takové použi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m se dosáhne nejvýše možného rozsahu, kvality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nos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srovnání s objeme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naložených na jejich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í takové použi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zajistí optimální míru dosažení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a vykonávaná podle tohoto zákona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cí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ysté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ykonávané kontrolními orgány podle § 7 až 1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ysté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ykonávané podle mezinárodních smluv podle § 2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kontrolní systém v orgáne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§ 25 až 3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ystém podle odstavce 1 písm. a) zahrnuj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rozhodných pr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ejmé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ynaklád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 u kontrolovaných osob, a 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ich poskytnutím,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jejich použití a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jejich použití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uditu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7a) (dále jen "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a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ystém podle odstavce 1 písm. b) zahrnuj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onávanou mezinárodními organizacemi podle vyhlášených mezinárodních smluv, kterými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vázána. 9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Systém podle odstavce 1 písm. c) zahrn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o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mi vedoucím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jako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er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ich schválením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m sledování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aných operací až do jejich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a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a následném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ybraných operací v rámci hodnocení dosažených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právnost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(dále jen "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kontrola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é a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ávisl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ání a vyhodnoc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kontrol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správnosti vybraných operací, (dále jen "interní audit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Hlavní cíle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Hlavními cíl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je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ržování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 mezích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org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chra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ti riz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nesrovnalostem nebo jiným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ným zejména porušením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hospodárným,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ým a neefektivním nakládáním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 nebo trest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a spolehlivé informování vedouc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o nakládá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o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operacích, o jejich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né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 zpracování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ho u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ov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 souladu se stanovenými úkol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hospodárný, efektivní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ý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nejsou kritéria pro hodnocení hledisek uvedených v odstavci 1 písm. d) stanovena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technickými nebo jinými normami, musí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stanovena vedoucím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a t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j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rganiza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zaji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za organizování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mají vedouc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správy v rámci sv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pravomoci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 orgánech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ejich vedoucí vycházejí z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návaných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jsou povinni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rganizovat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tak, aby byl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á jistota, že tato kontrola podává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a spolehlivé informace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é jsou podkladem pr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chválených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bát, aby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vykonávali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s kval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ad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bezúhonní a u nichž nehroz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10) za bezúhonného se považuj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který nebyl pravo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souzen pro úmyslný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, pro nedbalostní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 majetkové povahy nebo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související s výko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pokud odsouzení nebylo zahlazeno nebo pokud s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a pachatele nehledí, jakoby nebyl odsouze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jistit, aby byly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 nežádoucí zásahy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ovl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konávají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;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nesmí být vydán pokyn, který by ohrozil nebo znemožnil objektivní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; pokud byl takový pokyn vydán,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nanec se jím nesm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konkrétní cíl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charakteru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v souladu s jejími hlavními cíli podle § 4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ledovat a vyhodnocovat výsledky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t konkrét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akož i systémov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která mají za cí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t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odhalovat nesprávné operace a jejich p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ntrolní metody a kontrolní postup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se používají zejména tyto kontrolní metod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stav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a jeho porovnání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ou dokument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ledování správnosti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še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týkajících se oper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kontrolní vý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analýza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ýkazech nebo jiných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ystémech a vyhodnocení jejich vzájemn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se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zejména tyto kontrolní postup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chvalovací postupy, které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od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ovaných operací a které tyto operac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zastaví až do doby jejich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ope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stupy, které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úplný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ý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 operací až do jejich kon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a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a které zahrnují i kontrolní techni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jejich dokumentace a sestavová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, ji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a statistických výk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hlášení a zprá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hodnotící postupy, které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osouzen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provedených operacích ukládaných v zavedených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ystémech a obsažených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, ji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a statistických výkazech, hlášeních a zprávách, dále jejich porovnání se schválenými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 a vyhodnocení jeji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celkov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evizní postupy, které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správnosti vybraných operací, jakož i revizní postupy k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ávislému vyhodnoc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ch kontrol zavedených v rámci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ní metody a kontrolní postupy zahrnují i auditní metody a auditní postupy podle a k na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žada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Kontrolní metody a kontrolní postupy lze použít pouze v souladu s pravidly stanovenými pro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11) a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Bližší podrobnosti o kontrolních metodách a kontrolních postupech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VE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JNOSPRÁVNÍ KONTROL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</w:t>
      </w:r>
      <w:r>
        <w:rPr>
          <w:rFonts w:cs="Courier" w:ascii="Courier" w:hAnsi="Courier"/>
          <w:sz w:val="18"/>
          <w:szCs w:val="18"/>
        </w:rPr>
        <w:t>Ů</w:t>
      </w:r>
      <w:r>
        <w:rPr>
          <w:rFonts w:cs="Courier" w:ascii="Courier" w:hAnsi="Courier"/>
          <w:sz w:val="18"/>
          <w:szCs w:val="18"/>
        </w:rPr>
        <w:t>SOBNOST KONTROLNÍCH ORGÁN</w:t>
      </w:r>
      <w:r>
        <w:rPr>
          <w:rFonts w:cs="Courier" w:ascii="Courier" w:hAnsi="Courier"/>
          <w:sz w:val="18"/>
          <w:szCs w:val="18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Ministerstva finan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financí jako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správ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pr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metodic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a koordinuje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ykonává funkci centrální harmo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jednotky s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ím na harmonizaci a metodické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ýkon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financí a územ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y vykonáva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u, pokud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12) nestanoví jinak, 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státu, státních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Regionálních rad regi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oudržnosti a u ostatních státních organizací, 7) a t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zavedených podle § 3 odst. 1 písm. a) a 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skyto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, s výjimkou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ž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u a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éto podpory a dále u právnických a fyzických osob, které jsou napojeny do systé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využíván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é unie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U ozbrojených sil, ozbrojených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ch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u zpravodajských služeb vykonává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u pouze Ministerstvo financí; tat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a se však nevztahuje n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zvláštního charakteru. 2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správc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kapitol státního rozp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rávce kapitoly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13) je povinen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ysté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tohoto zákona, kterým zajist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jak sv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tak 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státu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í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systému a pravid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ho hodnoc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skytovatelé vykonáva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u u ž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u nebo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éto podpory, s výjimko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, jímž byla poskytnuta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a z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územního samosprávného cel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sobnost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dícího orgánu a platební agentur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orgán 7a) a platební agentura 13a) vykonáva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u u kontrolovaných osob na všech úrovních realizac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Evropské unie podle tohoto záko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územních samosprávných cel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zemní samosprávné celky kontrolují podle tohoto zákon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zemní samosprávné celky vykonáva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u u ž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u nebo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, kterou jim poskytu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Územní samosprávné celky jsou povinny vy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systé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tohoto zákona, kterým zajist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jak svéh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tak 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výc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í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systému a pravid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ho hodnoc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 kraj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raje zpracovávaj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obcí ve svém územním obvodu,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Praha zpracovává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tanovená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hlavním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u Praze podle odstavce 1 je výkon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ese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adpis vypuš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y u obcí a jim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organizací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krajské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pou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poskytnut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nebo jiný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, ze státního fondu nebo Národního fon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oulad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hospodárnost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 a efektiv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akládání s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s jinými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tátu nebo s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skytnutými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ze státního fondu, ze stát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aktiv nebo z Národního fon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poskytnutí státní záru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 k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i kontrolních orgán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e, kter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í rozhodnutím o schválení použit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kontrolní orgány podklad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é kontrolovanými osobami pr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ované opera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ich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 Tato kontrola se sou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>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do obdob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m rozhodnutí neb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, která zavazuje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k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jiný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majetkové povahy, a je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 zejména na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které jsou rozhodné pro vynakládá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pro jin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ní orgá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e posuzují, zda plánované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ované operace odpovídají stanoveným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jsou v soulad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schválenými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, programy, projekty,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i smlouvami nebo jinými rozhodnutími o nakládá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e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ontrolovaných osob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kontrolní orgány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zejména, zda tyto osob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ržují stanovené podmínky a postup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,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vání a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schválených oper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jí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 oper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ch ekonomických, právních, provozních a jiných podmínek novým riz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pisy o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aných operacích v zavedených evidencích a automatizovaných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ystémech a zd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stanove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a jiných výka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hlášení a zprá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e vykonávané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operací kontrolní orgány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, zkoumají a vyhodnocují u vybraného vzork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perací zejména, z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údaje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obrazují zdroje, stav a pohyb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da tyto údaje odpovídaj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m rozhodným pro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akládá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ané operace jsou v soulad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schválenými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, programy, projekty,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i smlouvami nebo jinými rozhodnut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atými v rámci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kritéria hospodárnosti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i a efektiv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i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z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ní rizik jsou kontrolovanými osobam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ýsle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a vyhodnocení operací podle odstavce 4 jsou podkladem k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, zavedených u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§ 3 odst. 1 písm. a) a c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auditu vykonávaném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kontrolní orgány posuz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a správnost opera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CESNÍ PRAVIDL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lo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 s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tu zájm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ho zájmu se zájmy osobními jsou vedoucí kontro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vinni zajistit, ab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ykonáva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u, ani osoby jim blízké 14) nebyly ke kontrolovaným osobám nebo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této kontroly v právním nebo v jiném vztahu, který vzbuzuje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é pochybnosti o objektivnosti jejich výko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avidla pro výkon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osprávní kontroly na míst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zájemné vztahy mezi kontrolními orgány a kontrolovanými osoba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y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ákona o státní kontrole, 11) nestanoví-li tento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kontrolního orgánu moh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e vykonávané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 právnické nebo fyzické osoby, která je žadatelem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u nebo jej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cem, používat kontrol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dle tohoto zákona a podl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ákona o státní kontrole 11) pouze v rozsahu nezbytném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této kontro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jistí-li kontrolní orgán u kontrolované osoby nesrovnalosti v dokladech o dodávkách zboží nebo služeb hrazených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z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odpory, použi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kontrole u osoby povinné spol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této kontro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stup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se osoba povinná spol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ke kontrole podle odstavce 3 ji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dodávkách zboží nebo služeb nezavázala, kontrolní orgán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vyžádat si doklady v rozsahu nezbytném k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pe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vláštní ustanovení o procesních pravidlech pro výkon audi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auditu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e k mezinár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návaným auditorským standar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; nepoužijí se § 11 písm. g), § 12 odst. 2 písm. e), § 15 až 19, § 20 odst. 2 a 3, § 2, 23, 25 a 26 zákona o státní kontrole 11) a § 15 a § 17 až 21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kontrolního orgánu, který audit vykonal, vyhotoví o tomto auditu zprávu.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právy o auditu vykonaného 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éž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e zdokonalení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,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ní nebo z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izik a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kontrolního orgánu, který audit vykonává, je povinen seznámit osobu, u které je tento audit vykonáván, se získanými poznatky a s navrhovaným obsahem zprávy o auditu a poskytnout jí písemné vyhotovení návrhu této zprávy. Osoba, u které je audit vykonáván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zaujmout k návrhu této zprávy písemné stanovisko. Toto stanovisko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právy o auditu.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k zaujetí stanoviska stanov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kontrolního orgánu, který audit vykonává. Ta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nesmí být kratší než 5 dní, pokud nebyla dohodnut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jin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kontrolního orgánu, který audit vykonal, je povinen zprávu o audi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 které byl tento audit vykonán. Kontrolovaná osoba je povinna informovat orgá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jehož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audit vykonal,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Audit pod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užitel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právy o audi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ý tento audit vykon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háje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osprávní kontroly vykonávané na míst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a vykonávaná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zaháje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m písemnéh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kontrolního orgánu kontrol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ovaná osoba je povinna na vyžádání kontrolního orgá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výsle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kontrol, které mají vztah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kontroly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ko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osprávní kontroly vykonávané na míst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a vykonávaná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arným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námitek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5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nem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hodnutí kontrolního orgánu, proti kterému se nelze dále odvolat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6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zvané oso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zájmu odborného posouze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e vykonávané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ohou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ány další osoby, 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znalci a tlum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17) nebo odborní experti.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vané osoby se vztahují ustanovení tohoto zákona 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zákona o státní kontrole 11)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é osoby je kontrolní orgán povinen dbát práv a práv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ntrolovan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é osoby odpovídá vedoucí kontrolního orgánu, který vysta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v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m rozsahu a na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utnou dobu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í p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vané osoby o jejích právech a povinnost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kontrole podle odstavce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kuty za m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osprávní kontroly vykonávané na míst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kontrolované osoby nezajistily ani v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18) a nedosáhlo-li se toho ani opakovaným ukládáním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ových pokut fyzickým osobám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19) kontrolní orgány mohou uložit kontrolovaným osobám pokutu za m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y vykonávané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ž do výše 1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kládání pokuty za m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této kontroly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íží zejména k závažnosti,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rvání a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rotiprávního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tu podle odstavce 1 lze uložit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ne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kontrolovanou osobou v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k náprav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trolovaná osoba je povin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-správní kontrole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é kontrolní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ní orgány ukládají kontrolovaným osobá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tanoví-li tak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 20)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jí svá kontrolní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é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uložit kontrolovaným osobám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na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jeji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vztahuje povinnost ml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livosti podle tohoto zákona nebo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nformace o uložení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k náprav</w:t>
      </w:r>
      <w:r>
        <w:rPr>
          <w:rFonts w:cs="Courier" w:ascii="Courier" w:hAnsi="Courier"/>
          <w:b/>
          <w:bCs/>
          <w:sz w:val="16"/>
          <w:szCs w:val="16"/>
        </w:rPr>
        <w:t>ě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é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uložit kontrolova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sou povinny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ovat kontrolní orgán o jejich uložení a o jeji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a to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 do 3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jejich uložení 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ované osoby jsou povinny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ovat kontrolní orgán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 jejich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ách, které jim tento orgán stanov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ní orgány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u kontrolovaných osob, které jsou povin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postupují podle § 13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kuty za ne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jetí nebo nepl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ijatých opat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k nápra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nedostatk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kontrolované osoby, které jsou povin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ta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ly nebo je nesplnily v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termínech, mohou jim kontrolní orgány uložit pokutu za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nebo za ne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ž do výše 1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tu podle odstavce 1 lze uložit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se kontrolní orgány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y, že kontrolované osoby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ly nebo nesplni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však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 let po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y vykonávané na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 k pokutá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ty uložené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 19) a podle § 17 a 20 tohoto zákona vybírají a vymáhají kontrolní orgány, které je uložily.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ulož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pokut se postupuje podle správ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u 2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ty podle odstavce 1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toho orgánu, který je uložil. Uloží-li je kontrolní orgán financovaný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jsou tyto pokut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dávání zpráv o výsledcích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o finan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spolu s návrhem státního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tuto zprávu Nejvyššímu kontrol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rávci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kapitol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ykonávaj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podle tohoto zákona, kraje a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Prah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Ministerstvu financ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 a právnické osoby, které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sprá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kapitol. Ob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jí tyto zprávy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m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u Praze. Zprávy statutárn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zahrnují výsledky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amospráv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ých ob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. 24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práv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je i hodnoc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avedeného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u o kontrolní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aných k dalšímu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25) Tam, kde tento zákon odkazuje na povinnost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avést systém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u ji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podává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rgán, který je povinen systém zavést, i za tyto orgá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trukturu a rozsah zpráv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, postup a termíny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ní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 závažný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 z vykona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informují kontrolní orgány Ministerstvo financ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 od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. Za závažné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považ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a jehož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ntrolní orgán oznámil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6) státnímu zástupci nebo policejním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ující tomu, že byl spáchán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ho použití, zadržení, ztráty nebo poškoze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3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ovinnosti podle odstavce 6 písm. b)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povinnost kontrolního orgánu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správci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 poruše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da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é ká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upráce v oblasti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uprac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ho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rámci spolupráce se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žádání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í o programech a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ech sv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, o jejich výkonu a výsledcích, není-li to v rozporu s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. 2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spoluprac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ého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s Nejvyšším kontrolním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em, kterému na vyžádání poskytují informace podle odstavce 2 pro zpracování plánu kontro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jvyššího kontro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Ministerstvu financí jsou poskytovány pro výkon státní správy na úsek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ze základního registru obyvatel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, kterými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adresa místa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atum, místo a okres narození; u subjekt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 se narodil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datum, místo a stát, kde se narod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atum, místo a okres úmrtí; jde-li o úmrtí subjektu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 úmrtí, místo a stát, na jehož území k úmrtí doš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u financí jsou poskytovány pro výkon státní správy na úsek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 o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údaje, kterými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ohla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ísto a okres narození; u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, který se narodil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ísto a stát, kde s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narod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adresa místa trvalého pobyt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adres místa trvalého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adresa, na kterou mají bý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y písemnosti, podle jiné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trvalého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zrušení údaje o místu trvalého pobytu nebo datu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trvalého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bavení nebo ome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a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o opatrovníka, nebylo-li opatrovníkovi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jeho datum, místo a okres narození; je-li opatrovníkem ustanoven orgán místní správy, název a adresa sídla, a to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azby ze základního registru osob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,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otce, ma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 zákonného zástupce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den z rod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bo jiný zákonný zástupce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; je-li jiným zákonným zástupcem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právnická osoba, název a adresa sídl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rodinný stav, datum, místo a okres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anželství, došlo-li k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manželství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místo a stát, datum nabytí právní moci rozhodnutí soudu o prohlášení manželství za neplatné, datum nabytí právní moci rozhodnutí soudu o neexistenci manželství, datum zániku manželství smrtí jednoho z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datum nabytí právní moci rozhodnutí soudu o prohlášení jednoho z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mrtvého a den, který byl v pravomocném rozhodnutí o prohlášení za mrtvého uveden jako den smr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den, který manžel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 anebo datum nabytí právní moci rozhodnutí soudu o rozvodu manžel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datum a místo vzniku registrovaného partnerství, datum nabytí právní moci rozhodnutí soudu o neplatnosti nebo o neexistenci registrovaného partnerství, datum zániku registrovaného partnerství smrtí jednoho z registrovaných partne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datum nabytí právní moci rozhodnutí soudu o prohlášení jednoho z registrovaných partne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mrtvého a den, který byl v pravomocném rozhodnutí soudu o prohlášení za mrtvého uveden jako den smr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den, který partner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 anebo datum nabytí právní moci rozhodnutí soudu o zrušení registrovaného partner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a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manžela nebo registrovaného partnera; je-li manželem nebo registrovaným partnerem fyzická osoba, která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manžela nebo registrovaného partnera a datum jeho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a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; je-li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izinec, který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 a datum jeho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o osvojeném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údaje v rozsah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svoj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a nové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í a nové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datum, místo a okres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5. rodná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osvoj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osvojiteli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 osvojitel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6. rodná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otce a matky; pokud jim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jejich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; tyto údaje se neposkytují, pokud se jedná 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rozené ž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trvalým pobyt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 která porodila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ala o utajení své osoby v souvislosti s porode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datum nabytí právní moci rozhodnutí o osvojení nebo rozhodnutí o zrušení osvoj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záznam o poskytnutí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datum, místo a okres úmrtí; jde-li o úmrt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a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datum úmrtí, místo a stát, na jehož území k úmrtí doš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r) den, který byl v rozhodnutí soudu o prohlášení za mrtvého uveden jako den smr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den, který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inisterstvu financí jsou poskytovány pro výkon státní správy na úsek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cizincích údaje, kterými jso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rod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ohla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ísto a stát, kde se cizinec narodil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, že se cizinec narodil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místo a okres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tát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íce státních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druh a adresa místa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h)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a platnos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ek pobyt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bytu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zbavení nebo omez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i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správní vyh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ba, po kterou není u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vstup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rodinný stav, datum a místo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manželství, datum nabytí právní moci rozhodnutí soudu o prohlášení manželství za neplatné, datum nabytí právní moci rozhodnutí soudu o neexistenci manželství, datum zániku manželství smrtí jednoho z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datum nabytí právní moci rozhodnutí soudu o prohlášení jednoho z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mrtvého a den, který byl v pravomocném rozhodnutí soudu o prohlášení za mrtvého uveden jako den smr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den, který manžel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 anebo datum nabytí právní moci rozhodnutí soudu o rozvodu manžel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datum a místo vzniku registrovaného partnerství, datum nabytí právní moci rozhodnutí soudu o neplatnosti nebo o neexistenci registrovaného partnerství, datum zániku registrovaného partnerství smrtí jednoho z registrovaných partne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datum nabytí právní moci rozhodnutí soudu o prohlášení jednoho z registrovaných partne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 mrtvého a den, který byl v pravomocném rozhodnutí soudu o prohlášení za mrtvého uveden jako den smr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den, který partner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 anebo datum nabytí právní moci rozhodnutí soudu o zrušení registrovaného partner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manžela nebo registrovaného partnera a jeh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je-li manžel nebo registrovaný partner cizinec, který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, pokud je cizincem, a jeh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i nebyl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otce, matk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iného zákonného zástupce, pokud jsou cizinci, a jejich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jeden z rodi</w:t>
      </w:r>
      <w:r>
        <w:rPr>
          <w:rFonts w:cs="Courier" w:ascii="Courier" w:hAnsi="Courier"/>
          <w:sz w:val="16"/>
          <w:szCs w:val="16"/>
        </w:rPr>
        <w:t>čů</w:t>
      </w:r>
      <w:r>
        <w:rPr>
          <w:rFonts w:cs="Courier" w:ascii="Courier" w:hAnsi="Courier"/>
          <w:sz w:val="16"/>
          <w:szCs w:val="16"/>
        </w:rPr>
        <w:t xml:space="preserve"> nebo jiný zákonný zástupce nem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q) o osvojeném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, pokud je cizince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svoj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2.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í a nové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ní a nové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datum a místo naroz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5. rodná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osvoj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osvojiteli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údaje o jmén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ech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 narození osvojitel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6. rodná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otce a matky; pokud jim neby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o, údaje o jejich jmén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ech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 narození; tyto údaje se neposkytují, pokud se jedná 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rozené ž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 trvalým pobyt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, která porodila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ádala o utajení své osoby v souvislosti s porode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datum nabytí právní moci rozhodnutí o osvojení nebo rozhodnutí o zrušení osvojení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r) vyh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oba, po kterou není umo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vstup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s) datum, místo a okres úmrtí; jde-li o úmrtí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stát, na jehož území k úmrtí došl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tum úmr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t) den, který byl v rozhodnutí soudu o prohlášení za mrtvého uveden jako den smr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den, který cizinec prohlášený za mrtvéh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ži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u)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. zletilého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h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 cizince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2. nezletilého cizince, který byl cizinci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jeho manželu rozhodnut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 do náhradní rodinné pé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, nebo který byl cizincem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ebo jeho manželem osvojen anebo jehož 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nebo manželem jeho 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ka je cizinec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3. os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ého cizince staršího 65 let nebo bez ohledu na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 cizince, který se o sebe nedokáže ze zdravotní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ám postarat, jde-li o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diny s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 nebo dí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s povolením k pobytu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4. cizince, který je ne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buzným ve vzestupné nebo sestupné linii nebo takový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buzným manžel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a Evropské u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rod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 nezletilého cizince, kterému byl u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 azyl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, a jeh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; jde-li o cizince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nema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o rodné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 jméno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 a datum naro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daje, které jsou vedeny jako refere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daje v základním registru obyvatel, se využijí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evidence obyvatel nebo z agendového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systému cizi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uze pokud jsou ve tvar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m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ý st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financ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daje poskytnuté mu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4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výkon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dá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t,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nebo kombinova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 blokuje, zjistí-li, že poskytnuté údaje ne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; o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ho údaje Ministerstvo financí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e Ministerstvo vnitra, které po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údaj opraví, doplní nebo zlikvid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Z poskytovaných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lze v konkrétní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ít vždy jen takové údaje, které jsou nezbytné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ného úko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FINAN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Í KONTROLA PODLE MEZINÁRODNÍCH SMLU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avidla pro výkon finan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kontroly podle mezinárodních smlu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tanoví-li tak vyhlášená mezinárodní smlouva, kterou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á republika vázána, 9) mohou vykonávat mezinárodní organizace svými kontrolními orgány neb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i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podle tohoto zákona v rozsahu a za podmínek, které tato smlouva stano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anoví-li tak smlouva uvedená v odstavci 1, jsou mezinárodní organizace v rozsahu a za podmínek, které tato smlouva stanoví,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yžadovat si u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sprá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spoluprá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e neb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jího výkonu. Dožádaný orgá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e povinen tomuto požadavku 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. V rámci spolupráce se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orgány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informuj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a výsledk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, koordinují její výkon a postup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e ve vzájemné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ované osoby a osoby povinné spol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jsou povinny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uvedených v odstavcích 1 a 2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umožn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mož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to smlouva uvedená v odstavci 1, požad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é sprá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od mezinárodních organizací zprávy o jimi provede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sou povinny poskytnout Ministerstvu financí informace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ách a jejich výsledcích, které poskytly mezinárodním organizacím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vyžá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VNI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NÍ KONTROLNÍ SYSTÉ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ZAVEDENÍ, UDRŽOVÁNÍ A PROV</w:t>
      </w:r>
      <w:r>
        <w:rPr>
          <w:rFonts w:cs="Courier" w:ascii="Courier" w:hAnsi="Courier"/>
          <w:sz w:val="18"/>
          <w:szCs w:val="18"/>
        </w:rPr>
        <w:t>ĚŘ</w:t>
      </w:r>
      <w:r>
        <w:rPr>
          <w:rFonts w:cs="Courier" w:ascii="Courier" w:hAnsi="Courier"/>
          <w:sz w:val="18"/>
          <w:szCs w:val="18"/>
        </w:rPr>
        <w:t>OVÁNÍ Ú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INNOSTI VNIT</w:t>
      </w:r>
      <w:r>
        <w:rPr>
          <w:rFonts w:cs="Courier" w:ascii="Courier" w:hAnsi="Courier"/>
          <w:sz w:val="18"/>
          <w:szCs w:val="18"/>
        </w:rPr>
        <w:t>Ř</w:t>
      </w:r>
      <w:r>
        <w:rPr>
          <w:rFonts w:cs="Courier" w:ascii="Courier" w:hAnsi="Courier"/>
          <w:sz w:val="18"/>
          <w:szCs w:val="18"/>
        </w:rPr>
        <w:t>NÍHO KONTROLNÍHO SYSTÉ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vinnosti vedoucího orgánu 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é správy a vedoucích za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stnanc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e v rámci své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i povinen v tomto orgánu zavést a udržova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kontrolní systém, kter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dmínky pro hospodárný, efektivní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ý výkon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ý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t, vyhodnocovat a minimalizovat provozní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, právní a jiná rizika vznikající v souvislosti s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schválených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hrnuje postupy pro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podávání informac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m úro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výskytu závaž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ných 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jejich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e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í podle odstavce 1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ymezí v souladu s § 5 postavení a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státu, které nejs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mi jednotkam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doucích a osta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ak, aby zajistil fungová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kontroly a interního auditu. K tomu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tanoví rozsah odpovídajících pravomocí 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í vedoucích a ostatn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nakládá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plného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ho vymezení povinností ve vztahu k jim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stí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pravomocí 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schvalování,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kontrole operací, zejména ve vztahu k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ový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m, uzavírání smluv, vzniku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latbám a vymáhání pohledáv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ajistí, aby o všech operacích a kontrolách byl proveden záznam a vede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dokument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e veškerá nezbyt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ch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ajistí hospodárné, efektivní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é využíván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souladu se zásadami spolehliv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uvedenými v odstavci 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sleduje 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hodujíc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k dosažení schválených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závažný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tupuje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§ 22 odst. 6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šichni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sou v rámci vymezených povinností, pravomocí a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í povinni zajistit fungová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sou povinni podávat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a spolehlivé informace o výsledcích dosahova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nove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o vzniku významných rizik, o závažných nedostatcích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aných 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ch k jejich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a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 rámc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se nevztahují procesní pravidla podle § 12 až 2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 rámc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 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ní inform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užby je vykonáván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a; tato kontrola se však nevztahuje n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majetkem zvláštního charakteru. 2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ŘÍ</w:t>
      </w:r>
      <w:r>
        <w:rPr>
          <w:rFonts w:cs="Courier" w:ascii="Courier" w:hAnsi="Courier"/>
          <w:sz w:val="18"/>
          <w:szCs w:val="18"/>
        </w:rPr>
        <w:t>DÍCÍ KONTROL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á kontrol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kontrolu plánovaných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ovaných operac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edoucí tohoto orgánu nebo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k nakládá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ak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ci oper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útvar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a správu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nebo jiný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k tomu vedoucím tohoto orgánu jako správce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douc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útvaru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a ved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nebo jiný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k tomu vedoucím tohoto orgánu jako hla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funkcí podle odstavce 1 je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, není-li dále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funkcí podle odstavce 1 písm. b) a c) je možné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je to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malou prav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odobností výskyt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rizik pr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, zejména v návaznosti na pova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stanovené úkoly,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btížnost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strukturu a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kontroly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11 odst. 1 a pro její výkon se uplatní zejména kontrolní postupy podle § 6 odst. 2 písm. a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jistí-li osoby uvedené v odstavci 1 písm. b) a c), že operace byla provedena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kontroly, oznámí své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 Ten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této nekontrolované operace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výkon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kontro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r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>ná a následná kontrol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ou a následnou kontrolu jeho vedoucí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vedoucí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útva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k tom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é uskute</w:t>
      </w:r>
      <w:r>
        <w:rPr>
          <w:rFonts w:cs="Courier" w:ascii="Courier" w:hAnsi="Courier"/>
          <w:sz w:val="16"/>
          <w:szCs w:val="16"/>
        </w:rPr>
        <w:t>čň</w:t>
      </w:r>
      <w:r>
        <w:rPr>
          <w:rFonts w:cs="Courier" w:ascii="Courier" w:hAnsi="Courier"/>
          <w:sz w:val="16"/>
          <w:szCs w:val="16"/>
        </w:rPr>
        <w:t>ování operac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a následné kontroly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11 odst. 3 a 4 a pro její výkon se uplatní zejména kontrolní postupy podle § 6 odst. 2 písm. b) až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jistí-li osoby uvedené v odstavci 1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a následné kontroly, že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je nakládáno nehospodá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efek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 rozporu s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oznámí své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ý je povin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výkonu této kontrol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TERNÍ AUDI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Funk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 nezávislost interního audi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U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interní audit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ávislý útvar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tomu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,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ý od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ch výkonných struktur (dále jen "útvar interního auditu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Interní audit je nezávislé a objekti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vání a vyhodnocování operací a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é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, z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a stanovené postupy jsou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dodržov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rizika vztahující se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jsou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rozpoznávána a zda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na odpovídajíc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jejich vy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bo z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kontroly poskytují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spolehlivé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provozní,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jiné inform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rovozní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ritéria podle § 4 jso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zavedený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kontrolní systém je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ý, reaguj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n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ekonomických, právních, provozních a jiných podmín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osažené výsled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hodujíc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skytují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u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že schválené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 a cíle tohoto orgánu budou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ý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útvar interního auditu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e zdokonalování kvality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,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ní nebo ke zmí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izik a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nápra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nto útvar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konzul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Interní audit zahrnuje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udity, které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, zda údaje vykázané ve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,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a jiných výkaze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obrazují majetek, zdroje jeho financování 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audity systé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a hodnotí systémy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máhání pohledávek, financování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práv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audity výkonu, které zkoumají vý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ov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hospodárnost, efektivnost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nost operací 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st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stavení útvaru interního audi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tvar interního auditu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po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ý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jeho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nezávislost a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í od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ch výkonných struktu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Vedoucího útvaru interního auditu jmenuje a odvoláv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ministr financí po projednání ve vl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 jde o útvar interního auditu Ministerstva finan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edoucí ú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ho orgánu státní správy nebo jiné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, která je správcem kapitoly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13) po projednání s ministrem financí, pokud jde o útvar interního auditu tohoto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ezident Nejvyššího kontro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po projednání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u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ého výboru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Parlamentu, pokud jde o útvar interního auditu Nejvyššího kontrolní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atutární orgán právnické osoby,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é k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po projednání s vedoucím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ému je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a kontro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éto osoby, pokud jde o její útvar interního audi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edoucí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, která j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jednotkou,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a státního fondu po projednání s vedoucím orgánu uvedeného pod písmenem b), pokud jde o útvar interního audit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složky státu,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nebo státního fondu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tohot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rada kraje na návr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pokud jde o útvar interního auditu kra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rada obce na návrh starosty obce, pokud jde o útvar interního auditu ob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rad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 na návrh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pokud jde o útvar interního audi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rad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a návrh starosty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, pokud jde o útvar interního audit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statutární orgán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ové organizace územního samosprávného celku po projednání s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m krajskéh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, pokud jde o útvar interního audi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kraje, se starostou obce, pokud jde o útvar interního audi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ové organizace obce, s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itelem Magistrátu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pokud jde o útvar interního audi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é organizace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á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uvedeného v § 28 odst. 1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m interního auditu a jeho odvolávání postupuje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odstavce 2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Útvar interního auditu nelze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ovat úkoly, které jsou v rozporu s nezávislý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jemu stanove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 rozporu s nezávislým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tvaru interního auditu není, jestliže je tento útvar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m výkonu následné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kontroly podle § 11 odst. 4 až 6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 malou prav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odobností výskyt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rizi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 a to zejména v návaznosti na povahu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trukturu a stup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obtížnost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mohou orgány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§ 8 odst. 1 u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státu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, územní samosprávné celky podle § 9 odst. 3 u svýc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ve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nahradit funkci útvaru interního auditu výkon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jnosprávní kontroly podle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druhé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bce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které mají 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 15 000 obyvatel, mohou nahradit funkci útvaru interního audi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m jiných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sledování a hodnoc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zvažují zavedení útvaru interního auditu. Pokud v návaznosti na toto hodnocení zjistí, ž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nejsou dost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á, jsou obce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povinny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útvar interního audit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lánování interního audit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Interní audit se vykonává v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v souladu se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m plánem a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lány jednotlivých audi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ý plán stanoví priority a odráž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 hlediska dosavadních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okládaných zá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c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víceleté obdob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lán u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obého plánu rozsah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a typ audi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jejich cíl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é rozvržení a personální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Dále obsahuje zejména odbor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interních audi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úkoly v metodické a konzul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lány interního auditu zpracovává útvar interního auditu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jektivního hodnocení rizik, která vyplývají ze stanovený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édnutím k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právní a jiné kontroly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u tohoto orgánu a k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edoucí útvaru interního auditu projednává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u pl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vedoucím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ý tyto plány schvaluje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om bere v úvahu jeho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e 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útvar interního auditu na vyžádání vedoucího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oper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it výkon konkrétního auditu mimo schválený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l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jistí pr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ního kontrolního systému, který zahrnuje všechny kontro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v rámci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provozního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tohoto orgánu. Tam, kde dosud nebyla zavedena funkce interního auditu, se pro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u tohoto orgánu i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jeho zaved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odávání zprá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Útvar interního audit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á zprávy o svý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 z provedených audi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s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§ 28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jistí-li útvar interního auditu, ž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cí kontroly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vlastního návrhu neby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je povinen na toto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ozornit vedoucího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ýsledky interního auditu jsou souhr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né vedoucímu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která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hodnotí obecnou kvalitu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analyzuje výskyt závaž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livnil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fungová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, a které byly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sníže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výkonnosti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ke zkvali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vozní a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a jeho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kontrolního systé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útvaru interního auditu, uvedených v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odstavce 3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odpovídající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práva podle odstavce 3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odle odstavce 4 jsou podkladem pro vypracován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podle § 22, která zahrnuje údaje a informace o výsledc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v tomt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USTANOVENÍ 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Á A ZMOC</w:t>
      </w:r>
      <w:r>
        <w:rPr>
          <w:rFonts w:cs="Courier" w:ascii="Courier" w:hAnsi="Courier"/>
          <w:b/>
          <w:bCs/>
          <w:sz w:val="21"/>
          <w:szCs w:val="21"/>
        </w:rPr>
        <w:t>Ň</w:t>
      </w:r>
      <w:r>
        <w:rPr>
          <w:rFonts w:cs="Courier" w:ascii="Courier" w:hAnsi="Courier"/>
          <w:b/>
          <w:bCs/>
          <w:sz w:val="21"/>
          <w:szCs w:val="21"/>
        </w:rPr>
        <w:t>OVAC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a kontroly, které mají povah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kontrol ve smyslu tohoto zákona a byly zaháje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kontroly podle odstavce 1 s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považují 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revize a kontrol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ových dotací, návrat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výpomocí,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skytovaných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ze státních fon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u 27)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e nadále tímto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edoucí orgán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zajistí zavedení syst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tohoto zákona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nabytí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Ode dne nabytí úpl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lužebního zákona se jmenování a odvolání podle § 29 odst. 2 písm. a) a b) a § 29 odst. 3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služebním zákonem. 28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2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Ustanovení § 26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é kontrole se nepouži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integrovaného záchranného systému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lších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li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Has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ského záchranného sbor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Armá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, Celní správ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ské služ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zpravodajských služeb, pokud jejich provedení nesnese odkladu. 28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oc</w:t>
      </w:r>
      <w:r>
        <w:rPr>
          <w:rFonts w:cs="Courier" w:ascii="Courier" w:hAnsi="Courier"/>
          <w:b/>
          <w:bCs/>
          <w:sz w:val="16"/>
          <w:szCs w:val="16"/>
        </w:rPr>
        <w:t>ň</w:t>
      </w:r>
      <w:r>
        <w:rPr>
          <w:rFonts w:cs="Courier" w:ascii="Courier" w:hAnsi="Courier"/>
          <w:b/>
          <w:bCs/>
          <w:sz w:val="16"/>
          <w:szCs w:val="16"/>
        </w:rPr>
        <w:t>ovac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yhlášku k provedení § 6 odst. 4 a § 22 odst. 5 vydá Ministerstvo finan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ŠES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rozpo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ových pravidle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18/2000 Sb., 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pravidlech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souvisejíc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 pravidla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93/2000 Sb.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1/2001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7/2001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§ 39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"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rávce kapitoly je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 z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a jinými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tátu ve své kapitol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financí, územ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orgány, správci kapitol a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kontrol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jinými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státu a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Národního fondu (dále jen "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a")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2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. § 40, 41 a 42 se zrušuj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3. § 43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"§ 4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Jsou-l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ze zahrani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skytovány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, postupuje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ji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e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2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4. V § 44 odst. 6 se slova "po 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rpá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ých opravný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22) zrušují."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SED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rozpo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ových pravidlech územních rozpo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</w:t>
      </w:r>
      <w:r>
        <w:rPr>
          <w:rFonts w:cs="Courier" w:ascii="Courier" w:hAnsi="Courier"/>
          <w:b/>
          <w:bCs/>
          <w:sz w:val="21"/>
          <w:szCs w:val="21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50/2000 Sb., 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pravidlech územ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e v § 15 dosavadní tex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jako odstavec 1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e odstavec 2, který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0a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(2) Územní samosprávné celk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0a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10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OSM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hlavním 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st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 Praz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31/2000 Sb., o hlavním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ze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45/2001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73/2001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V § 2 s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odstavec 4, který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a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(4) Hlavn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o Praha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1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§ 3 se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odstavec 4, který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(4)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a)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V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obcích (obecní z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28/2000 Sb., o obcích (obecní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73/2001 Sb., se za § 9 vkládá nový § 9a, který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a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§ 9a Obc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2a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2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ES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krajích (krajské z</w:t>
      </w:r>
      <w:r>
        <w:rPr>
          <w:rFonts w:cs="Courier" w:ascii="Courier" w:hAnsi="Courier"/>
          <w:b/>
          <w:bCs/>
          <w:sz w:val="21"/>
          <w:szCs w:val="21"/>
        </w:rPr>
        <w:t>ří</w:t>
      </w:r>
      <w:r>
        <w:rPr>
          <w:rFonts w:cs="Courier" w:ascii="Courier" w:hAnsi="Courier"/>
          <w:b/>
          <w:bCs/>
          <w:sz w:val="21"/>
          <w:szCs w:val="21"/>
        </w:rPr>
        <w:t>zení)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29/2000 Sb., o krajích (krajské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73/2001 Sb., se v § 2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odstavec 3, který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a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(3) Kraj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podle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ých pravidel územních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1a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1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JEDE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>na zákona o okresních ú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ade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47/2000 Sb., o okresních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ech, v § 9 se dosavadní tex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jako odstavec 1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se odstavec 2, který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7a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(2) Okres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ýkon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y u svýc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 a u obcí a jimi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organizac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 7a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 xml:space="preserve">7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VA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I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Z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na zákona o majetku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ské republiky a jejím vystupování v právních vztazí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19/2000 Sb., o majet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a jejím vystupování v právních vztaz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92/2000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229/2001 Sb., se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akt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1. V § 48 odst. 1 se slovo "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" a slova "(dále jen "kontrola")" zrušuj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2. V § 49 odstavec 1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známky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r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65a) z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"(1) Kontrolní metody, kontrolní postupy a vzájemné vztahy kontrol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ontrolovaných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slož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kontroly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 65a) které upravuj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kontrolu a její výkon, a pravidly obsaženými ve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ch vydaných kontrolními orgá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ab/>
        <w:t>65a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20/2001 Sb.,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 ve ve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jné sprá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 kontrole)."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RNÁC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1. ledna 2002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Havel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eman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19/2000 Sb., o majetk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jejím vystupování v právních vztazí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7/1997 Sb., o státním podnik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a) § 36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3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6/1993 Sb., o Nejvyšším kontrolním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u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, o obcích (obecní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73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o krajích (krajské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73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1/2000 Sb., o hlavním 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Praz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7/2000 Sb., o okres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4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a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0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územních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§ 1 odst. 2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92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6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1/1991 Sb., o Všeobecné zdravotní pojiš</w:t>
      </w:r>
      <w:r>
        <w:rPr>
          <w:rFonts w:cs="Courier" w:ascii="Courier" w:hAnsi="Courier"/>
          <w:sz w:val="14"/>
          <w:szCs w:val="14"/>
        </w:rPr>
        <w:t>ť</w:t>
      </w:r>
      <w:r>
        <w:rPr>
          <w:rFonts w:cs="Courier" w:ascii="Courier" w:hAnsi="Courier"/>
          <w:sz w:val="14"/>
          <w:szCs w:val="14"/>
        </w:rPr>
        <w:t>ov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11/1998 Sb., o vysokých školá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dopl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dalš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7) § 51 a násl.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92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7a)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Rady (ES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083/2006 ze dne 11.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rvence 2006 o obecných ustanoveních o Evropském fondu pro regionální rozvoj, Evropském sociálním fondu a Fondu soudržnosti a o zrušení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(ES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60/1999 a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Rady (ES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198/2006 ze dne 27.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rvence 2006 o Evropském ryb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ském fon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8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, o 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ých pravid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ouvisející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rozp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tová pravidla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9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klad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/1995 Sb., o sjednání Evropské dohody zakládající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idružení mez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ou republikou na jedné st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Evropskými spo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enstvími a jeji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lenskými státy na st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druhé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67/1997 Sb.,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51/1997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65/1998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5/1999 Sb. a s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le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/2000 Sb. m. 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65/1965 Sb., zákoník prác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1) </w:t>
      </w:r>
      <w:r>
        <w:rPr>
          <w:rFonts w:cs="Courier" w:ascii="Courier" w:hAnsi="Courier"/>
          <w:sz w:val="14"/>
          <w:szCs w:val="14"/>
        </w:rPr>
        <w:t>Čá</w:t>
      </w:r>
      <w:r>
        <w:rPr>
          <w:rFonts w:cs="Courier" w:ascii="Courier" w:hAnsi="Courier"/>
          <w:sz w:val="14"/>
          <w:szCs w:val="14"/>
        </w:rPr>
        <w:t>st 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et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, o státní kontrole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8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2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§ 33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66/1993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20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§ 3 písm. g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3) § 3 písm. g)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3a) Na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Rady (ES)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290/2005 ze dne 31.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rvna 2005 o financování spol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é ze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lské polit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4) § 116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5) § 17 a 1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6) § 18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/1967 Sb., o znalcích a tlumo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8) § 1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9) § 19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0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9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73/2001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1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48/1998 Sb., o ochra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utajovaných skute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ostí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1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33/2000 Sb., o evidenci obyvatel a rodných </w:t>
      </w:r>
      <w:r>
        <w:rPr>
          <w:rFonts w:cs="Courier" w:ascii="Courier" w:hAnsi="Courier"/>
          <w:sz w:val="14"/>
          <w:szCs w:val="14"/>
        </w:rPr>
        <w:t>čí</w:t>
      </w:r>
      <w:r>
        <w:rPr>
          <w:rFonts w:cs="Courier" w:ascii="Courier" w:hAnsi="Courier"/>
          <w:sz w:val="14"/>
          <w:szCs w:val="14"/>
        </w:rPr>
        <w:t>slech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evidenci obyvatel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1b) §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3/2000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/2004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1c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0/1993 Sb., o nabývání a pozbývání státního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tv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 xml:space="preserve">2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71/1967 Sb., o správním 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zení (správ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4) § 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28/200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5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37/1992 Sb.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a trestní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6) § 24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2/1991 S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§ 8 trest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7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1/1990 Sb., o územních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orgán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8) § 53 odst. 5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18/2002 Sb., o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státní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e správ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a o odm</w:t>
      </w:r>
      <w:r>
        <w:rPr>
          <w:rFonts w:cs="Courier" w:ascii="Courier" w:hAnsi="Courier"/>
          <w:sz w:val="14"/>
          <w:szCs w:val="14"/>
        </w:rPr>
        <w:t>ěň</w:t>
      </w:r>
      <w:r>
        <w:rPr>
          <w:rFonts w:cs="Courier" w:ascii="Courier" w:hAnsi="Courier"/>
          <w:sz w:val="14"/>
          <w:szCs w:val="14"/>
        </w:rPr>
        <w:t>ování t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chto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a ostatních za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stnanc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ve správních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ech (služební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8a) Na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klad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39/2000 Sb., o integrovaném záchranném systém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20/2000 Sb.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83/1991 Sb., o Polici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38/2000 Sb., o Hasi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ském záchranném sboru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09/2002 Sb.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19/1999 Sb., o ozbrojených silá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3/1993 Sb., celní zákon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5/1992 Sb., o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z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ské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usti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í stráž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4:00Z</dcterms:created>
  <dc:creator/>
  <dc:description/>
  <cp:keywords/>
  <dc:language>en-US</dc:language>
  <cp:lastModifiedBy>76412</cp:lastModifiedBy>
  <dcterms:modified xsi:type="dcterms:W3CDTF">2010-10-13T16:34:00Z</dcterms:modified>
  <cp:revision>2</cp:revision>
  <dc:subject/>
  <dc:title>____________________________________________________________</dc:title>
</cp:coreProperties>
</file>