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19.9.2010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98/2010 Sb. a 36/2010 Sb.m.s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Obsah a text 420/2004 Sb. - poslední stav textu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ž od  1. 1.201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420/2004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ze dne 1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200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vání hospoda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územních samosprávných celk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a dobrovolných svazk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obc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13/2005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38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81/2009 Sb., 199/2010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arlament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uprav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akož 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dobrovolných s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cí a Regionálních rad regi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držnosti (dále jen "územní celek"), uložené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1) (dále jen "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"), a stano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, hlediska, postup a pravid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jsou údaje o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zemního celku,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2) a t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3)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operací, týkajících se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perace, týkající se tvorby a použití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fon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náklady a výnosy podnik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zemního cel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operace, týkající se sdruže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nakládaných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mezi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a nebo více územními celky, 4) a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s jinými právnickými nebo fyzickými osobami, 5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perace, týkající se cizích zd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smyslu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, 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nakládání s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oskytnutými z Národního fondu 7) a s dalš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ze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skytnutým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ezinárodních smlu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a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e státnímu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k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obcí, k jiným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e státním fon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k dalším osobá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dále 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akládání 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 ve vlastnictví územního cel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akládání 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 státu, s nímž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územní cel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adávání a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zakázek, s výjimkou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st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aných orgánem dohled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tav pohledávek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akládání s ni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a závazky fyzických a právnických osob, 9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astavování movitých a nemovitý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, 1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ých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 k majetku územního cel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vedené územním cel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ání nejsou údaje, na které se vztahuje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podle d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ové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Hlediska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odle § 2 se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e z hledisk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držování povinností stanovených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zejmé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zemní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11) 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jejich majetkem, 12)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13) a o od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ání, 1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ouladu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ve srovnání s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dodrž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poskytnuté dotace nebo návrat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ýpomoci a podmínek jejich použi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a formální správnosti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ných opera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stup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abezp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í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bce a dobrovolné svazky obcí, které jso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)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žádat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a hlav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o Praha, které 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ožádat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Ministerstvo financí, tak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 do 3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každéh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, anebo v též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ve smyslu § 5 odst. 3 oznámí, že se rozhodly zad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uditorovi nebo auditor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(dále jen "auditor").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postupuj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5)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Magistrát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a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ádání nebo oznámení podle odstavce 1 a Ministerstvo financí, které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konáv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u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a Prahy, vypracu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é plá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(dále jen "plá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koumání") na období od sestavení plánu do 3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následujícího ro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o obcích, o dobrovolných svazcích obcí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, které se rozhodly zad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uditorovi, jakož i plá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vypracované podle odstavce 2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jí krajsk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a Prahy Ministerstvu financí do 21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ence každéh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ánu se vykonávají do konc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oz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 a p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 se vykonávají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koumání za zbývajíc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 a jednorázov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za cel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ro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ednorázov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it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u obcí, které nevykonávají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 maj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obyvatel menší než 800 osob. V ostatních územních celcích se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ují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odle odstavce 4 je rozhodujíc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oby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šených v obci k trvalému pobytu ke dni 1. ledn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, jehož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týk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Rozhodne-li se obec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dobrovolný svazek obcí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á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zad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uditorovi,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 ním písemnou smlouvu o poskytnutí auditorské služb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16) jejímiž náležitostmi jsou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a hledisk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 obsah zprávy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odpovídající ustanovením § 2, 3 a 10, a dál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této z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s auditorem informuje obec a dobrovolný svazek ob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á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a hlav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o Praha Ministerstvo financí. Tato informace se podává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31. ledna následujícího ro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Ne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i požádat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Ministerstvo financ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ce nebo dobrovolného svazku obcí a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anebo zad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uditorovi, oznám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 orgán ve smyslu § 5 odst. 3 zastupitelstv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územního celku, nebo orgánu svazku obcí do 28. února následujícího rok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vykon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oklady pro výkon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kon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ov</w:t>
      </w:r>
      <w:r>
        <w:rPr>
          <w:rFonts w:cs="Courier" w:ascii="Courier" w:hAnsi="Courier"/>
          <w:sz w:val="16"/>
          <w:szCs w:val="16"/>
        </w:rPr>
        <w:t>ěří</w:t>
      </w:r>
      <w:r>
        <w:rPr>
          <w:rFonts w:cs="Courier" w:ascii="Courier" w:hAnsi="Courier"/>
          <w:sz w:val="16"/>
          <w:szCs w:val="16"/>
        </w:rPr>
        <w:t xml:space="preserve"> Ministerstvo financí stát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é v tomto ministerstvu, územ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 stát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é v tomto orgánu,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kraje a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;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výkon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(dále jen "kontrolor") musí mí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úplné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, musí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žadavek praxe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vající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která souvisí odbo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dobu 3 let, a musí být bezúhonní. Tím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ustanovení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1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 bezúhonného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nepovažuj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, který byl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 za úmyslný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, anebo za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 majetkové povahy, nebo za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související s výkon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spáchané z nedbalosti, pokud s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na pachatele nehledí, jako by nebyl odsouz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financí, územ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,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(dále jen "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 orgán") oznám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zemnímu celku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zaháj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jeho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ek a jméno kontrolora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nemohou vykonávat kontrol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, u nichž lze mít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m na jejich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kontroly, k územnímu celku, k jeho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nebo 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ho zastupitelstva pochybnosti o nepodjatosti a objektivnosti výko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Dozví-li se kontrolor 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na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ch jeho podjatosti, je povinen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tu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u výko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svému na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Dozví-li se územní celek 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na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ch podjatosti kontrolora, je povinen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mítnout tu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u výko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u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Do rozhodnutí o podjat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kontrolor, který oznámi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u výko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nebo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kterému byla ta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a namítnuta, pouze úkony, které nesnesou odkl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 orgán proše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známení podjatosti podle odstavce 5 a námitku podjatosti podle odstavce 6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po jejich obdržení. Jsou-li oznámení nebo námitka podjatost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é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 orgán vylo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jatého kontrolora z výko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 podle odstavce 1 pov</w:t>
      </w:r>
      <w:r>
        <w:rPr>
          <w:rFonts w:cs="Courier" w:ascii="Courier" w:hAnsi="Courier"/>
          <w:sz w:val="16"/>
          <w:szCs w:val="16"/>
        </w:rPr>
        <w:t>ěří</w:t>
      </w:r>
      <w:r>
        <w:rPr>
          <w:rFonts w:cs="Courier" w:ascii="Courier" w:hAnsi="Courier"/>
          <w:sz w:val="16"/>
          <w:szCs w:val="16"/>
        </w:rPr>
        <w:t xml:space="preserve"> výkon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jiného kontrolora; v op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ení odloží a oznamovateli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, že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není, jde-li o námitku, zamítne ji a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územnímu cel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avidla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áva a povinnosti kontrolor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ntrol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stupovat do o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a pozemky a do jiných prostor, pokud souvisejí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; nedotknutelnost obydlí j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eznamovat se s utajovanými informacemi, prokáží-li, že jsou osobam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i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-li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utajení, vydané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1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ahlížet do písemností a do jiných nos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dat, obsahujících informace související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m,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jejich kopie a v nezbyt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rat originály písemností a dalších nos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d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ntrol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sou dál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požadovat, aby jim územní celek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skytl v nezbytném rozsahu, který odpovídá jeho technickému vybavení, materiální a technické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ro výko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ajistil nezbyt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vý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le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zemního celku, jejich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nutná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skytl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upravujíc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nakládání s hmotným i s nehmotným majetkem ve smyslu § 2 odst. 2 písm. a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l ve stanovených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á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doklady a další originální písemnosti, jakož i kopie databází k vyhodnocení v nich obsažených informací souvisejících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kontrol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skytl pravdivé a úplné informace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 o okolnostech vztahujících se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umožnil seznámit se s výsled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 je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kontrolními orgány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roce, jehož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týká, nebo v roce 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m, jakož i s výsledky dalších kontrol, které vykonal územní celek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9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ontrol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sou povinn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znám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iteli územního celku, uvedenému v § 11, nebo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í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, zaháj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 prokázat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písemný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m a služebním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tupovat tak, a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byl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stav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zejmé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iných písemností 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nakládání s hmotným i s nehmotným majetkem územního celku 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plných a pravdivých informací, a a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byly použity metody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reprezentativnost daného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práva a právem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zájmy územního celku, jeho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ho vole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o vše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o kterých se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koumání, pokud nejde o soud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nebo poku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kontrolora nezbaví povinnosti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ten, v jehož zájmu kontrolor tuto povinnost má; jde-li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ájem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ontrolora zbavi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vedoucí stát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,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ý v Ministerstvu financí, j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koumávajícím orgánem Ministerstvo financí,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j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 orgánem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nebo j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 orgánem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a Prahy, jeho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; tím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ustanovení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2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vrd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kopií nebo originá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ísemností a jiných nos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dat, které si od územního celku vyžádali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originálních písemností a zázn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nechat územnímu celku jejich kopi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f) zajistit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ou ochra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atých originálních písemností a dalších nos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dat proti jejich ztr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z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poškození nebo zneuži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vrátit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zemnímu cel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até originály písemností a jiných nos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dat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pie dalších písemností a nos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dat, pominou-l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, pro které byly vyžádá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vést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spisovou dokumenta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zápisy z jednotlivých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 zprávu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(§ 10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seznámit územní celek s obsahem zápisu z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chyb a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ní uvedený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t územnímu celku návrh zprávy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podepsaný kontrolore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umožnit územnímu celku podat k návrhu zprávy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ísemné stanovisko do 30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návrhu této zprávy, pokud kontrol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v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stanov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delší; stanovisko s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kontrolorovi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námitky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ve stanovisku podle písmene l) a písemné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z tohoto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, podepsané kontrolore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nebo jeho nejbližším na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m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t územnímu celku a projednat je s ním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tanoviska, pokud s územním celkem v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ohodne kontrol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delš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t územnímu celku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právy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estliže kontrolo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zjist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a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ící tomu, že byl spáchán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, postupu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1) a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nich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zastupitelstv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tutární orgán dobrovolného svazku ob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áva a povinnosti územních celk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zemní celek, 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koná, má práv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být seznámen s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k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odle § 5 odst. 3 a s jeho zahájením podle § 6 odst. 3 písm. a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t námitku podle § 5 odst. 6 kontrolorovi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u orgánu,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e-li námitka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tomuto kontrolorov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být informová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ých osobách (§ 8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být seznámen s obsahem zá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být seznámen s návrhem zprávy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(§ 10) a obdržet její stejnopis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kontrolorovi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ísemné stanovisko k návrhu zprávy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požadovat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ení k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být seznámen se zprávou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obdržet její stejno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zemní celek je na žádost kontrol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inen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podmínky k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 a t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umožnit kontrol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ým osobám (§ 8) vstupovat do o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a pozemky a do jiných prostor, pokud souvisejí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out kontrol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ým osobám, v nezbytném rozsahu, který odpovídá jeho technickému vybavení, materiální a technické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ro výko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ajistit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vý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le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zemního celku, jejich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nutná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držet se jednání, které by mohlo vést ke zm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skytnout kontrol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informace a dále písemnosti a další nos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dat jimi požadované podle § 6 odst. 2 písm. c), d), e) a f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soby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brané k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 orgán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zájmu odborného posouze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t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další osoby, 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znalce nebo jiné odborné experty (dále jen "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á osoba"). Práva a povin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ých osob se v rozsahu jejich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í podle odstavce 3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mi tohoto zákona o právech a povinnostech kontrol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práva a povinnosti územního celku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ým osobám se v rozsahu jejich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mi tohoto zákona o právech a povinnostech územního celku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kontrol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é osoby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 orgán povinen dbát práv a právem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zemního cel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edouc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, který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 orgán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e kontrolory podle § 5 odst. 1, schvaluje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ých osob, vystavuje ji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a o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án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uje územní celek,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.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musí být omezeno na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 rozsa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 na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utnou dobu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é osoby musí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 orgánem p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o jejich právech a povinnost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soby povinné poskytnout sou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sobou povinnou poskytnout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je právnická nebo fyzická osoba, která pro územní celek dodává nebo dodala zboží, koná nebo konala práce, anebo poskytuje nebo poskytovala služby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na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ílí nebo podílela (dále jen "povinná osoba").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stanovená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Zjistí-li kontrolor u územního celku nesrovnalosti v dokladech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ech uvedených v odstavci 1, použi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ntrole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 povinné osoby ustanovení § 6 odst. 1 písm. b) a c), § 6 odst. 2 písm. b), d) a e) a § 6 odst. 3 písm. a) až g)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se povinná osoba ji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ech uvedených v odstavci 1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 jin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zavázala poskytnou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e smyslu odstavce 2, je povin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na vyžádání kontrolora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doklady v rozsahu nezbytném k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perace. Kontrolor je povinen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vrdit povin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všech písemností a dalších nos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dat, které si od ní vyžádal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originálních písemností a zázn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kontrolor povinen ponechat povin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kopi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je dále povinna poskytnout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i územním celkem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á organizace.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é organiza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 orgán kontroluje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nakládání s majetkem a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, které jí územní celek poskytl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kontroly použi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 orgán ustanovení § 6 odst. 1 písm. b) a c), § 6 odst. 2 písm. b), d) a e) a § 6 odst. 3 písm. a) až g)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práva o výsledku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 hospoda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a její náležit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práva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e zpracovává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rázov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 a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práva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musí obsahova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, jimiž jsou název územního celku, jména a funkce kontrol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ých osob, místo, kde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alo, období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probíhalo, dále rok, za který 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vykonáno, a datum vyhotovení této zprá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pis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chyb a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í povinností, stanovených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nebo jiných hledis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 které nebyly dodrže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iných materiá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e kterých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písmena b) vycház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dpisy kontrol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 datovanou doložku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zpráv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itelem územního celku uvedeným v § 11, stvrzenou jeho podpis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zprávy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e smyslu odstavce 2 písm. d) musí obsahovat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zd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odle § 2 a 3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byly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chyby a nedostatk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yly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chyby a nedostatky, které nemají závažnost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pod písmenem c), a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byly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nedostatky,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v porušení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 ká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v neúplnosti, nesprávnosti nebo ne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nosti ved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v poz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ání zázn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ozporu se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v porušení povinností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územního celku stanovených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v ne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 roky, ne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6. v ne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mínek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odle § 7 odst. 2, zne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 splnit požadavky stanovené v § 2 a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vinnou náležitost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zprávy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je dál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upozo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á rizika, která lze dovodit ze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odstavce 2 písm. b) a která mohou mít negativní dopad n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zemního celku v budouc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vedení podílu pohledávek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územního celku a podílu zastaveného majetku na celkovém majetku územního cel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vinn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zprávy je i stanovisko podle § 7 odst. 1 písm. f), pokud byl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kontrolorovi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Povinnost zajistit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 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vypracování zprávy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má kontrol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ojednání zprávy o výsledku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 hospoda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a její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ontrolo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rojedná zprávu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e starostou, u statutár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s primátorem, 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s primátorem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u kraje s hejtmanem kraje, u dobrovolného svazku obcí s osobo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u stanovami dobrovolného svazku obcí a u Regionální rady regionu soudržnosti s jej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 jim její stejno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zkoumání auditor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uditor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koumá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ustanoveními § 2, 3 a 10 a § 17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jednání zprávy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auditorem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ustanovením o projednání zprávy o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2)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Stejnopis zprávy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uditor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 územní cel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u orgánu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jejím projednání v orgánech územního celku. 2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vykonávané auditorem podle tohoto zákona je podle zvláštního zákona 24) auditorskou službou k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další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16) a audito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,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podle § 4 odst. 6, jinak postupu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2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jetí a p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opa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k nápra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zjišt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ých chyb a nedostatk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Územní celek je povinen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hyb a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zápisu z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 a to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é, co byl s nimi seznámen podle § 6 odst. 3 písm. j), a podat o tom informaci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ace o jejich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u orgá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hyb a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zpracova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 orgánem, nebo auditorem a podat o tom písemnou informa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u orgánu, a to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projednání této zprávy spolu se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 v orgánech územního celku. 2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zemní celek je dále povinen v informacích podle odstavce 1 písm. b) uvés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, ve které pod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u orgánu písemnou zprávu 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a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u orgánu uvedenou zprávu zasl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 orgány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kontrolova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ých podle odstavce 1. Kontrol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ntrole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ustanoveními § 6 odst. 1, 2 a 3 písm. a) až h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</w:t>
      </w:r>
      <w:r>
        <w:rPr>
          <w:rFonts w:cs="Courier" w:ascii="Courier" w:hAnsi="Courier"/>
          <w:b/>
          <w:bCs/>
          <w:sz w:val="16"/>
          <w:szCs w:val="16"/>
        </w:rPr>
        <w:t>řá</w:t>
      </w:r>
      <w:r>
        <w:rPr>
          <w:rFonts w:cs="Courier" w:ascii="Courier" w:hAnsi="Courier"/>
          <w:b/>
          <w:bCs/>
          <w:sz w:val="16"/>
          <w:szCs w:val="16"/>
        </w:rPr>
        <w:t>dkové pokut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Územnímu celku, který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umožní kontrol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ým osobám vstup do o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a pozemky a do jiných prostor, pokud souvisejí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[§ 7 odst. 2 písm. a)]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eposkytne kontrol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raným osobám materiální a technické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ro výko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 a to v nezbytném rozsahu, který odpovídá technickému vybavení územního celku [§ 7 odst. 2 písm. b)]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zajistí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zemního celku, jejich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nutná [§ 7 odst. 2 písm. c)]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jedn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který by mohl vést ke zm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[§ 7 odst. 2 písm. d)]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neposkytne kontrol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informace anebo písemnosti nebo další nos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dat jimi požadované podle § 6 odst. 2 písm. c), d), e) a f) [§ 7 odst. 2 písm. e)]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e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hyb a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ýsl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zápise z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, anebo o tom nepodá písemnou informa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u orgánu, a to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projednání této zprávy spolu se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 v orgánech územního celku [§ 13 odst. 1 písm. b)]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neuvede v informacích podle § 13 odst. 1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, ve které pod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u orgánu písemnou zprávu 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hyb a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13 odst. 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nezaš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mu orgánu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é podle § 13 odst. 2 písemnou zprávu 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zemním celkem podle § 13 odst. 1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nevy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inisterstvu financí podmínky k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zoru na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m podle § 20 odst. 3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lze uložit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ovou pokutu až do výše 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é organizaci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územním celkem, která neposkytla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§ 6 odst. 2 písm. b), d) a e) (§ 9 odst. 4), lze uložit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ovou pokutu až do výše 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inné poskytnout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která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doklady vyžádané kontrolorem podle § 9 odst. 3, lze uložit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ovou pokutu až do výše 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zemnímu celku, který nevyhoví požadavku auditora ve smyslu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5) na poskytnutí veškerých jím vyžádaných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iných písemnosti, informací a vy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lení, lze uložit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ovou pokutu až do výše 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ta podle odstavce 1 se ukládá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auditora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musí být uvedeny významné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tímt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spoje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uložení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ové pokuty podle tohoto zákona ved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 org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§ 17 auditor n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e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tu lze uložit do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prvého dne porušení povinnosti uložené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tanovení výše pokuty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 zejména ke stupni závažnosti a rozsahu ná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porušení právní povinnosti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hl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, k okolnostem, za nichž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došlo, a k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 kterou k porušování právní povinnosti docházel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ty vybírá a vymáh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jící orgán. Rozhodnutí o uložení pokuty lze vykonat do 2 let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é k jejímu zaplac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kuty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neb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kraj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e uložil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aneb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e uložil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Ustanovení § 14 až 18 se nepoužijí, byl-li za totéž porušení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ložen trest za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nebo za správní delikt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ozor nad dodržováním zákon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odléhá dozoru stát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e vykonal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ebo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nebo auditor. Dozor na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í Ministerstvu financí, které metodick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výko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 koordinuje jej s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ou vykonávanou Ministerstvem financ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2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dozoru na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m vykonaným krajsk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nebo Magistrátem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se postupuje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2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dozoru na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m vykonaným auditorem se postupuje podle ustanovení § 6 a 7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Ministerstvo financí jej provádí pouze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územního celku. Písemnou zprávu o výsledku dozoru na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 Ministerstvo financí Kom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k dalšímu postup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2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Ustanovení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,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a zá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a postup podle tohoto zákona se, s výjimkou § 14 až 18, obec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y o sprá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vztahu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ímto zákone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sprá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apitol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a ostatních kontrol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konávat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tací kontrolu dodrž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a podmínek poskytnutí dotací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29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brovolného svazku obcí je hlav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o Praha,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í se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ání je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ustanoveními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zahájen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do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3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ro oznám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podle § 4 odst. 1 za rok 2004 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sledním dnem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následujícího po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rušuje s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1/2002 Sb.,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obrovolných s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67/2003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1/2002 Sb.,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obrovolných s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Ú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rvním dnem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následujícího po jeho vy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aorálek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Špidla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) § 17 odst. 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0/2000 Sb., o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pravidlech územních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16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48/2000 Sb., o podpo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 regionálního rozvoj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8/2006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) § 17 odst. 2 a 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0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§ 7 až 10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0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50/2001 S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3/2002 Sb., o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é sklad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) § 48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8/2000 S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2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31/200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2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1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) § 5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8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13/2002 S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2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9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28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1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6)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loh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 písmeno D. k vyhlášce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05/2002 Sb., kterou se prová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která ustanove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1991 Sb., o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ictv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pro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í jednotky, které jsou územními samosprávnými celky,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sp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vkovými organizacemi, státními fondy a organiza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mi složkami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) § 3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0 Sb.#P37, o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pravidl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souvisejíc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á pravidl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0/2004 Sb., o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ých zakáz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9) § 38 odst. 3 a § 85 písm. j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8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17 odst. 3 a § 36 odst. 1 písm. i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35 odst. 6, § 59 odst. 3 písm. d), § 68 odst. 2 písm. o) a § 89 odst. 2 písm. a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1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0) § 85 písm. g) a k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8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36 odst. 1 písm. f) a j) a § 59 odst. 2 písm. c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59 odst. 3 písm. i) a n), § 68 odst. 2 písm. s) a § 89 odst. 2 písm. h) a i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1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1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0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2) § 38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8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1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35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1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1991 Sb., o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ictv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05/200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4) 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vlád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3/1992 Sb., o platových po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ech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orgá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státní správy,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dalších orgá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obc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vlád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7/2003 Sb., o od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ách za výkon funkce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le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m zastupitelste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5) § 38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1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6) § 2 odst. 1 písm. b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4/2000 Sb., o auditor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65/199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7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2 Sb., o služ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státních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ve správ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 a o odm</w:t>
      </w:r>
      <w:r>
        <w:rPr>
          <w:rFonts w:cs="Courier" w:ascii="Courier" w:hAnsi="Courier"/>
          <w:sz w:val="14"/>
          <w:szCs w:val="14"/>
        </w:rPr>
        <w:t>ěň</w:t>
      </w:r>
      <w:r>
        <w:rPr>
          <w:rFonts w:cs="Courier" w:ascii="Courier" w:hAnsi="Courier"/>
          <w:sz w:val="14"/>
          <w:szCs w:val="14"/>
        </w:rPr>
        <w:t>ování t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chto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ostatních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ve správ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 (služební zákon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12/2002 Sb., o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nících územních samosprávných cel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12/2002 Sb., o zvláštní odborné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ilosti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ní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územních samosprávných cel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8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12/2005 Sb.,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utajovaných informací a o bezp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ostní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il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9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 ve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0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§ 46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8/1998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1) § 8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41/1961 Sb., o trestním 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soudním (trest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2) § 14 odst. 5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4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3) § 17 odst. 5 a 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0/2000 S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4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8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20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39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1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4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5) § 15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4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7) § 7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8) § 87 až 9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9/2000 S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106 až 11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1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9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§ 1 odst. 1 písm. b) a § 6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31/1990 Sb., o územních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h orgáne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0) 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1/2002 Sb., o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zkoumání hospoda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ní územních samosprávných cel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dobrovolných svaz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obc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67/2003 Sb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5:00Z</dcterms:created>
  <dc:creator/>
  <dc:description/>
  <cp:keywords/>
  <dc:language>en-US</dc:language>
  <cp:lastModifiedBy>76412</cp:lastModifiedBy>
  <dcterms:modified xsi:type="dcterms:W3CDTF">2010-10-13T16:35:00Z</dcterms:modified>
  <cp:revision>2</cp:revision>
  <dc:subject/>
  <dc:title>____________________________________________________________</dc:title>
</cp:coreProperties>
</file>