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93/2009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93/200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26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20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auditorech a o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zákon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(zákon o auditorech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 AUDITORE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zapracov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1) a upravuje postave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, postavení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Komory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„Komora“) a Rady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dohled nad auditem (dále jen „Rada“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rozum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vinným auditem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ch a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2) nebo konsolid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3), pokud takové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yžaduje jiný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4)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mezitím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5), pokud takové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yžaduje jiný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), pokud t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rovádí auditor,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zn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tak stanoví jiný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7), 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jiných ekonomických informac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le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atutárním auditorem fyzická osoba, které bylo Komorou vydáno rozhodnutí 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(dále jen „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“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auditor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právnická osoba, které bylo Komorou vydáno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auditorem statutární auditor nebo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auditorskou osobou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a bez ohledu na její právní formu, která provádí au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á má sídlo v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uditorem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á osoba, která provádí au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ající sídlo v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auditorem skupiny jeden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edna nebo více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povinný audit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ítí rozsáhlejší struktura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osob, ke které auditor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a která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spolupráci a na sdílení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m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majitele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ovládající osobu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edení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koncepci a postupy pro kontrolu kvality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obchodní strategii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užív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obchodní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u nebo sdílí význam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odborných kapac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propojenou osobou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soba, která má s auditor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majitele,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ádána neb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, mezinárodními auditorskými standardy mezinárodní standardy pro audit (ISA) v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v níž se týkají povinného audi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mezinárodním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i standardy mezinárod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standardy (IAS), mezinárodní standard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výkaznictví (IFRS) a související interpretace (interpretace SIC-IFRIC), novely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ouvisejících interpretací vydané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é Radou pro mezinárod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standardy (IAS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subjek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ájmu právnické osoby, které jsou založeny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práva a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itelné cenné papíry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y k obchodování na regulovaném trhu kteréhoko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 nebo smluvního státu dohody o Evropském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m prostoru (dále jen „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“), banky,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Všeobecná zdravot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8), zdravotní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y, penzijní fondy, s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elní 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í družstva, obchodníci s cennými papíry, centrální depozi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, provozovatel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ho systému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ondy a instituce elektronických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. Subjek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družstvo nebo konsolidujíc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, pokud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ý stav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družstva nebo konsol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celku za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obd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ýšil 4 000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osobou mimo profesi fyzická osoba, kter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roky nevykonává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emá hlasovací právo v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n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em statutárního an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cího orgánu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nemá s žádnou auditor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jednán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vzta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m auditorským partner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eden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je auditor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jako osob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á za provedení povinného auditu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u skupiny jeden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auditor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jak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 osoby za provedení povinného auditu na úrovni skupiny, a jeden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i jak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é osoby na úrovni významných dc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jeden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episují zprávu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která n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Výkon auditorské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vinný audit podle tohoto zákona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. Dalš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sou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ydávání auditorského opráv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žádost Komora vydá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ískala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rámci akreditovaného baka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nebo magisterského studijního programu 9) neb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a studium, které je uzna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m státem za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jeho vysokoškolského systému a jehož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skytuje studentovi vysokoškolskou kvalifik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je bezúhon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absolvovala po dobu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3 let odbornou praxi podle § 29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jako asistent auditora nebo odbornou praxi v obdobné pracovní pozici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5 hodin tý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 dobu ekvivalentní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let, pokud byla praxe v rámci týdne kratš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ne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a niž se vztahuje omezení uvedené v § 2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složila auditorskou zkouš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nebyla v posledních 10 letech vyškrtnuta ze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í nebylo odebrán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 souvislosti s uložením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bo jí byl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rvale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s výjimkou postupu podle § 7 odst. 1 písm. e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uhradila poplatky podle § 8 odst. 7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nemá nedoplatek na daních nebo odvodech, poplatcích, úhradách, úplatách, pokutách a penál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vybírají a vymáhají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nemá nedoplatek na pojistném a na penál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dra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bo na pojistném a na penále na sociál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státní politik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bylo povoleno splácení ve splátkách a není v prodlení se splácením splá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) složila slib audi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bezúhonného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ten, kd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páchaný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páchaný z nedbalosti v souvislosti s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se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 nehledí, jako by nebyl odsouzen 11). Za bezúhonného se nepovaž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en, kdo nemá z profesního hlediska dobrou 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vedeného v odstavci 1 písm. a) dokládá žadatel vysokoškolským diplomem, dodatkem k diplomu nebo jejich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kopií nebo jiným obdobným dokladem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m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sokoškolského programu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edeného v odstavci 1 písm. b) prokazuje žadatel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m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em, cestovním pasem nebo jiným obdobným dokla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vedeného v odstavci 1 písm. d) dokládá žadatel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pracovní smlouvou, potvrzením od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e nebo výpisem ze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uvedeného v odstavci 1 písm. e) prokazuje žadate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m prohlášení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ložení bezúhonnosti žadatele podle odstavce 1 písm. c) si Komora vyžádá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2)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žádost o vydání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lože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šech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písm. a) až h) umožní Komora žadateli složení slibu auditora. Slib auditora se skládá do rukou prezidenta nebo viceprezidenta Komory. Slib zní: „Slibuji n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budu dodržovat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auditorské standardy, ctít etiku auditorské profese a dodržovat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.“ Po složení slibu Komora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 žadateli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zapíše jej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žádost Komora vydá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ž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yto podmínk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yzické osoby, které budo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vinné audity jejím jménem, jsou statutárními audit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st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hlasovacích práv v ní disponuje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, kterým bylo vydáno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ého auditu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ost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jího statutárního orgán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b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ým bylo vydáno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 má-li statutární orgán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é právnické osoby d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musí stanovené podmínk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z ni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ejího statutárního orgánu jsou bezúhonní; pro posuzování bezúhonnosti platí § 4 odst. 2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n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vomocného rozhodnutí soudu v úpa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nemá nedoplatek na daních nebo odvodech, poplatcích, úhradách, úplatách, pokutách a penál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vybírají a vymáhají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nemá nedoplatek na pojistném a na penál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dra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bo na pojistném a na penále na sociál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státní politik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dy bylo povoleno splácení ve splátkách a není v prodlení se splácením splá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má dobrou 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aniká právnická osoba, které bylo vydáno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 právním nástupce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tohoto právního nástupce, pokud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odle odstavce 1, pokud neexistuje ji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takovéh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asný zákaz výkonu auditorské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a d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sné odebrání auditorského opráv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atutární auditor má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u bylo rozhodnutím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ode dne nabytí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k ne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, ode dne právní moci rozsu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mu byl uložen trest zá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zákaz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e dni právní moci rozsu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u bylo zahájeno trestní stíhání pro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vymezené v § 4 odst. 2, ode dne zahájení toh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do dne, kdy nabude právní moci rozhodnutí, kterým se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bylo zaháj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jeho omezení nebo zbav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, ode dne zahájení toh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do dne, kdy nabude právní moci rozhodnutí, kterým se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e v prodlení se zaplace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omory delším než 1 ro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yl zaplacen ani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 výzvy Komory k zaplacení v náhrad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 následcích nezaplacení, a to od prvního dne následujícího po marném uplynutí náhrad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do dne, kdy byl dluž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uhrazen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,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, do dne, kdy byla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jeho písemná žádost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rvá-li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odstavce 1 déle než 5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ch let a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-li se statutární auditor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§ 9, je podmínkou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absolvování písem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šení znalostí podle § 8; rozsah toh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šení stanoví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á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í bylo rozhodnutím uložen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m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to ode dne nabytí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 v prodlení se zaplace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omory delším než 1 ro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yl zaplacen ani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 výzvy Komory k zaplacení v náhrad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 následcích nezaplacení, a to od prvního dne následujícího po marném uplynutí náhrad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do dne, kdy byl dluž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uhrazen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,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, do dne, kdy byla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její písemná žádost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ích 1 a 3 je auditor povinen vrátit vydané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vzniku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 dobu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e statutárnímu auditorovi též pozastaven výkon funkce v orgánech Komory, uvedených v § 32 odst. 1 písm. b) až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atutární auditor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olen d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uvedených v § 32 odst. 1 písm. b) až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ovinnost auditora platit povin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auditora vyplývající z rozhodnutí podle § 2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Komora na žádost auditora rozhodne o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m vydání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orovi, pominula-l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terá byl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k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mu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ní-li dále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Informaci o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m zá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uditorovi zaznamená Komora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 Komor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ho vydání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ebraného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Trvalý zákaz výkonu auditorské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a trvalé odebrání auditorského opráv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atutární auditor má trvale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u bylo rozhodnutím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to ke dni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 zbaven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mu byla ta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omezena, a to ke dni právní moci rozsu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žadavky bezúhonnosti podle § 4 odst. 1 písm. c), ke dni, kdy nasta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jež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ou bezúho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exist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u podle § 4 odst. 1 písm. e) a ta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není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ani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v písem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ané Komorou, kter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a to ke dni marného uplynutí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, ke dn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;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ky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nastávají, pokud nejsou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pojená s kontrolou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ty, kárn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m a obdobná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pojená s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okud statutární auditor nemá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eškeré ostatní povinnost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 má trvale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í bylo rozhodnutím uložen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to ke dni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z podmínek stanovených v § 5 odst. 1 písm. a), b) nebo c) a nenapraví tento stav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orušení této podmínky, ke dni uplynutí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exist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u podle § 5 odst. 1 písm. d) až g) a ta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není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ani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v písemné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ané Komorou, kter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a to ke dni marného uplynutí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, ke dn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není-li v žádosti uveden den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;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ky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nastávají, pokud nejsou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pojená s kontrolou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ty, kárným a jin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m a obdobná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pojená s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okud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má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eškeré ostatní povinnost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ích 1 a 2 je auditor povinen vrátit vydané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vzniku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Komora rozhodnutím trvale zakáže auditorovi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zbyl dobrou 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Informaci o trvalém zák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znamená Komora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O trvalém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je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ch informuje Komora té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orgá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kterých je auditor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vinný aud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Auditorovi lze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at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žádosti a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tímto zákonem,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však po uplynutí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vznik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ode dne vrácení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došlo-li k tomuto vráce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.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platí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2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Trvá-li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odstavce 1 déle než 5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ch let a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-li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tatutární auditor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§ 9, je podmínkou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ho vydání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absolvování písem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šení znalostí podle § 8; rozsah toh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šení stanoví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uditorská zkouš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ská zkouška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tyto obla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šeobecn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teorie a zás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ávní požadavky a standardy vztahující se 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a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mezinárod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standar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nalýz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nákladové a manažersk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izik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 a profesní znal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rávní požadavky a profesní standardy vztahující se k povinnému auditu a statutární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mezinárodní auditorské standard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 auditorské standardy vydané Komor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profesní etika a nezávisl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ále se auditorská zkouška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v rozsahu nezbytném pr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aké na znalosti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borech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ávo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a správa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a obchodní práv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racovní právo a právo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systém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dniková, všeobecná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ekonomi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matematika a statisti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ásad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složil vysokoškolskou zkoušku nebo srovnatelnou profes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zkoušk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jednom nebo více oborech uvedených v odstavcích 1 a 2, jejíž rozsah a obsah se v rozhodujíc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hoduje s oblastmi auditorské zkoušky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, a byla-li zkouška složena nejvýše 7 l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, kdy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ožádal o vykonání auditorské zkoušky, je tento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od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auditorské zkoušky, které se taková zkouška týká, osvobozen, pokud o to požádá. O s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sahu a obsahu zkoušky rozhoduje Komora. Proti rozhodnutí Komory se lze odvolat k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uditorskou zkoušk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ky a je vykonána složením vše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ch zkoušek. Auditorská zkouška se kon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 a má písemnou for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omora stanoví v každé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ololet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en termín pro konání každé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ky. Auditorská zkouška musí být vykoná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let ode dne konání prvn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ky; není-li auditorská zkouška vykonána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ložené dí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í zkoušk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ání nové žádosti o vykonání auditorské zkoušky neuznáv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Hodnocen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zkoušek provád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lenná zkušební komise složená z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ch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ekonomické a právní teorie a praxe jmenovaných a odvolávaných Radou. Zkušební komise rozhoduje o hodnocení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ýrokem „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“ nebo „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“. Nesouhlasí-l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s rozhodnutím zkušební komis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odvol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drobn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a jiné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zkoušky a rozdílové zkoušky stanoví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který j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stanoví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drobnosti k podání žádosti o vykonání auditorské zkoušky a rozdílové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a obsa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zkouš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ši poplatku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 k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zkouškám a rozdílové zkoušce a splatnost poplatku; výše poplatku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 k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ce nebo rozdílové zkoušce nesmí být vyšší než 6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hodnocení auditorské zkoušky a rozdílové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hlasování zkušební komise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zkou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é v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á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povin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programu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 cílem zvyšovat si teoretické a profesní znalosti. Program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 rozsahu nejvýše 60 hodin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Audito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 xml:space="preserve">i z jiných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ských stá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volné poskytování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tohoto zákona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a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také fyzická osoba, která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ého auditu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Švýcarské konfederaci, za podmínek stanovených tímto zákonem. Tét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ora vydá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 podmínek stanovených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 žádost fyzické osoby uvedené v odstavci 1 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uzná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užije zákon o uznávání odborné kvalifikace 13). Uznávacím orgánem je Kom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 osoby uvedené v odstavci 1 se vyžaduje kompen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formou složení rozdílové zkoušky, pokud není doklady o formální kvalifikaci prokázána znalost všech oblastí uvedených v § 8. Rozdílová zkouška se koná zpravidl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s výjimkou povinného audit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žito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také fyzická osoba podle odstavce 1, oznám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ležitostné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 vykonávat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Oznámení podle odstavce 4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dresu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písemností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kopii dokladu o formální kvalifikaci pro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druh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ou hodlá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místo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pokládanou dob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Komora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odbornou kvalifikaci osob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4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brovolných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6);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m podle zákona o uznávání odborné kvalifikace 1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Komora vede evidenci osob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ch vykonáva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odstavce 4. Evidence obsahuje údaje uvedené v odstavci 5. Na vedení této evidenc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jí ustanovení o vedení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eznam auditor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mora vede 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obsahuje informace 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tatutárních auditor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egistrovaných auditorech a auditorských osobách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podle § 4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huje také adresu sídla a kontaktní údaje Komory a Rad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ke kontrole kvality podle § 24 a kár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 odst. 1 písm. b) až e) a § 25 odst. 3 a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veden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daje jsou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deny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daje uvedené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s výjimkou dat narození a rodných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, 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Údaje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pis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osoba, jíž se údaje týkají. Jsou-li úda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y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usí být podepsané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elektronickým podpisem založeným na kvalifikovaném certifikátu vydaném akreditovaným poskytovatelem cer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 1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Informace zapisované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se týkaj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v § a 5, a dále informace nebo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le § 12 je auditor povinný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huje tyto informace o statutárních auditorech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statutárního auditora,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o, nebylo-li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datum narození, adresu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ísta podnikání, obchodní firmu, je-li odlišná od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statutárního auditora,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soby (dále jen „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“) poskytnuté správcem základního registru osob 15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atum vydání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je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informaci, zda statutární auditor provádí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lastním jménem a na vlast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ebo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jménem jiného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bchodní firmu, adresu sídla,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 elektronickou adresu, má-li j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u,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u kterých je statutární auditor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 nebo s nimiž je spojen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nebo jinak, pokud existují,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informace o všech dalších registracích jako statutárního auditora provedené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ako auditora v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ch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zvu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rgánu neb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a neb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, pokud existu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en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den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den nabytí právní moci rozhodnutí o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hu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s výjimkou napome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huje tyto informace o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bchodní firmu, adresu sídla, právní formu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,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datum narození, adresu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místo pobytu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osob, které jsou jejich statutárním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cím neb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orgá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ména a adresy míst podnikání nebo obchodní firmy, adresy sídla a právní formu vš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sahu jejich hlasovacích prá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informace o kontaktních místech,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adresu kontaktní osoby, elektronickou adresu, má-li j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u, a adresy všech provozoven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atum získání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ch povinný audit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ých u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s ní spojených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a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síti a seznam náz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dre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propojených osob nebo udání místa, kde jsou takové informac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tup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šechny další registrace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rovedené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uditorské osoby v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ch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zvu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rgánu neb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a nebo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, pokud existu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den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den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den nabytí právní moci rozhodnutí o ulože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hu toho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s výjimkou napome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istrovaný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uditorských osob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se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pisují informace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, pokud jsou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evidovány.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apisovaných informací jsou tyto osoby povinny oznámit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 Komor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oznáme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važném dopadu tohoto neoznám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stoupit k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2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Etický kode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udi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držuje etický kodex, který je minimálním standardem profesní etiky auditora. Etický kodex stanoví zejména bližší podmínky dodržování zásady bezúhonnosti, nezávislosti, nestrannosti,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a náležit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, a to pro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. Etický kodex vydává Komora jako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zpracování respektuje mezinárodní etické požadavky, zejména etický kodex Mezinárodní federac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ezávislost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závislý na audit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smí se podílet na jejím rozhodován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 vázán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vinen dodržovat auditorské standardy podle § 18, etický kodex a ostat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Existuje-li jakýko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nebo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obchodní,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nebo jiný vztah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í neauditorských služeb, mezi auditorem nebo osobami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mi sí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a auditova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, ze kterého lze usuzovat, že je ohrožena nezávislost auditora, nesmí auditor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vinný aud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stliže je nezávislost auditora ve vztahu k audit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 ohrožena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, jako je kontrola vlastních služeb, existence vlastního zájmu,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osob, správa majetku nebo dalš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etickém kodexu, musí audi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oupit k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 cílem toto ohrožení zmírnit. Je-li význam tohoto ohrožení ve srovnání s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i takový, že nezávislost auditora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o ohrožena, auditor povinný audit neproved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uditor nesm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, pokud je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ý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ch ze služeb poskytnutých té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Provádí-li statutární auditor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nebo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tét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statutárních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cích a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propojených osob zasahovat d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který ohrožuje nezávislost a nestrannost statutárního auditor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takového audi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troly vlastních služeb nebo existence vlastního záj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e je to nutné pr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závislosti statutárního auditora a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nesmí být auditorem tako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oved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Auditor je povinný uvést ve spisu auditora všechna významná ohrožení své nezávislosti, jakož 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k jejich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vinnost ml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liv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 je povinný, pokud tento zákon nebo jiný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, zacho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ne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ámy a týkají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, kterou audituje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ne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ámy a týkají se dalš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jednotek, ke kterým m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jako auditor skupiny. Tato povinnost se vztahuje i na auditora, který na auditorské zakáz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pracovat, na auditora, který má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ý nebo trval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bo jinak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l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dále na osoby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morou nebo Radou, které k takovým informacím mají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auditora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y 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Auditora a další osoby uvedené v odstavci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osti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ne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ámy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nebo Kom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auditor nahrazen jiným auditorem, poskytne novému auditorov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e vše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významným informacím, které se týkají audit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 porušení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se nepovaž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poskytnutí inform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v oblasti její dohledo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trhu 16)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rgánu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proti legalizaci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financování terorismu nebo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ezinárodních sankc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udržování mezinárodního mír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ochrany základních lidských práv a boje proti teroris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informací novému auditorovi podle odstavce 3 nebo auditorovi skupin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u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podle § 1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podle § 21 odst. 3 až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skytnutí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povinného auditu Radou, auditore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dohledu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42 a 4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kytnutí informa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ým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cích o možném spáchání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platk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oskytnutí informací soudu nebo poskytnutí informac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ým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týká-li se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atutárního audi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Cena za provedení povinného auditu nesmí bý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vl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skytováním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ých služeb audit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i stanovena na jejich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dalším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, které ohrožují nezávislost, nestrannost nebo kvalitu provedení povinného audi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Ur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auditora a smlouva o povinném audi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m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, která je právnickou osobou, povinnost mí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u auditorem nebo konsolidova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u auditorem,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uditora její nejvyšší orgán. Nemá-l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nejvyšší orgán nebo auditora tento orgán ne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pak ho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 té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. Statutární orgán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povinném auditu pouze s takt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auditor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mluvní vztah podle smlouvy o povinném audit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jedno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, pouze neprovádí-li auditor povinný audit v soulad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nebo etickým kodexem. Rozdílnost náz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nebo auditorské postupy nelze považovat z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r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mluvního vzt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stoupení od smlouvy o povinném audi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 nebo auditorem oznámí smluvní strana, která od smlouvy odstoupila,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uved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to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mluvního vzta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ovedením povinného auditu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Mezinárodní auditorské standardy a auditorské standardy vydávané Komoro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povin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stupovat v souladu s mezinárodními auditorskými standardy upravenými práv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17) a s auditorskými standardy vydanými Komorou, které upravují postupy auditor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upravené mezinárodními auditorskými standardy. Seznam mezinárodních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dávaných Komorou a jejich aktuální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omor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vinný audit konsolidované 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tní zá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nsolidujíc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auditora skupiny, který má pln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zprávu auditora. Auditor skupiny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vinného auditu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také pr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rozsa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 provede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ovedené jedním nebo více auditory a auditory a auditorsk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schválenými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ého auditu v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ech a auditory nebo auditorskými osobami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uchovává dokumentaci o tomto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o stejnou dobu, která je uvedena v § 20 odst. 6, a to v rozsahu, kter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mu orgánu umož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uditora skup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kud je 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kupin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vinný audit jedním nebo více auditory nebo auditorskými osobami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 níž není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 pracovní ujednání uvedené v § 49, je auditor skupiny na žádost Rady povinen zajist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umentace o auditu provedeném jedním nebo více auditory nebo auditorskými osobami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covních materi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znamných pro audit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umentace podle odstavce 2 auditor skupiny dál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zajistí kopii této dokument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této dokumentaci zajistí neomeze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na požádá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ovede jiné vhod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Brání-li právní nebo ji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dokumentace k auditu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orovi skupiny, musí dokumentace, kterou uchovává auditor skupiny, obsahovat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, že provedl náležité úkony, aby k dokumentaci k auditu získa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,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ých než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ek vyplývajících z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o tak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práva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 povinném auditu vyhotoví auditor písemnou zprávu auditora. Zpráva auditora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vod, ve kterém statutární auditor uvád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adresu místa trvalého pobytu nebo místo podnikání, liší-li se od místa trvalého pobytu nebo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audit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jednotek, které jsou fyzickou osobou neb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yzickou osobou, nebo obchodní firmu nebo název a sídlo u audit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jednotek, které jsou právnickou osobou, nebo název a místo podnikání pob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18) u audit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jednotek, které jsou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ávnickou osobou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-l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právní for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identifikac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jednotek uvedených v bodu 1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í rozvahového dne nebo jiného okamžiku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nebo konsolidovan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sestavena, a identifikac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období, za které je sestav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sah provedeného povinného audit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kazu na auditorské standardy podle § 18, v souladu s kterými byl povinný audit provede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ýrok auditora, který musí j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tanovisko auditora, zd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nebo konsolidovan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podáv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 a poctivý obra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v souladu s použitý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i standardy; výrok auditora je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bez výhrad, s výhradou, záporný, nebo j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ýroku odmítnuto, jestliže auditor není schopný výrok auditora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pis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které nejsou obsaženy ve výroku podle písmene c) a auditor je považuje za vhodné uvést, zejména významné nejistoty a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významným vlivem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omezeného tr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ituac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dává-li auditor zprávu 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nebo konsolidované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, je povinen s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k souladu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ou nebo konsolidované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s konsolidova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atutární auditor je povinen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ora uvést své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datum vyhotovení a podpis.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ora uvede obchodní firmu, sídlo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vypracovali zprávu auditora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jejich auditor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jich podpis a datum vyhot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právu auditora projedná auditor se statutárním orgánem audit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y tohoto orgánu k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ora je statutární auditor povinen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vinného auditu vede auditor spis, který obsahuje informace podle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Auditor uchovává spis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 ode dne vyhotovení zprávy auditora o provedení povinného audi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Právo nahlížet do spisu maj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auditor skupiny podle § 1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kárná komise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rezidia a jim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osoby,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kontroly kvality podle § 2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oud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orgá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é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týká-li se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atutárního audi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áva a povinnosti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Auditor je mimo jiných povinností stanovených tímto zákonem povin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ova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održovat mezinárodní auditorské standardy a auditorské standardy vydávané Komor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a opravy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áz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latit povin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omory ve výši stanovené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polupracovat s Ra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 nad audi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je povinna poskytnout auditorov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 Auditor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, aby 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í jednotka poskytla veškeré jím požadované doklady a jiné písemnosti, které jsou nezbytné pr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né provede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dále informace a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á k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nému provede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Auditor a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osoby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bý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inventarizaci majetku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i statutární auditor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žádat proveden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inventarizace. Statutární auditor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žádat si písemné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k informacím vedeným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 u bank, dluž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je povinna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atutárního auditora 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. Auditor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požadovat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u za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jistí-li audi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í jednotce, její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éhá podle ji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mu dozoru nebo dohle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tomu, že došlo k porušení ji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ujících podmínky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ají zásadní negativní vliv na jej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mohou ohrozit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omezené trvá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ohou vést k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ýroku s výhradami, zápornému výroku nebo odmítnutí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ýroku podle § 20 odst. 1 písm. c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 povinen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ov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státního dozoru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u, pokud jde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u, nad kterou vykonává dohle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innost podle odstavce 3 má též auditor, zjistí-l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odstavci 3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, ve vztahu k ní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a uvedená v odstavci 3 disponuje 20 % nebo více hlasovacích práv nebo má obchodní podíl ve výši 20 % nebo více základního kapitálu nebo pokud jde o ovládající nebo ovládanou osobu 1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jistí-li audi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c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odstavci 3 neb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o kterých se lz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nívat, že mohou naplnit skutkovou podstat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ého trest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u,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platk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tví nebo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ti majetku, jsou povinni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ovat statutární i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 nebo zastupitelstvo územního samosprávného celk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 je územní samosprávný celek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Auditor je povinen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y výkonu dohledu poskytnou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 žádosti informace a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 týkající se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vinného auditu a poznatky získan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ného audit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í jednotce, která podléhá dohle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povin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jednoho nebo víc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osob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u za provedení povinného auditu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a to u každ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 nebo skupiny, u které provádí povinný aud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ji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odpo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nosti za ško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atutární auditor a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usejí být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v souvislosti s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ak, aby výše pojist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k byla ú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á možným škodám, které lze v rozumné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mezení podnikání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 nesmí vykonávat další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mající znaky podnikání,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o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uditorem n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práva vlastního majet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orgán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á, pedagogická, publicistická, literární nebo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c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ed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nebo provozování ekonomické, poradenské 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poradenství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ýkon funkce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právce, hostujícíh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právce, zástupce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právce,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h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právce, zvláštníh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právce nebo likvidátora podle ji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nal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ntrola kvali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atutární auditor a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dléhají systému kontroly kvality, je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kontrolovat, zda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tup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mezinárodních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dávaných Komorou a etického kodex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ystém kontroly kvality organizuje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Komora v souladu s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, který j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, a který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tanoví podrobnost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ontroly kvality osobami podle odstavce 3 písm. d) a postup projednání zprávy o kontrole kvali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ystém kontroly kvality musí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tato kritéria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nezávislý na kontrolovaných statutárních auditorech a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léh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mu dohledu podl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šest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ho financování je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a nesmí být neg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i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o ze strany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kontrolu kvality provádí fyzická osoba, která je nezávislá na kontrolovaném auditorovi a která má náležité odbor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zkušenosti v oblasti povinného auditu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výkaznictví a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rošla zvláštním školen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Komorou (dále jen „osob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ontrolu kvality“), kterou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ontrola kvality se u do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auditora provád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6 let, pokud není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omora vydává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k systému kontroly kvality, který zejména stanoví podrobn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a personál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ystému kontroly kvality auditor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sob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ontrolu kvality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kvality i vybrané spisy auditora a posuzují dodržování používaných mezinárodních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dávaných Komorou, požadavky na nezávislost, množství a kvalitu vynaložený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ýši auditorských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 syst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vality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Termín kontroly kvality stanoví Komora a oznámí jej auditorovi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ím konáním. Od data oznámení termínu kontroly kvality do doby, kdy je tato kontrola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tutární auditor a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žádat o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podle § 6 odst. 1 písm. g) nebo § 6 odst. 3 písm. c) nebo trval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7 odst. 1 písm. e) nebo § 7 odst. 2 písm. d)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ovedení a další podmínk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ontroly kvality stanoví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Kontrola kvality se 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vádí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subjekte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proved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3 ro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Statutární auditor a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ontrolu kvality seznam auditovaných osob a na požádání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í spisy, které si tato osoba vyžád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O kontrole kvality vyhotoví osob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ontrolu kvality zprávu, ve které uved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edostatky a dop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jejich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a tuto zprávu s auditorem projedná. Zprávu o kontrole kvali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osob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kontrolu kvality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která uchová zprávu o kontrole kvality po dobu 7 let od provedení kontro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Neodstraní-li auditor v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y uvedené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kontrole kvality, zahájí Komora kár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2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vá Komora souhrnnou zprávu o kontrole kvality, v níž uvádí podstatná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zejména opakované nedostatky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ntroly kvality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vyplývají z provedených kontrol kvality. Zprávu Komora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i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KÁRNÁ OPAT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 xml:space="preserve">ENÍ A KÁRNÉ 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Kárná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za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rušení povinnosti stanovené tímto zákonem, jiný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proti legalizaci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financování terorismu, etickým kodexem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nebo auditorskými standardy lze statutárnímu auditorovi uloži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kár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pome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napome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kuta do výše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6 nejdéle na 1 ro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trvalý zákaz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písm. c) lze uloži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kárn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podle odstavce 1 písm. d) nebo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ukládá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za jednání, které bylo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ebo v souvislosti s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lz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loži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též tét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tím, že pokutu podle odstavce 1 písm. c) lze uložit až do výše 5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Prokáže-li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nemohla a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naložení vešker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zabránit statutárnímu auditorovi v jednání podle odstavce 1,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jí neulo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kládáno za jednán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 souvislosti s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vinného auditu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lze statutárnímu auditorovi uložit pokutu do výše 2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Kár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lze zaháji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ho roku ode dne, kdy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o existenc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pro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3 let ode dne, kdy k porušení povinnosti auditorem doš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kládá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závažnosti protiprávního jednání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jeho spáchání, jeho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a okolnostem, za nichž bylo spách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edná-li se o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žné porušení povinnosti, lze od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pustit, pokud je možno samotné projednání kárného pro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ažovat za d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ýnos z uložených pokut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Kárné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 rozhoduje kárná komise Komory na návrh ministra financí,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Prezidia, orgánu státního dozoru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 nebo bez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ozhodnutí o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 podepis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kárné komise Komory. Podrobnosti týkající se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kládání kár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uvedených v § 25 upravuje kárný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který j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hodnutí o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též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podala návrh na jeho ulož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hlazení kárného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auditora se hledí, jako by mu nebylo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uplynula-l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de dne nabytí právní moci rozhodnutí uložení kár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napomenutí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napomenutí doba 1 ro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d zaplacení pokuty nebo od nabytí právní moci rozhodnutí o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m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ba 1 ro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ode dne nabytí právní moci rozhodnutí o trvalém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ba 10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ISTENT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sistent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sistentem auditora se rozumí fyzická osoba zapsaná v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mora zapíše na žádost do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fyzickou osobu, kter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je bezúhon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ískal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které 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na vysokou školu, nebo rovnocen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2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doložení bezúhonnosti se použije § 4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posledn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dborná praxe asistenta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odbornou praxi se považu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a konsolid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získání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teoretických a praktických znalostí a osvojení si zkušenost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borná praxe musí probíhat u auditora, který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k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yto podmínk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a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konává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ného audit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b) má prax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elší než 3 roky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bylo mu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é není k datu zahájení praxe u této osoby zahlazeno, a nemá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i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eznam asisten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udito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mora vede seznam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, který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sistenta auditora,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nebylo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datum narození, adresu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dresu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ísem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obchodní firmu, je-li odlišná od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 adresu místa podnikání statutárního auditora, nebo obchodní firmu, adresu sídla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u níž vykonává odbornou prax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atum zápisu do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 vedení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jí ustanovení § 11 odst. 2 až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mora vyškrtne ze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asistenta auditora, který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, ke dn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 nebo byl prohlášen za mrtvého, ke dni, kdy se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e stal statutárním auditorem, ke dni zápisu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z podmínek uvedených v § 28 odst. 2, ke dni, kdy se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sistent auditora je povinen oznámit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apisov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a každo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, která má vliv na posouze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28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omora aktualizuje údaje v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OMORA A JEJÍ ORGÁ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mor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mora je samosprávnou organizací všech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sídlem v Praze. Komora je právn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Komor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podmínky pro organizaci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rovoz systému kontroly kvality podle § 2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ontroluje, zda jsou statutárními auditory, auditorsk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a asistenty auditora dodržována ustanovení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dává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, etický kodex a auditorské standardy s výjimkou mezinárodních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ených práv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§ 1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ede seznam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1 a seznam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podle § 30 tohot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r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udržování a zvyšování odborné úr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ke složení auditorské zkouš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rozhoduje o poda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ách k auditorským zkouškám,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auditorským zkouškám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orských a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auditorských zkouš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e Rad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, kdy kontaktuje orgán dohledu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nebo je takovým orgánem kontaktována ve smyslu spolupráce podle § 41 a 4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í na požád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ce výsledek au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í jednotky, jež podléhá dohle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pro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auditora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§ 15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k) vykonává dal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ymezené jí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mora poskytne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její žádos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opie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eškeré informace, které jsou nezbytné pro posouzení konkré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u souvisejícího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dohledem podle hlavy VI tohoto zákona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Rada plní funkci odvolacíh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právy o kontrole kvali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omora je povinna spolupracovat s Radou ve všech otázkách týkajících s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dohledu a spolupráce Rady s orgány dohledu v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ech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podle § 37, hlavy VII a hlavy IX, pokud je o to Radou požád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rozsahu nutném k provede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ydaného orgán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 provedení 14, 20 a 24 Komora vydá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rgány Komo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rgány Komory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výkonný výbor a prezident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kárná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orgánu Komory, s výjimk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volen statutární auditor, který nemá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ání voleb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obdob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orgánu Komory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nout dobu 4 let.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á volba je možná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m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orgánu Komor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trvat v jednom a tomtéž orgánu Komory nejdéle po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. Podrobnosti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u volby a odvol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stanov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 Komory. Funkce v orgánech Komory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; za jejich výko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i orgánu Komory náhrada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u ušlého v souvislosti s výkonem funkce a náhrada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výkonem fu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robnosti organizace Komory a jej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schvalování a publikac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stanoví statut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m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jvyšším orgánem Komory j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. Práv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mají všichni 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psaní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svoláv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dva roky výkonný výbor Komory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. Výkonný výbor Komory svol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kdykoli, požádá-li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60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ch dn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a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požádá- o t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; výkonný výbor je povinen svolat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tak, aby se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l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svo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dná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, který j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omory.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olit a odvolávat ze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ou a tajnou vol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a jejich náhradní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chvalovat statut Komory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 nebo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chvalovat etický kodex a auditorské standar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espektování ustanovení § 1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ozhodovat o výši povin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ozhodovat o výši poplatku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u k auditorské zkoušce,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auditorským zkouškám a rozdílové zkouš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projednávat a schvalovat zprávu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ýkonného výboru,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a kárné komise vžd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dva ro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chvalova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Komor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y konanými podle odstavce 1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schvalována výkonným výbore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na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olit auditor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dal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ve statutu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mor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Komory, etický kodex a auditorské standardy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jejich schvále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ýkonný výbor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ýkonný výbor je výkonným orgánem Komory.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 výkonného výboru stojí prezident Komory, který je statutárním orgánem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ýkonný výbor má 14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6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lesne-li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konného výboru pod stanove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, jsou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i z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olby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konného výboru stanoví statut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ýkonný výbor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é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anoveny tímto zákonem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i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statutem Komory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delegovány usnesením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yžaduj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2 písm. k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odle § 33 odst. 2 písm. c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e a schvaluje výkonný výbor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toh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která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á dnem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le § 18. Tu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schvaluj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a svém nejbližším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ýkonný výbor se schází zpravidla jednou za dv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; svolává jej prezident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Výkonný výbor volí a odvolává ze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enta Komory a viceprezidenty Komory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rezident Komory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konávat funkc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 viceprezid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výkonem své fu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ozor</w:t>
      </w:r>
      <w:r>
        <w:rPr>
          <w:rFonts w:cs="Courier" w:ascii="Courier" w:hAnsi="Courier"/>
          <w:b/>
          <w:bCs/>
          <w:sz w:val="16"/>
          <w:szCs w:val="16"/>
        </w:rPr>
        <w:t>čí</w:t>
      </w:r>
      <w:r>
        <w:rPr>
          <w:rFonts w:cs="Courier" w:ascii="Courier" w:hAnsi="Courier"/>
          <w:b/>
          <w:bCs/>
          <w:sz w:val="16"/>
          <w:szCs w:val="16"/>
        </w:rPr>
        <w:t xml:space="preserve">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je kontrolním orgánem Komory.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stanoví statut Komory.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organizuje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ystém kontroly kvality auditu, kontroluje dodržování tohoto zákona,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snese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 dodržování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proti legalizaci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financování terorismu a dodržová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všemi statutárními auditory, auditorsk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, asistenty auditora a orgány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zo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í komise informuj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u a Radu o výsledcích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árná komis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árná komise vykonáv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tanovenou tímto zákonem.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árné komise stanoví statut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árná komis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kárný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E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JNÝ DOHLED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ada a její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se Rada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dohled nad auditem. Rada je právnickou osobou. Sídlem Rady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Rad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kon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dohled nad výkonem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Komory v rozsahu stanoveném tímto zákonem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hoduje o právech, práv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ech a povinnostech právnických a fyzických osob, pokud tak stanoví tento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 dbá na ochra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Rady je financována 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okut uložených podle § 45 odst. 4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u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tací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Podrobnosti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ci Rady a jejího sekretariátu stanoví statut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 R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 podle § 37 odst. 2 se rozumí dohled na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ontrolou dodržování ustanovení tohoto zákona, auditorsk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etického kodexu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auditory a orgány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organizací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m a provozováním systému kontroly kvality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Komor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rganizací a provozováním systému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Komor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m disciplinárních a sa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tohoto zákona Komor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roti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Rad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polupracuje s Ministerstvem financí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vinným audit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a konsolid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polupracuje s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dohledu nad auditory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za podmínek stanovených tímto záko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spolupracuje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dohledu nad auditor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cími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osobám podléhajícím dohle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lní funkci odvolacího orgán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tímto nebo jiným zákonem 2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schvaluj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statut Ra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plá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Ra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návr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Ra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4. jednac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Rady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, spisový a podpisový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Ra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zprávu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dohledu nad auditem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ojednává s Komorou návrh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ávrhy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ocesem jejich schvalová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em nebo výkonným výborem;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Rady mají práv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bez hlasovacího práv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Komory nebo zasedání jej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dává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ávrh na zrušení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 Komory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okud jsou v rozporu s tímto zákonem nebo jiný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; nevyhoví-li Komora tomuto návrh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Rado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návrh na zruše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 Komory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ou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dává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ávrh na provedení kontroly kvality u audi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dohlíží n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ontroly kvality podle § 24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Rado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nebo jiné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osoby a navrhuj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j) je odvolacím správním orgánem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odvolání proti rozhodnutí Kom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k) provádí dal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které jí stanoví tento zákon a jsou nezbytné k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m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 nad audi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vydá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, zprávu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m dohledu nad audi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rgány R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ýkonným orgánem Rady je Prezidium, které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ené tímto zákonem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rezidiu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ý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§ 38 odst. 2 písm. a) až d) a f) a g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prezidenta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ezidium sestáv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z 5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osobami mimo profesi,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1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, který je statutárním auditor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ezidium jmenuje a odvolává ministr financí po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Prezidium volí a odvolává ze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2 písm. a) prezidenta Ra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stavujícím zasedání Rady a dále vž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jmenování více jak jednoho nov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Prezidia, nebo pokud prezidentovi Rady výkon funk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Prezidia s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ezident Rady je statutárním orgánem Rady. Prezidenta Rady v jeho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zastupuje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Prezidi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obdob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ia je 6 let. Každé 2 roky jsou jmenováni d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rezidi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Prezidi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menován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který je uznávaným odborníkem a byl nebo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 v obor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ictví,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v oborech s nimi souvisejících, nebo v oblasti práv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y a ekonom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Prezidi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menován ten, komu bylo Komorou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 odst. 1 písm. b) až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9) Výkon funk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Prezidia kon</w:t>
      </w:r>
      <w:r>
        <w:rPr>
          <w:rFonts w:cs="Courier" w:ascii="Courier" w:hAnsi="Courier"/>
          <w:sz w:val="16"/>
          <w:szCs w:val="16"/>
        </w:rPr>
        <w:t>č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plynutím jeho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dob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odvolá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zdáním se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smrtí nebo prohlášením za mrtvéh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Prezidia podle odstavce 2 písm. b)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ým nebo trvalým zákazem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s výjimkou jeho vlastní žádosti podle § 6 odst. 1 písm. g) a § 7 odst. 1 písm.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0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Prezidia je odvolán z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vykonává-li svou funkci nebo neplní-li své povinnosti podle tohoto zákona po dobu delší než 9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rušuje-li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ost své funkce, anebo narušuje-li nezávislost a nestrannost R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kud nabyl právní moci rozsudek, jímž je zbaven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jímž je jeh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mez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pokud nabyl právní moci rozsudek, jímž byl odsouzen pro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jestli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Prezidia podle odstavce 2 písm. b) bylo uloženo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5 odst. 1 písm. b) až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Prezidia náleží za výkon jeho funkce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ve výš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z platové základny platovým koeficientem 0,25 podle zákona o platu a dalších náležitostech spojených s výkonem funk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moci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rezidentu Rady náleží za výkon jeho funkce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ve výš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z platové základny platovým koeficientem 0,35 podle zákona o platu a dalších náležitostech spojených s výkonem funk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moci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rezidia mají právo na náhradu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výkonem funkce. Náhradami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výkonem funkce a vynakláda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održení zásady hospodárnosti jsou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aná za prokázané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daje na dopravu vlastním vozidlem nebo nájemným doprav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em z místa trvalého pobytu do místa sídla Rad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cestách spojených s výkonem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daje na doprav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hromadnými doprav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s výjimkou letecké doprav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uzemských cestách spojených s výkonem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ýdaje na dopra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cestách spojených s výkonem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daje na strav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uzemských a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cestách spojených s výkonem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daje na ubyt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uzemských a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cestách spojených s výkonem funk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ýdaje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é ubytování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ídla R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výdaje na odborné a administrativní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výdaje na odbornou literatu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sedání Prezidi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zidium zasedá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min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jednou za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 Zasedání Prezidia svolává prezident Rady. Požádá-li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ia o svolán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zasedání, svolá prezident Rady toto zasedá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sedání Prezidia je ne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, pokud statut Rady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rezidium rozhoduje hlasováním.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Prezidia má jeden hlas. Rozhodnutí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o, pokud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hlasovali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4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rezidia, s výjimkou rozhodování podle § 37 odst. 2 písm. b);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rozhod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o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ia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rovnosti je rozhodný hlas prezidenta Rady. O hlasování se vede protokol, který podepisují všich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rezidi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osoba, která byl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sepsáním protoko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rukturu a dalš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robnosti Rady stanoví statut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 xml:space="preserve">SPOLUPRÁCE S ORGÁNY DOHLEDU V OSTATNÍCH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ENSKÝCH STÁTE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upráce s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slušnými orgány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ských stát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ada má povinnost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pracovat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i orgá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dykoli je to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 podle tohoto zákona nutné nebo žádoucí. Jedná se zejména 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informací a spoluprá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, která se týkaj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ých audi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vinnost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se vztahuje na všechny osoby, které jsou nebo byl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y Radou. Informace, na které se vztahuje požadavek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,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y žádné ji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rgánu, nestanoví-li tento nebo jiný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možnost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ch informací mez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. Rada zajistí, aby se na takto vy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informac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ztahovala povinnost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.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žád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, aby provedl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a svém území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aké požádat, aby jeho vlast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nebo jí vybrané osoby mohli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doprovázet pracovní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orgánu tohoto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možni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vybraným osobá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orgánu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doprovázet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umu kontroly kvali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Prezidia nebo jinou osob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proved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umu kontroly kvali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mítnout provést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bo umožni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jí vybraným osobá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ho orgánu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doprovázet své pracovníky, jak je uvedeno v odstavci 2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takové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 vliv na svrchovanost,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bylo již proti auditorovi zahájeno soud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omora nebo Rada již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osob v rámci kárného nebo ji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rozhod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a informací mezi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lušnými orgá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ada poskytn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požádání a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informace požadované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uvedené v § 41 odst. 1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Rada, která takovou žádost obdrží,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nezbyt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aby požadované informace získala. Na takto poskytnuté informace se vztahuje povinnost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poskytne-li Rad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požadované informac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, musí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mítnout poskytnout informace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y poskytnutí informací mohlo mít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 vliv na svrchovanost,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o již ve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roti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zahájeno soud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l sou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niž 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povinnosti Komory nebo Ra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právních nebo soudní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, mohou použít informace, které získaly postupem podle § 41 odst. 1 o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uze pro výkon svých pravomocí v oblast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tohoto zákona a v souvislosti se správním nebo soud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, které se konkré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ýká výkon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avomo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Rada nebo Komora d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k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, že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jsou nebo byl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rozporu s ustanovením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ice 1), oznámí tento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co nej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rgánu neb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tohoto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 Komora navíc zašle oznámen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d Rada nebo Komora obdrží informace podle odstavce 5, jsou povinny navzájem se o takov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informovat. Rada rozhodn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vhod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O výsledk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statném prozatímním vývoji,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Rada oznam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ZVLÁŠTNÍ USTANOVENÍ PRO POVINNÝ AUDIT SUBJEKT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 xml:space="preserve"> VE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JNÉHO ZÁJ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práva o 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hled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povinný audit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má povinnost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vé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ho obdob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hlednosti, která obsahuje tyto údaj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nformaci o právní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lastnících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pis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do ní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a právní a strukturální postavení tét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 sí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popis struktur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pis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vality auditor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hlášení statutárního orgánu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ho fung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údaj o tom, kdy byla u auditora provedena poslední kontrola kvality podle § 2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eznam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u kterých auditor zahájil, provádí nebo již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 období zahrnutém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hled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o nezávisl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tvrdí, že byl proveden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um dodržování nezávisl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, který auditor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leduje v oblasti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tatutá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informace vypovídající o postavení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 trhu, jako je celkový obrat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ý na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a povinný au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a konsolidova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a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né za jiné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ací služby, služby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ho poradenství a další neauditorské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informace týkající s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sob, které vykonávají funkci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ého auditorského partne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provádí audit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statutární auditor, vztahují se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adavky na zprávu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hlednosti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právu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hlednosti podepisuje audit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ýbor pro audi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ubjek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výbor pro audit, není-li dále stanoveno jinak. Výbor pro audit je orgánem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ájmu a má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nestanoví- li stanovy nebo jiný obdobný zakladatelský dokument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vyšší.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tohoto výboru musí být nezávislý na audit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usí mí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té praktické zkušenosti v oblast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nebo povinného audi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jvyšší orgán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ájmu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výboru pro audit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orgánu nebo z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. Nemá-li subjek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ájmu nejvyšší orgán, jme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tohoto výboru jeh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splní-li subjek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svoji povinnos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it výbor pro audit,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ýboru pro audit jeh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niž j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ch neb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iných osob jmenovaných nejvyšším orgánem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výbor pro audit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leduje postup sestavo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a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hodno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auditu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izi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leduje proces povinného audi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a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suzuje nezávislost statutárního auditora a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zejména poskytování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ých služeb audit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audi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Auditor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ává výboru pro audit zprávy o významn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vyplývajících z povinného auditu, zejména o zásadních nedostatcích v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e ve vztahu k postupu sestavo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na, penzijní fond, s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elní 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í družstvo, banka, obchodník s cennými papíry, provozovatel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cího systému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ond a instituce elektronických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 nemusejí mít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výbor pro audit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jsou osobou, jejíž cenné papíry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y k obchodování na regulovaném trh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funkci výboru pro audit plní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dle své posled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z následujících 3 kritérií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oslední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roce je nižší než 250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celková bil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um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43 000 000 EUR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stý obrat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50 000 000 EU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kud subjek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nemá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výbor pro audit,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tup, který orgán plní funkce výboru pro audit, a které osoby jsou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alší požadavky nezávisl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povinný audit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, jsou povinn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ormou písemného prohlášení potvrdit výboru pro audit svou nezávislost na tomto subjek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výboru pro audit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é služby poskytnuté tomuto subjektu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ojednat s výborem pro aud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 ohrožení své nezávislosti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užitá k jejich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a to v souladu s § 14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má-li subjek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výbor pro audit podle § 44, plní auditor své povinnosti podle odstavce 1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u orgánu tohoto subjek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auditorský partner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orské zakázky vy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án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7 let od zaháje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ého auditu 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tomto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 uplynutí 2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tatutární auditor nebo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auditorský partner, který provádí povinný audit jménem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s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v auditovaném subjek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ho záj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funk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2 let poté, co provedl povinný audit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pracovat, byl odvolán nebo odstoupil jako statutární auditor nebo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auditorský partner z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uditorské zakázky. Poruší-li statutární auditor nebo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ý auditorský partner tento zákaz, rozhodne Rada o uložení pokuty tomuto statutárnímu auditorovi do výš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uvedené v § 25 odst. 1 písm. c). Pokuta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AUDITO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I ZE T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TÍCH ZEMÍ A SPOLUPRÁCE S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LUŠNÝMI ORGÁNY T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TÍCH ZEM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chvalování audito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ze 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tích zem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osti lze umožnit auditorovi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auditor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okud doloží, ž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uvedeným v § 4, a složí rozdílovou zkoušku, vyžaduje-li se podle § 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Auditor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1 je považován za auditora podle tohoto zákona. Auditorovi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ora vydá auditorsk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egistrace audito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auditorských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í ze 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tích zem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mora zaregistruje na žádost v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šechny auditory a auditorské osoby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zprávu auditora týkající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a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sídlem mim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jíž cenné papíry jsou k rozvahovému d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y k obchodování na regulovaném trh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u, kd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ydává pouze dluhopisy nebo jim obdobné cenné papír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tavující právo na splacení dluž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é k obchodování na regulovaném trh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a je-li jmenovitá hodnota takového cenného papír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 000 EUR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uho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jmenovitou hodnotou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v jiné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ke dni vydání rovn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vivalentu 50 000 EUR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se použije kurs devizového trhu vyhláše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k rozvahovému d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 zaregistrované auditory a auditorské osoby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se vztahují ustanovení tohoto zákona upravujíc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dohled, kontrolu kvality a kár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Pokud tito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a auditorské osoby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podléhají systému kontrol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vality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neb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byl vyhodnocen jako rovnocenný v souladu s § 24, a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um byl u tohoto auditora nebo auditorské osoby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eden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3 let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um systému kontrol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ty se nemusí prové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byla zpráva auditora týkající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podle odstavce 1 vypracována auditorem nebo auditorskou osobou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sou zaregistrováni u Komory podle odstavce 4, nelze tuto zprávu považovat za zprávu auditora podle tohoto zákona. To neplatí, pokud je takový auditor schválen Komorou podle § 4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omora zaregistruje auditorskou osobu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 žádosti, pouze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anoveným v § 4 odst.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rávního neb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cího orgánu této osob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anoveným v § 4 odst.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auditor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povinný audit jménem této osoby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anoveným v § 4 odst.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audit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nebo konsolidova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uvedené v odstavci 1 jso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souladu s auditorskými standardy podle § 18 a s požadavky stanovenými v § 14 a 16 nebo s rovnocennými standardy a požadav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tato osob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hlednosti, která obsahuje informace uvedené v § 43 nebo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rovnocenné požadavky n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ada hodnotí rovnocennost z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v odstavci 4 písm. d), pokud Evropská Komise v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rozhodl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. Rad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upracovat s Komor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dchylky v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pa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rovnoce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stup uvedený v § 47 odst. 1 a 2 nemusí být použi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uvede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ebo auditorské osoby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podléhají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, kontroly kvality a sankcí v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i, které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dle § 24, 25 a 3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ada hodnotí rovnocennost z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v odstavci 1, pokud Evropská Komise v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rozhodl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. Rada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poléhat na hodnocení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okud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á Komise rozhodne, že požadavek rovnocennosti uvedený v odstavci 1 ne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moh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auditor nebo auditorská osoba z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v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tohoto zákona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, umožní-li jim to Evropská komise ve svém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Evropské Komisi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prodl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vá hodnocení rovnocennosti uvedená v odstavci 2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tavce 1 hlavn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vých ujednání o spolupráci se systém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zemí v obla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, kontrol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ty a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sank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upráce s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lušnými orgány 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tích zem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nout spis auditora nebo jiné dokumenty v držení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se spis auditora,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nebo jiné dokumenty vztahují k povinným audi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které vydaly cenné papíry v tét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i nebo které 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kupiny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ovinnou konsolidova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v tét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roved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žádosti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R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žadavky, které byly podle odstavce 3 prohlášen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existují pracovní ujednání založená na vzájemnosti, dohodnutá mezi Radou a do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í osob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bíhá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acovní ujednání uvedená v odstavci 1 písm. d) zajistí, ab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byly povinny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žádosti podle odstavce 1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sob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é nebo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obdržely informace, podléhaly povinnost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ly použít spis auditora a jiné dokumenty pouze pro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dohledu, kontrol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vality a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é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žadavky rovnocenné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uvedeným v § 24, 25 a 36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žád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oskytnutí spisu auditora nebo jin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ržení auditora bylo možno odmítnou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pokud by poskytnutí spisu auditora nebo jin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hlo mít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 dopad na svrchovanost,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okud již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tuzemskými soudy zahájeno soud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t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osobám ve stej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a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zbytná k dosažení souladu s rozhodnutím Evropské Komis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dnoc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uvedené v odstavci 1 písm. 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a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odchy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odstavce 1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olit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aby poskytli spis auditora nebo jiné dokumen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dmínek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tét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ájily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není v rozporu s povinnostmi stanovenými tímto zákonem, které musí 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a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lnit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ní spisu auditora a jin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existují pracovní ujednání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tét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o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e spisu auditora a jiným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uditorských osob z tét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ý žádá informa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od auditor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Radu o každé takové žádosti a uved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takový postup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nejsou porušeny podmínky uvedené v odstavci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Evropská Komise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í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uvedené v odstavci 4, je Rada povinna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olit postup podle odstavce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Rada je povinna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Evropské Komisi pracovní ujednání uvedená v odstavcích 1 a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SPOLE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Á, P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CHODNÁ A 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ech uvedených v § 4 a 5, § 6 odst. 6, § 7 odst. 4 a 6, § 8 odst. 6, § 10, 25 a 26, § 28 odst. 2, § 38 odst. 2 písm. j) a § 46 a 47 se postupuje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nestanoví-li tento záko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o jiného. Ustanovení § 10 a 11, 13, 25, 58 až 63 a § 94 až 178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a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apsaní v seznamu auditor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deném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távají auditorsk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a statutárními auditory podle tohoto zákona. Komora zajistí jejich zápis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Hostující auditor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ykonávat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 dobu uvedenou v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ané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azený auditor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považován za statutárního auditora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uditorská zkouška složená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važuje za zkoušk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ložen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ky podle dosavadních práv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uzná jako složen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koušky podle tohoto zákona. Složení vše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zkoušek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považováno za složení auditorské zkoušky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Audit zahájený a ne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U smlu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 výkon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 vztahu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 obdobím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t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osouzení nezávislosti auditora postupuje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ro smluvní vztahy vznik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abyt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povinný aud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s rozhodným dnem nejdéle k 31. prosinci 2010, se nevyžadu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uditora podle § 17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sistenti auditora zapsaní v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vedeném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távají asistenty auditora podle tohoto zákona. Komora zajistí jejich zápis v souladu s tímto zákonem. Doba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sistenta auditora zapsaného do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do doby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axe vykonaná auditory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važuje za praxi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 dob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upravených tímto zákonem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ají doby neb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které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y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yškrtnutí ze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ložené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važuje za kár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trvalého zákazu výkonu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Kár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Probíhající odvol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 Komory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ora. Je-li vydáno rozhodnutí kárnou komisí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e odvolacím orgánem Ra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konný výbor uvedený v § 33 svolá prv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odle tohoto zákona do 31. prosince 200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mor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važuje za Komor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fes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ice a statut Komory vydané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v platnosti. Do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je Komora povinna uvést je do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se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ou oblast auditor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vztahuje mezinárodní auditorský standard podle § 18, použije se dosavadní auditorský standard upravující danou oblast vydaný Komorou, a to až do doby, než je daná oblast upravena mezinárodním auditorským standardem podle § 1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a náhradníci rady Komory zvolení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stá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 náhradníky výkonného výboru podle tohoto zákona. Až do doby zvolení výkonného výboru podle tohoto zákona má výkonný výbor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byl stanoven dosavad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pro radu Komory (§ 32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4/2000 Sb., o auditor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5/1998 Sb.). Stej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e postupuje u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omise a Kárné komise Komo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olby d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mory podle § 32 p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nou poprvé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31. prosince 2010 s tím, že 7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konného výboru s nejvyšší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obdržených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ude zvoleno na 4 roky, zbývajících 7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2 roky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z jakéhoko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odstoup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výkonného výboru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letým mandátem, je na takto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místo obsazen dal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konného výboru s nejvyšší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Na jím u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místo pak nastupuje náhrad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jmenování prvních še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ia jsou 2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menováni na šestileté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období, 2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leté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období a 2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a dvouleté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mto jmenová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ia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osobou mimo profesi, snížen na 4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a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k auditorské zkoušce nebo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uditorské zkoušce nebo rozdílové auditorské zkoušce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považován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ky k auditorské zkoušce nebo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uditorské zkoušce nebo rozdílové zkoušce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atutární audi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,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asistenti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šlou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informace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stav, které se zapisují do seznamu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eznamu asist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ubjekt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jsou povinny splnit své povinnosti podle tohoto zákona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1. prosince 200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4/2000 Sb., o auditor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5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09/2002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4/2000 Sb., o auditor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5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9/2004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4/2000 Sb., o auditor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5/1998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09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4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67/2000 Sb., kterou se vydává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pro auditorské zkoušky a auditorské rozdílové zkoušky (auditorský zkušeb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284/2004 Sb., ve z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í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344/2005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4/2004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1/1996 Sb.,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proti legalizaci výno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uvisejíc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další zákony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44/2005 Sb., s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56/2006 Sb., kterým se 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í zákon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256/2004 Sb., o podnikání na kapitálovém trhu, ve z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 poz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jších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pis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, a další související záko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6/2006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6/2004 Sb., o podnikání na kapitálovém trh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a další související zákony, s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desátá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57/2006 Sb., o 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zákon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v souvislosti se sjednocením dohledu nad finan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ím trh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7/2006 Sb.,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vislosti se sjednocením dohledu nad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trhem, s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dvacátá sedmá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70/2006 Sb., kterým se 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které zákony v souvislosti s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ijetím zákona o prová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 mezinárodních sank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0/2006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kony v souvislosti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zákona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mezinárodních sankcí, s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sedmnáctá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jeho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l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Topolán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nice Evropského parlamentu a Rady 2006/43/ES ze dne 17. k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tna 2006 o povinném auditu r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a konsolidovaných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ích z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ek,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nic Rady 78/660/EHS a 83/349/EHS a o zrušení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nice Rady 84/253/EHS. Smlouva o založení Evropského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vrtá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rnice Rady ze dne 25.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rvence 1978, založená 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. 54 odst. 3 písm. g) Smlouvy o r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ích z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kách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forem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Sedmá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rnice Rady ze dne 13.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rvna 1983, založená 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. 54 odst. 3 písm. g) Smlouvy o konsolidovaných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ích z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§ 18 a 1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492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53/2001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437/2003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54/2004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79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2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53/2001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37/200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§ 2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17/1994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53/2001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37/200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§ 1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492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53/2001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437/2003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7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20/2004 Sb., o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zkoumávání hospoda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dobrovolných svaz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bc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6/2004 Sb., o podnikání na kapitálovém trh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1/1991 Sb., o Všeobecné zdravotní pojiš</w:t>
      </w:r>
      <w:r>
        <w:rPr>
          <w:rFonts w:cs="Courier" w:ascii="Courier" w:hAnsi="Courier"/>
          <w:sz w:val="14"/>
          <w:szCs w:val="14"/>
        </w:rPr>
        <w:t>ť</w:t>
      </w:r>
      <w:r>
        <w:rPr>
          <w:rFonts w:cs="Courier" w:ascii="Courier" w:hAnsi="Courier"/>
          <w:sz w:val="14"/>
          <w:szCs w:val="14"/>
        </w:rPr>
        <w:t>ov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o vysokých škol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vysokých školách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1/1990 Sb., o územních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60, 60a, 7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0/1961 Sb., trestní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6/1965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75/199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53/1997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6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9/1994 Sb., o Rejst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u tres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/2004 Sb., o uznávání odborné kvalifikace a ji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státních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luš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enských stá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Evropské unie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5/2000 Sb., o informa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systémech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7/2000 Sb., o elektronickém podpis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elektronickém podpisu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2009 Sb., o základních registr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§ 44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6/1993 Sb., o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národní banc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ánek 26 S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nice Evropského parlamentu a Rady 43/200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§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1/1991 Sb., obchodní zákoník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0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67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70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01/2001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476/2002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87/2003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8/200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9) § 66a obchodního zákoní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42/1996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5/1998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0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67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70/2000 Sb.,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01/2001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76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8/2004 Sb., o uznávání odborné kvalifikace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o vysokých škol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1/2000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osobních údaj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1:00Z</dcterms:created>
  <dc:creator/>
  <dc:description/>
  <cp:keywords/>
  <dc:language>en-US</dc:language>
  <cp:lastModifiedBy>76412</cp:lastModifiedBy>
  <dcterms:modified xsi:type="dcterms:W3CDTF">2010-10-13T16:31:00Z</dcterms:modified>
  <cp:revision>2</cp:revision>
  <dc:subject/>
  <dc:title>____________________________________________________________</dc:title>
</cp:coreProperties>
</file>