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i/>
          <w:i/>
          <w:iCs/>
          <w:color w:val="FF0000"/>
        </w:rPr>
      </w:pPr>
      <w:r>
        <w:rPr/>
        <w:t xml:space="preserve">Okruhy ke zkoušce z předmětu </w:t>
        <w:br/>
        <w:t xml:space="preserve">teorie veřejného sektoru </w:t>
        <w:br/>
        <w:t>2010/2011</w:t>
        <w:br/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/>
      </w:pPr>
      <w:r>
        <w:rPr/>
        <w:t xml:space="preserve">Vývoj teoretických názorů na veřejný sektor. Hlavní milníky a představitelé. Které základní teoretické otázky sem patřily a patří? 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/>
      </w:pPr>
      <w:r>
        <w:rPr>
          <w:bCs/>
        </w:rPr>
        <w:t>Stát blahobytu: podstata, historie, cíle, problémy, perspektivy.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/>
      </w:pPr>
      <w:r>
        <w:rPr/>
        <w:t xml:space="preserve">Chápání optima v souvislosti s řešením alokační funkce veřejného sektoru. 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/>
      </w:pPr>
      <w:r>
        <w:rPr/>
        <w:t xml:space="preserve">Stát jako koordinátor a regulátor individuálních akcí - význam teorie her pro interpretaci ekonomických funkcí státu. 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/>
      </w:pPr>
      <w:r>
        <w:rPr/>
        <w:t>Veřejné statky – klasická teorie, alternativní typy, altruismus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/>
      </w:pPr>
      <w:r>
        <w:rPr/>
        <w:t>Teorie klubů, klubové statky jako „praktický“ příklad kolektivních statků.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/>
      </w:pPr>
      <w:r>
        <w:rPr/>
        <w:t xml:space="preserve">Informační  asymetrie a státní zásahy do ekonomiky. 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>
          <w:rStyle w:val="StrongEmphasis"/>
          <w:b w:val="false"/>
          <w:b w:val="false"/>
          <w:bCs w:val="false"/>
        </w:rPr>
      </w:pPr>
      <w:r>
        <w:rPr/>
        <w:t xml:space="preserve">Teorie veřejné volby jako ve své době nový přístup ke zkoumání vztahů. souvisejících s veřejným sektorem resp. fiskálním systémem. Charakteristika přístupů, hlavní principy. </w:t>
      </w:r>
      <w:r>
        <w:rPr>
          <w:rStyle w:val="StrongEmphasis"/>
          <w:b w:val="false"/>
        </w:rPr>
        <w:t xml:space="preserve">Normativní a pozitivní veřejná volba. </w:t>
      </w:r>
      <w:r>
        <w:rPr/>
        <w:t>Arrowovy požadavky na ideální rozhodovací mechanismus.</w:t>
      </w:r>
      <w:r>
        <w:rPr>
          <w:rStyle w:val="StrongEmphasis"/>
          <w:b w:val="fals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/>
      </w:pPr>
      <w:hyperlink r:id="rId2">
        <w:r>
          <w:rPr>
            <w:rStyle w:val="InternetLink"/>
          </w:rPr>
          <w:t>Hlasovací pravidla a alternativní mechanismy rozhodování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/>
      </w:pPr>
      <w:r>
        <w:rPr/>
        <w:t>Veřejná volba v zastupitelské demokracii (volič medián, systém více stran – Condorcetův systém, hlasovací paradox, Ostrogorskeho paradoxlogrolling).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/>
      </w:pPr>
      <w:r>
        <w:rPr/>
        <w:t>Praktické volební systémy (pojem volebního systému, většinové a poměrné systémy, metody přepočtu hlasů na mandáty). Měření volební síly.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/>
      </w:pPr>
      <w:r>
        <w:rPr/>
        <w:t>Ekonomická teorie politiky.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/>
      </w:pPr>
      <w:r>
        <w:rPr/>
        <w:t>Ekonomické chování byrokracie.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/>
      </w:pPr>
      <w:r>
        <w:rPr/>
        <w:t>Ekonomické chování zájmových skupin, lobbing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/>
      </w:pPr>
      <w:r>
        <w:rPr/>
        <w:t xml:space="preserve">Problémy vyhodnocování </w:t>
      </w:r>
      <w:del w:id="0" w:author="hyanek" w:date="2011-01-03T11:20:00Z">
        <w:r>
          <w:rPr/>
          <w:delText xml:space="preserve">veřejnosti </w:delText>
        </w:r>
      </w:del>
      <w:ins w:id="1" w:author="hyanek" w:date="2011-01-03T11:20:00Z">
        <w:r>
          <w:rPr/>
          <w:t xml:space="preserve">efektivnosti </w:t>
        </w:r>
      </w:ins>
      <w:r>
        <w:rPr/>
        <w:t>veřejného sekt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el/1456/podzim2010/MPV_TEVS/index.qwarp?fakulta=1456;obdobi=4984;prejit=25120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20:00Z</dcterms:created>
  <dc:creator>hyacint</dc:creator>
  <dc:description/>
  <cp:keywords/>
  <dc:language>en-US</dc:language>
  <cp:lastModifiedBy>hyanek</cp:lastModifiedBy>
  <cp:lastPrinted>2005-12-27T12:20:00Z</cp:lastPrinted>
  <dcterms:modified xsi:type="dcterms:W3CDTF">2011-01-03T10:20:00Z</dcterms:modified>
  <cp:revision>2</cp:revision>
  <dc:subject/>
  <dc:title>Okruhy ke zkoušce z předmětu </dc:title>
</cp:coreProperties>
</file>