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10: DoKo. trh práce – poptávka po prác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rodukční funkce firmy má tvar Q=36L+L</w:t>
      </w:r>
      <w:r>
        <w:rPr>
          <w:vertAlign w:val="superscript"/>
        </w:rPr>
        <w:t>2</w:t>
      </w:r>
      <w:r>
        <w:rPr/>
        <w:t>–0,01L</w:t>
      </w:r>
      <w:r>
        <w:rPr>
          <w:vertAlign w:val="superscript"/>
        </w:rPr>
        <w:t>3</w:t>
      </w:r>
      <w:r>
        <w:rPr/>
        <w:t>. Firma prodává svůj výstup na dokonale konkurenčním trhu výstupu za 0,1 Kč/ks. Práci najímá také na dokonale konkurenčním trhu za 4,80 Kč/L. Zjistět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aké množství práce bude firma najímat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elikost zisku firmy, pokud jsou její fixní náklady nulové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rodukční funkce firmy má tvar Q=2KL. Práci kupuje na dokonale konkurenčním trhu za 200,- a zároveň najímá 5 jednotek kapitálu, který najímá za jednotkovou cenu 160,-. Individuální poptávka po produkci firmy má tvar: Q=100–P. Zjistěte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jaké množství práce bude firma najímat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elikost zisku firmy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rodukční funkce firmy má tvar Q=40L–0,25L</w:t>
      </w:r>
      <w:r>
        <w:rPr>
          <w:vertAlign w:val="superscript"/>
        </w:rPr>
        <w:t>2</w:t>
      </w:r>
      <w:r>
        <w:rPr/>
        <w:t>. Firma prodává svůj výstup na dokonale konkurenčním trhu za 6,- a práci nakupuje za 75,-. Odvoďte funkci poptávky po práci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sledované firm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celého trhu, pokud víte, že práci poptává 100 identických firem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pokládejme oba trhy dokonale konkurenční. Tržní poptávka na trhu výstupu má tvar: P=20–0,001Q a tržní nabídka Q=1000P. Tržní poptávka po práci  má tvar w=4000–2L a tržní nabídka práce w=500+1,5L. Produkční funkce firmy je ve tvaru Q=144L+30L</w:t>
      </w:r>
      <w:r>
        <w:rPr>
          <w:vertAlign w:val="superscript"/>
        </w:rPr>
        <w:t>2</w:t>
      </w:r>
      <w:r>
        <w:rPr/>
        <w:t>–2L</w:t>
      </w:r>
      <w:r>
        <w:rPr>
          <w:vertAlign w:val="superscript"/>
        </w:rPr>
        <w:t>3</w:t>
      </w:r>
      <w:r>
        <w:rPr/>
        <w:t>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jistěte, jaké množství práce bude firma najíma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jistěte, jaká úroveň mzdové sazby uzavírá činnost firm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dvoďte funkci individuální poptávky firmy po práci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Dokonale konkurenční trh práce je definován následujícími charakteristikami. Poptávka po práci má tvar L=4500–50w a nabídka práce má tvar L=100w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jaká je rovnovážná úroveň zaměstnanosti a mzdové sazby?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jistěte velikost ekonomické renty a transferového výdělku v rovnováz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uvažujte, že vláda zavede minimální mzdu na úrovni 45,-. Zjistěte, jak velká bude nedobrovolná nezaměstnanost a jak velká bude nezaměstnanost dobrovolná, pokud víte, že sebevyšší mzdová sazba na daný trh přiláká maximálně 5000 lid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05:00Z</dcterms:created>
  <dc:creator>Petr</dc:creator>
  <dc:description/>
  <dc:language>en-US</dc:language>
  <cp:lastModifiedBy>Petr</cp:lastModifiedBy>
  <dcterms:modified xsi:type="dcterms:W3CDTF">2010-11-16T21:49:00Z</dcterms:modified>
  <cp:revision>9</cp:revision>
  <dc:subject/>
  <dc:title>Cvičení č</dc:title>
</cp:coreProperties>
</file>