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vičení č. 11: NedoKo. trh práce, nabídka prác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Produkční funkce firmy má tvar Q=200L–0,75L</w:t>
      </w:r>
      <w:r>
        <w:rPr>
          <w:vertAlign w:val="superscript"/>
        </w:rPr>
        <w:t>2</w:t>
      </w:r>
      <w:r>
        <w:rPr/>
        <w:t>, funkce celkových příjmů má tvar TR=2Q a ochota pracovat pro sledovanou firmu je dána nabídkou práce w=40+L. Zjistěte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jaké množství práce bude firma najímat a za jakou mzdovou sazbu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elikost zisku firmy, pokud jsou její fixní náklady rovny 960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elikost ekonomické renty a transferového výdělku všech zaměstnaných v rovnováz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akreslete a)+c)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Určitý spotřebitel pracuje za mzdovou sazbu 100Kč/h. Jeho užitková funkce ze spotřeby zboží a volného času má tvar U=2H</w:t>
      </w:r>
      <w:r>
        <w:rPr>
          <w:vertAlign w:val="superscript"/>
        </w:rPr>
        <w:t>2</w:t>
      </w:r>
      <w:r>
        <w:rPr/>
        <w:t>C.</w:t>
      </w:r>
    </w:p>
    <w:p>
      <w:pPr>
        <w:pStyle w:val="Normal"/>
        <w:numPr>
          <w:ilvl w:val="0"/>
          <w:numId w:val="3"/>
        </w:numPr>
        <w:rPr/>
      </w:pPr>
      <w:r>
        <w:rPr/>
        <w:t>určete, kolik hodin denně bude spotřebitel pracovat a jaká bude jeho denní spotřeba zboží</w:t>
      </w:r>
    </w:p>
    <w:p>
      <w:pPr>
        <w:pStyle w:val="Normal"/>
        <w:numPr>
          <w:ilvl w:val="0"/>
          <w:numId w:val="3"/>
        </w:numPr>
        <w:rPr/>
      </w:pPr>
      <w:r>
        <w:rPr/>
        <w:t>předpokládejme, že mzda vzrostla na 150 Kč, určete, jak to ovlivní ochotu spotřebitele pracovat a velikost jeho denní spotřeby zboží.</w:t>
      </w:r>
    </w:p>
    <w:p>
      <w:pPr>
        <w:pStyle w:val="Normal"/>
        <w:numPr>
          <w:ilvl w:val="0"/>
          <w:numId w:val="3"/>
        </w:numPr>
        <w:rPr/>
      </w:pPr>
      <w:r>
        <w:rPr/>
        <w:t>zakreslete a) a b) a zakreslete pro obě úrovně mzdové sazby individuální nabídku práce, a posuďte, jak je to s velikostí SE, IE a TE plynoucích z růstu mzdové sazby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Funkce MRP</w:t>
      </w:r>
      <w:r>
        <w:rPr>
          <w:vertAlign w:val="subscript"/>
        </w:rPr>
        <w:t>L</w:t>
      </w:r>
      <w:r>
        <w:rPr/>
        <w:t xml:space="preserve"> sledované firmy má tvar MRP</w:t>
      </w:r>
      <w:r>
        <w:rPr>
          <w:vertAlign w:val="subscript"/>
        </w:rPr>
        <w:t>L</w:t>
      </w:r>
      <w:r>
        <w:rPr/>
        <w:t>=12–L. Ochota pracovat pro sledovanou firmu je dána funkcí w=2+2L. Zjistěte: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jaké množství práce a za jakou mzdovou sazbu bude firma najímat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jak se na dané situaci projeví zavedení minimální mzdy na úrovni 9,-? jaká bude velikost nedobrovolné nezaměstnanosti?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jaká úroveň minimální mzdy maximalizuje zaměstnanost ve sledované firmě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Předpokládejme, že odborové svazy jsou jediným subjektem na trhu práce, který stojí na straně nabídky. Poptávka po práci je dána rovnicí L=1200 – 10w a nabídka práce pak L=20w. Zjistěte rovnovážnou úroveň zaměstnanosti, mzdové sazby a ekonomické renty členů odborů v případě, že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odbory maximalizují ekonomickou rent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odbory maximalizují celkový objem vyplacených mezd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odbory maximalizují zaměstnanost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Užitková funkce ze spotřeby zboží a volného času spotřebitele je dána vztahem U=2C+60H–H</w:t>
      </w:r>
      <w:r>
        <w:rPr>
          <w:vertAlign w:val="superscript"/>
        </w:rPr>
        <w:t>2</w:t>
      </w:r>
      <w:r>
        <w:rPr/>
        <w:t>. Odvoďte funkci nabídky práce sledovaného spotřebitele, a zjistěte, v jakém rozmezí se může pohybovat mzdová sazba, pokud předpokládáme převažující substituční efek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PE_CMI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8z1">
    <w:name w:val="WW8Num8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3z2">
    <w:name w:val="WW8Num23z2"/>
    <w:qFormat/>
    <w:rPr>
      <w:b w:val="false"/>
      <w:i/>
      <w:color w:val="000000"/>
    </w:rPr>
  </w:style>
  <w:style w:type="character" w:styleId="WW8Num23z3">
    <w:name w:val="WW8Num23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13:00Z</dcterms:created>
  <dc:creator>Petr</dc:creator>
  <dc:description/>
  <dc:language>en-US</dc:language>
  <cp:lastModifiedBy>Petr</cp:lastModifiedBy>
  <dcterms:modified xsi:type="dcterms:W3CDTF">2010-11-23T21:48:00Z</dcterms:modified>
  <cp:revision>9</cp:revision>
  <dc:subject/>
  <dc:title>Cvičení č</dc:title>
</cp:coreProperties>
</file>