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č. 12: Trh kapitálu</w:t>
      </w:r>
    </w:p>
    <w:p>
      <w:pPr>
        <w:pStyle w:val="Odstavecseseznamem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Přepravní firma vlastní vozový park o velikosti 10 kamionů při úrovni reálné úrokové míry r</w:t>
      </w:r>
      <w:r>
        <w:rPr>
          <w:vertAlign w:val="subscript"/>
        </w:rPr>
        <w:t>1</w:t>
      </w:r>
      <w:r>
        <w:rPr/>
        <w:t>. Každý kamion má životnost 10 let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aká je míra opotřebení kapitálu a jaký je za daných okolností roční objem hrubých, obnovovacích a čistých investic sledované firmy?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važujte, že v dalším období klesne reálná úroková míra na r</w:t>
      </w:r>
      <w:r>
        <w:rPr>
          <w:vertAlign w:val="subscript"/>
        </w:rPr>
        <w:t>2</w:t>
      </w:r>
      <w:r>
        <w:rPr/>
        <w:t>, což firmu motivuje k rozšíření vozového parku na 12 kamionů. Jaký bude v tomto období objem hrubých, obnovovacích a čistých investic?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rovnejte v b) citlivost poptávky po kapitálu a poptávky po investicích na výše uvedenou změnu úrokové mír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jděte z původního zadání, ale nyní předpokládejte zvýšení reálné úrokové míry, což povede ke snížení poptávaného množství kamionů na 8 a opět zjistěte velikost hrubých, obnovovacích a čistých investic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Spotřebitel si letos vydělá 5000,-. V příštím roce počítá s dvojnásobným příjmem. Nominální úroková míra v zemi činí 10 %, inflace je nulová. Spotřebitel chce čtvrtinu svého budoucího důchodu spotřebovat již v současnosti. Spotřebitel má přístup na kapitálový trh a nemá žádné úspory z minulos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reslete spotřebitelovo rozpočtové omezení a okótujte osy (zjistěte maximální objem spotřeby v současnosti a budoucnost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jistěte optimální velikost současné a budoucí spotřeb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yjděte z původního zadání a uvažujte ekonomiku s 15% inflací. Zakreslete dopad na spotřebitelovo rozpočtové omezení a okótujte os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ak se změní optimální velikost současné a budoucí spotřeby? (vyjděte z původního zadání a uvažujte 15% inflaci)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Spotřebitel si letos vydělá 5000,-. V příštím roce počítá s dvojnásobným příjmem. Inflace v zemi je nulová. Spotřebitel má přístup na kapitálový trh. Pokud si půjčuje, věřitelé mu půjčí za 10% úrok, pokud spoří, jeho úroková sazba je 5 %.</w:t>
      </w:r>
    </w:p>
    <w:p>
      <w:pPr>
        <w:pStyle w:val="Normal"/>
        <w:numPr>
          <w:ilvl w:val="1"/>
          <w:numId w:val="4"/>
        </w:numPr>
        <w:ind w:left="709" w:hanging="283"/>
        <w:rPr/>
      </w:pPr>
      <w:r>
        <w:rPr/>
        <w:t>zakreslete spotřebitelovo rozpočtové omezení a okótujte osy (tj. zjistěte maximální objemy spotřeby v současnosti a budoucnosti).</w:t>
      </w:r>
    </w:p>
    <w:p>
      <w:pPr>
        <w:pStyle w:val="Normal"/>
        <w:numPr>
          <w:ilvl w:val="1"/>
          <w:numId w:val="4"/>
        </w:numPr>
        <w:ind w:left="709" w:hanging="283"/>
        <w:rPr/>
      </w:pPr>
      <w:r>
        <w:rPr/>
        <w:t>zjistěte optimální velikost současné a budoucí spotřeby, pokud víte, že chce v současnosti nakoupit zboží v hodnotě 7000,-.</w:t>
      </w:r>
    </w:p>
    <w:p>
      <w:pPr>
        <w:pStyle w:val="Normal"/>
        <w:numPr>
          <w:ilvl w:val="1"/>
          <w:numId w:val="4"/>
        </w:numPr>
        <w:ind w:left="709" w:hanging="283"/>
        <w:rPr/>
      </w:pPr>
      <w:r>
        <w:rPr/>
        <w:t>jak by se změnilo jeho rozpočtové omezení, pokud by platila jednotná úroková sazba na půjčky i úspory v hodnotě 10 %? (zakreslete a okótujte osy).</w:t>
      </w:r>
    </w:p>
    <w:p>
      <w:pPr>
        <w:pStyle w:val="Normal"/>
        <w:numPr>
          <w:ilvl w:val="1"/>
          <w:numId w:val="4"/>
        </w:numPr>
        <w:ind w:left="709" w:hanging="283"/>
        <w:rPr/>
      </w:pPr>
      <w:r>
        <w:rPr/>
        <w:t>jak by se změnila jeho rovnováha, pokud by jeho preference byly stejné jako v b)?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Robinson Crusoe se na pustém ostrově živí trháním banánů. V letošním roce natrhá 150 kg banánů, v roce příštím natrhá 100 kg banánů. Nemá žádné naspořené banány z minulosti a na ostrově žije sám. Z každého kilogramu banánů, které Robinson uskladní do příštího roku, mu 200 gramů sežere banánožrout obecný.</w:t>
      </w:r>
    </w:p>
    <w:p>
      <w:pPr>
        <w:pStyle w:val="Normal"/>
        <w:numPr>
          <w:ilvl w:val="0"/>
          <w:numId w:val="3"/>
        </w:numPr>
        <w:rPr/>
      </w:pPr>
      <w:r>
        <w:rPr/>
        <w:t>zakreslete Robinsonovu rozpočtovou linii současné a budoucí spotřeby banánů a okótujte osy (zjistěte maximální objem spotřeby banánů v současnosti a budoucnosti)</w:t>
      </w:r>
    </w:p>
    <w:p>
      <w:pPr>
        <w:pStyle w:val="Normal"/>
        <w:numPr>
          <w:ilvl w:val="0"/>
          <w:numId w:val="3"/>
        </w:numPr>
        <w:rPr/>
      </w:pPr>
      <w:r>
        <w:rPr/>
        <w:t>zakreslete Robinsonovu rovnováhu, pokud chce letos spotřebovat 100 kg banánů a okótujte osy.</w:t>
      </w:r>
    </w:p>
    <w:p>
      <w:pPr>
        <w:pStyle w:val="Normal"/>
        <w:numPr>
          <w:ilvl w:val="0"/>
          <w:numId w:val="3"/>
        </w:numPr>
        <w:rPr/>
      </w:pPr>
      <w:r>
        <w:rPr/>
        <w:t>jak by se změnilo jeho rozpočtové omezení, pokud by v letošním roce přišlo tsunami a spláchlo 30 kg banánů do moře? (zakreslete a okótujte osy)</w:t>
      </w:r>
    </w:p>
    <w:p>
      <w:pPr>
        <w:pStyle w:val="Normal"/>
        <w:numPr>
          <w:ilvl w:val="0"/>
          <w:numId w:val="3"/>
        </w:numPr>
        <w:rPr/>
      </w:pPr>
      <w:r>
        <w:rPr/>
        <w:t>jak by se v takovém případě změnila jeho rovnováha, pokud by i nadále letos spotřeboval 100 kg banánů? (zakreslete a okótujte osy).</w:t>
      </w:r>
    </w:p>
    <w:p>
      <w:pPr>
        <w:pStyle w:val="Odstavecseseznamem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PE_CMI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2">
    <w:name w:val="WW8Num24z2"/>
    <w:qFormat/>
    <w:rPr>
      <w:b w:val="false"/>
      <w:i/>
      <w:color w:val="000000"/>
    </w:rPr>
  </w:style>
  <w:style w:type="character" w:styleId="WW8Num24z3">
    <w:name w:val="WW8Num24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7:00Z</dcterms:created>
  <dc:creator>Petr</dc:creator>
  <dc:description/>
  <dc:language>en-US</dc:language>
  <cp:lastModifiedBy>Petr</cp:lastModifiedBy>
  <dcterms:modified xsi:type="dcterms:W3CDTF">2010-11-30T11:47:00Z</dcterms:modified>
  <cp:revision>8</cp:revision>
  <dc:subject/>
  <dc:title>Cvičení č</dc:title>
</cp:coreProperties>
</file>