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vičení č. 13: Všeobecná rovnováha, tržní selhání</w:t>
      </w:r>
    </w:p>
    <w:p>
      <w:pPr>
        <w:pStyle w:val="Odstavecseseznamem"/>
        <w:ind w:left="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Robinson Crusoe žije sám na pustém ostrově a živí se lovem ryb. Denně loví 8 hodin a naloví 20 ryb. Ryby, které loví, však žijí v symbióze s kožnatkou odpornou, tudíž s každou rybou vyloví i kožnatku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zakreslete Robinsonovu hranici výrobních možností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zakreslete rovnováhu Robinsonovy ekonomiky, pokud kožnatky nejí a hází je zpět do moře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jak by na Robinsonovu hranici výrobních možností dopadl fakt, pokud by za jinak stejných okolností mohl kožnatky směňovat s Pátkem za ryby v poměru 1:1? Jak by tím byla ovlivněna Robinsonova rovnováha?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Robinson Crusoe žije na pustém ostrově a živí se lovem ryb a lovem krabů. Ulovit rybu mu trvá vždy 3x déle než ulovit krab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reslete Robinsonovu PPF, pokud denně loví 8 hodin a za hodinu je schopen ulovit 1 ryb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reslete Robinsonovu rovnováhu, pokud za den uloví 3 ryb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aká je hodnota MRSC Robinsona v rovnováze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ak na Robinsonovu PPF dopadne noční příliv, který směrem k ostrovu přinese hejna ryb a krabů?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Vysvětlete rozdíl mezi veřejným statkem a veřejně poskytovaným statkem a objasněte ekonomickou podstatu problému existence veřejných statků. Nalezněte příklad soukromě poskytovaného veřejného statku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Kdy a jak (pokud někdy a nějak) na sobě pociťujete tržní selhávání?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Jaké způsoby odstranění externalit (nebo jejich dopadů) znáte a jaké jsou ve skutečnosti uplatňovány a proč?</w:t>
      </w:r>
    </w:p>
    <w:sectPr>
      <w:headerReference w:type="default" r:id="rId2"/>
      <w:type w:val="nextPage"/>
      <w:pgSz w:w="11906" w:h="16838"/>
      <w:pgMar w:left="1417" w:right="1417" w:gutter="0" w:header="426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MPE_CMIE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4z2">
    <w:name w:val="WW8Num24z2"/>
    <w:qFormat/>
    <w:rPr>
      <w:b w:val="false"/>
      <w:i/>
      <w:color w:val="000000"/>
    </w:rPr>
  </w:style>
  <w:style w:type="character" w:styleId="WW8Num24z3">
    <w:name w:val="WW8Num24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27:00Z</dcterms:created>
  <dc:creator>Petr</dc:creator>
  <dc:description/>
  <cp:keywords/>
  <dc:language>en-US</dc:language>
  <cp:lastModifiedBy>VSP</cp:lastModifiedBy>
  <dcterms:modified xsi:type="dcterms:W3CDTF">2010-12-11T14:47:00Z</dcterms:modified>
  <cp:revision>17</cp:revision>
  <dc:subject/>
  <dc:title>Cvičení č</dc:title>
</cp:coreProperties>
</file>