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vičení č. 2: Rovnováha spotřebitel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Zakreslete rovnováhu spotřebitelů na základě jejich následujících preferencí (pozor na tvar IC a BL)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Homer Simpson: „Piju pivo, ale jenom Duff, ostatní značky mě nezajímají, i když jsou o polovinu levnější, dělá se mi po nich totiž zle.“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a války bývají některé potraviny na příděl. Na oficiálním trhu lze nakoupit max. 1 kg masa za měsíc na osobu, nakoupené množství brambor není omezeno. Maso je 3x dražší než brambory. Maruška má ráda řízky a bramborovou kaši. Zakreslete její rovnováhu na oficiálním trhu a dále pak v případě, že maso nakoupí na trhu černém, kde je 2x dražší než na trhu oficiálním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epan nejčastěji kupuje vodku a cigarety. Za oboje utratí dohromady 4000,- za měsíc. Lahev vodky stojí 200,- a krabička cigaret 100,-. Užitek maximalizuje, pokud vypije 5 lahví vodky měsíčně. Kolik nakoupí krabiček cigaret? Jak se změní jeho rovnováha, když vláda zavede 50% daň ze spotřeby vodky i cigaret (Pepan i nadále koupí 5 lahví vodky)? Zakreslete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Vysvětlete, proč není možné, aby se v rámci jedněch preferencí protínaly indiferenční křivky?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Jak byste charakterizovali racionalitu chování spotřebitele? Když se podíváte kolem sebe, chovají se spotřebitelé spíše racionálně nebo spíše iracionálně? Zdůvodněte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Jak lze interpretovat, pokud mají indiferenční křivky následující tvary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vexní vzhledem k počátk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kávní vzhledem k počátk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lesající ve tvaru přímk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římka rovnoběžná s osou X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tvar písmene „L“</w:t>
      </w:r>
    </w:p>
    <w:p>
      <w:pPr>
        <w:pStyle w:val="Odstavecseseznamem"/>
        <w:ind w:left="360" w:hanging="0"/>
        <w:jc w:val="both"/>
        <w:rPr/>
      </w:pPr>
      <w:r>
        <w:rPr/>
        <w:t>U všech uveďte příklady statků (spotřebních situací), které by mohly odpovídat danému tvaru IC (u bodu „e“ prosím cokoli jiného než příklad levé a pravé boty)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Jak na možnosti spotřebitele dopadá zdanění? Jaký je rozdíl mezi dopadem zdanění důchodu a spotřeby?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Zakreslete indiferenční křivky těchto užitkových funkcí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U = XY</w:t>
      </w:r>
      <w:r>
        <w:rPr>
          <w:vertAlign w:val="superscript"/>
        </w:rPr>
        <w:t>2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U = Y/X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U = X + 2Y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U = 2X</w:t>
      </w:r>
    </w:p>
    <w:p>
      <w:pPr>
        <w:pStyle w:val="Odstavecseseznamem"/>
        <w:ind w:left="360" w:hanging="0"/>
        <w:jc w:val="both"/>
        <w:rPr/>
      </w:pPr>
      <w:r>
        <w:rPr/>
        <w:t>Co lze v jednotlivých situacích říci o statcích X a Y na základě uvedených preferencí?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Spotřebitelova užitková funkce z návštěvy divadla má tvar: U = 1000X – 10X</w:t>
      </w:r>
      <w:r>
        <w:rPr>
          <w:vertAlign w:val="superscript"/>
        </w:rPr>
        <w:t>2</w:t>
      </w:r>
      <w:r>
        <w:rPr/>
        <w:t>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maximálně kolikrát je spotřebitel ochoten jít do divadla?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aký rovnovážný počet návštěv divadla v případě, že vstupenka stojí 400,-? Jak velký je v tomto případě spotřebitelský přebytek?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jistěte rovnovážný počet návštěv divadla a spotřebitelský přebytek, pokud vstupenka zdraží na 600,-.</w:t>
      </w:r>
    </w:p>
    <w:p>
      <w:pPr>
        <w:pStyle w:val="Odstavecseseznamem"/>
        <w:ind w:left="360" w:hanging="0"/>
        <w:jc w:val="both"/>
        <w:rPr/>
      </w:pPr>
      <w:r>
        <w:rPr/>
        <w:t>Všechna řešení rovněž zakreslete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Spotřebitel vynakládá na nákup dvou statků celkem 4500,- měsíčně. Statek X stojí 50,- a statek Y stojí 30,-. Užitková funkce ze spotřeby těchto statků má tvar U=2XY</w:t>
      </w:r>
      <w:r>
        <w:rPr>
          <w:vertAlign w:val="superscript"/>
        </w:rPr>
        <w:t>2</w:t>
      </w:r>
      <w:r>
        <w:rPr/>
        <w:t>. Zjistěte rovnovážné množství nakupovaných statků X a Y měsíčně. Řešení rovněž zakreslete a okótujte osy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Užitková funkce spotřebitele ze spotřeby dvou statků má tvar U=XY. Statek X stojí 20,- a statek Y stojí 30,-. Spotřebitelova část důchodu, vyčleněná na nákup obou statků činí 3000,-. Spotřebitel nakupuje 60 jednotek statku X a 40 jednotek statku Y. Je tato kombinace obou statků optimální (sklony IC a BL se rovnají)? Vysvětlete a zakreslet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PE_CMI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28:00Z</dcterms:created>
  <dc:creator>Petr</dc:creator>
  <dc:description/>
  <cp:keywords/>
  <dc:language>en-US</dc:language>
  <cp:lastModifiedBy>Petr</cp:lastModifiedBy>
  <dcterms:modified xsi:type="dcterms:W3CDTF">2010-09-15T09:29:00Z</dcterms:modified>
  <cp:revision>11</cp:revision>
  <dc:subject/>
  <dc:title/>
</cp:coreProperties>
</file>