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vičení č. 3: Analýza spotřebitelské poptávky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světlete, jakých hodnot může nabývat důchodová elasticita poptávky po daném statku a jaké závěry lze z těchto hodnot učinit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světlete, proč nabývá křížová elasticita poptávky u substitutů kladných hodnot a proč u komplementů záporných?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Mléčná čokoláda Figaro a mléčná čokoláda Orion jsou pro pana Čokoholíka dokonalé substituty v poměru 1:1. Zakreslete individuální poptávku pana Čokoholíka po čokoládě značky Orion. Jak bude vypadat jeho poptávka po čokoládě Figaro? (nápověda: v případě potíží využijte indiferenční analýzu)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potřebitel nakupuje jen rohlíky a mléko. Jeho disponibilní důchod vzroste o 20 % a díky tomu jeho spotřeba mléka vzroste o třetinu (cena mléka ani rohlíků se nezměnila). Co můžeme říci o mléku? Jak se musí změnit spotřeba rohlíků a proč?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mocí dosavadních znalostí z mikroekonomie se pokuste vysvětlit tvar tzv. „environmentální Kuznětsovy křivky“, která zachycuje vztah mezi důchodem na hlavu a mírou znečištění životního prostředí a má tvar obráceného písmene „U“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Co je to Giffenův paradox? Našli byste příklady nějakých statků či služeb, které se mohou chovat tak, jak tento paradox předpokládá?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Jaký bude rozměr křížového substitučního efektu u dokonalých komplementů a křížového důchodového efektu u dokonalých substitutů?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Čokolády Figaro a Orion jsou dokonalými substituty v poměru 1:1. Zakreslete Engelovu výdajovou křivku např. pro Figaro (nápověda: roli hrají relativní ceny obou čokolád)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Užitková funkce spotřebitele má tvar U=XY. Cena statku X je 30,- a cena statku Y = 20,-. Spotřebitel vynakládá na nákup obou statků 3000,-. Nyní dojde ke zlevnění statku X na 20,-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jistěte početně rozměr substitučního, důchodového a celkového efektu podle Hicks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jistěte početně rozměr substitučního, důchodového a celkového efektu podle Slutského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jistěte rozměr křížových efektů podle Hickse i Slutského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všechna řešení zakreslete pomocí indiferenční analýzy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Užitková funkce spotřebitele má tvar U=XY. Cena statku X je 30,- a cena statku Y = 20,-. Spotřebitel vynakládá na nákup obou statků 3000,-. Nyní dojde ke zlevnění statku X na 20,-. V důsledku této cenové změny se rovněž změní preference spotřebitele a jeho užitková funkce po zlevnění statku X má tvar U=2X</w:t>
      </w:r>
      <w:r>
        <w:rPr>
          <w:vertAlign w:val="superscript"/>
        </w:rPr>
        <w:t>2</w:t>
      </w:r>
      <w:r>
        <w:rPr/>
        <w:t>Y.</w:t>
      </w:r>
      <w:r>
        <w:rPr>
          <w:vertAlign w:val="superscript"/>
        </w:rPr>
        <w:t xml:space="preserve"> </w:t>
      </w:r>
    </w:p>
    <w:p>
      <w:pPr>
        <w:pStyle w:val="Odstavecseseznamem"/>
        <w:ind w:left="360" w:hanging="0"/>
        <w:jc w:val="both"/>
        <w:rPr/>
      </w:pPr>
      <w:r>
        <w:rPr/>
        <w:t>Zjistěte početně rozměr substitučního, důchodového a celkového efektu podle Hickse a posuďte charakter statku X. Co lze říci o charakteru statku X, pokud by se užitková funkce vlivem změny ceny statku X změnila na U=2XY</w:t>
      </w:r>
      <w:r>
        <w:rPr>
          <w:vertAlign w:val="superscript"/>
        </w:rPr>
        <w:t>2</w:t>
      </w:r>
      <w:r>
        <w:rPr/>
        <w:t>?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ptávka spotřebitele po statku X má tvar: X=80 – 0,8Px</w:t>
      </w:r>
      <w:r>
        <w:rPr>
          <w:vertAlign w:val="superscript"/>
        </w:rPr>
        <w:t>2</w:t>
      </w:r>
      <w:r>
        <w:rPr/>
        <w:t xml:space="preserve"> – 0,5Py + 0,04I. Px=10, Py=80, I=5000. Zjistěte hodnotu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cenové elasticity poptávky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ůchodové elasticita poptávky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řížové elasticity poptávky</w:t>
      </w:r>
    </w:p>
    <w:p>
      <w:pPr>
        <w:pStyle w:val="Odstavecseseznamem"/>
        <w:ind w:left="0" w:hanging="0"/>
        <w:jc w:val="both"/>
        <w:rPr/>
      </w:pPr>
      <w:r>
        <w:rPr/>
        <w:t>Jakou vám zjištěné hodnoty dávají informaci?</w:t>
      </w:r>
    </w:p>
    <w:p>
      <w:pPr>
        <w:pStyle w:val="Odstavecseseznamem"/>
        <w:ind w:lef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PE_CMI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58:00Z</dcterms:created>
  <dc:creator>Petr</dc:creator>
  <dc:description/>
  <cp:keywords/>
  <dc:language>en-US</dc:language>
  <cp:lastModifiedBy>Petr</cp:lastModifiedBy>
  <dcterms:modified xsi:type="dcterms:W3CDTF">2010-10-03T19:33:00Z</dcterms:modified>
  <cp:revision>14</cp:revision>
  <dc:subject/>
  <dc:title/>
</cp:coreProperties>
</file>