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vičení č. 4: Produkční analýza firmy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Co je to izokvanta, jaký má obvykle tvar a proč? Našli byste příklad nějaké výroby, kde firma najímá pouze práci nebo pouze kapitál?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Zkuste uvést příklad nějaké výroby, kde jsou práce a kapitál dokonale nahraditelné a příklad výroby, kde jsou práce a kapitál najímány ve fixní proporci. Jakých hodnot bude v obou případech nabývat elasticita substituce vstupů?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Jaký je rozdíl mez krátkodobou a dlouhodobou produkční funkcí a jak dlouhé je krátké období?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Může se některý z používaných vstupů stát vstupem méněcenným? Pokud ne, vysvětlete, pokud ano, uveďte příklady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Pomocí izokvantové analýzy zakreslete průběh nákladové stezky expanze z hlediska krátkodobého a z hlediska dlouhodobého. V čem se budou obě křivky lišit a proč?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O co jde při posuzování charakteru výnosů z rozsahu a jak jej zjistíte?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Vysvětlete průběh funkce mezního produktu práce. Proč obvykle do určitého množství práce roste a proč začne klesat?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Krátkodobá produkční funkce firmy má tvar Q=600K</w:t>
      </w:r>
      <w:r>
        <w:rPr>
          <w:vertAlign w:val="superscript"/>
        </w:rPr>
        <w:t>2</w:t>
      </w:r>
      <w:r>
        <w:rPr/>
        <w:t>L</w:t>
      </w:r>
      <w:r>
        <w:rPr>
          <w:vertAlign w:val="superscript"/>
        </w:rPr>
        <w:t>2</w:t>
      </w:r>
      <w:r>
        <w:rPr/>
        <w:t>‒K</w:t>
      </w:r>
      <w:r>
        <w:rPr>
          <w:vertAlign w:val="superscript"/>
        </w:rPr>
        <w:t>3</w:t>
      </w:r>
      <w:r>
        <w:rPr/>
        <w:t>L</w:t>
      </w:r>
      <w:r>
        <w:rPr>
          <w:vertAlign w:val="superscript"/>
        </w:rPr>
        <w:t>3</w:t>
      </w:r>
      <w:r>
        <w:rPr/>
        <w:t>. Firma najímá 10 jednotek kapitálu. Zjistěte:</w:t>
      </w:r>
    </w:p>
    <w:p>
      <w:pPr>
        <w:pStyle w:val="Odstavecseseznamem"/>
        <w:numPr>
          <w:ilvl w:val="0"/>
          <w:numId w:val="3"/>
        </w:numPr>
        <w:rPr/>
      </w:pPr>
      <w:r>
        <w:rPr/>
        <w:t>množství práce, od kterého se začnou prosazovat klesající výnosy z variabilního vstupu</w:t>
      </w:r>
    </w:p>
    <w:p>
      <w:pPr>
        <w:pStyle w:val="Odstavecseseznamem"/>
        <w:numPr>
          <w:ilvl w:val="0"/>
          <w:numId w:val="3"/>
        </w:numPr>
        <w:rPr/>
      </w:pPr>
      <w:r>
        <w:rPr/>
        <w:t>množství práce, které tvoří hranici mezi 1. a 2. stadiem výroby</w:t>
      </w:r>
    </w:p>
    <w:p>
      <w:pPr>
        <w:pStyle w:val="Odstavecseseznamem"/>
        <w:numPr>
          <w:ilvl w:val="0"/>
          <w:numId w:val="3"/>
        </w:numPr>
        <w:rPr/>
      </w:pPr>
      <w:r>
        <w:rPr/>
        <w:t>množství práce, které tvoří hranici mezi 2. a 3. stadiem výroby</w:t>
      </w:r>
    </w:p>
    <w:p>
      <w:pPr>
        <w:pStyle w:val="Odstavecseseznamem"/>
        <w:numPr>
          <w:ilvl w:val="0"/>
          <w:numId w:val="3"/>
        </w:numPr>
        <w:rPr/>
      </w:pPr>
      <w:r>
        <w:rPr/>
        <w:t>jakého maximálního výstupu lze za daných okolností dosáhnout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Ověřte početně charakter výnosů z rozsahu u následujících produkčních funkcí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Q=K</w:t>
      </w:r>
      <w:r>
        <w:rPr>
          <w:vertAlign w:val="superscript"/>
        </w:rPr>
        <w:t>2</w:t>
      </w:r>
      <w:r>
        <w:rPr/>
        <w:t>L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Q=10K+5L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Q=(KL)</w:t>
      </w:r>
      <w:r>
        <w:rPr>
          <w:vertAlign w:val="superscript"/>
        </w:rPr>
        <w:t>0,5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Q=2,6L</w:t>
      </w:r>
      <w:r>
        <w:rPr>
          <w:vertAlign w:val="superscript"/>
        </w:rPr>
        <w:t>0,4</w:t>
      </w:r>
      <w:r>
        <w:rPr/>
        <w:t>K</w:t>
      </w:r>
      <w:r>
        <w:rPr>
          <w:vertAlign w:val="superscript"/>
        </w:rPr>
        <w:t>0,5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Q=10+4L+2K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Q=2KL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Firma, vyrábějící židle najímá pracovní sílu za 220,- na hodinu a hodinové náklady na kapitál činí 1100,-. Jedna židle může být vyrobena při užití 4 hodin obou vstupů v jakékoli kombinaci. Minimalizuje firma náklady, pokud na výrobu jedné židle používá 3 hodiny práce a 1 hodinu kapitálu? Pokud ano, proč? Pokud ne, jak lze dosáhnout nižších nákladů? Řešení rovněž zakreslete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Firma vyrábějící bublinky do vodováhy má produkční funkci ve tvaru Q=2KL. Jednotkové náklady na práci činí 3,- a na kapitál 6,-. Zjistěte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jaké maximální produkce může firma dosáhnout, pokud její rozpočet činí 90,-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 jakým minimálním rozpočtem lze vyrobit 900 bublinek do vodováhy.</w:t>
      </w:r>
    </w:p>
    <w:p>
      <w:pPr>
        <w:pStyle w:val="Odstavecseseznamem"/>
        <w:ind w:left="360" w:hanging="0"/>
        <w:jc w:val="both"/>
        <w:rPr/>
      </w:pPr>
      <w:r>
        <w:rPr/>
        <w:t>Obě řešení zakreslet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PE_CMI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0:29:00Z</dcterms:created>
  <dc:creator>Petr</dc:creator>
  <dc:description/>
  <cp:keywords/>
  <dc:language>en-US</dc:language>
  <cp:lastModifiedBy>Petr</cp:lastModifiedBy>
  <dcterms:modified xsi:type="dcterms:W3CDTF">2010-10-04T20:53:00Z</dcterms:modified>
  <cp:revision>14</cp:revision>
  <dc:subject/>
  <dc:title/>
</cp:coreProperties>
</file>