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5: Náklady a příjmy firm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ý je rozdíl v pohledu na krátkodobé a dlouhodobé náklady?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é náklady rozlišujeme z ekonomického pohledu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č se kapitál, který firma využívá při výrobě (tj. stroje, zařízení a vybavení) oceňuje pomocí úrokové míry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ý je vztah mezi produkční funkcí a funkcemi nákladů v krátkém a dlouhém období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 lze pomocí nákladových funkcí v krátkém období vymezit jednotlivá stadia výroby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světlete vztah mezi náklady v krátkém a dlouhém období (využijte izokvantovou analýzu popř. nákladové funkce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 čem závisí průběh příjmových veličin firmy? Vysvětle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kladová funkce v krátkém období má tvar STC=10+3Q. Dokažte, že pro jakékoli Q jsou mezní náklady menší než náklady průměrn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Cs/>
          <w:iCs/>
        </w:rPr>
      </w:pPr>
      <w:r>
        <w:rPr/>
        <w:t>Firma Solar vyrábí solární panely. Její nákladová funkce má tvar TC=100 000+20.Q−10.Q</w:t>
      </w:r>
      <w:r>
        <w:rPr>
          <w:vertAlign w:val="superscript"/>
        </w:rPr>
        <w:t>2</w:t>
      </w:r>
      <w:r>
        <w:rPr/>
        <w:t>+Q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apište funkci fixních a variabilních celkových náklad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apište funkci mezních a průměrných náklad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určete, při jakém objemu výroby bude firma vyrábět s minimálními průměrnými variabilními náklad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určete, od jakého objemu produkce se ve výrobě začnou projevovat klesající výnosy z variabilního vstup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numPr>
          <w:ilvl w:val="0"/>
          <w:numId w:val="2"/>
        </w:numPr>
        <w:rPr>
          <w:bCs/>
          <w:iCs/>
        </w:rPr>
      </w:pPr>
      <w:r>
        <w:rPr/>
        <w:t>Firma vyrábí klávesnice. Pokud vyrobí měně než 10 000 klávesnic, projevují se ve výrobě konstantní výnosy z rozsahu a na každou vyrobenou klávesnici potřebuje 0,5 hodinu lidské práce a 1 hodinu práce stroje (hodina práce stojí 100 Kč a hodina práce stroje 50 Kč). Pokud vyrobí 10 000 klávesnic, jsou výnosy z rozsahu klesajíc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akreslete produkční funkci firm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akreslete funkci celkových a mezních a průměrných nákladů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Funkce celkových příjmů firmy má tvar TR=24 000.</w:t>
      </w:r>
    </w:p>
    <w:p>
      <w:pPr>
        <w:pStyle w:val="Odstavecseseznamem"/>
        <w:numPr>
          <w:ilvl w:val="1"/>
          <w:numId w:val="2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zapište funkci poptávky po produkci dané firmy a určete její cenovou elasticitu</w:t>
      </w:r>
    </w:p>
    <w:p>
      <w:pPr>
        <w:pStyle w:val="Odstavecseseznamem"/>
        <w:numPr>
          <w:ilvl w:val="1"/>
          <w:numId w:val="2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jaký je mezní příjem firmy?</w:t>
      </w:r>
    </w:p>
    <w:p>
      <w:pPr>
        <w:pStyle w:val="Odstavecseseznamem"/>
        <w:numPr>
          <w:ilvl w:val="1"/>
          <w:numId w:val="2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lze nějakým způsobem dosáhnout zvýšení celkových příjmů firmy? Pokud ne, proč, pokud ano, jakým.</w:t>
      </w:r>
    </w:p>
    <w:p>
      <w:pPr>
        <w:pStyle w:val="Odstavecseseznamem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  <w:iCs/>
        </w:rPr>
        <w:t>Celkové příjmy firmy jsou dány funkcí TR=100Q–2Q</w:t>
      </w:r>
      <w:r>
        <w:rPr>
          <w:bCs/>
          <w:iCs/>
          <w:vertAlign w:val="superscript"/>
        </w:rPr>
        <w:t>2</w:t>
      </w:r>
      <w:r>
        <w:rPr>
          <w:bCs/>
          <w:iCs/>
        </w:rPr>
        <w:t>. Zjistěte:</w:t>
      </w:r>
    </w:p>
    <w:p>
      <w:pPr>
        <w:pStyle w:val="Odstavecseseznamem"/>
        <w:numPr>
          <w:ilvl w:val="1"/>
          <w:numId w:val="2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pro jaké množství produkce je poptávka po produkci firmy cenově elastická, jednotkově elastická a neelastická. Zakreslete.</w:t>
      </w:r>
    </w:p>
    <w:p>
      <w:pPr>
        <w:pStyle w:val="Odstavecseseznamem"/>
        <w:numPr>
          <w:ilvl w:val="1"/>
          <w:numId w:val="2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jakých maximálních celkových příjmů je firma schopna dosáhnout.</w:t>
      </w:r>
    </w:p>
    <w:p>
      <w:pPr>
        <w:pStyle w:val="Odstavecseseznamem"/>
        <w:ind w:left="360" w:hanging="0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4:00Z</dcterms:created>
  <dc:creator>Petr</dc:creator>
  <dc:description/>
  <cp:keywords/>
  <dc:language>en-US</dc:language>
  <cp:lastModifiedBy>pmusil</cp:lastModifiedBy>
  <dcterms:modified xsi:type="dcterms:W3CDTF">2010-10-11T09:44:00Z</dcterms:modified>
  <cp:revision>5</cp:revision>
  <dc:subject/>
  <dc:title>Cvičení č</dc:title>
</cp:coreProperties>
</file>