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6: Dokonalá konkurenc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veďte charakteristiku dokonale konkurenčního prostředí a vysvětlete, co znamená „homogenní produkce“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č je funkce poptávky po produkci dokonale konkurenční firmy horizontální na úrovni rovnovážné tržní ceny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ysvětlete, jak se firma bude rozhodovat, pokud krátkodobě realizuje ztrát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ysvětlete, jak spolu souvisí funkce mezních nákladů a nabídková funkce firmy, a to jak z hlediska krátkého, tak z hlediska dlouhého obdob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ysvětlete formování krátkodobé nabídky odvě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uďte výrobní a alokační efektivnost dokonale konkurenčního odvě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važujte dokonale konkurenční firmu, která dosahuje nulového ekonomického zisku. Nyní dojde k tomu, že vláda zvýší zdanění práce (např. vyšší odvody zaměstnavatele na soc.+zdrav. pojištění). Zakreslete dopad tohoto opatření na firmu z krátkodobého i dlouhodobého hlediska. Zakreslete totéž pro celé odvě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suďte, zda se v odvětví mohou prosazovat konstantní výnosy z rozsahu při pozitivně skloněné LIS křivc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ákladová funkce dokonale konkurenční firmy má tvar TC=75+17Q–4Q</w:t>
      </w:r>
      <w:r>
        <w:rPr>
          <w:vertAlign w:val="superscript"/>
        </w:rPr>
        <w:t>2</w:t>
      </w:r>
      <w:r>
        <w:rPr/>
        <w:t>+Q</w:t>
      </w:r>
      <w:r>
        <w:rPr>
          <w:vertAlign w:val="superscript"/>
        </w:rPr>
        <w:t>3</w:t>
      </w:r>
      <w:r>
        <w:rPr/>
        <w:t>. Cena, za kterou realizuje produkci je rovna 20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dná se o krátkodobou nebo dlouhodobou situaci? Vysvětlet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rčete optimální výstup firmy, její zisk a zhodnoťte její situac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rčete cenu, při které firma ukončí svou činnos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dvoďte funkci nabídky této firm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dvoďte funkci tržní nabídky, pokud víte, že v odvětví existuje 100 identických firem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Cs/>
          <w:iCs/>
        </w:rPr>
      </w:pPr>
      <w:r>
        <w:rPr/>
        <w:t>Funkce SMC každé firmy má tvar SMC=4+q, v odvětví je 1000 takových firem. Tržní poptávka má tvar P=10–2Q/1000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Zjistěte velikost přebytku výrobců a spotřebitelů na trhu. Řešení rovněž zakreslet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Jaký bude zisk každé firmy, pokud víte, že fixní náklady jsou nulové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Jaká bude situace na trhu, pokud stát stanoví cenový strop na úrovni 5,-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Odstavecseseznamem"/>
        <w:numPr>
          <w:ilvl w:val="0"/>
          <w:numId w:val="3"/>
        </w:numPr>
        <w:rPr>
          <w:bCs/>
          <w:iCs/>
        </w:rPr>
      </w:pPr>
      <w:r>
        <w:rPr/>
        <w:t>Dokonale konkurenční firma má funkci celkových nákladů ve tvaru TC=0,01q</w:t>
      </w:r>
      <w:r>
        <w:rPr>
          <w:vertAlign w:val="superscript"/>
        </w:rPr>
        <w:t>3</w:t>
      </w:r>
      <w:r>
        <w:rPr/>
        <w:t>–1,2q</w:t>
      </w:r>
      <w:r>
        <w:rPr>
          <w:vertAlign w:val="superscript"/>
        </w:rPr>
        <w:t>2</w:t>
      </w:r>
      <w:r>
        <w:rPr/>
        <w:t>+111q. Ceny vstupů jsou dlouhodobě konstantní. Tržní poptávka má tvar Q=6000–20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Zjistěte, jaký bude dlouhodobý rovnovážný výstup firmy v dlouhém obdob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Zjistěte, kolik firem bude v odvětví dlouhodobě působi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Zapište funkci LIS křivk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0:00Z</dcterms:created>
  <dc:creator>Petr</dc:creator>
  <dc:description/>
  <cp:keywords/>
  <dc:language>en-US</dc:language>
  <cp:lastModifiedBy>pmusil</cp:lastModifiedBy>
  <dcterms:modified xsi:type="dcterms:W3CDTF">2010-10-25T07:55:00Z</dcterms:modified>
  <cp:revision>14</cp:revision>
  <dc:subject/>
  <dc:title>Cvičení č</dc:title>
</cp:coreProperties>
</file>