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vičení č. 7: Monopol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Charakterizujte monopolní odvětví a uveďte příklady monopolů u jednotlivých příčin vzniku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ředpokládejte, že Becherovka má patentovou ochranu na svůj bylinný likér. Můžeme hovořit o monopolu? Proč ano/proč ne?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Vysvětlete princip cenové diskriminace prvního a druhého stupně. Uveďte příklady a zhodnoťte alokační efektivnost těchto dvou forem cenové diskriminace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Co musí být splněno, aby mohla efektivně fungovat cenová diskriminace třetího stupně? Uveďte příklady. Jaký vliv má na tuto formu cenové diskriminace uvalování cel v mezinárodním obchodě?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Co se stane, pokud bude cílem cenové regulace přirozeného monopolu eliminování nákladů mrtvé váhy?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Za jakých okolností povede cenová regulace monopolu k nedostatku zboží na trhu?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optávka po produkci monopolní firmy má tvar P=100 – 0,01Q a funkce celkových nákladů TC = 50Q+30000. Zjistěte:</w:t>
      </w:r>
    </w:p>
    <w:p>
      <w:pPr>
        <w:pStyle w:val="Odstavecseseznamem"/>
        <w:numPr>
          <w:ilvl w:val="0"/>
          <w:numId w:val="3"/>
        </w:numPr>
        <w:rPr/>
      </w:pPr>
      <w:r>
        <w:rPr/>
        <w:t>optimální výstup a rovnovážnou cenu monopolu</w:t>
      </w:r>
    </w:p>
    <w:p>
      <w:pPr>
        <w:pStyle w:val="Odstavecseseznamem"/>
        <w:numPr>
          <w:ilvl w:val="0"/>
          <w:numId w:val="3"/>
        </w:numPr>
        <w:rPr/>
      </w:pPr>
      <w:r>
        <w:rPr/>
        <w:t>velikost ekonomického zisku a nákladů mrtvé váhy v rovnováze</w:t>
      </w:r>
    </w:p>
    <w:p>
      <w:pPr>
        <w:pStyle w:val="Odstavecseseznamem"/>
        <w:numPr>
          <w:ilvl w:val="0"/>
          <w:numId w:val="3"/>
        </w:numPr>
        <w:rPr/>
      </w:pPr>
      <w:r>
        <w:rPr/>
        <w:t>optimální výstup a zisk v případě, že firma provádí cenovou diskriminaci prvního stupně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Monopolní firma má funkci LAC ve tvaru LAC=7500. Dále víte, že pokud by cena produkce byla 20 000 nebo vyšší, pak nikdo není ochoten produkci koupit. Pokud by cena klesla na 7500, pak se prodá 200 kusů produkce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odvoďte funkci poptávky a mezního příjmu firmy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jistěte rovnovážné množství, cenu a zisk firmy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jistěte totéž co v b), ale v případě, že firma provádí cenovou diskriminaci prvního stupně (uvažujte dokonalou formu c.d.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jistěte velikost nákladů mrtvé váhy v b) a c)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Uvažujte, že monopol rozdělí svou individuální poptávku na dva segmenty a poptávka prvního segmentu má tvar P</w:t>
      </w:r>
      <w:r>
        <w:rPr>
          <w:vertAlign w:val="subscript"/>
        </w:rPr>
        <w:t>1</w:t>
      </w:r>
      <w:r>
        <w:rPr/>
        <w:t>=40 – 2Q</w:t>
      </w:r>
      <w:r>
        <w:rPr>
          <w:vertAlign w:val="subscript"/>
        </w:rPr>
        <w:t>1</w:t>
      </w:r>
      <w:r>
        <w:rPr/>
        <w:t>, poptávka druhého segmentu má tvar P</w:t>
      </w:r>
      <w:r>
        <w:rPr>
          <w:vertAlign w:val="subscript"/>
        </w:rPr>
        <w:t>2</w:t>
      </w:r>
      <w:r>
        <w:rPr/>
        <w:t>=92 – 4Q</w:t>
      </w:r>
      <w:r>
        <w:rPr>
          <w:vertAlign w:val="subscript"/>
        </w:rPr>
        <w:t>2</w:t>
      </w:r>
      <w:r>
        <w:rPr/>
        <w:t>. Nákladová funkce firmy má tvar TC=22+4Q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jaké bude rovnovážné množství, cena a zisk firmy v případě, že provádí cenovou diskriminaci třetího stupně?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zjistěte totéž co v a), ale tentokrát firma cenově nediskriminuje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optávka po produkci monopolní firmy má tvar Q=360 – 20P a funkce nákladů má tvar TC=6Q+0,05Q</w:t>
      </w:r>
      <w:r>
        <w:rPr>
          <w:vertAlign w:val="superscript"/>
        </w:rPr>
        <w:t>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jaká bude situace na trhu, pokud stát stanoví cenový strop na úrovni 12?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jaká úroveň regulované ceny zajistí alokační efektivnost této firmy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PE_CMI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5:00Z</dcterms:created>
  <dc:creator>Petr</dc:creator>
  <dc:description/>
  <cp:keywords/>
  <dc:language>en-US</dc:language>
  <cp:lastModifiedBy>Petr</cp:lastModifiedBy>
  <dcterms:modified xsi:type="dcterms:W3CDTF">2010-10-25T21:00:00Z</dcterms:modified>
  <cp:revision>10</cp:revision>
  <dc:subject/>
  <dc:title>Cvičení č</dc:title>
</cp:coreProperties>
</file>