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8: Oligopol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ysvětlete chování oligopolních firem s ohledem na konkurenční firmy a srovnejte s jinými typy nedokonalé konkuren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ysvětlete zalomenou křivku poptávky ve Sweezyho modelu a vysvětlete, za jakých podmínek by se změnila rovnováha firmy, pokud by se změnily její MC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a jakých okolností je určité firmě v případě Nashovy rovnováhy jedno, jakou strategii bude volit konkurenční firma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č v případě jednorázových her Nashova rovnováha nemusí vést k paretovské rovnováze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pokládejte funkci tržní poptávky ve tvaru P=50–Q. Dále předpokládejte, že v odvětví působí dvě firmy se stejnými funkcemi mezních nákladů ve tvaru LMC=10. Zjistěte rovnovážný výstup, cenu a zisk každé firmy v případě, že:</w:t>
      </w:r>
    </w:p>
    <w:p>
      <w:pPr>
        <w:pStyle w:val="Odstavecseseznamem"/>
        <w:numPr>
          <w:ilvl w:val="0"/>
          <w:numId w:val="2"/>
        </w:numPr>
        <w:rPr/>
      </w:pPr>
      <w:r>
        <w:rPr/>
        <w:t>firmy spolu uzavřely kartelovou dohodu</w:t>
      </w:r>
    </w:p>
    <w:p>
      <w:pPr>
        <w:pStyle w:val="Odstavecseseznamem"/>
        <w:numPr>
          <w:ilvl w:val="0"/>
          <w:numId w:val="2"/>
        </w:numPr>
        <w:rPr/>
      </w:pPr>
      <w:r>
        <w:rPr/>
        <w:t>se firmy chovají v souladu s Cournotovým modelem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Uvažujte funkci tržní poptávky ve tvaru P=10–Q. V odvětví působí dvě firmy a nákladová funkce první z nich má tvar TC</w:t>
      </w:r>
      <w:r>
        <w:rPr>
          <w:vertAlign w:val="subscript"/>
        </w:rPr>
        <w:t>1</w:t>
      </w:r>
      <w:r>
        <w:rPr/>
        <w:t>=4+2Q</w:t>
      </w:r>
      <w:r>
        <w:rPr>
          <w:vertAlign w:val="subscript"/>
        </w:rPr>
        <w:t>1</w:t>
      </w:r>
      <w:r>
        <w:rPr/>
        <w:t>, nákladová funkce druhé z nich pak tvar TC</w:t>
      </w:r>
      <w:r>
        <w:rPr>
          <w:vertAlign w:val="subscript"/>
        </w:rPr>
        <w:t>2</w:t>
      </w:r>
      <w:r>
        <w:rPr/>
        <w:t>=3+3Q</w:t>
      </w:r>
      <w:r>
        <w:rPr>
          <w:vertAlign w:val="subscript"/>
        </w:rPr>
        <w:t>2</w:t>
      </w:r>
      <w:r>
        <w:rPr/>
        <w:t>. Zjistěte rovnovážný výstup, cenu a zisk každé firmy, pokud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olu uzavřou kartelovou dohod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 budou chovat v souladu s Cournotovým modelem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Uvažujte funkci tržní poptávky ve tvaru P=40–2Q, funkce poptávky po produkci dominantní firmy má tvar D</w:t>
      </w:r>
      <w:r>
        <w:rPr>
          <w:vertAlign w:val="subscript"/>
        </w:rPr>
        <w:t>D</w:t>
      </w:r>
      <w:r>
        <w:rPr/>
        <w:t>: P=20–Q. Dominantní firma má nákladové funkce ve tvaru AC=MC=4. Zjistěte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ovnovážný výstup, cenu a zisk dominantní firm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rovnovážný výstup firem z konkurenčního okra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odvoďte funkci nabídky firem konkurenčního okraje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ředpokládejte, že pokud firma sníží cenu své produkce, pak se pohybuje po poptávce ve tvaru D</w:t>
      </w:r>
      <w:r>
        <w:rPr>
          <w:vertAlign w:val="subscript"/>
        </w:rPr>
        <w:t>1</w:t>
      </w:r>
      <w:r>
        <w:rPr/>
        <w:t>: P=50–Q, a pokud ji zvýší, pak se pohybuje po poptávce D</w:t>
      </w:r>
      <w:r>
        <w:rPr>
          <w:vertAlign w:val="subscript"/>
        </w:rPr>
        <w:t>2</w:t>
      </w:r>
      <w:r>
        <w:rPr/>
        <w:t>: P=40–0,5Q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jistěte Sweezyho rovnováh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važujte konstantní LMC a zjistěte, v jakém intervalu se mohou pohybovat, aby nedošlo ke změně rovnovážného výstupu a cen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vyjděte z b) a zjistěte, jakého maximálního zisku může firma ve Sweezyho rovnováze za daných okolností dosáhnout. Zakresle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9:00Z</dcterms:created>
  <dc:creator>Petr</dc:creator>
  <dc:description/>
  <dc:language>en-US</dc:language>
  <cp:lastModifiedBy>Petr</cp:lastModifiedBy>
  <dcterms:modified xsi:type="dcterms:W3CDTF">2010-11-01T19:14:00Z</dcterms:modified>
  <cp:revision>5</cp:revision>
  <dc:subject/>
  <dc:title>Cvičení č</dc:title>
</cp:coreProperties>
</file>