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 Finanční plánování II – strategické aspekty plán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3.1   </w:t>
      </w:r>
      <w:r>
        <w:rPr>
          <w:b/>
          <w:sz w:val="28"/>
          <w:szCs w:val="28"/>
          <w:u w:val="single"/>
        </w:rPr>
        <w:t>Strategické cíle podniku  -  model SMA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cké cíle podn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– </w:t>
      </w:r>
      <w:r>
        <w:rPr/>
        <w:t>jeden z výstupů procesu strategického plánování</w:t>
      </w:r>
    </w:p>
    <w:p>
      <w:pPr>
        <w:pStyle w:val="Normal"/>
        <w:rPr/>
      </w:pPr>
      <w:r>
        <w:rPr/>
        <w:t>- obvykle s vysokou časovou prioritou</w:t>
      </w:r>
    </w:p>
    <w:p>
      <w:pPr>
        <w:pStyle w:val="Normal"/>
        <w:rPr/>
      </w:pPr>
      <w:r>
        <w:rPr/>
        <w:t xml:space="preserve">- obvykle spojeno s dlouhým časovým horizontem (alespoň pokud jde o důsledky) </w:t>
      </w:r>
    </w:p>
    <w:p>
      <w:pPr>
        <w:pStyle w:val="Normal"/>
        <w:rPr/>
      </w:pPr>
      <w:r>
        <w:rPr/>
        <w:t>- stejně jako i sám proces strategického plánování permanentně aktualizované</w:t>
      </w:r>
    </w:p>
    <w:p>
      <w:pPr>
        <w:pStyle w:val="Normal"/>
        <w:rPr/>
      </w:pPr>
      <w:r>
        <w:rPr/>
        <w:t>- dobře definovaný cíl musí být SM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SM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</w:t>
      </w:r>
      <w:r>
        <w:rPr/>
        <w:t>pecific                  (specifický, tedy konkrétní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</w:t>
      </w:r>
      <w:r>
        <w:rPr/>
        <w:t>easurable            (měřitelný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</w:t>
      </w:r>
      <w:r>
        <w:rPr/>
        <w:t>chievable            (dosažitelný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</w:t>
      </w:r>
      <w:r>
        <w:rPr/>
        <w:t>esult oriented      (orientovaný na výsledek, ve smyslu realistický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</w:t>
      </w:r>
      <w:r>
        <w:rPr/>
        <w:t>ime framed          (časově vymeze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3.2   </w:t>
      </w:r>
      <w:r>
        <w:rPr>
          <w:b/>
          <w:sz w:val="28"/>
          <w:szCs w:val="28"/>
          <w:u w:val="single"/>
        </w:rPr>
        <w:t>Analýza prostředí strategického podnikatelského záměru (plánu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í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  <w:u w:val="single"/>
        </w:rPr>
        <w:t>Makroprostředí  - existuje nezávisle na vůli podniku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efin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říležitosti O (Opportunities) 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Hrozby T       (Threats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u w:val="single"/>
        </w:rPr>
        <w:t>často ve vazbě na budoucnost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odel SLEP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opisuje vliv následujících základních sil makroprostřed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</w:t>
      </w:r>
      <w:r>
        <w:rPr/>
        <w:t xml:space="preserve">    sociální či sociologické aspekty(v širším smyslu kultura)</w:t>
      </w:r>
    </w:p>
    <w:p>
      <w:pPr>
        <w:pStyle w:val="Normal"/>
        <w:ind w:left="720" w:hanging="0"/>
        <w:rPr/>
      </w:pPr>
      <w:r>
        <w:rPr>
          <w:b/>
        </w:rPr>
        <w:t>L</w:t>
      </w:r>
      <w:r>
        <w:rPr/>
        <w:t xml:space="preserve">   legislativa</w:t>
      </w:r>
    </w:p>
    <w:p>
      <w:pPr>
        <w:pStyle w:val="Normal"/>
        <w:ind w:left="720" w:hanging="0"/>
        <w:rPr/>
      </w:pPr>
      <w:r>
        <w:rPr>
          <w:b/>
        </w:rPr>
        <w:t>E</w:t>
      </w:r>
      <w:r>
        <w:rPr/>
        <w:t xml:space="preserve">   ekonomika</w:t>
      </w:r>
    </w:p>
    <w:p>
      <w:pPr>
        <w:pStyle w:val="Normal"/>
        <w:ind w:left="720" w:hanging="0"/>
        <w:rPr/>
      </w:pPr>
      <w:r>
        <w:rPr>
          <w:b/>
        </w:rPr>
        <w:t>T</w:t>
      </w:r>
      <w:r>
        <w:rPr/>
        <w:t xml:space="preserve">   technologie (v našem prostředí technika i technolog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prostřed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Mikroprostředí – podnik přímo ovlivňuje svými činnost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efin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ilné stránky   S   (Strenth) 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labé stránky  W (Weakneses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u w:val="single"/>
        </w:rPr>
        <w:t>jako aktuální stav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Model 4P (alt. 7P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Základní podobou modelu je forma 4P. Ta charakterizuje potenciál podniku na úrovni ukazatelů, týkajících se následujících okruhů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duct</w:t>
      </w:r>
    </w:p>
    <w:p>
      <w:pPr>
        <w:pStyle w:val="Normal"/>
        <w:ind w:left="720" w:hanging="0"/>
        <w:rPr/>
      </w:pPr>
      <w:r>
        <w:rPr/>
        <w:t>Price</w:t>
      </w:r>
    </w:p>
    <w:p>
      <w:pPr>
        <w:pStyle w:val="Normal"/>
        <w:ind w:left="720" w:hanging="0"/>
        <w:rPr/>
      </w:pPr>
      <w:r>
        <w:rPr/>
        <w:t>Place</w:t>
      </w:r>
    </w:p>
    <w:p>
      <w:pPr>
        <w:pStyle w:val="Normal"/>
        <w:ind w:left="720" w:hanging="0"/>
        <w:rPr/>
      </w:pPr>
      <w:r>
        <w:rPr/>
        <w:t>Promo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rianta modelu 7P vznikla rozšířením modelu 4P o další oblasti analýzy. Pro naše účely není toto rozšíření nijak kriticky významné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BCG matice (Boston Consulting Group), alt. známé i jako BPM (Business Portfolio Matrix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+ 20%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Hvězdy                        Otazník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(Problémové děti)</w:t>
      </w:r>
    </w:p>
    <w:p>
      <w:pPr>
        <w:pStyle w:val="Normal"/>
        <w:ind w:left="720" w:hanging="0"/>
        <w:rPr/>
      </w:pPr>
      <w:r>
        <w:rPr>
          <w:b/>
        </w:rPr>
        <w:t xml:space="preserve">nárust </w:t>
      </w:r>
      <w:r>
        <w:rPr/>
        <w:t xml:space="preserve">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větv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Dojné                            Psi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krávy                            (Ubozí psi)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- 20%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1                                   0,5                                     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relativní podíl na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3) Mezoprostředí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uto úroveň považujeme za částečně podnikem ovlivnitelnou, ku příkladu (a zřejmě i nejčastěji) nástroji marketing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Model 5F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(pět konkurenčních sil podle Porter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DA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UBSTITUTY                     KONKURENCE                       NOVĚ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V OBORU                                 PŘÍCHO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DBĚR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Souhrn výsledků strategické analýzy (generování alternativních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strategi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atice SWO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Silné stránky                  Slabé strá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Příležitosti                      Hroz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tice SWOT tak dává celkový (syntetický) přehled o strategickém postavení analyzovaného podni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Matice TOWS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Modifikace SWOT matice o čtyři množiny konkurenčních strategií do následující podoby. Jinými slovy, vnitřní pole TOWS matice definují možná chování podniku na úrovni strategických voleb (strategic option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Silné stránky                        Slabé strá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ofenzivní                                opatrný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Příležitosti                      přístup                                     příst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ukázat sílu                              ustupovat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Hrozby                             a                                             kompromisy,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unikat nebezpečí                    likvid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2:00Z</dcterms:created>
  <dc:creator>Kalouda</dc:creator>
  <dc:description/>
  <cp:keywords/>
  <dc:language>en-US</dc:language>
  <cp:lastModifiedBy>kalouda</cp:lastModifiedBy>
  <dcterms:modified xsi:type="dcterms:W3CDTF">2010-09-10T10:22:00Z</dcterms:modified>
  <cp:revision>2</cp:revision>
  <dc:subject/>
  <dc:title>12</dc:title>
</cp:coreProperties>
</file>