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H FLOW (</w:t>
      </w:r>
      <w:r>
        <w:rPr>
          <w:b/>
          <w:sz w:val="34"/>
          <w:szCs w:val="32"/>
        </w:rPr>
        <w:t>tok hotovosti)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Peněžní toky fir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lední z triády 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jetková stru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ční stru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F (peněžní toky) - rozvaha &amp; výsledovka (výkaz C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F byl vynucen praxí finančního řízení, důrazem na skutečné finanční toky (vazba na akruální účetnictv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de o snahu zvládnout čas a obsahový nesoulad mez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a výda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osy a příj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iskem a stavem peněžn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vé kritérium: platební schopnost (vedle dosud sledovaných ukazatelů majetkové a finanční struktury a ukazatelů zisk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CF </w:t>
      </w:r>
      <w:r>
        <w:rPr/>
        <w:tab/>
        <w:t>= pohyb peněžních prostředků (za určité období)</w:t>
      </w:r>
    </w:p>
    <w:p>
      <w:pPr>
        <w:pStyle w:val="Normal"/>
        <w:ind w:left="1134" w:hanging="0"/>
        <w:jc w:val="both"/>
        <w:rPr/>
      </w:pPr>
      <w:r>
        <w:rPr/>
        <w:t>= změna stavu peněžních prostředků a jeho ekonomická účinnost (častěji používaná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CF </w:t>
        <w:tab/>
        <w:t>= (cca)</w:t>
      </w:r>
      <w:r>
        <w:rPr/>
        <w:t xml:space="preserve"> zisk + odpisy (přibližně odpovídá, zásadně však nepřesné </w:t>
      </w:r>
      <w:r>
        <w:rPr>
          <w:rFonts w:eastAsia="Symbol" w:cs="Symbol" w:ascii="Symbol" w:hAnsi="Symbol"/>
        </w:rPr>
        <w:t></w:t>
      </w:r>
      <w:r>
        <w:rPr/>
        <w:t xml:space="preserve"> koncepce CF vychází z kategor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něžních příjmů 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něžních vý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oli z koncep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nosů 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 Kategorie CF a metody určení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et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mé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ledování příjmů a výdajů za dané obdob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členění odpovídajících transakcí (peněžních toků) a jejich sled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římé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"rekonstrukce" </w:t>
      </w:r>
      <w:r>
        <w:rPr>
          <w:rFonts w:eastAsia="Symbol" w:cs="Symbol" w:ascii="Symbol" w:hAnsi="Symbol"/>
        </w:rPr>
        <w:t></w:t>
      </w:r>
      <w:r>
        <w:rPr/>
        <w:t xml:space="preserve"> každý individuální peněžní tok se projeví současně buď jak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a jiné rozvahové položky (je-li to rozvahová operac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 (výnos) ve výsledovce (je-li to výsledková oper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  Obecné schéma (nepřímá metod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isk z výsledovky</w:t>
      </w:r>
      <w:r>
        <w:rPr/>
        <w:t xml:space="preserve"> = konečný rozdíl mezi výnosy a náklady </w:t>
      </w:r>
      <w:r>
        <w:rPr>
          <w:rFonts w:eastAsia="Symbol" w:cs="Symbol" w:ascii="Symbol" w:hAnsi="Symbol"/>
        </w:rPr>
        <w:t></w:t>
      </w:r>
      <w:r>
        <w:rPr/>
        <w:t xml:space="preserve"> peněž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utné korekce: </w:t>
      </w:r>
      <w:r>
        <w:rPr>
          <w:b/>
        </w:rPr>
        <w:t>korekce o výnosy a náklady</w:t>
      </w:r>
      <w:r>
        <w:rPr/>
        <w:t>, které nemají vztah k peněžním prostředků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b/>
        </w:rPr>
        <w:t>výnosy</w:t>
      </w:r>
      <w:r>
        <w:rPr/>
        <w:t>, které nebyly peněžním příjmem</w:t>
      </w:r>
    </w:p>
    <w:p>
      <w:pPr>
        <w:pStyle w:val="Normal"/>
        <w:ind w:left="360" w:hanging="0"/>
        <w:jc w:val="both"/>
        <w:rPr/>
      </w:pPr>
      <w:r>
        <w:rPr/>
        <w:t>+</w:t>
        <w:tab/>
        <w:t xml:space="preserve">    </w:t>
      </w:r>
      <w:r>
        <w:rPr>
          <w:b/>
        </w:rPr>
        <w:t>náklady</w:t>
      </w:r>
      <w:r>
        <w:rPr/>
        <w:t>, které nebyly peněžním výdaj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rekce o změnu rozvahových polož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b/>
        </w:rPr>
        <w:t>výdaje</w:t>
      </w:r>
      <w:r>
        <w:rPr/>
        <w:t>, související se zvýšením aktiv či snížením pasiv</w:t>
      </w:r>
    </w:p>
    <w:p>
      <w:pPr>
        <w:pStyle w:val="Normal"/>
        <w:ind w:left="360" w:hanging="0"/>
        <w:jc w:val="both"/>
        <w:rPr/>
      </w:pPr>
      <w:r>
        <w:rPr>
          <w:b/>
        </w:rPr>
        <w:t>+</w:t>
        <w:tab/>
        <w:t xml:space="preserve">    příjmy</w:t>
      </w:r>
      <w:r>
        <w:rPr/>
        <w:t>, související se snížením aktiv či zvýšením pas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CF (závislé na kategorii zisk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provozní činnosti (z toho cash flow ze samofinancován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investiční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finanční činno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1755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5pt" to="296.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C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detailní schéma - nepřímá metoda</w:t>
      </w:r>
    </w:p>
    <w:p>
      <w:pPr>
        <w:pStyle w:val="Normal"/>
        <w:jc w:val="both"/>
        <w:rPr/>
      </w:pPr>
      <w:r>
        <w:rPr/>
        <w:t>+</w:t>
        <w:tab/>
        <w:t>zisk (po zdanění a úhradě úroků)</w:t>
      </w:r>
    </w:p>
    <w:p>
      <w:pPr>
        <w:pStyle w:val="Normal"/>
        <w:jc w:val="both"/>
        <w:rPr/>
      </w:pPr>
      <w:r>
        <w:rPr/>
        <w:t>+</w:t>
        <w:tab/>
        <w:t>odpisy</w:t>
      </w:r>
    </w:p>
    <w:p>
      <w:pPr>
        <w:pStyle w:val="Normal"/>
        <w:jc w:val="both"/>
        <w:rPr/>
      </w:pPr>
      <w:r>
        <w:rPr/>
        <w:t>+</w:t>
        <w:tab/>
        <w:t>jiné náklady, nevyvolávající pohyb peně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nosy, nevyvolávající pohyb peněz (zúčtování rezerv, zúčtování výnosů př. obdob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541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3pt" to="404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e samofinanc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pohledáve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pohledávek</w:t>
      </w:r>
    </w:p>
    <w:p>
      <w:pPr>
        <w:pStyle w:val="Normal"/>
        <w:jc w:val="both"/>
        <w:rPr/>
      </w:pPr>
      <w:r>
        <w:rPr/>
        <w:t>+</w:t>
        <w:tab/>
        <w:t>úbytek nakoupených CP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CP</w:t>
      </w:r>
    </w:p>
    <w:p>
      <w:pPr>
        <w:pStyle w:val="Normal"/>
        <w:jc w:val="both"/>
        <w:rPr/>
      </w:pPr>
      <w:r>
        <w:rPr/>
        <w:t>+</w:t>
        <w:tab/>
        <w:t>úbytek zásob (prodej za hotové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zásob</w:t>
      </w:r>
    </w:p>
    <w:p>
      <w:pPr>
        <w:pStyle w:val="Normal"/>
        <w:jc w:val="both"/>
        <w:rPr/>
      </w:pPr>
      <w:r>
        <w:rPr/>
        <w:t>+</w:t>
        <w:tab/>
        <w:t>přírůstek krátk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krátkodobých dluh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40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provoz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fixního maje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fixního majetku</w:t>
      </w:r>
    </w:p>
    <w:p>
      <w:pPr>
        <w:pStyle w:val="Normal"/>
        <w:jc w:val="both"/>
        <w:rPr/>
      </w:pPr>
      <w:r>
        <w:rPr/>
        <w:t>+</w:t>
        <w:tab/>
        <w:t>úbytek nakoupených akcií a dluhopis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akcií a dluhopis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5588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4pt" to="404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investi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přírůstek dlouh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dlouhodobých dluhů</w:t>
      </w:r>
    </w:p>
    <w:p>
      <w:pPr>
        <w:pStyle w:val="Normal"/>
        <w:jc w:val="both"/>
        <w:rPr/>
      </w:pPr>
      <w:r>
        <w:rPr/>
        <w:t>+</w:t>
        <w:tab/>
        <w:t>přírůstek VJ (z emise akcií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plata dividen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95pt" to="404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finan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 schématech sestavování CF není dosud plná un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F se užív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odnocení finanční stability podniku a příčin změn stavu peněžních prostředků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 krátkodobém plánu peněžních příjmů a výdajů podnik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 střednědobém a dlouhodobém sestavování finančních výhledů podnik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 hodnocení finanční efektivnosti investičních varian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dna z forem stanovení základu tržní ceny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5.4 Nástroje a techniky řízení toků hotov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5.4.1  Likvidity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„</w:t>
      </w:r>
      <w:r>
        <w:rPr>
          <w:b/>
        </w:rPr>
        <w:t>typické“ hodno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pohotové peněžní prostřed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ikvidita I. stupně =   </w:t>
      </w:r>
      <w:r>
        <w:rPr>
          <w:rFonts w:eastAsia="Symbol" w:cs="Symbol" w:ascii="Symbol" w:hAnsi="Symbol"/>
          <w:sz w:val="28"/>
          <w:szCs w:val="28"/>
        </w:rPr>
        <w:t>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  <w:t>min.</w:t>
        <w:tab/>
        <w:t>0,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</w:t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>
          <w:sz w:val="28"/>
          <w:szCs w:val="28"/>
        </w:rPr>
        <w:tab/>
        <w:tab/>
        <w:t xml:space="preserve">      </w:t>
        <w:tab/>
        <w:t xml:space="preserve">           pohotové peněžní prostředky +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>
          <w:sz w:val="28"/>
          <w:szCs w:val="28"/>
        </w:rPr>
        <w:t xml:space="preserve">likvidita II. stupně =  </w:t>
      </w:r>
      <w:r>
        <w:rPr>
          <w:rFonts w:eastAsia="Symbol" w:cs="Symbol" w:ascii="Symbol" w:hAnsi="Symbol"/>
          <w:sz w:val="28"/>
          <w:szCs w:val="28"/>
        </w:rPr>
        <w:t>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cca</w:t>
        <w:tab/>
        <w:t>1,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oběžný majetek celk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ikvidita III. stupně =  </w:t>
      </w:r>
      <w:r>
        <w:rPr>
          <w:rFonts w:eastAsia="Symbol" w:cs="Symbol" w:ascii="Symbol" w:hAnsi="Symbol"/>
          <w:sz w:val="28"/>
          <w:szCs w:val="28"/>
        </w:rPr>
        <w:t>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,-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2,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5.4.2  Ukazatele CF I, CF II, CF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+</w:t>
        <w:tab/>
        <w:t>zis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+</w:t>
        <w:tab/>
        <w:t>odpis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+</w:t>
        <w:tab/>
        <w:t>tvorba dlouhodobých rezerv na vrub náklad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</w:t>
        <w:tab/>
        <w:t>CF I (změna pracovního kapitál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přírůs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+</w:t>
        <w:tab/>
        <w:t>úby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</w:t>
        <w:tab/>
        <w:t>CF II (změna čistého peněžního majetk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přírůs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+</w:t>
        <w:tab/>
        <w:t>úby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+</w:t>
        <w:tab/>
        <w:t>přírůs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úby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</w:t>
        <w:tab/>
        <w:t>CF III (změna fondu pohotových peněžních prostředků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5 Ilustrační příkla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1, L2, L3 =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a                                                              Pasiv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M (zůst. cena)               530                -  zákl. kapitál             676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vestice                            120                -  rezervní fond              9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níze                                    5               -  dlouhodobé úvěry       4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Ú                                        15              -  dodavatelé                   6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běratelé                            86              -  krátkodobé úvěry        8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hl. vůči obyvatelstvu          1,2           -  zisk                               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ásoby                              2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ktiva celkem                         968,2          Pasiva celkem                968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14+0,72+2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) Fondy = 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CF1, CF2, CF3 = 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v roce n+1 nebyl pořízen ani zrušen či prodán žádný HI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rok n            rok n+1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1.12.</w:t>
      </w:r>
    </w:p>
    <w:p>
      <w:pPr>
        <w:pStyle w:val="Normal"/>
        <w:ind w:left="3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HIM (zůst. h.)                  130                  70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níze                              300,1             46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louhodobý úvěr               70                  4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ásoby                            102                 15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hledávky                       83                 2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čet zaměstnanců              3                    4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ávazky vůči dodav.         98                   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výnosy                               --                  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celkové nákl. vč. odpisů    --                 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00,1/468+5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85,1/596+5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87,1/754+3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  <w:lvl w:ilvl="1">
      <w:start w:val="12"/>
      <w:numFmt w:val="decimal"/>
      <w:lvlText w:val="%1.%2."/>
      <w:lvlJc w:val="left"/>
      <w:pPr>
        <w:tabs>
          <w:tab w:val="num" w:pos="5070"/>
        </w:tabs>
        <w:ind w:left="5070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8535"/>
        </w:tabs>
        <w:ind w:left="853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12000"/>
        </w:tabs>
        <w:ind w:left="12000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15465"/>
        </w:tabs>
        <w:ind w:left="15465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18930"/>
        </w:tabs>
        <w:ind w:left="1893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90"/>
        </w:tabs>
        <w:ind w:left="22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055"/>
        </w:tabs>
        <w:ind w:left="26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80"/>
        </w:tabs>
        <w:ind w:left="29880" w:hanging="21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9:00Z</dcterms:created>
  <dc:creator>kalouda</dc:creator>
  <dc:description/>
  <cp:keywords/>
  <dc:language>en-US</dc:language>
  <cp:lastModifiedBy>kalouda</cp:lastModifiedBy>
  <dcterms:modified xsi:type="dcterms:W3CDTF">2010-09-10T11:49:00Z</dcterms:modified>
  <cp:revision>2</cp:revision>
  <dc:subject/>
  <dc:title>5   Výkaz o peněžních tocích (CASH FLOW)</dc:title>
</cp:coreProperties>
</file>