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vod na IF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listopadu roku 1 koupila firma dlouhodobé aktivum, stanovila dobu použitelnosti na 10 let (odpisovat se začíná až od ledna roku 2). Hodnota faktury je 2000, je splatná za dva roky a úroková míra obdobných závazků je 8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tum přechodu na IFRS je 1.1. roku 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první účetní závěrky je ??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ajovací rozva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ú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ocenění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akti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akti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é zis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é zi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azky a vlastní kapitál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azky a vlastní kapitál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2 – 31.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ú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ocenění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akti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akti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é zis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é zi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azky a vlastní kapitál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azky a vlastní kapitál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3 – 31.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ú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ocenění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akti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akti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é zis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é zi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azky a vlastní kapitál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azky a vlastní kapitál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4:00Z</dcterms:created>
  <dc:creator>hyblova</dc:creator>
  <dc:description/>
  <cp:keywords/>
  <dc:language>en-US</dc:language>
  <cp:lastModifiedBy>hyblova</cp:lastModifiedBy>
  <dcterms:modified xsi:type="dcterms:W3CDTF">2010-09-09T08:52:00Z</dcterms:modified>
  <cp:revision>5</cp:revision>
  <dc:subject/>
  <dc:title/>
</cp:coreProperties>
</file>