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kaz o změnách ve vlastním kapit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ní jednotka má počáteční stav položek vlastního kapit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kapitál</w:t>
        <w:tab/>
        <w:tab/>
        <w:t>1000</w:t>
      </w:r>
    </w:p>
    <w:p>
      <w:pPr>
        <w:pStyle w:val="Normal"/>
        <w:rPr/>
      </w:pPr>
      <w:r>
        <w:rPr/>
        <w:t>Fondy ze zisku</w:t>
        <w:tab/>
        <w:tab/>
        <w:t xml:space="preserve">  500</w:t>
      </w:r>
    </w:p>
    <w:p>
      <w:pPr>
        <w:pStyle w:val="Normal"/>
        <w:rPr/>
      </w:pPr>
      <w:r>
        <w:rPr/>
        <w:t>Nerozdělený zisk</w:t>
        <w:tab/>
        <w:tab/>
        <w:t xml:space="preserve">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účetního období proběhly změny ve vlastním kapit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sledek hospodaření běžného období je 380, z toho byl příděl do fondů ze zisku 120, na dividendy 80.</w:t>
      </w:r>
    </w:p>
    <w:p>
      <w:pPr>
        <w:pStyle w:val="Normal"/>
        <w:numPr>
          <w:ilvl w:val="0"/>
          <w:numId w:val="4"/>
        </w:numPr>
        <w:rPr/>
      </w:pPr>
      <w:r>
        <w:rPr/>
        <w:t>Zbytek výsledku hospodaření byl převeden do nerozděleného zisku.</w:t>
      </w:r>
    </w:p>
    <w:p>
      <w:pPr>
        <w:pStyle w:val="Normal"/>
        <w:numPr>
          <w:ilvl w:val="0"/>
          <w:numId w:val="4"/>
        </w:numPr>
        <w:rPr/>
      </w:pPr>
      <w:r>
        <w:rPr/>
        <w:t>Hodnota dlouhodobého majetku se v souladu s IAS 16 Pozemky, budovy, zařízení zvýšila o 60.</w:t>
      </w:r>
    </w:p>
    <w:p>
      <w:pPr>
        <w:pStyle w:val="Normal"/>
        <w:numPr>
          <w:ilvl w:val="0"/>
          <w:numId w:val="4"/>
        </w:numPr>
        <w:rPr/>
      </w:pPr>
      <w:r>
        <w:rPr/>
        <w:t>Hodnota cenných papírů vhodných pro prodej se v souladu s IAS 39 Finanční nástroje zvýšila o 2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převodu z funkční měny na měnu vykazování v souladu s IAS 21 vznikl kurzový rozdíl –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: </w:t>
        <w:tab/>
        <w:t>Sestavte výkaz o změnách ve vlastním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Rezer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ní jednotka zvažuje vytvoření rezerv v souladu s IAS 37. V souladu s tvorbou rezerv proběhly následující účetní příp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četní jednotka vytvořila dlouhodobé aktivum, náklady spojené s pořízením jsou 100, náklady na rekultivaci, která proběhne za 4 roky jsou 100, úroková míra 10 %. O majetku účtujeme v roce jeho pořízení, odpisy lineární</w:t>
      </w:r>
    </w:p>
    <w:p>
      <w:pPr>
        <w:pStyle w:val="Normal"/>
        <w:numPr>
          <w:ilvl w:val="0"/>
          <w:numId w:val="3"/>
        </w:numPr>
        <w:rPr/>
      </w:pPr>
      <w:r>
        <w:rPr/>
        <w:t>Rezerva na záruční opravy v hodnotě 10</w:t>
      </w:r>
    </w:p>
    <w:p>
      <w:pPr>
        <w:pStyle w:val="Normal"/>
        <w:numPr>
          <w:ilvl w:val="0"/>
          <w:numId w:val="3"/>
        </w:numPr>
        <w:rPr/>
      </w:pPr>
      <w:r>
        <w:rPr/>
        <w:t>Rezerva na výsledky soudního sporu, který ještě není uzavřen, poslední jednání soudu bude na začátku následujícího roku, předběžná částka soudních výdajů je 20.</w:t>
      </w:r>
    </w:p>
    <w:p>
      <w:pPr>
        <w:pStyle w:val="Normal"/>
        <w:numPr>
          <w:ilvl w:val="0"/>
          <w:numId w:val="3"/>
        </w:numPr>
        <w:rPr/>
      </w:pPr>
      <w:r>
        <w:rPr/>
        <w:t>Rezerva na bezpečnostní prohlídky, které se musí provádět v souladu se zákonem, jednou za tři roky, náklady spojené s prohlídkou jsou 30, prohlídka proběhla v letošn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: </w:t>
        <w:tab/>
        <w:t>Rozhodněte, zda lze všechny plánované rezervy vytvořit v souladu s IAS 37, v případě, kdy rezervu nelze uznat, postupujte v souladu s příslušným standardem a připravte výňatek z rozv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3:00Z</dcterms:created>
  <dc:creator>hyblova</dc:creator>
  <dc:description/>
  <cp:keywords/>
  <dc:language>en-US</dc:language>
  <cp:lastModifiedBy>hyblova</cp:lastModifiedBy>
  <dcterms:modified xsi:type="dcterms:W3CDTF">2010-09-09T08:54:00Z</dcterms:modified>
  <cp:revision>4</cp:revision>
  <dc:subject/>
  <dc:title/>
</cp:coreProperties>
</file>