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vičení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reslete průběh netto rezervy smíšeného pojištění na PČ = 1000 Kč trvající </w:t>
      </w:r>
      <w:r>
        <w:rPr>
          <w:i/>
        </w:rPr>
        <w:t>n</w:t>
      </w:r>
      <w:r>
        <w:rPr/>
        <w:t xml:space="preserve"> roků placené jednorázově respektive běžně pro vstupní věk 40 rok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reslete průběh netto rezervy pojištění dočasného důchodu odloženého o </w:t>
      </w:r>
      <w:r>
        <w:rPr>
          <w:i/>
        </w:rPr>
        <w:t>k</w:t>
      </w:r>
      <w:r>
        <w:rPr/>
        <w:t xml:space="preserve"> roků na PČ = 1000 Kč trvající </w:t>
      </w:r>
      <w:r>
        <w:rPr>
          <w:i/>
        </w:rPr>
        <w:t>n</w:t>
      </w:r>
      <w:r>
        <w:rPr/>
        <w:t xml:space="preserve"> roků pro jednorázově respektive běžně placené pojistné pro vstupní věk 40 rok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5-ti letá osoba uzavře na dobu 20 let pojištění s měnící se pojistnou částkou tak, že pokud zemře v prvních deseti letech, bude dědicům vyplaceno 1 000 Kč, pokud zemře v jedenáctém roce, bude jim vyplaceno 1 100 Kč, ve dvanáctém roce 1 200 Kč atd. Při dožití se konce pojistné doby dostane pojištěný 25 000 Kč. Pojistné chce platit ročně. Jaká bude netto rezerva v 10. roce pojištěn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 netto rezervu v 10. roce pojištění pro případ úmrtí, pokud vstupní věk pojištěné osoby je 30 roků, pojistná částka je 10 000 Kč a pojistné se platí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dnorázově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ěžně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ěžně 20 le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ěžně 5 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voďte vzorce na výpočet netto rezervy pro všechny základní druhy pojištění placené jednorázově. Pokud je to možné, pak i pro placení běž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4:00Z</dcterms:created>
  <dc:creator>jim</dc:creator>
  <dc:description/>
  <cp:keywords/>
  <dc:language>en-US</dc:language>
  <cp:lastModifiedBy>jim</cp:lastModifiedBy>
  <dcterms:modified xsi:type="dcterms:W3CDTF">2009-11-23T13:25:00Z</dcterms:modified>
  <cp:revision>3</cp:revision>
  <dc:subject/>
  <dc:title>Cvičení 7</dc:title>
</cp:coreProperties>
</file>