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DP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/>
      </w:pPr>
      <w:r>
        <w:rPr>
          <w:color w:val="000000"/>
        </w:rPr>
        <w:t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K </w:t>
      </w:r>
      <w:r>
        <w:rPr>
          <w:b/>
          <w:color w:val="FF0000"/>
        </w:rPr>
        <w:t>1.12. kalendářního roku</w:t>
      </w:r>
      <w:r>
        <w:rPr>
          <w:color w:val="000000"/>
        </w:rPr>
        <w:t xml:space="preserve"> vedoucí práce zhodnotí práci studenta v úvodní části zpracování DP a rozhodne o udělení souhlasu se zápočtem z diplomového semináře MPH_DIS1.</w:t>
      </w:r>
      <w:r>
        <w:rPr>
          <w:color w:val="000099"/>
        </w:rPr>
        <w:t xml:space="preserve"> </w:t>
      </w:r>
      <w:r>
        <w:rPr>
          <w:b/>
          <w:color w:val="1F497D"/>
        </w:rPr>
        <w:t>Souhlas vedoucího práce je jednou z podmínek udělení zápočtu v rámci diplomového semináře MPH_DIS1.</w:t>
      </w:r>
    </w:p>
    <w:p>
      <w:pPr>
        <w:pStyle w:val="Odstavecseseznamem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diplomového semináře na POTu – kterým je úvodní projekt DP, podle níže uvedených požadavků vedoucího lektora diplomového semináře. POT student ve formě POWER-POINTové prezentace uloží rovněž </w:t>
      </w:r>
      <w:r>
        <w:rPr>
          <w:b/>
          <w:color w:val="FF0000"/>
        </w:rPr>
        <w:t>nejpozději do 1.12.</w:t>
      </w:r>
      <w:r>
        <w:rPr>
          <w:color w:val="FF0000"/>
        </w:rPr>
        <w:t xml:space="preserve"> kalendářního roku</w:t>
      </w:r>
      <w:r>
        <w:rPr/>
        <w:t xml:space="preserve"> do odevzdávány IS nebo alternativně přednese na jednom ze soustředění semináře. POT je posuzován lektorem semináře a podle jeho pokynů studentem případně dopracován. </w:t>
      </w:r>
      <w:r>
        <w:rPr>
          <w:b/>
          <w:color w:val="1F497D"/>
        </w:rPr>
        <w:t>Přijetí POTu lektorem MPH_DIS1 je druhou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PH_DIS1 bude udělen studentovi, který splní k 1.12. kalendářního roku obě výše uvedené podmínky, tedy získá souhlas vedoucího DP i lektora semináře. Zápočet uděluje na základě splnění obou podmínek vedoucí lektor diplomového seminá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JAK BUDE PROBÍHAT PRÁCE V SEMINÁŘI </w:t>
      </w:r>
      <w:r>
        <w:rPr>
          <w:b/>
          <w:bCs/>
          <w:color w:val="000099"/>
        </w:rPr>
        <w:t>MPH_DIS1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oustřed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emináře probíhají každý týden semestru a mohou se jich účastnit všichni studenti. Na úvodní přednášce formou tutoriálu studenti dostanou zadaný POT, postupně jej zpracovávají ve formě POWER-POINTové prezentace a prostřednictvím IS je posílají do odevzdávárny. Na dalších soustředěních mohou studenti vystupovat se svými POTy v rámci individuálních prezentací. Na prezentace se studenti přihlašují předem a lektor jim sdělí, které prezentace na dané soustředění vybral. V rozpravě ke každé prezentaci lektor sdělí studentovi připomínky a doporučení metodického charakteru a sdělí mu, zda byla jeho prezentace přijata a tím splněna podmínka k udělení zápočtu. </w:t>
      </w:r>
      <w:r>
        <w:rPr>
          <w:b/>
          <w:color w:val="FF0000"/>
        </w:rPr>
        <w:t>Ostatní prezentace lektor posuzuje pouze v  odevzdávárně IS a e-mailem sděluje studentům své připomín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ČASOVÝ PRŮBĚH SOUSTŘEDĚNÍ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/>
      </w:pPr>
      <w:r>
        <w:rPr>
          <w:b/>
        </w:rPr>
        <w:t>Na prvním soustředění</w:t>
      </w:r>
    </w:p>
    <w:p>
      <w:pPr>
        <w:pStyle w:val="Normal"/>
        <w:ind w:firstLine="708"/>
        <w:rPr/>
      </w:pPr>
      <w:r>
        <w:rPr/>
        <w:t xml:space="preserve">vyslechnou studenti úvodní přednášku, která jim umožní se orientovat v celém průběhu přípravy diplomov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bude ve formě POWER-POINTové prezentace obsahovat úvodní část projektu diplomové práce, konkrét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ma D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lba podniku nebo organizace, jako prostor pro řešení DP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ulaci cíle DP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</w:rPr>
        <w:t xml:space="preserve">charakteristiku zamýšlených metod řešení DP </w:t>
      </w:r>
      <w:r>
        <w:rPr>
          <w:b/>
          <w:color w:val="FF0000"/>
        </w:rPr>
        <w:t>(včetně výzkumných hypotéz, výzkumných otázek apod., budou-li součástí metody řešení D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Na zbývajících soustředěních budou mít studenti možnost prezentovat své POTy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2:00Z</dcterms:created>
  <dc:creator>Doc.Ing.Ivan Hálek, CSc.</dc:creator>
  <dc:description/>
  <cp:keywords/>
  <dc:language>en-US</dc:language>
  <cp:lastModifiedBy>Doc.Ing.Ivan Hálek, CSc.</cp:lastModifiedBy>
  <dcterms:modified xsi:type="dcterms:W3CDTF">2010-09-20T09:33:00Z</dcterms:modified>
  <cp:revision>5</cp:revision>
  <dc:subject/>
  <dc:title/>
</cp:coreProperties>
</file>