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da Auto yr/yr profit soars 115% to CZK 6bn in Jan-Sep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et profit of the Czech car maker Skoda Auto soared 115 percent to Kc6.063bn in Jan to Sept year-on-year, profit before tax rose to Kc7bn from nearly Kc4bn last year and sales grew by 16.3 percent to Kc160bn, the firm told CTK Wednes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ver before has the firm sold more cars in the first nine months than this year, and the trend continues, board chairman of Skoda Auto Winfried Vahland said in a press release.</w:t>
      </w:r>
    </w:p>
    <w:p>
      <w:pPr>
        <w:pStyle w:val="Normal"/>
        <w:spacing w:lineRule="auto" w:line="360"/>
        <w:rPr/>
      </w:pPr>
      <w:r>
        <w:rPr/>
        <w:t>Vahland said at a meeting with journalists Wednesday Skoda wants to double its sales within ten years to around 1.5 million cars a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re than half of Skoda cars should be produced outside the Czech Republic within five to ten years, mainly in developing countries such as China, India and Russia, Vahland sa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t the company also expects to raise the capacity of its plants in the Czech Republic and hire new staf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hland did not rule out that Skoda cars could be imported to the Czech Republic in the future, or that Skoda's plants in the country could produce cars under a different bra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xt year, Skoda will introduce a new model which will be smaller than the Fabia model, Vahland s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Datedisplaysingle">
    <w:name w:val="date-display-sing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7:08Z</dcterms:created>
  <dc:creator/>
  <dc:description/>
  <dc:language>en-US</dc:language>
  <cp:lastModifiedBy/>
  <cp:revision>0</cp:revision>
  <dc:subject/>
  <dc:title/>
</cp:coreProperties>
</file>