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rom New Insights into Business Workbook, page 6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Complete the following company profile with either the present perfect or past simple tense of the verb in brackets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cter &amp; Gamble 1 ______________________ (be) in the soap business since William Procter and James Gamble 2 ______________________ (form) their partnership in 1837. In order to raise capital for expansion, the partners 3 ______________________ (set up) a corporate structure in 1890, with an appointed president at the helm of the company. It 4</w:t>
        <w:tab/>
        <w:t xml:space="preserve"> ______________________ (undergo) further restructuring in 1955, with the creation of individual operating divisions to better manage their growing lines of products. John E. Pepper 5 ______________________ (lead) the company since 1995, when he was elected Procter &amp; Gamble's ninth Chairman and Chief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xecutive Officer. The same year, the company 6 ______________________ (move) from managing the business under two geographic areas, US and International, to four regions — North America, Latin America, Asia, and Europe/Middle East/Africa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vory soap, which 7 ______________________ (become) a common household name, 8 ______________________ (come) onto the market in 1879. With the introduction and instant success of Tide laundry detergent in 1946, Procter &amp; Gamble 9 ______________________ (embark) on a strategy of rapid growth into new product lines as well as new markets around the world. The firm's commitment to innovation in technology 10 ______________________ (help) Tide to remain their single largest brand over the years. Perhaps the product that 11 ______________________ (have) the greatest impact, however, is Pampers, the disposable nappy which they 12</w:t>
        <w:tab/>
        <w:t>______________________ (launch) in 1961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 a result of their aggressive expansion policy, Procter &amp; Gamble sales 13 ______________________ (reach) $10 billion in 1980. Since then the company 14 ______________________ (quadruple) the number of consumers it can serve with its brands — to about five billion people around the world. In 1998 sales 15 ______________________ (rise) to $37.2 billi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 Read the following sentences describing changes and decide if the verb or noun underlined is correct or incorrect. If it is correct, put a tick (</w:t>
      </w:r>
      <w:r>
        <w:rPr>
          <w:rFonts w:eastAsia="Wingdings" w:cs="Wingdings" w:ascii="Wingdings" w:hAnsi="Wingdings"/>
          <w:b/>
          <w:bCs/>
          <w:sz w:val="22"/>
          <w:szCs w:val="22"/>
        </w:rPr>
        <w:t></w:t>
      </w:r>
      <w:r>
        <w:rPr>
          <w:b/>
          <w:bCs/>
          <w:sz w:val="22"/>
          <w:szCs w:val="22"/>
        </w:rPr>
        <w:t>) in the space provided. If it is incorrect, write the correction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 Domestic sales of toothpaste </w:t>
      </w:r>
      <w:r>
        <w:rPr>
          <w:sz w:val="22"/>
          <w:szCs w:val="22"/>
          <w:u w:val="single"/>
        </w:rPr>
        <w:t xml:space="preserve">have raised </w:t>
      </w:r>
      <w:r>
        <w:rPr>
          <w:sz w:val="22"/>
          <w:szCs w:val="22"/>
        </w:rPr>
        <w:t xml:space="preserve">by 4.5 per cent over last year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 Procter &amp; Gamble </w:t>
      </w:r>
      <w:r>
        <w:rPr>
          <w:sz w:val="22"/>
          <w:szCs w:val="22"/>
          <w:u w:val="single"/>
        </w:rPr>
        <w:t>increased</w:t>
      </w:r>
      <w:r>
        <w:rPr>
          <w:sz w:val="22"/>
          <w:szCs w:val="22"/>
        </w:rPr>
        <w:t xml:space="preserve"> its market share in the European personal care category with the acquisition of the Blendax line of products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 The consolidation of product development operations in Asia brought about </w:t>
      </w:r>
      <w:r>
        <w:rPr>
          <w:sz w:val="22"/>
          <w:szCs w:val="22"/>
          <w:u w:val="single"/>
        </w:rPr>
        <w:t>a reduce</w:t>
      </w:r>
      <w:r>
        <w:rPr>
          <w:sz w:val="22"/>
          <w:szCs w:val="22"/>
        </w:rPr>
        <w:t xml:space="preserve"> in the research and development staff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4 The candle part of the business saw a rapid </w:t>
      </w:r>
      <w:r>
        <w:rPr>
          <w:sz w:val="22"/>
          <w:szCs w:val="22"/>
          <w:u w:val="single"/>
        </w:rPr>
        <w:t>decline</w:t>
      </w:r>
      <w:r>
        <w:rPr>
          <w:sz w:val="22"/>
          <w:szCs w:val="22"/>
        </w:rPr>
        <w:t xml:space="preserve"> after the electric light bulb was invented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 The successful nationwide marketing campaign </w:t>
      </w:r>
      <w:r>
        <w:rPr>
          <w:sz w:val="22"/>
          <w:szCs w:val="22"/>
          <w:u w:val="single"/>
        </w:rPr>
        <w:t>rose</w:t>
      </w:r>
      <w:r>
        <w:rPr>
          <w:sz w:val="22"/>
          <w:szCs w:val="22"/>
        </w:rPr>
        <w:t xml:space="preserve"> shampoo sales dramatically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6 With the introduction of refill packs for liquid laundry detergents, packaging was </w:t>
      </w:r>
      <w:r>
        <w:rPr>
          <w:sz w:val="22"/>
          <w:szCs w:val="22"/>
          <w:u w:val="single"/>
        </w:rPr>
        <w:t>reduced</w:t>
      </w:r>
      <w:r>
        <w:rPr>
          <w:sz w:val="22"/>
          <w:szCs w:val="22"/>
        </w:rPr>
        <w:t xml:space="preserve"> by 85 per cent. 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7 Consumption of traditional cotton nappies </w:t>
      </w:r>
      <w:r>
        <w:rPr>
          <w:sz w:val="22"/>
          <w:szCs w:val="22"/>
          <w:u w:val="single"/>
        </w:rPr>
        <w:t>has dropped</w:t>
      </w:r>
      <w:r>
        <w:rPr>
          <w:sz w:val="22"/>
          <w:szCs w:val="22"/>
        </w:rPr>
        <w:t xml:space="preserve"> dramatically since the introduction of the disposable nappy.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8 There was a 100 per cent </w:t>
      </w:r>
      <w:r>
        <w:rPr>
          <w:sz w:val="22"/>
          <w:szCs w:val="22"/>
          <w:u w:val="single"/>
        </w:rPr>
        <w:t>raise</w:t>
      </w:r>
      <w:r>
        <w:rPr>
          <w:sz w:val="22"/>
          <w:szCs w:val="22"/>
        </w:rPr>
        <w:t xml:space="preserve"> in business in South Africa in 1994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01:06Z</dcterms:created>
  <dc:creator/>
  <dc:description/>
  <dc:language>en-US</dc:language>
  <cp:lastModifiedBy/>
  <cp:revision>0</cp:revision>
  <dc:subject/>
  <dc:title/>
</cp:coreProperties>
</file>