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důležitější rozdí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 č. 106/1999 Sb. x zákon č. 123/1998 Sb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584835" cy="962025"/>
            <wp:effectExtent l="0" t="0" r="0" b="0"/>
            <wp:wrapTight wrapText="bothSides">
              <wp:wrapPolygon edited="0">
                <wp:start x="1987" y="0"/>
                <wp:lineTo x="846" y="0"/>
                <wp:lineTo x="-278" y="5526"/>
                <wp:lineTo x="-3" y="8807"/>
                <wp:lineTo x="3977" y="11054"/>
                <wp:lineTo x="4826" y="19870"/>
                <wp:lineTo x="9938" y="21424"/>
                <wp:lineTo x="11366" y="21424"/>
                <wp:lineTo x="15908" y="21424"/>
                <wp:lineTo x="16764" y="21424"/>
                <wp:lineTo x="20743" y="19695"/>
                <wp:lineTo x="21029" y="19349"/>
                <wp:lineTo x="21600" y="17102"/>
                <wp:lineTo x="21600" y="16068"/>
                <wp:lineTo x="20458" y="13476"/>
                <wp:lineTo x="15059" y="11920"/>
                <wp:lineTo x="11650" y="11054"/>
                <wp:lineTo x="16193" y="8290"/>
                <wp:lineTo x="17898" y="6389"/>
                <wp:lineTo x="17334" y="170"/>
                <wp:lineTo x="16193" y="0"/>
                <wp:lineTo x="19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</w:rPr>
        <w:t>106/1999 Sb</w:t>
      </w:r>
      <w:r>
        <w:rPr>
          <w:i/>
        </w:rPr>
        <w:t>.</w:t>
        <w:tab/>
        <w:tab/>
        <w:tab/>
        <w:tab/>
        <w:tab/>
        <w:tab/>
      </w:r>
      <w:r>
        <w:rPr>
          <w:b/>
          <w:i/>
        </w:rPr>
        <w:t>123/1998 Sb.</w:t>
      </w:r>
      <w:r>
        <w:rPr/>
        <w:tab/>
        <w:tab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629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ecná</w:t>
            </w:r>
            <w:r>
              <w:rPr/>
              <w:t xml:space="preserve"> právní úprav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ální</w:t>
            </w:r>
            <w:r>
              <w:rPr/>
              <w:t xml:space="preserve"> právní úprava</w:t>
            </w:r>
          </w:p>
        </w:tc>
      </w:tr>
      <w:tr>
        <w:trPr>
          <w:trHeight w:val="691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okruh povinných subjektů</w:t>
            </w:r>
          </w:p>
        </w:tc>
      </w:tr>
      <w:tr>
        <w:trPr>
          <w:trHeight w:val="183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rPr/>
            </w:pPr>
            <w:r>
              <w:rPr/>
              <w:t xml:space="preserve">informace  vztahující  se  k působnosti povinných subjektů, s výjimkou informací o životním prostředí, které poskytují podle zákona č. 123/1998 Sb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: </w:t>
            </w:r>
          </w:p>
          <w:p>
            <w:pPr>
              <w:pStyle w:val="Normal"/>
              <w:rPr/>
            </w:pPr>
            <w:r>
              <w:rPr/>
              <w:t>informace o životním prostředí (13 okruhů jako demonstrativní výčet), které má povinný subjekt k dispozici</w:t>
            </w:r>
          </w:p>
        </w:tc>
      </w:tr>
      <w:tr>
        <w:trPr>
          <w:trHeight w:val="1541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skytnutí informac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 </w:t>
            </w:r>
            <w:r>
              <w:rPr>
                <w:b/>
              </w:rPr>
              <w:t>15</w:t>
            </w:r>
            <w:r>
              <w:rPr/>
              <w:t xml:space="preserve"> dn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žnost prodloužení ze závažných důvodů, nejvýše však o 10 dní – tj. nejpozději do </w:t>
            </w:r>
            <w:r>
              <w:rPr>
                <w:b/>
              </w:rPr>
              <w:t xml:space="preserve">25 </w:t>
            </w:r>
            <w:r>
              <w:rPr/>
              <w:t>dn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skytnutí informac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z zbytečného odkla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 </w:t>
            </w:r>
            <w:r>
              <w:rPr>
                <w:b/>
              </w:rPr>
              <w:t>30</w:t>
            </w:r>
            <w:r>
              <w:rPr/>
              <w:t xml:space="preserve"> dnů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žnost prodloužení v případě zvláštních okolností - nejpozději však do </w:t>
            </w:r>
            <w:r>
              <w:rPr>
                <w:b/>
              </w:rPr>
              <w:t>60</w:t>
            </w:r>
            <w:r>
              <w:rPr/>
              <w:t xml:space="preserve"> dnů </w:t>
            </w:r>
          </w:p>
        </w:tc>
      </w:tr>
      <w:tr>
        <w:trPr>
          <w:trHeight w:val="183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povinný subjekt ve lhůtě informaci neposkytne, ani nevydá rozhodnutí o odepření informací, lze proti takovému postupu podat stížnost (tzv. </w:t>
            </w:r>
            <w:r>
              <w:rPr>
                <w:b/>
              </w:rPr>
              <w:t>„infostížnost“</w:t>
            </w:r>
            <w:r>
              <w:rPr/>
              <w:t>), odvolání se podává pouze proti rozhodnutí o odepření informace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kce odepření</w:t>
            </w:r>
            <w:r>
              <w:rPr/>
              <w:t xml:space="preserve"> – pokud povinný subjekt ve lhůtě informaci neposkytne, ani nevydá rozhodnutí o odepření informací, má se za to, že poskytnutí informací odepřel – po uplynutím lhůty pro poskytnutí informací lze do 15 dnů podat odvolání proti fiktivnímu rozhodnutí o odepření.</w:t>
            </w:r>
          </w:p>
        </w:tc>
      </w:tr>
      <w:tr>
        <w:trPr>
          <w:trHeight w:val="1939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odepření rozhoduje vždy povinný subjekt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řípadě, že je povinným subjektem tzv. </w:t>
            </w:r>
            <w:r>
              <w:rPr>
                <w:b/>
              </w:rPr>
              <w:t>pověřená osob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nevydává rozhodnutí o odepření</w:t>
            </w:r>
            <w:r>
              <w:rPr/>
              <w:t>, ale postupuje žádost spolu s důvody, pro které by podle ní neměly být informace poskytnuty, povinnému subjektu, který ji založil, zřídil, řídí, pověřil nebo se kterým má uzavřenou dohodu o službách ovlivňujících životní prostředí. Tento subjekt následně žádost posoudí a případně vydá rozhodnutí o odepření (názorem pověřené osoby není vázán). Jinak přikáže pověřené osobě, aby informace poskytla, nebo je sám poskytne, pokud je má k dispozici.</w:t>
            </w:r>
          </w:p>
        </w:tc>
      </w:tr>
      <w:tr>
        <w:trPr>
          <w:trHeight w:val="979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ovně je uvedeno právo každého </w:t>
            </w:r>
            <w:r>
              <w:rPr>
                <w:b/>
              </w:rPr>
              <w:t>fyzicky nahlížet do listin</w:t>
            </w:r>
            <w:r>
              <w:rPr/>
              <w:t xml:space="preserve">, tedy i do správních spisů, a pořizovat si z nich výpisy nebo opisy. </w:t>
            </w:r>
          </w:p>
        </w:tc>
      </w:tr>
      <w:tr>
        <w:trPr>
          <w:trHeight w:val="143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kytnutí informací je </w:t>
            </w:r>
            <w:r>
              <w:rPr>
                <w:b/>
              </w:rPr>
              <w:t>podmíněno</w:t>
            </w:r>
            <w:r>
              <w:rPr/>
              <w:t xml:space="preserve"> zaplacením požadované úhrady - povinné subjekty </w:t>
            </w:r>
            <w:r>
              <w:rPr>
                <w:u w:val="single"/>
              </w:rPr>
              <w:t>mohou</w:t>
            </w:r>
            <w:r>
              <w:rPr/>
              <w:t xml:space="preserve"> žádat úhradu ve výši, která nesmí přesáhnout náklady spojené s  pořízením kopií, opatřením  technických  nosičů  dat a s odesláním informací  žadateli; navíc mohou požadovat i úhradu za mimořádně rozsáhlé vyhledání informací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dobně jako u 106/1999 Sb., mohou povinné subjekty žádat úhradu ve výši, která nesmí přesáhnout náklady spojené s pořízením kopií, opatřením technických  nosičů  dat a s odesláním informací žadateli (tj. </w:t>
            </w:r>
            <w:r>
              <w:rPr>
                <w:b/>
              </w:rPr>
              <w:t>ne</w:t>
            </w:r>
            <w:r>
              <w:rPr/>
              <w:t xml:space="preserve"> úhradu za rozsáhlé vyhledání informací). Zaplacení požadované úhrady však </w:t>
            </w:r>
            <w:r>
              <w:rPr>
                <w:b/>
              </w:rPr>
              <w:t>nepodmiňuje</w:t>
            </w:r>
            <w:r>
              <w:rPr/>
              <w:t xml:space="preserve"> poskytnutí informa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však žadatel žádá o zpřístupnění informace  na  technickém nosiči dat, musí uhradit jeho cenu nebo </w:t>
            </w:r>
            <w:r>
              <w:rPr>
                <w:b/>
              </w:rPr>
              <w:t>technicky použitelný nosič dat přiložit k žádost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věřená osoba“ je legislativní zkratka zákona č. 123/1998 Sb., rozumí se jí: právnická osoba založená,  zřízená, řízená nebo pověřená subjekty uvedenými v § 2 písm. b) bodech 1 a 2, nebo fyzická osoba pověřená těmito subjekty,  která na  základě  právních  předpisů  nebo dohody s těmito subjekty  poskytuje  služby, které ovlivňují stav životního prostředí a jeho jednotlivých složek</w:t>
      </w:r>
    </w:p>
    <w:p>
      <w:pPr>
        <w:pStyle w:val="Footnote"/>
        <w:jc w:val="both"/>
        <w:rPr/>
      </w:pPr>
      <w:r>
        <w:rPr/>
        <w:t>povinnými subjekty podle § 2 písm. b) jsou</w:t>
      </w:r>
    </w:p>
    <w:p>
      <w:pPr>
        <w:pStyle w:val="Footnote"/>
        <w:jc w:val="both"/>
        <w:rPr/>
      </w:pPr>
      <w:r>
        <w:rPr/>
        <w:t>1. správní  úřady  a  jiné  organizační složky státu a orgány územních samosprávných celků,</w:t>
      </w:r>
    </w:p>
    <w:p>
      <w:pPr>
        <w:pStyle w:val="Footnote"/>
        <w:jc w:val="both"/>
        <w:rPr/>
      </w:pPr>
      <w:r>
        <w:rPr/>
        <w:t>2. právnické  nebo fyzické osoby, které na základě zvláštních právních předpisů  vykonávají  v  oblasti veřejné správy působnost vztahující se přímo nebo nepřímo k životnímu prostřed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3:00Z</dcterms:created>
  <dc:creator>EPS Brno</dc:creator>
  <dc:description/>
  <cp:keywords/>
  <dc:language>en-US</dc:language>
  <cp:lastModifiedBy>EPS Brno</cp:lastModifiedBy>
  <dcterms:modified xsi:type="dcterms:W3CDTF">2009-12-10T15:53:00Z</dcterms:modified>
  <cp:revision>89</cp:revision>
  <dc:subject/>
  <dc:title/>
</cp:coreProperties>
</file>