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pad 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želé M. se obrátili na Městský úřad obce O. s žádostí o informace podle zákona o svobodném přístupu k informacím. Předmětem žádosti bylo poskytnutí kopie zápisu ze schůze Rady obce O. ze dne 5.6.2008.</w:t>
      </w:r>
    </w:p>
    <w:p>
      <w:pPr>
        <w:pStyle w:val="Normal"/>
        <w:jc w:val="both"/>
        <w:rPr/>
      </w:pPr>
      <w:r>
        <w:rPr/>
        <w:t xml:space="preserve">Městský úřad jako orgán prvního stupně jejich žádosti nevyhověl a vydal rozhodnutí o odmítnutí žádosti podle § 15 zákona o svobodném přístupu k informacím. Toto rozhodnutí bylo odůvodněno tak, že zákon o obcích omezuje právo na informace v ustanovení § 101 odst. 1 a odst. 3 zákona o obcích, podle kterého jsou schůze rady obce neveřejné - z toho plyne, že ani zápis ze schůze rady není veřejnou listinou - a zápisy ze schůze rady obce slouží pouze k nahlédnutí členům zastupitelstva. Zápis obsahuje informace osobního charakteru, např. z oblasti sociální, trestněprávní, pracovněprávní apod., proto je jeho poskytování veřejnosti vyloučeno. </w:t>
      </w:r>
    </w:p>
    <w:p>
      <w:pPr>
        <w:pStyle w:val="Normal"/>
        <w:jc w:val="both"/>
        <w:rPr/>
      </w:pPr>
      <w:r>
        <w:rPr/>
        <w:t>Manželé M. se proti tomuto rozhodnutí odvolali. Rada obce O. jako odvolací orgán potvrdila rozhodnutí Městského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nželé M. se obrátili na soud. Žalovaná obec ve svém vyjádření zdůraznila, že stěžovatelé se nedomáhali poskytnutí informací ze schůze rady obce, ale poskytnutí kopií zápisů z těchto schůzí. Ustanovení § 101 odst. 1 a 3 zákona o obcích považuje žalovaná za omezení práva na poskytnutí informací, a to ve formě kompletního zápisu ze schůzí rady obce – to je možné pouze vůči zastupitelům obce. Smyslem tohoto ustanovení je respektování soukromí ostatních osob - obyvatel obce, jakož i ochrana obchodního tajemství obce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Jak byste tento případ rozhodli?</w:t>
      </w:r>
    </w:p>
    <w:p>
      <w:pPr>
        <w:pStyle w:val="Normal"/>
        <w:jc w:val="both"/>
        <w:rPr>
          <w:i/>
          <w:i/>
        </w:rPr>
      </w:pPr>
      <w:r>
        <w:rPr>
          <w:i/>
        </w:rPr>
        <w:t>Je problém ve veřejné listině? V tom, že schůze rady jsou neveřejné? V tom, že manželé požadovali „kopii“ zápisů? V něčem jiném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S. Doporučuji konzultovat stránky </w:t>
      </w:r>
      <w:hyperlink r:id="rId2">
        <w:r>
          <w:rPr>
            <w:rStyle w:val="InternetLink"/>
          </w:rPr>
          <w:t>www.otevrete.cz</w:t>
        </w:r>
      </w:hyperlink>
      <w:r>
        <w:rPr/>
        <w:t xml:space="preserve"> nebo rozhodnutí Nejvyššího správního soudu na </w:t>
      </w:r>
      <w:hyperlink r:id="rId3">
        <w:r>
          <w:rPr>
            <w:rStyle w:val="InternetLink"/>
          </w:rPr>
          <w:t>www.nssoud.cz</w:t>
        </w:r>
      </w:hyperlink>
      <w:r>
        <w:rPr/>
        <w:t xml:space="preserve"> (dá se v nich i vyhledávat). Tomu, kdo si nebude vůbec vědět rady, poradím na e-mailu jana.kravcikova@eps.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evrete.cz/" TargetMode="External"/><Relationship Id="rId3" Type="http://schemas.openxmlformats.org/officeDocument/2006/relationships/hyperlink" Target="http://www.nssoud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12:00Z</dcterms:created>
  <dc:creator>EPS Brno</dc:creator>
  <dc:description/>
  <cp:keywords/>
  <dc:language>en-US</dc:language>
  <cp:lastModifiedBy>pc01</cp:lastModifiedBy>
  <dcterms:modified xsi:type="dcterms:W3CDTF">2010-10-07T16:43:00Z</dcterms:modified>
  <cp:revision>14</cp:revision>
  <dc:subject/>
  <dc:title/>
</cp:coreProperties>
</file>