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jc w:val="left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rávní právo trestní (MPP SPRT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dzim 20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yučující: JUDr. Jana Jurníková, Ph.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yny k test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 se skládá celkem z 20 otázek. 15 je testového charakteru, 3 otázky jsou odpovědnostní (obvykle definice pojmu či podmínek) a 2 řešení příkladů (obdoba zadání ese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otázka je hodnocena max. třemi body. Pro úspěšné zvládnutí testu je třeba dosáhnout  minimálně 45 bodů ze 6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st bude vycházet z obsahu přednášek a z publikace </w:t>
      </w:r>
      <w:r>
        <w:rPr>
          <w:b/>
          <w:i/>
          <w:sz w:val="24"/>
          <w:szCs w:val="24"/>
        </w:rPr>
        <w:t xml:space="preserve">Mates, P.: Základy správního práva trestního, C.H.Beck, 4. vydání, Praha, ISBN 978-80-7179-806-4 </w:t>
      </w:r>
      <w:r>
        <w:rPr>
          <w:sz w:val="24"/>
          <w:szCs w:val="24"/>
        </w:rPr>
        <w:t>v následujícím rozsa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. 11 až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. 43 až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. 64 až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. 67 až 74 (ne propadnutí vě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 je třeba zvládnout bez právního předpisu a dalších pomůc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konání testu: 24. listopadu 2010 od 11:0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student na test nedostaví nebo jej vykoná neúspěšně, bude vypsán náhradní termín v průběhu zkouškového období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432" w:hanging="0"/>
      <w:jc w:val="both"/>
    </w:pPr>
    <w:rPr>
      <w:rFonts w:ascii="Courier New" w:hAnsi="Courier New" w:cs="Courier Ne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přednášek - správní právo III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8:00Z</dcterms:created>
  <dc:creator>Alena</dc:creator>
  <dc:description/>
  <cp:keywords/>
  <dc:language>en-US</dc:language>
  <cp:lastModifiedBy>jurnikova</cp:lastModifiedBy>
  <cp:lastPrinted>2009-09-30T10:36:00Z</cp:lastPrinted>
  <dcterms:modified xsi:type="dcterms:W3CDTF">2010-11-18T14:08:00Z</dcterms:modified>
  <cp:revision>3</cp:revision>
  <dc:subject/>
  <dc:title>Šablona dokumentu</dc:title>
</cp:coreProperties>
</file>