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asové zařazení historických slohových období v Českých zemích a na Moravě </w:t>
      </w:r>
    </w:p>
    <w:p>
      <w:pPr>
        <w:pStyle w:val="Normal"/>
        <w:rPr/>
      </w:pPr>
      <w:r>
        <w:rPr/>
        <w:t>/dle podkladů z odborné  literatury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dobí předrománské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>6. - 10. stol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bdobí románské architektur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o pol. 11.stol. – hradní rotundy nezaklenuté, venkovské kostelíky, klášterní kostel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2.pol. 11.stol. – bazilik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12.stol. – zaklenuté rotundy s lucernami, panské kostelíky s emporami v západní část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o r.1230 – velké baziliky, zvláště klášter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obí gotik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ranná /přemyslovská/ gotika  - 1230 -1306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vrcholná /lucemburská / gotika – 1306-1437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ozdní /jagelonská/ gotika – 1437 – 15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obí renesan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jagelonská renesance - 1492-1525, přetrvává pozdní gotika, renesanční detail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ranná renesance – 1526 -1547, období transferu italské renesan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vrcholná renesance -1547 -1580, zdomácnění, vliv francouzské a saské renesan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zdní renesance a manýrismus – 1580 – 1620, bohatší ornamen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obí barokní architektur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ranné baroko – kolem roku 1600 – 1690, přetrvává klasicizující charak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vrcholné baroko – 1690 – 1740, dynamická barokní fáz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pozdní baroko – 1740 – 17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obí 19.stolet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klasicismu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romantismu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/>
        <w:t>historizující s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dobí 20. stole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sece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individualistická moder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kubismus, rondokubis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funkcionalismus a konstruktivis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socialistický realis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současné architektonické sty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/>
      </w:pPr>
      <w:r>
        <w:rPr>
          <w:b/>
          <w:bCs/>
        </w:rPr>
        <w:t xml:space="preserve">Bukovský, J. a kol. </w:t>
      </w:r>
      <w:r>
        <w:rPr>
          <w:b/>
          <w:bCs/>
          <w:i/>
          <w:iCs/>
        </w:rPr>
        <w:t>Dějiny stavitelství</w:t>
      </w:r>
      <w:r>
        <w:rPr>
          <w:b/>
          <w:bCs/>
        </w:rPr>
        <w:t xml:space="preserve"> Brno: Akadem. Nakladatelství CERM VUT v Brně, 2001</w:t>
      </w:r>
    </w:p>
    <w:p>
      <w:pPr>
        <w:pStyle w:val="Normal"/>
        <w:rPr/>
      </w:pPr>
      <w:r>
        <w:rPr>
          <w:b/>
          <w:bCs/>
        </w:rPr>
        <w:t xml:space="preserve">Hájek, V. </w:t>
      </w:r>
      <w:r>
        <w:rPr>
          <w:b/>
          <w:bCs/>
          <w:i/>
          <w:iCs/>
        </w:rPr>
        <w:t>Architektura, klíč k architektonickým slohům.</w:t>
      </w:r>
      <w:r>
        <w:rPr>
          <w:b/>
          <w:bCs/>
        </w:rPr>
        <w:t xml:space="preserve"> Praha: GRADA Publishing,spol. s r.o., 2000</w:t>
      </w:r>
    </w:p>
    <w:p>
      <w:pPr>
        <w:pStyle w:val="Normal"/>
        <w:rPr/>
      </w:pPr>
      <w:r>
        <w:rPr>
          <w:b/>
          <w:bCs/>
        </w:rPr>
        <w:t xml:space="preserve">Zatloukal, P. </w:t>
      </w:r>
      <w:r>
        <w:rPr>
          <w:b/>
          <w:bCs/>
          <w:i/>
          <w:iCs/>
        </w:rPr>
        <w:t>Brněnská okružní třída</w:t>
      </w:r>
      <w:r>
        <w:rPr>
          <w:b/>
          <w:bCs/>
        </w:rPr>
        <w:t>. Brno: Pam. ústav v Brně.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16:00Z</dcterms:created>
  <dc:creator>Lea Vojtová</dc:creator>
  <dc:description/>
  <dc:language>en-US</dc:language>
  <cp:lastModifiedBy>Lea Vojtová</cp:lastModifiedBy>
  <dcterms:modified xsi:type="dcterms:W3CDTF">2010-09-19T07:16:00Z</dcterms:modified>
  <cp:revision>2</cp:revision>
  <dc:subject/>
  <dc:title>Časové zařazení historických slohových období v Českých zemích a na Moravě </dc:title>
</cp:coreProperties>
</file>